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July 2025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1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5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7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7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8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79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0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1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,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5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6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7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Georg Duncker Insurance Brokers Benelux C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Fidamy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aleriusstraat 149-2, 1075 ET Ams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0. 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Zeewinde 8, 2224GX Katwijk, The Netherla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1. 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rcadialaan 36C, 1813KN Alkmaar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>1. Domek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 Godschalxstr 59, 5235AB ’s-Hertogenbosch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4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Vasteland 12E, 3011BL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95.</w:t>
        <w:tab/>
        <w:tab/>
        <w:t>1. Nirimco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b/>
          <w:highlight w:val="yellow"/>
        </w:rPr>
        <w:t xml:space="preserve">With letter, dated July 16th, 2025, the competent authority of </w:t>
      </w:r>
      <w:r>
        <w:rPr>
          <w:b/>
          <w:highlight w:val="yellow"/>
          <w:lang w:val="en-US"/>
        </w:rPr>
        <w:t>Netherlands</w:t>
      </w:r>
      <w:r>
        <w:rPr>
          <w:b/>
          <w:highlight w:val="yellow"/>
        </w:rPr>
        <w:t xml:space="preserve"> informed that the insurance intermediary ceased to carry out passported business in Bulgaria since </w:t>
      </w:r>
      <w:r>
        <w:rPr>
          <w:b/>
          <w:highlight w:val="yellow"/>
          <w:lang w:val="en-US"/>
        </w:rPr>
        <w:t xml:space="preserve">July </w:t>
      </w:r>
      <w:r>
        <w:rPr>
          <w:b/>
          <w:highlight w:val="yellow"/>
        </w:rPr>
        <w:t>15th</w:t>
      </w:r>
      <w:r>
        <w:rPr>
          <w:b/>
          <w:highlight w:val="yellow"/>
          <w:lang w:val="en-US"/>
        </w:rPr>
        <w:t>, 2025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Address: </w:t>
      </w:r>
      <w:r>
        <w:rPr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96.</w:t>
        <w:tab/>
        <w:tab/>
        <w:t>1. Licent Adviesgroep B.V. - insurance and reinsurance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Demmersweg 21, 7556 BN Hengelo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</w:t>
        <w:tab/>
        <w:t>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firstLine="284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firstLine="284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        </w:t>
        <w:tab/>
        <w:t>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</w:t>
        <w:tab/>
        <w:t xml:space="preserve">1. ANDRE Pierre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</w:t>
        <w:tab/>
        <w:t xml:space="preserve">1. CHATAIN Olivier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highlight w:val="yellow"/>
          <w:lang w:val="en-US"/>
        </w:rPr>
        <w:t xml:space="preserve">18.            </w:t>
        <w:tab/>
        <w:tab/>
        <w:t>1. EDMOND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en-US"/>
        </w:rPr>
        <w:t>DE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en-US"/>
        </w:rPr>
        <w:t>ROTHSCHILD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en-US"/>
        </w:rPr>
        <w:t>ASSURANCES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en-US"/>
        </w:rPr>
        <w:t>ET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en-US"/>
        </w:rPr>
        <w:t>CONSEILS</w:t>
      </w:r>
      <w:r>
        <w:rPr>
          <w:b/>
          <w:highlight w:val="yellow"/>
          <w:lang w:val="en-GB"/>
        </w:rPr>
        <w:t xml:space="preserve"> (</w:t>
      </w:r>
      <w:r>
        <w:rPr>
          <w:b/>
          <w:highlight w:val="yellow"/>
          <w:lang w:val="en-US"/>
        </w:rPr>
        <w:t>EUROPE</w:t>
      </w:r>
      <w:r>
        <w:rPr>
          <w:b/>
          <w:highlight w:val="yellow"/>
          <w:lang w:val="en-GB"/>
        </w:rPr>
        <w:t xml:space="preserve">) 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  <w:lang w:val="en-GB"/>
        </w:rPr>
        <w:t>.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July 9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Luxembourg informed</w:t>
      </w:r>
      <w:r>
        <w:rPr>
          <w:highlight w:val="yellow"/>
        </w:rPr>
        <w:t xml:space="preserve"> </w:t>
      </w:r>
      <w:r>
        <w:rPr>
          <w:b/>
          <w:highlight w:val="yellow"/>
          <w:lang w:val="en-US"/>
        </w:rPr>
        <w:t>that the insurance intermediary ceased to carry out passported business in Bulga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  <w:t>2. Freedom to provide services.</w:t>
      </w:r>
    </w:p>
    <w:p>
      <w:pPr>
        <w:pStyle w:val="Normal"/>
        <w:ind w:left="1134" w:firstLine="284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</w:t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8.               </w:t>
        <w:tab/>
        <w:t>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  <w:tab/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</w:t>
        <w:tab/>
        <w:t xml:space="preserve">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</w:t>
        <w:tab/>
        <w:t xml:space="preserve">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firstLine="284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</w:t>
        <w:tab/>
        <w:t xml:space="preserve">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</w:t>
        <w:tab/>
        <w:t xml:space="preserve">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5.     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6.     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</w:t>
        <w:tab/>
        <w:t xml:space="preserve">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</w:t>
        <w:tab/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</w:t>
        <w:tab/>
        <w:t xml:space="preserve">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FIRSTANCE LUXEMBOURG S.A. (previous name - GATSBY &amp; WHIT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reg. №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3.</w:t>
        <w:tab/>
      </w:r>
      <w:r>
        <w:rPr>
          <w:b/>
        </w:rPr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Address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4, rue Robert Stumper, L-2557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5-7, 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7.</w:t>
        <w:tab/>
        <w:tab/>
        <w:t>1. EQUATUS INSURANCE BROKER S.A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31, boulevard Prince Henri, 1724 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ab/>
        <w:t>1. Gard (Denmark)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Gorrissen Federspiel, Axeltorv 2v, 1609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1.</w:t>
        <w:tab/>
        <w:tab/>
        <w:t>1. ITEG A/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Danders &amp; More, Frederiksgade 17, 1265 København K, Denmark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2.</w:t>
        <w:tab/>
        <w:tab/>
        <w:t>1. DUPI Underwriting Agencies Nordics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redgade 75, 1. 1260 København K, Denmark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5.</w:t>
        <w:tab/>
        <w:tab/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highlight w:val="yellow"/>
          <w:lang w:val="en-US"/>
        </w:rPr>
        <w:t>23.</w:t>
      </w:r>
      <w:r>
        <w:rPr>
          <w:b/>
          <w:highlight w:val="yellow"/>
        </w:rPr>
        <w:tab/>
        <w:tab/>
        <w:t xml:space="preserve">1. </w:t>
      </w:r>
      <w:r>
        <w:rPr>
          <w:b/>
          <w:highlight w:val="yellow"/>
          <w:lang w:val="en-US"/>
        </w:rPr>
        <w:t>Satum Czech s.r.o.</w:t>
      </w:r>
      <w:r>
        <w:rPr>
          <w:b/>
          <w:lang w:val="en-US"/>
        </w:rPr>
        <w:t xml:space="preserve"> </w:t>
      </w: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ab/>
        <w:tab/>
      </w:r>
      <w:r>
        <w:rPr>
          <w:b/>
          <w:highlight w:val="yellow"/>
          <w:lang w:val="en-GB"/>
        </w:rPr>
        <w:t>With a letter, dated July 15</w:t>
      </w:r>
      <w:r>
        <w:rPr>
          <w:b/>
          <w:highlight w:val="yellow"/>
          <w:vertAlign w:val="superscript"/>
          <w:lang w:val="en-GB"/>
        </w:rPr>
        <w:t>th</w:t>
      </w:r>
      <w:r>
        <w:rPr>
          <w:b/>
          <w:highlight w:val="yellow"/>
          <w:lang w:val="en-GB"/>
        </w:rPr>
        <w:t>, 2025, the competent authority of Czech Republic informed that the insurance intermediary changed its address.</w:t>
      </w:r>
      <w:r>
        <w:rPr>
          <w:b/>
          <w:lang w:val="en-GB"/>
        </w:rPr>
        <w:tab/>
      </w:r>
    </w:p>
    <w:p>
      <w:pPr>
        <w:pStyle w:val="Normal"/>
        <w:ind w:firstLine="1418"/>
        <w:jc w:val="both"/>
        <w:rPr/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highlight w:val="yellow"/>
          <w:lang w:val="en-US"/>
        </w:rPr>
        <w:t>3. Address: 28. října 3346/91, Moravská Ostrava, 702 00 Ostrava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Right of establishment.</w:t>
      </w:r>
    </w:p>
    <w:p>
      <w:pPr>
        <w:pStyle w:val="Normal"/>
        <w:ind w:firstLine="1418"/>
        <w:jc w:val="both"/>
        <w:rPr/>
      </w:pPr>
      <w:r>
        <w:rPr/>
        <w:t xml:space="preserve">3.Address of the head office: Ovocny trh 573/12, 110 00 Praha 1, Czech Republic 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4. </w:t>
      </w:r>
      <w:r>
        <w:rPr/>
        <w:t>Address of the branch in Bulgaria: branch Bulgaria</w:t>
      </w:r>
      <w:r>
        <w:rPr>
          <w:lang w:val="en-US"/>
        </w:rPr>
        <w:t xml:space="preserve"> Str.</w:t>
      </w:r>
      <w:r>
        <w:rPr/>
        <w:t xml:space="preserve"> Schipchenski prohod 65, 1574 Sofia, </w:t>
      </w:r>
      <w:r>
        <w:rPr>
          <w:lang w:val="en-US"/>
        </w:rPr>
        <w:t>Bulgaria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5. </w:t>
      </w:r>
      <w:r>
        <w:rPr/>
        <w:t>Branch Representatives: Ing. Katerina Kürková date of birth 25.03.1982, address: Berounská 309, 267 06 Hyskov, Czech Republic.</w:t>
      </w:r>
      <w:r>
        <w:rPr>
          <w:b/>
          <w:lang w:val="en-GB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ab/>
        <w:tab/>
        <w:t xml:space="preserve">With a letter, dated </w:t>
      </w:r>
      <w:r>
        <w:rPr>
          <w:rStyle w:val="I"/>
          <w:b/>
          <w:lang w:val="en-US"/>
        </w:rPr>
        <w:t>January 2</w:t>
      </w:r>
      <w:r>
        <w:rPr>
          <w:rStyle w:val="I"/>
          <w:b/>
          <w:vertAlign w:val="superscript"/>
          <w:lang w:val="en-US"/>
        </w:rPr>
        <w:t>nd</w:t>
      </w:r>
      <w:r>
        <w:rPr>
          <w:rStyle w:val="I"/>
          <w:b/>
          <w:lang w:val="en-US"/>
        </w:rPr>
        <w:t>,</w:t>
      </w:r>
      <w:r>
        <w:rPr>
          <w:rStyle w:val="I"/>
          <w:b/>
        </w:rPr>
        <w:t xml:space="preserve"> 2025, the competent authority of Czech Republic informed that the insurance intermediary changed its address.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Address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  <w:lang w:val="en-US"/>
        </w:rPr>
        <w:t>44.</w:t>
        <w:tab/>
        <w:tab/>
        <w:t>1. 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Belgická 196/38, 120 00 Praha 2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>45.</w:t>
        <w:tab/>
        <w:tab/>
        <w:t>1. Fabrika ads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Ocelářská 1272/21, 190 00 Praha 9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 dated April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Sweden,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4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46.</w:t>
        <w:tab/>
        <w:t xml:space="preserve">1. AmTrust Nordic AB – </w:t>
      </w:r>
      <w:r>
        <w:rPr>
          <w:b/>
          <w:lang w:val="en-US"/>
        </w:rPr>
        <w:t xml:space="preserve">with letter, dated 21 January 2025, the competent authority of Sweden informed that the insurance intermediary informed about a change in insurance clas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7. </w:t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  <w:tab/>
        <w:t>3. Address: Skomakaregatan 2, 211 34 Malm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</w:rPr>
        <w:t>48.</w:t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>
          <w:b/>
          <w:lang w:val="en-US"/>
        </w:rPr>
        <w:t>W</w:t>
      </w:r>
      <w:r>
        <w:rPr>
          <w:b/>
        </w:rPr>
        <w:t xml:space="preserve">ith letter, dated 11 </w:t>
      </w:r>
      <w:r>
        <w:rPr>
          <w:b/>
          <w:lang w:val="en-US"/>
        </w:rPr>
        <w:t>March</w:t>
      </w:r>
      <w:r>
        <w:rPr>
          <w:b/>
        </w:rPr>
        <w:t xml:space="preserve"> 2025, the competent authority of Sweden informed that the insurance intermediary informed about a change in insurance class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51.</w:t>
        <w:tab/>
        <w:tab/>
        <w:t>1. Applied Consumer Insurance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Engelbrektsgatan 9-11, 1143,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lang w:val="en-US"/>
        </w:rPr>
        <w:t>.</w:t>
      </w:r>
      <w:r>
        <w:rPr/>
        <w:t xml:space="preserve"> Freedom to provide services.</w:t>
      </w:r>
    </w:p>
    <w:p>
      <w:pPr>
        <w:pStyle w:val="Normal"/>
        <w:jc w:val="both"/>
        <w:rPr/>
      </w:pPr>
      <w:r>
        <w:rPr/>
        <w:tab/>
        <w:tab/>
        <w:t>3. Address:</w:t>
      </w:r>
      <w:r>
        <w:rPr>
          <w:lang w:val="en-US"/>
        </w:rPr>
        <w:t xml:space="preserve"> </w:t>
      </w:r>
      <w:r>
        <w:rPr/>
        <w:t>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H - 1037 Budapest, Tarhos utca 21782/3. B. ép.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1. 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 xml:space="preserve">1. CALFOUN David / PFIS FRANCE </w:t>
        <w:tab/>
        <w:tab/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7. </w:t>
        <w:tab/>
        <w:tab/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BORIER Thierry / Thierry BORIER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7.</w:t>
        <w:tab/>
        <w:tab/>
        <w:t>1. AGOSTINI Christian / AGOTECK sa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8.</w:t>
        <w:tab/>
        <w:tab/>
        <w:t>1. KIEFFER Alain / Alain KIEF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9.</w:t>
        <w:tab/>
        <w:tab/>
        <w:t>1. DELOBEL Michel / L ESPACE PATRIMOINE COUR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0.</w:t>
        <w:tab/>
        <w:tab/>
        <w:t>1. GERVAIS Sophie / LUCE BROK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01. </w:t>
        <w:tab/>
        <w:tab/>
        <w:t>1. PUIGVENTOS PHILIPPE / DIOT SIACI FINANC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304.</w:t>
        <w:tab/>
        <w:tab/>
        <w:t>1. ROUSSEAU Jean-Marie / PULSE PATRIMO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5.</w:t>
        <w:tab/>
        <w:tab/>
        <w:t>1. LAPEYRE Jean-Christophe / WTW Underwriting Solutions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6.</w:t>
        <w:tab/>
        <w:tab/>
        <w:t>1. GRANGER Luc / INTUITAE CONSEILLERS PR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7.</w:t>
        <w:tab/>
        <w:tab/>
        <w:t>1. ACHARD HERVE Christophe / FAIRE F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8.</w:t>
        <w:tab/>
        <w:tab/>
        <w:t>1. BEGUIN Remi / PATRIMONE ENTREPRIS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 xml:space="preserve">2. </w:t>
      </w:r>
      <w:r>
        <w:rPr>
          <w:b/>
          <w:highlight w:val="yellow"/>
          <w:lang w:val="en-US"/>
        </w:rPr>
        <w:t>Insurance and reinsurance mediation activities</w:t>
      </w:r>
      <w:r>
        <w:rPr>
          <w:highlight w:val="yellow"/>
          <w:lang w:val="en-US"/>
        </w:rPr>
        <w:t xml:space="preserve"> 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</w:rPr>
        <w:t>309.</w:t>
        <w:tab/>
        <w:tab/>
        <w:t>1. ZELLER Olivier / PACIFIC PRIME INSURANCE BROKERS (EU)</w:t>
      </w:r>
    </w:p>
    <w:p>
      <w:pPr>
        <w:pStyle w:val="Normal"/>
        <w:jc w:val="both"/>
        <w:rPr>
          <w:lang w:val="en-US"/>
        </w:rPr>
      </w:pPr>
      <w:r>
        <w:rPr>
          <w:b/>
          <w:highlight w:val="yellow"/>
          <w:lang w:val="en-US"/>
        </w:rPr>
        <w:tab/>
        <w:tab/>
      </w:r>
      <w:r>
        <w:rPr>
          <w:highlight w:val="yellow"/>
        </w:rPr>
        <w:t xml:space="preserve">2. </w:t>
      </w:r>
      <w:r>
        <w:rPr>
          <w:b/>
          <w:highlight w:val="yellow"/>
          <w:lang w:val="en-US"/>
        </w:rPr>
        <w:t>Insurance and reinsurance mediation activities</w:t>
      </w:r>
      <w:r>
        <w:rPr>
          <w:highlight w:val="yellow"/>
          <w:lang w:val="en-US"/>
        </w:rPr>
        <w:t xml:space="preserve"> 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310.</w:t>
        <w:tab/>
        <w:tab/>
        <w:t>1. IMBERT Gregory / IMBERT GREGORY JEREMY JEAN-LOUIS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 xml:space="preserve">2. </w:t>
      </w:r>
      <w:r>
        <w:rPr>
          <w:b/>
          <w:highlight w:val="yellow"/>
        </w:rPr>
        <w:t>Insurance and reinsurance mediation activities</w:t>
      </w:r>
      <w:r>
        <w:rPr>
          <w:highlight w:val="yellow"/>
        </w:rPr>
        <w:t xml:space="preserve"> under the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11.</w:t>
        <w:tab/>
        <w:tab/>
        <w:t>1. DE CHOLET Fabrice / CHOLET DUPONT OUDART 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 xml:space="preserve">2. </w:t>
      </w:r>
      <w:r>
        <w:rPr>
          <w:b/>
          <w:highlight w:val="yellow"/>
        </w:rPr>
        <w:t>Insurance and reinsurance mediation activities</w:t>
      </w:r>
      <w:r>
        <w:rPr>
          <w:highlight w:val="yellow"/>
        </w:rPr>
        <w:t xml:space="preserve"> under the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. Artex Risk Solutions (Ireland) Limited (previous name - Allied Risk Management Limited)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>With letter, dated Septem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8.</w:t>
        <w:tab/>
        <w:t xml:space="preserve">      </w:t>
        <w:tab/>
        <w:t>1. Crotty Insurance Brokers Limited</w:t>
      </w:r>
      <w:r>
        <w:rPr>
          <w:b/>
        </w:rPr>
        <w:t xml:space="preserve"> (</w:t>
      </w:r>
      <w:r>
        <w:rPr>
          <w:b/>
          <w:lang w:val="en-US"/>
        </w:rPr>
        <w:t>trading name - Bridge Speciality International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5.</w:t>
        <w:tab/>
        <w:t xml:space="preserve">      </w:t>
        <w:tab/>
        <w:t>1. CSPEU Limited</w:t>
      </w:r>
      <w:r>
        <w:rPr>
          <w:b/>
        </w:rPr>
        <w:t xml:space="preserve"> (</w:t>
      </w:r>
      <w:r>
        <w:rPr>
          <w:b/>
          <w:lang w:val="en-US"/>
        </w:rPr>
        <w:t>previous name - White Horse Administration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13 February, 2025, the competent authority of Ireland informed that thr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With letter, dated </w:t>
      </w:r>
      <w:r>
        <w:rPr>
          <w:b/>
        </w:rPr>
        <w:t>26</w:t>
      </w:r>
      <w:r>
        <w:rPr>
          <w:b/>
          <w:lang w:val="en-US"/>
        </w:rPr>
        <w:t xml:space="preserve"> March, 2025, the competent authority of Ireland informed that the insurance intermediary changed its </w:t>
      </w:r>
      <w:r>
        <w:rPr>
          <w:b/>
        </w:rPr>
        <w:t>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2 Northbrook Road, Ranelagh, Dublin 6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/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ith a letter, dated 17 February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Waterloo Exchange, Waterloo Road,  Dublin 4, D04 E5W7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0.</w:t>
        <w:tab/>
        <w:t xml:space="preserve">      </w:t>
        <w:tab/>
        <w:t>1. Kingfisher Motor Sport (Ireland) Limited (previous name - M.I.S COMMERCIAL LIMITED and Buildserve Insurance Services Limited)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, dated 21 March 2025, the competent authority of Ireland informed that the insurance intermediary changed its na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5 June 2025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79.</w:t>
        <w:tab/>
        <w:t xml:space="preserve">      </w:t>
        <w:tab/>
        <w:t xml:space="preserve">1. Mission Underwriting Europe Limited </w:t>
      </w:r>
      <w:r>
        <w:rPr>
          <w:b/>
          <w:highlight w:val="yellow"/>
        </w:rPr>
        <w:t>(</w:t>
      </w:r>
      <w:r>
        <w:rPr>
          <w:b/>
          <w:highlight w:val="yellow"/>
          <w:lang w:val="en-US"/>
        </w:rPr>
        <w:t>previous name - Resolution Underwriting Holdings (Ireland) Limi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July 23</w:t>
      </w:r>
      <w:r>
        <w:rPr>
          <w:b/>
          <w:highlight w:val="yellow"/>
          <w:vertAlign w:val="superscript"/>
          <w:lang w:val="en-US"/>
        </w:rPr>
        <w:t>rd</w:t>
      </w:r>
      <w:r>
        <w:rPr>
          <w:b/>
          <w:highlight w:val="yellow"/>
          <w:lang w:val="en-US"/>
        </w:rPr>
        <w:t xml:space="preserve"> , 2025, the competent authority of Ireland</w:t>
      </w:r>
      <w:r>
        <w:rPr>
          <w:highlight w:val="yellow"/>
        </w:rPr>
        <w:t xml:space="preserve"> </w:t>
      </w:r>
      <w:r>
        <w:rPr>
          <w:b/>
          <w:highlight w:val="yellow"/>
          <w:lang w:val="en-US"/>
        </w:rPr>
        <w:t>informed that the insurance intermediary changed its name and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3. Address: 13-18 City Quay, Dublin, Dublin 2, D02 ED70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, dated May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Second Floor, Block 4, The Arch, Carysfort Avenue Blackrock Business Park Blackrock Dublin, Ireland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letter, dated March 21st 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za 3, Custom House Plaza, Harbourmaster Place, I.F.S.C, Dublin 1, D01VY76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88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IE"/>
        </w:rPr>
        <w:t>92.</w:t>
        <w:tab/>
        <w:tab/>
        <w:t>1. Howden Insurance (Ireland) Limited (previous name Aston Lark Europe Limited)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rading name Howden Insuranc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13 February 2025, the competent authority of Ireland informed that the insurance intermediary use trading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May 9th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IE"/>
        </w:rPr>
        <w:tab/>
        <w:tab/>
      </w:r>
      <w:r>
        <w:rPr>
          <w:bCs/>
        </w:rPr>
        <w:t xml:space="preserve">3. </w:t>
      </w:r>
      <w:r>
        <w:rPr>
          <w:bCs/>
          <w:lang w:val="en-US"/>
        </w:rPr>
        <w:t>Address: 48 Ringsend Road, Dublin 4, D04 HX85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</w:t>
      </w:r>
      <w:r>
        <w:rPr>
          <w:bCs/>
          <w:lang w:val="en-IE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Address: 75 Merrion Square S, Dublin 2, D02 KP9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22 Northumberland Road, Ballsbridge, Dublin 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>1. Promotions Direct Ltd (trading as - Sheridan Insurances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43 College Street, Cavan, Co Cavan, H12 K5X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</w:t>
      </w:r>
      <w:r>
        <w:rPr>
          <w:b/>
          <w:lang w:val="en-US"/>
        </w:rPr>
        <w:t>previous name</w:t>
      </w:r>
      <w:r>
        <w:rPr>
          <w:b/>
        </w:rPr>
        <w:t xml:space="preserve"> - nSpire Management Services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With letter, dated March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LeveL 4, 2 Grand Parade, North Ranelagh, Dublin 6, D06 CX3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Second Floor, Block 4, Blackrock Business Park, Blackrock, Co Dublin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98. </w:t>
        <w:tab/>
        <w:tab/>
        <w:t>1. Yonder Technology Limi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128 Baggot Street Lower, Dublin 2, D02 A4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99.</w:t>
        <w:tab/>
        <w:tab/>
        <w:t>1. Academy Plus Insurance Limi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 xml:space="preserve">2. </w:t>
      </w:r>
      <w:r>
        <w:rPr>
          <w:b/>
          <w:highlight w:val="yellow"/>
          <w:lang w:val="en-US"/>
        </w:rPr>
        <w:t>Insurance and reinsurance mediation activities</w:t>
      </w:r>
      <w:r>
        <w:rPr>
          <w:highlight w:val="yellow"/>
          <w:lang w:val="en-US"/>
        </w:rPr>
        <w:t xml:space="preserve"> under the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73 Lower Leeson Street, Dublin D02 X524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6.</w:t>
      </w:r>
      <w:r>
        <w:rPr>
          <w:b/>
        </w:rPr>
        <w:t xml:space="preserve"> </w:t>
      </w:r>
      <w:r>
        <w:rPr>
          <w:b/>
          <w:lang w:val="en-US"/>
        </w:rPr>
        <w:tab/>
        <w:t>1. WALLBID SINGLE MEMBER SOCIETE ANONYME (trade name - WALLBID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27B, Chaimanta str., 152 34 Chalandr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highlight w:val="yellow"/>
          <w:lang w:val="en-US"/>
        </w:rPr>
        <w:t xml:space="preserve">87.  </w:t>
        <w:tab/>
        <w:t>1. SFAKIANAKIS INSURANCE AGENT S.A</w:t>
      </w:r>
      <w:r>
        <w:rPr>
          <w:highlight w:val="yellow"/>
          <w:lang w:val="en-US"/>
        </w:rPr>
        <w:t>. (</w:t>
      </w:r>
      <w:r>
        <w:rPr>
          <w:highlight w:val="yellow"/>
        </w:rPr>
        <w:t>trade name</w:t>
      </w:r>
      <w:r>
        <w:rPr>
          <w:highlight w:val="yellow"/>
          <w:lang w:val="en-US"/>
        </w:rPr>
        <w:t xml:space="preserve"> - SFAKIANAKIS INSURANCE S.A.) –insurance agent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58, Spirou Patsi, 118 55 Athens, Greec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09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6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7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2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3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6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8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9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1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2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7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59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1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3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5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6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3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7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2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Address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>Address:</w:t>
      </w:r>
      <w:r>
        <w:rPr>
          <w:lang w:val="en-US"/>
        </w:rPr>
        <w:t xml:space="preserve"> </w:t>
      </w:r>
      <w:r>
        <w:rPr/>
        <w:t>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VIA NICCOLO' COPERNICO 15 – 50019 SESTO FIORENTINO (F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 xml:space="preserve">292. </w:t>
        <w:tab/>
        <w:t>1. QUANTUM MANAGING GENERAL AGENT SR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lang w:val="en-US"/>
        </w:rPr>
        <w:tab/>
        <w:t>3. Address: VIALE SARCA, 336 - 20126 MILANO (M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4. 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COMO, 17 20154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Address: VIA V. MONTI 2 - 20123 MILANO (MI) -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LE BRUNO BUOZZI 70 – 00197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Address: CORSO GENERALE GIACOMO MEDICI, 30 - 91011 ALCAMO (T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VIA PO 42 – 00198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CORSO ITALIA 72 – 15011 ACQUI TERME (AL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VIA CROSERE N° 23/BIS – 3053 LATISANA (UD) –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>3. Address: VIA DEL PRATO DELLA SIGNORA 15 – 00199  ROMA (RM) – ITALIA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VIALE EUROPA 140 - 00144 ROMA (RM) – ITALIA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307. </w:t>
        <w:tab/>
        <w:tab/>
        <w:t>1. ANNAMARIA MASSIMETTI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</w:rPr>
        <w:tab/>
        <w:tab/>
        <w:t xml:space="preserve">3. Address: VIA MOSCA 115 - 07026 OLBIA (SS) –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8.</w:t>
        <w:tab/>
        <w:tab/>
        <w:t>1. RIZZI SRL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C.SO MARCELLO PRESTINARI 14/B 13100 VERCELLI (VC) -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  <w:r>
        <w:rPr>
          <w:b/>
        </w:rPr>
        <w:t xml:space="preserve"> – </w:t>
      </w:r>
      <w:r>
        <w:rPr>
          <w:b/>
          <w:lang w:val="en-US"/>
        </w:rPr>
        <w:t>with letter dated, 15 January 2025, the competent authority of Belgium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9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0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6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0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7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2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9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1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1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2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7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6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 dated, 25 June 2025, the competent authority of Belgium informed that the insurance intermediary ceased to carry out passported business in Bulgari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4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0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1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1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2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14. </w:t>
        <w:tab/>
        <w:tab/>
        <w:t>1. PARETO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tationsstraat 92, 1930 Zaven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5. </w:t>
        <w:tab/>
        <w:tab/>
        <w:t>1. Awbury Belgium (insurance and reinsura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Hermeslaan 9, 1831 Machelen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6.</w:t>
        <w:tab/>
        <w:tab/>
        <w:t>1. Title Risk Global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ce du Champ de Mars, 5 1050 Ixel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17.</w:t>
        <w:tab/>
        <w:tab/>
        <w:t>1. AGUILA INTERNATIONAL RISK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Cantersteen 47, 1000 Bruxel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318. </w:t>
        <w:tab/>
        <w:tab/>
        <w:t>1. Vanbreda Soenen Missinne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Gasthuisstraat 81, 8970 Popering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3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5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6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6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0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1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3.</w:t>
        <w:tab/>
        <w:tab/>
        <w:t>1.UNIT SEGUROS MEDIACION S.L. (previous name - UNIT INTEGRACION CORREDURIA DE SEGUROS, S.L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4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5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6.</w:t>
        <w:tab/>
        <w:t>1. MULTIBROKER INTERNACIONAL CORREDURÍA DE SEGUROS Y REASEGUROS, S.A.</w:t>
      </w:r>
      <w:r>
        <w:rPr>
          <w:b/>
          <w:lang w:val="en-US"/>
        </w:rPr>
        <w:t xml:space="preserve"> (Insurance and Reinsurance broker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 PLAZA GOTA DE LECHE S/N, BAJO. PUERTA 3, 41007 SEV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7. </w:t>
        <w:tab/>
        <w:tab/>
        <w:t>1. ANCORA CONSULTORES DE RIESGOS, S.L. (Insurance and Reinsurance brok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alle Lagasca 105, 1º izquierda, 28006 Madrid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/>
      </w:pPr>
      <w:r>
        <w:rPr>
          <w:b/>
          <w:lang w:val="en-US"/>
        </w:rPr>
        <w:t>58.</w:t>
        <w:tab/>
        <w:t>1. EUROP ASSISTANCE SERVICIOS INTEGRALES DE GESTION, S.A.U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3. Address: PASEO DE LA CASTELLANA 130, 28046 Madrid, España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3. Address: Calle Antonio González Echarte, 28090 Madrid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 xml:space="preserve">60. </w:t>
        <w:tab/>
        <w:t>1. VIRTUAL SYSTEMS TECHNICAL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AV. DE BRUSELAS, N 7, PLANTA 2, OF 257 28108 Madrid, Alcobendas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b/>
          <w:lang w:val="en-US"/>
        </w:rPr>
        <w:t>61.</w:t>
        <w:tab/>
        <w:t>1. MARSH RISK CONSULTING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PASEO CASTELLANA, 216, 24º 28046 MADRID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62.</w:t>
        <w:tab/>
        <w:t>1. SMART INSURANCE CORREDURIA DE SEGUROS, S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CL ALABA Num.140 P.2 PTA.4, BARCELONA C.P. 08018 (BARCELONA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>63.</w:t>
        <w:tab/>
        <w:t>1. MJGC CAPITAL 2023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3. Address: C/ SANT TOMÁS, 2 PISO 1 OFIC. 4 DERECHA 03801 ALCOY (ALICANTE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64.</w:t>
        <w:tab/>
        <w:t xml:space="preserve">1. HISPANIA GLOBAL UNDERWRITING CORREDURIA DE REASEGUROS, S.L.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highlight w:val="yellow"/>
          <w:lang w:val="en-US"/>
        </w:rPr>
        <w:tab/>
        <w:t>2. Reinsurance mediation activities under the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COSTA BRAVA, 13. 3º 28034 Madrid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4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6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4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1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4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6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4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5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8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9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8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9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1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2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3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0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1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2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3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4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5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9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0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1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2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8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1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69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0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79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1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3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5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7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8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9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4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5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penicker Str. 154 a, 10997 Berl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niginstr. 28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399.</w:t>
        <w:tab/>
        <w:tab/>
        <w:t>1. Gestassur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Junkerstr. 92, 78266 Büsing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400.</w:t>
        <w:tab/>
        <w:t>1. Mario Totzek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Prager Straße 326, 04289 Leipzig, German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2.</w:t>
        <w:tab/>
        <w:tab/>
        <w:t>1. Northern Lloyd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Contrescarpe 8c, 28203 Brem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3.</w:t>
        <w:tab/>
        <w:tab/>
        <w:t>1. Hedgehog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  <w:lang w:val="en-US"/>
        </w:rPr>
      </w:pPr>
      <w:r>
        <w:rPr>
          <w:b/>
          <w:highlight w:val="yellow"/>
          <w:lang w:val="en-US"/>
        </w:rPr>
        <w:t>404.</w:t>
        <w:tab/>
        <w:tab/>
        <w:t>1. Hermann Firgau Assec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highlight w:val="yellow"/>
          <w:lang w:val="en-US"/>
        </w:rPr>
        <w:tab/>
        <w:tab/>
        <w:t>3. Address: Herrengraben 3, 20459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405.</w:t>
        <w:tab/>
        <w:tab/>
        <w:t>1. Quiotek, Bori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highlight w:val="yellow"/>
          <w:lang w:val="en-US"/>
        </w:rPr>
        <w:tab/>
        <w:tab/>
        <w:t>3. Address: Staakener Weg 5d, 14624 Dallgow-Döberitz OT See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406.</w:t>
        <w:tab/>
        <w:tab/>
        <w:t>1. MRH TROWE Insurance Brokers for Architects &amp; Engineer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Address: Radlkoferstr. 2, 81373 München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With letter dated </w:t>
      </w:r>
      <w:r>
        <w:rPr>
          <w:b/>
          <w:lang w:val="en-US"/>
        </w:rPr>
        <w:t>September</w:t>
      </w:r>
      <w:r>
        <w:rPr>
          <w:b/>
        </w:rPr>
        <w:t xml:space="preserve"> 13th, 2024, the competent authotity of Liechtenstein informed that the insurance intermediary changed its </w:t>
      </w:r>
      <w:r>
        <w:rPr>
          <w:b/>
          <w:lang w:val="en-US"/>
        </w:rPr>
        <w:t>name.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Gewerbeweg 15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8. </w:t>
        <w:tab/>
        <w:tab/>
        <w:t>1. 42Underwriting Services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Industriering 14, LI-9491 Ruggel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letter, dated 3 June 2025, the competent authority of Malta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rident Park Notabile Gardens, No.1, Level 0, Zone 2, Central Business District, Triq l-Imdina, Birkirkara CBD 2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  <w:tab/>
        <w:tab/>
        <w:t xml:space="preserve">1. Thames Marine &amp; Logistics UW – Insurance Agency Ltd (“TMLU”) </w:t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Адрес: CMS HOUSE, THIRD FLOOR ST. PETER'S STREET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With letter dated, February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5, Ms. Pavlina Staneva, attorney of Mr. Peter Stadler, informed about change in the address of the branch in Bulgaria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Positano Sq., Vittorio Positano Business Center, Building No 1, fl. 3, apt. Office 2, 1000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9.</w:t>
        <w:tab/>
        <w:tab/>
        <w:t>1. WEM Advisory a. s.</w:t>
      </w:r>
      <w:r>
        <w:rPr>
          <w:b/>
          <w:highlight w:val="yellow"/>
        </w:rPr>
        <w:t xml:space="preserve"> – (</w:t>
      </w:r>
      <w:r>
        <w:rPr>
          <w:b/>
          <w:highlight w:val="yellow"/>
          <w:lang w:val="en-US"/>
        </w:rPr>
        <w:t>previous name - Wealth Effect Management a.s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July 7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Slovakia informed that</w:t>
      </w:r>
      <w:r>
        <w:rPr>
          <w:highlight w:val="yellow"/>
        </w:rPr>
        <w:t xml:space="preserve"> </w:t>
      </w:r>
      <w:r>
        <w:rPr>
          <w:b/>
          <w:highlight w:val="yellow"/>
          <w:lang w:val="en-US"/>
        </w:rPr>
        <w:t>the insurance intermediary changed its name and addres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. </w:t>
      </w:r>
      <w:r>
        <w:rPr>
          <w:highlight w:val="yellow"/>
          <w:lang w:val="en-US"/>
        </w:rPr>
        <w:t>Address: Bottova 2A, 81109, Bratislava - mestská časť Staré Mesto, S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Cornerstone Slovakia s. r. o. – (previous name - GPI Europe s.r.o.)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vanská cesta 19491/32H, 82104, Bratislava, SK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21.</w:t>
        <w:tab/>
        <w:tab/>
        <w:t>1. Renomia s.r.o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ab/>
        <w:tab/>
        <w:t>With letter, dated 7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 xml:space="preserve"> July, 2025, the competent authority of Slovakia informed that the insurance intermediary changed its addres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highlight w:val="yellow"/>
          <w:lang w:val="en-US"/>
        </w:rPr>
        <w:t>3. Address: Bottova 2A, 811 09, Bratislava, 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2. </w:t>
        <w:tab/>
        <w:tab/>
        <w:t>1. Finportal, a. 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ribinova 4, 81109,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3. </w:t>
        <w:tab/>
        <w:tab/>
        <w:t>1. GOLD WAY INVEST, s.r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alárikova 96, 02201, Čadca, Slovaki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9.</w:t>
        <w:tab/>
        <w:tab/>
        <w:t>1. UADBB Comet I</w:t>
      </w:r>
      <w:r>
        <w:rPr>
          <w:b/>
          <w:lang w:val="en-US"/>
        </w:rPr>
        <w:t>nsur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onstitucijos рr. 26, LТ-081З1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 </w:t>
        <w:tab/>
        <w:tab/>
        <w:t>1. UADBB Arl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>
          <w:b/>
          <w:lang w:val="en-US"/>
        </w:rPr>
        <w:t>With letter dated December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about that the insurance intermediary ceased to carry out passported business in Bulgaria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16.</w:t>
        <w:tab/>
        <w:tab/>
        <w:t>1. Heimo Franz Pirklhuber</w:t>
      </w:r>
      <w:r>
        <w:rPr>
          <w:b/>
          <w:highlight w:val="yellow"/>
        </w:rPr>
        <w:t xml:space="preserve"> - ancillary insurance intermediary</w:t>
      </w:r>
      <w:r>
        <w:rPr>
          <w:b/>
          <w:highlight w:val="yellow"/>
          <w:lang w:val="en-GB"/>
        </w:rPr>
        <w:t xml:space="preserve"> (previous name - Heimo Pirklhuber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ab/>
        <w:tab/>
        <w:t>With letter dated June 9th, 2025, the competent authority of Austria informed about that the insurance intermediary changed its name.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GB"/>
        </w:rPr>
        <w:t>55</w:t>
      </w:r>
      <w:r>
        <w:rPr>
          <w:b/>
          <w:highlight w:val="yellow"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ab/>
        <w:tab/>
        <w:t>With letter, dated July 28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hy of Austria informed that the insurance interemediary ceased to carry out passported business in Bulgari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92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Lutz Assekuranz Versicherungsvermittlung Ges.m.b.H.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  <w:t>With letter, dated September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2.     1. Versicherungsmakler Stocker GmbH &amp; Co KG (previous name 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KG)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  <w:t xml:space="preserve">With a letter, dated </w:t>
      </w:r>
      <w:r>
        <w:rPr>
          <w:b/>
          <w:lang w:eastAsia="en-US"/>
        </w:rPr>
        <w:t>09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september</w:t>
      </w:r>
      <w:r>
        <w:rPr>
          <w:b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 – with letter dated 13 January 2025, the competent authority of Austria informed that the insurance intermediary changed its add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ße 21, 8111 Gratwein-Straßengel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49.</w:t>
        <w:tab/>
        <w:tab/>
        <w:t xml:space="preserve">1. </w:t>
      </w:r>
      <w:r>
        <w:rPr>
          <w:b/>
        </w:rPr>
        <w:t>Versicherungs-Maklerbüro Alfred Ebert G.m.b.H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</w:rPr>
        <w:tab/>
        <w:tab/>
        <w:t xml:space="preserve">With letter, dated 19 </w:t>
      </w:r>
      <w:r>
        <w:rPr>
          <w:b/>
          <w:lang w:val="en-US"/>
        </w:rPr>
        <w:t>May</w:t>
      </w:r>
      <w:r>
        <w:rPr>
          <w:b/>
        </w:rPr>
        <w:t xml:space="preserve"> 2025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orzellangasse 22A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60.</w:t>
        <w:tab/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ab/>
        <w:t>With letter dated, November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lasauergasse 15/3, 113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166. </w:t>
        <w:tab/>
        <w:t>1. Florian Moser (registration number - 31700993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ab/>
        <w:t>With letter, dated July 7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Austria, informed that the insurance intermediary ceased to carry out passported business in Bulgaria</w:t>
      </w:r>
      <w:r>
        <w:rPr>
          <w:b/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1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3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4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6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7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8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8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0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With letter, dated June 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>,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Nordbergstraße 5/4/74a 10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2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7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9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202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3.</w:t>
        <w:tab/>
        <w:t xml:space="preserve">1. GrECo Romania GmbH 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Eduard-Sueß-Gasse 10, Tür 59, 115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</w:t>
      </w:r>
      <w:r>
        <w:rPr>
          <w:b/>
          <w:lang w:val="en-US"/>
        </w:rPr>
        <w:t>previuos name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>3. Address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With letter, dated February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Kaiserfeldgasse 22, 8010 Graz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208.</w:t>
        <w:tab/>
        <w:t>1. Icen Risk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Bastiengasse 22/7, 118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209.</w:t>
        <w:tab/>
        <w:t>1. HBC Versicherungsmakler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highlight w:val="yellow"/>
          <w:lang w:val="en-US"/>
        </w:rPr>
        <w:t>With letter, dated July 7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highlight w:val="yellow"/>
          <w:lang w:val="en-US"/>
        </w:rPr>
        <w:t>3. Address: Reisnerstraße 40/1A, 103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10.</w:t>
        <w:tab/>
        <w:t>1. Patrick Gfrer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Hellbrunnerstraße 10/4,  5081 Anif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highlight w:val="yellow"/>
        </w:rPr>
        <w:t>211.</w:t>
        <w:tab/>
        <w:t>1. Florian Moser</w:t>
      </w:r>
      <w:r>
        <w:rPr>
          <w:highlight w:val="yellow"/>
        </w:rPr>
        <w:t xml:space="preserve"> - registration number: 30350823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3. Address: Archengasse 9, 6130 Schwaz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W Denis Insurance Brokers International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rch Makariou III, 195 Neocleous House, 3030 Limassol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LPR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57 Kennedy Avenue, 2nd Floor, 1076 Nicosi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-agent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ab/>
        <w:t>3. Address: ul. Ligocka 103, 40-568 Katowice, Poland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25.</w:t>
        <w:tab/>
        <w:tab/>
        <w:t>1. GRECO POLSKA sp.z.o.o.</w:t>
      </w:r>
      <w:r>
        <w:rPr>
          <w:b/>
        </w:rPr>
        <w:t xml:space="preserve"> (</w:t>
      </w:r>
      <w:r>
        <w:rPr>
          <w:b/>
          <w:lang w:val="en-US"/>
        </w:rPr>
        <w:t>insurance and reinsuranc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 dated July 22</w:t>
      </w:r>
      <w:r>
        <w:rPr>
          <w:b/>
          <w:highlight w:val="yellow"/>
          <w:vertAlign w:val="superscript"/>
          <w:lang w:val="en-US"/>
        </w:rPr>
        <w:t>nd</w:t>
      </w:r>
      <w:r>
        <w:rPr>
          <w:b/>
          <w:highlight w:val="yellow"/>
          <w:lang w:val="en-US"/>
        </w:rPr>
        <w:t>, 2025, the competent authority of Poland informed about the intention of GRECO POLSKA sp.z.o.o. to carry on reinsurance mediation services on Bulgarian territo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Obozowa 57, 01-161 Warszawa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6. </w:t>
        <w:tab/>
        <w:tab/>
        <w:t xml:space="preserve">1. ATHENA sp. z o.o. </w:t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Winklera 18, 60-246 Poznań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7. </w:t>
        <w:tab/>
        <w:tab/>
        <w:t>1. Fincon sp. z o.o. (insurance and reinsuranc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Barona 30, 43-100 Tychy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ab/>
        <w:t>3. Address: ul. Domaniewska 39, 02-672 Warszawa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29.</w:t>
        <w:tab/>
        <w:tab/>
        <w:t>1. LARGO BUSINESS SOLUTIONS sp. z o.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Address: ul. Topiel 11 lok. 40, 00-342 Warszawa, Poland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</w:rPr>
        <w:t>30.</w:t>
        <w:tab/>
        <w:tab/>
        <w:t xml:space="preserve">1. Aon Polska Services sp. z o. o. – </w:t>
      </w:r>
      <w:r>
        <w:rPr>
          <w:b/>
          <w:highlight w:val="yellow"/>
          <w:lang w:val="en-US"/>
        </w:rPr>
        <w:t>agent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Address: ul. Prosta 67, 00-838 Warszawa, Polan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1.</w:t>
        <w:tab/>
        <w:tab/>
        <w:t>1. ATRIA INSURANCE BROKER sp. z o.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ul. Stefana Batorego 18/108, 02-591 Warszawa, Polan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/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ango Insurance SIA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spazijas bulvāris 20, Rīga, LV-10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CR Nordic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Fortunen 1, 5013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14.</w:t>
        <w:tab/>
        <w:tab/>
        <w:t>1. Hydor AS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Fridtjof Nansens plass 9, 0160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10.</w:t>
        <w:tab/>
        <w:t xml:space="preserve">1. </w:t>
      </w:r>
      <w:r>
        <w:rPr>
          <w:b/>
        </w:rPr>
        <w:t>Pro Kindlustusmaakler O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lang w:val="en-US"/>
        </w:rPr>
        <w:tab/>
        <w:t xml:space="preserve">3. </w:t>
      </w:r>
      <w:r>
        <w:rPr/>
        <w:t>Address: Toompuiestee 30, Tallinn 10149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Address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Avenida 5 de Outubro, 124, 7º piso 1050-061 LISBO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adnička cesta 80, 10 000 Zagreb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TEZACKA 10, 51218, DRAZICE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</w:t>
        <w:tab/>
        <w:tab/>
        <w:t>1. GrECo Croat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Mandaličina 17, 10 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terOmn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Ulica grada Vukovara 237d, 10 000 Zagreb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5-07-31T11:23:00Z</dcterms:modified>
  <cp:revision>759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