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1 юли 2025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5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7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9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0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1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2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3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,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</w:t>
      </w:r>
      <w:r>
        <w:rPr/>
        <w:t>,</w:t>
      </w:r>
      <w:r>
        <w:rPr>
          <w:lang w:val="en-US"/>
        </w:rPr>
        <w:t xml:space="preserve">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5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6. </w:t>
        <w:tab/>
        <w:tab/>
        <w:t>1. Aon 6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7.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.</w:t>
        <w:tab/>
        <w:tab/>
        <w:t>1. Georg Duncker Insurance Brokers Benelux C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Westplein 12, 3016BM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>1. Fidam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Valeriusstraat 149-2, 1075 ET Ams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0.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Zeewinde 8, 2224GX Katwijk, The Netherlan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1.</w:t>
        <w:tab/>
        <w:tab/>
        <w:t>1. NNPC Management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ijksstraatweg 361, 9752CH Haren Gn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.</w:t>
        <w:tab/>
        <w:tab/>
        <w:t>1. Intermont Assuradeuren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rcadialaan 36C, 1813KN Alkmaar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3.</w:t>
        <w:tab/>
        <w:tab/>
        <w:t>1. Domek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 Godschalxstr 59, 5235AB ’s-Hertogenbosch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4. </w:t>
        <w:tab/>
        <w:tab/>
        <w:t>1. Insure Marine Underwriting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Vasteland 12E, 3011BL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95.</w:t>
        <w:tab/>
        <w:tab/>
        <w:t>1. Nirimco B.V.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  <w:t>С писмо от 16 юли 2025 г., надзония орган на Нидерландия уведомява, че застрахователния посредник прекратява дейността си от 15 юли 2025 г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Galvanistraat 34, 6716 AE EDE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>96.</w:t>
        <w:tab/>
        <w:tab/>
        <w:t>1. Licent Adviesgroep B.V. - застраховане и презастраховане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>3. Адрес: Demmersweg 21, 7556 BN Hengelo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  <w:tab/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</w:t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</w:t>
        <w:tab/>
        <w:t xml:space="preserve">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highlight w:val="yellow"/>
          <w:lang w:val="ru-RU"/>
        </w:rPr>
        <w:t>1</w:t>
      </w:r>
      <w:r>
        <w:rPr>
          <w:b/>
          <w:highlight w:val="yellow"/>
          <w:lang w:val="en-US"/>
        </w:rPr>
        <w:t>8</w:t>
      </w:r>
      <w:r>
        <w:rPr>
          <w:b/>
          <w:highlight w:val="yellow"/>
          <w:lang w:val="ru-RU"/>
        </w:rPr>
        <w:t xml:space="preserve">.             </w:t>
        <w:tab/>
        <w:t xml:space="preserve"> </w:t>
        <w:tab/>
        <w:t xml:space="preserve">1. </w:t>
      </w:r>
      <w:r>
        <w:rPr>
          <w:b/>
          <w:highlight w:val="yellow"/>
          <w:lang w:val="en-US"/>
        </w:rPr>
        <w:t>EDMOND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DE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ROTHSCHILD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ASSURANCES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ET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CONSEILS</w:t>
      </w:r>
      <w:r>
        <w:rPr>
          <w:b/>
          <w:highlight w:val="yellow"/>
          <w:lang w:val="ru-RU"/>
        </w:rPr>
        <w:t xml:space="preserve"> (</w:t>
      </w:r>
      <w:r>
        <w:rPr>
          <w:b/>
          <w:highlight w:val="yellow"/>
          <w:lang w:val="en-US"/>
        </w:rPr>
        <w:t>EUROPE</w:t>
      </w:r>
      <w:r>
        <w:rPr>
          <w:b/>
          <w:highlight w:val="yellow"/>
          <w:lang w:val="ru-RU"/>
        </w:rPr>
        <w:t xml:space="preserve">) </w:t>
      </w:r>
      <w:r>
        <w:rPr>
          <w:b/>
          <w:highlight w:val="yellow"/>
          <w:lang w:val="en-US"/>
        </w:rPr>
        <w:t>S</w:t>
      </w:r>
      <w:r>
        <w:rPr>
          <w:b/>
          <w:highlight w:val="yellow"/>
          <w:lang w:val="ru-RU"/>
        </w:rPr>
        <w:t>.</w:t>
      </w:r>
      <w:r>
        <w:rPr>
          <w:b/>
          <w:highlight w:val="yellow"/>
          <w:lang w:val="en-US"/>
        </w:rPr>
        <w:t>A</w:t>
      </w:r>
      <w:r>
        <w:rPr>
          <w:b/>
          <w:highlight w:val="yellow"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смо от 9 юли 2025 г., надзония орган на Люксембург уведомява, че застрахователния посредник прекратява дейността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</w:t>
        <w:tab/>
        <w:t xml:space="preserve">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</w:t>
        <w:tab/>
        <w:t xml:space="preserve">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</w:t>
        <w:tab/>
        <w:t xml:space="preserve">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</w:t>
        <w:tab/>
        <w:t xml:space="preserve">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ab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/>
      </w:pPr>
      <w:r>
        <w:rPr>
          <w:b/>
        </w:rPr>
        <w:tab/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FIRSTANCE LUXEMBOURG S.A. (</w:t>
      </w:r>
      <w:r>
        <w:rPr>
          <w:b/>
        </w:rPr>
        <w:t>предишно наименование -</w:t>
      </w:r>
      <w:r>
        <w:rPr>
          <w:b/>
          <w:lang w:val="en-US"/>
        </w:rPr>
        <w:t xml:space="preserve"> 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  <w:tab/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ab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ab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</w:t>
        <w:tab/>
        <w:t xml:space="preserve">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ab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</w:t>
      </w:r>
      <w:r>
        <w:rPr>
          <w:lang w:val="en-US"/>
        </w:rPr>
        <w:t xml:space="preserve"> reg. </w:t>
      </w:r>
      <w:r>
        <w:rPr/>
        <w:t>№</w:t>
      </w:r>
      <w:r>
        <w:rPr>
          <w:lang w:val="ru-RU"/>
        </w:rPr>
        <w:t xml:space="preserve">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83.</w:t>
        <w:tab/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Адрес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4, rue Robert Stumper, L-2557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. </w:t>
        <w:tab/>
        <w:tab/>
        <w:t>1. Liberty Specialty Markets Europe Two S.a.r.l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5-7, </w:t>
      </w:r>
      <w:r>
        <w:rPr>
          <w:lang w:val="en-US"/>
        </w:rPr>
        <w:t>rue Leon Laval, L-3372,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.</w:t>
        <w:tab/>
        <w:tab/>
        <w:t>1. HOWDEN SPECIALTY AGENCY LUXEMBOURG SàR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2, rue des Girondins, L-1626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7.</w:t>
        <w:tab/>
        <w:tab/>
        <w:t>1. EQUATUS INSURANCE BROKER S.A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31, boulevard Prince Henri, 1724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. Адрес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efshalevej 163A, 1. Th, 1432 København K, Den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</w:t>
        <w:tab/>
        <w:tab/>
        <w:t>1. Gard (Denmark)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C/O Gorrissen Federspiel, Axeltorv 2v, 1609 København</w:t>
      </w:r>
      <w:r>
        <w:rPr>
          <w:lang w:val="en-US"/>
        </w:rPr>
        <w:t xml:space="preserve">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</w:t>
        <w:tab/>
        <w:tab/>
        <w:t>1. ITEG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C/O Danders &amp; More, Frederiksgade 17, 1265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. </w:t>
        <w:tab/>
        <w:tab/>
        <w:t>1. DUPI Underwriting Agencies Nordics A/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Bredgade 75, 1. 1260 København K, </w:t>
      </w:r>
      <w:r>
        <w:rPr>
          <w:lang w:val="en-US"/>
        </w:rPr>
        <w:t>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Gallagher Re, a.s.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Synergy Reinsurance Services, a.s.</w:t>
      </w:r>
      <w:r>
        <w:rPr>
          <w:b/>
        </w:rPr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GB"/>
        </w:rPr>
      </w:pPr>
      <w:r>
        <w:rPr>
          <w:b/>
          <w:highlight w:val="yellow"/>
          <w:lang w:val="en-US"/>
        </w:rPr>
        <w:t>23.</w:t>
      </w:r>
      <w:r>
        <w:rPr>
          <w:b/>
          <w:highlight w:val="yellow"/>
        </w:rPr>
        <w:tab/>
        <w:tab/>
        <w:t xml:space="preserve">1. </w:t>
      </w:r>
      <w:r>
        <w:rPr>
          <w:b/>
          <w:highlight w:val="yellow"/>
          <w:lang w:val="en-US"/>
        </w:rPr>
        <w:t xml:space="preserve">Satum Czech s.r.o. </w:t>
      </w:r>
      <w:r>
        <w:rPr>
          <w:b/>
          <w:highlight w:val="yellow"/>
          <w:lang w:val="en-GB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GB"/>
        </w:rPr>
        <w:tab/>
        <w:tab/>
      </w:r>
      <w:r>
        <w:rPr>
          <w:b/>
          <w:highlight w:val="yellow"/>
        </w:rPr>
        <w:t>С писмо получена на 15 юли 2025 г., компетентния орган на Чехия информира за промяна на адреса на застрахователния посредник.</w:t>
      </w:r>
      <w:r>
        <w:rPr>
          <w:b/>
          <w:lang w:val="en-GB"/>
        </w:rPr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highlight w:val="yellow"/>
        </w:rPr>
        <w:t>3. Адрес: 28. října 3346/91, Moravská Ostrava, 702 00 Ostrava, Czech Republic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Право на установяване.</w:t>
      </w:r>
    </w:p>
    <w:p>
      <w:pPr>
        <w:pStyle w:val="Normal"/>
        <w:ind w:left="737" w:firstLine="737"/>
        <w:jc w:val="both"/>
        <w:rPr/>
      </w:pPr>
      <w:r>
        <w:rPr/>
        <w:t>3. Адрес на седалището: Ovocný trh 573/12, 110 00 Praha, Czech Republic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</w:t>
      </w:r>
      <w:r>
        <w:rPr/>
        <w:t>Адрес на клона в България: ул. „Шипченски проход“ № 65, гр. София 1574, България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5. Представители на клона: Ing. Katerina Kürková date of birth 25.03.1982, address</w:t>
      </w:r>
      <w:r>
        <w:rPr>
          <w:lang w:val="en-US"/>
        </w:rPr>
        <w:t xml:space="preserve">: </w:t>
      </w:r>
      <w:r>
        <w:rPr/>
        <w:t>Berounská 309, 267 06 Hyskov, Czech Republi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  <w:t>С писмо от 02.01.2025 г., компетентния орган на Чех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  <w:t>3. Адрес:</w:t>
      </w:r>
      <w:r>
        <w:rPr>
          <w:rStyle w:val="I"/>
        </w:rPr>
        <w:t xml:space="preserve"> Nad Rokoskou 57/2, Libeň, 182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Адрес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  <w:b/>
        </w:rPr>
        <w:t>44.</w:t>
        <w:tab/>
        <w:tab/>
        <w:t>1.</w:t>
      </w:r>
      <w:r>
        <w:rPr>
          <w:b/>
        </w:rPr>
        <w:t xml:space="preserve"> </w:t>
      </w:r>
      <w:r>
        <w:rPr>
          <w:rStyle w:val="I"/>
          <w:b/>
        </w:rPr>
        <w:t>Whitecap Underwriting Europe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Belgická 196/38, 120 00 Praha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5.</w:t>
        <w:tab/>
        <w:tab/>
        <w:t>1. Fabrika ads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Ocelářská 1272/21, 190 00 Praha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>1. Arthur J Gallagher Nordic AB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  <w:t>С писмо от 9 април 2025 г. компетентният орган на Швеция уведомява за промяна на наименованието на застрахователния посредник.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4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>46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ab/>
        <w:t>С писмо от 21 януари 2025 г., компетентния надзорен орган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 xml:space="preserve">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Linnégatan 14, 114 4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7.</w:t>
        <w:tab/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Skomakaregatan 2, 211 34 Malmö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8.</w:t>
        <w:tab/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>
          <w:b/>
          <w:b/>
        </w:rPr>
      </w:pPr>
      <w:r>
        <w:rPr>
          <w:b/>
        </w:rPr>
        <w:tab/>
        <w:tab/>
        <w:t>С писмо от 11 март 2025 г., компетентния надзорен орган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/>
      </w:pPr>
      <w:r>
        <w:rPr>
          <w:b/>
        </w:rPr>
        <w:t>51.</w:t>
        <w:tab/>
        <w:tab/>
        <w:t>1. Applied Consumer Insurance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/>
      </w:pPr>
      <w:r>
        <w:rPr/>
        <w:tab/>
        <w:tab/>
        <w:t>3. Адрес: Engelbrektsgatan 9-11, 1143,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GrECo Hungary Biztosítási Alkusz Korlátolt Felelősségű Társaság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H - 1036 Budapest, Perc utca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</w:t>
        <w:tab/>
        <w:tab/>
        <w:t>1. Személyi Alkusz Szolgálat Biztosítási Alkusz és Banki Szolgáltatás Közvetítő Korlátolt Felelősségű Társaság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H - 1037 Budapest, Tarhos utca 21782/3. B. 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Mengxue / SINO CRE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0.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1.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CALFOUN David / PFI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6. </w:t>
        <w:tab/>
        <w:tab/>
        <w:t>1. HARAGOVITCH Andras / INCOVER OPCO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7. </w:t>
        <w:tab/>
      </w:r>
      <w:r>
        <w:rPr/>
        <w:tab/>
      </w:r>
      <w:r>
        <w:rPr>
          <w:b/>
        </w:rPr>
        <w:t>1. LIEBMANN JACQUES / COMPAGNIE DE GESTION ET D ASSURA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8.</w:t>
        <w:tab/>
        <w:tab/>
        <w:t>1. VAQUIER DE LA BAUME Richard / RICHARD DE LA BAUME COURTAGE &amp;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9.</w:t>
        <w:tab/>
        <w:tab/>
        <w:t>1. Ollivry Pierre / SEA LEADER CREW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0.</w:t>
        <w:tab/>
        <w:tab/>
        <w:t>1. ANTONE Rachel / BUZZ ASSU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1. </w:t>
        <w:tab/>
        <w:tab/>
        <w:t>1. AUBERT Nicolas / HOWDEN FRANCE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2. </w:t>
        <w:tab/>
        <w:tab/>
        <w:t>1. DREVILLON Yann / PROGE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3. </w:t>
        <w:tab/>
        <w:tab/>
        <w:t>1. DREVILLON Yann / EURODOMM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4.</w:t>
        <w:tab/>
        <w:tab/>
        <w:t>1. PUIGVENTOS Philippe / URIOS T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5.</w:t>
        <w:tab/>
        <w:tab/>
        <w:t>1. LOBEY Adeline / URIOS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6.</w:t>
        <w:tab/>
        <w:tab/>
        <w:t>1. BORIER Thierry / Thierry BORI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7.</w:t>
        <w:tab/>
        <w:tab/>
        <w:t>1. AGOSTINI Christian / AGOTECK sas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8.</w:t>
        <w:tab/>
        <w:tab/>
        <w:t>1. KIEFFER Alain / Alain KIEFF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9.</w:t>
        <w:tab/>
        <w:tab/>
        <w:t>1. DELOBEL Michel / L ESPACE PATRIMOINE COURT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0.</w:t>
        <w:tab/>
        <w:tab/>
        <w:t>1. GERVAIS Sophie / LUCE BROK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1.</w:t>
        <w:tab/>
        <w:tab/>
        <w:t>1. PUIGVENTOS PHILIPPE / DIOT SIACI FINAN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2.</w:t>
        <w:tab/>
        <w:tab/>
        <w:t>1. BARON Bastien / JUSTAE GESTION PRIV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3.</w:t>
        <w:tab/>
        <w:tab/>
        <w:t>1. Da Ros Jerôme / LANDMARK CHELSEA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4.</w:t>
        <w:tab/>
        <w:tab/>
        <w:t>1. ROUSSEAU Jean-Marie / PULSE PATRIMO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5.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06.</w:t>
        <w:tab/>
        <w:tab/>
        <w:t>1. GRANGER Luc / INTUITAE CONSEILLERS PR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7.</w:t>
        <w:tab/>
        <w:tab/>
        <w:t>1. ACHARD HERVE Christophe / FAIRE FR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308. </w:t>
        <w:tab/>
        <w:tab/>
        <w:t>1. BEGUIN Remi / PATRIMONE ENTREPRIS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ab/>
        <w:tab/>
        <w:t xml:space="preserve">2. </w:t>
      </w:r>
      <w:r>
        <w:rPr>
          <w:b/>
          <w:highlight w:val="yellow"/>
        </w:rPr>
        <w:t>Застрахователно и презастрахователно посредничество</w:t>
      </w:r>
      <w:r>
        <w:rPr>
          <w:highlight w:val="yellow"/>
        </w:rPr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309.</w:t>
        <w:tab/>
        <w:tab/>
        <w:t>1. ZELLER Olivier / PACIFIC PRIME INSURANCE BROKERS (EU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 xml:space="preserve">2. </w:t>
      </w:r>
      <w:r>
        <w:rPr>
          <w:b/>
          <w:highlight w:val="yellow"/>
        </w:rPr>
        <w:t>Застрахователно и презастрахователно посредничество</w:t>
      </w:r>
      <w:r>
        <w:rPr>
          <w:highlight w:val="yellow"/>
        </w:rPr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b/>
          <w:highlight w:val="yellow"/>
        </w:rPr>
        <w:t>310.</w:t>
        <w:tab/>
        <w:tab/>
        <w:t>1. IMBERT Gregory / IMBERT GREGORY JEREMY JEAN-LOUI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ab/>
        <w:tab/>
        <w:t xml:space="preserve">2. </w:t>
      </w:r>
      <w:r>
        <w:rPr>
          <w:b/>
          <w:highlight w:val="yellow"/>
        </w:rPr>
        <w:t>Застрахователно и презастрахователно посредничество</w:t>
      </w:r>
      <w:r>
        <w:rPr>
          <w:highlight w:val="yellow"/>
        </w:rPr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311.</w:t>
        <w:tab/>
        <w:tab/>
        <w:t>1. DE CHOLET Fabrice / CHOLET DUPONT OUDART SA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Застрахователно и презастрахователно посредничество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Artex Risk Solutions (Ireland) Limited (предишно наименование -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1 септември 2024г., компетентния орган на Ирландия уведомява, че застрахователния посредник промяна наименованието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ver More Blue Insurance Services Limited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С писмо от 25 </w:t>
      </w:r>
      <w:r>
        <w:rPr>
          <w:b/>
        </w:rPr>
        <w:t>юли</w:t>
      </w:r>
      <w:r>
        <w:rPr>
          <w:b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</w:rPr>
        <w:t>а си</w:t>
      </w:r>
      <w:r>
        <w:rPr>
          <w:b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/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ple House, South County Business Park, Leopardstown, Dublin 18, D18 F863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  <w:r>
        <w:rPr>
          <w:b/>
        </w:rPr>
        <w:t xml:space="preserve">(търговско наименование - </w:t>
      </w:r>
      <w:r>
        <w:rPr>
          <w:b/>
          <w:lang w:val="en-US"/>
        </w:rPr>
        <w:t>Bridge Speciality International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6 юли 2024г., компетентния орган на Ирландия уведомява, че променя адрес с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3. Адрес: 98 St. Stephen's Green, Dublin 2, D02 V3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/>
        <w:t xml:space="preserve"> </w:t>
      </w:r>
      <w:r>
        <w:rPr>
          <w:b/>
          <w:lang w:val="ru-RU"/>
        </w:rPr>
        <w:t xml:space="preserve">CSPEU Limited (предишно наименование - </w:t>
      </w:r>
      <w:r>
        <w:rPr>
          <w:b/>
          <w:lang w:val="en-US"/>
        </w:rPr>
        <w:t>White Horse Administration Services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стъпило на 13 февруари 2025, надзорния орган на Ирландия уведомява, че застрахователния брокер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26 март 2025 г., надзорния орган на Ирландия уведомява, че застрахователния брокер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2 Northbrook Road, Ranelagh, Dublin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9.</w:t>
        <w:tab/>
        <w:t xml:space="preserve">      </w:t>
        <w:tab/>
        <w:t xml:space="preserve">1. MGP McGill and Partners Europe Limited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7 февруари 2025 г., компетентиян орган на Ирландия уведомява, че 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Waterloo Exchange, Waterloo Road,  Dublin 4, D04 E5W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>1. Kingfisher Motor Sport (Ireland) Limited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ru-RU"/>
        </w:rPr>
        <w:t xml:space="preserve">M.I.S COMMERCIAL LIMITED и </w:t>
      </w:r>
      <w:r>
        <w:rPr>
          <w:b/>
          <w:lang w:val="en-US"/>
        </w:rPr>
        <w:t>Buildserve Insurance Services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21 март 2025 г.,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мо от 5 юни 2025 г.,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c/o MHC Corporate Services Limited, 6th Floor, South Bank </w:t>
      </w:r>
      <w:r>
        <w:rPr/>
        <w:t xml:space="preserve"> </w:t>
      </w:r>
      <w:r>
        <w:rPr>
          <w:lang w:val="en-US"/>
        </w:rPr>
        <w:t>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Rokstone Insurance Europe Limited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79</w:t>
      </w:r>
      <w:r>
        <w:rPr>
          <w:b/>
          <w:highlight w:val="yellow"/>
          <w:lang w:val="ru-RU"/>
        </w:rPr>
        <w:t>.</w:t>
        <w:tab/>
        <w:t xml:space="preserve">      </w:t>
        <w:tab/>
        <w:t xml:space="preserve">1. Mission Underwriting Europe Limited (предишно наименование - </w:t>
      </w:r>
      <w:r>
        <w:rPr>
          <w:b/>
          <w:highlight w:val="yellow"/>
          <w:lang w:val="en-US"/>
        </w:rPr>
        <w:t>Resolution Underwriting Holdings (Ireland) 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b/>
          <w:highlight w:val="yellow"/>
          <w:lang w:val="ru-RU"/>
        </w:rPr>
        <w:t>С писмо получено на 23 юли 2025 г., компетентният надзорен орган на Ирландия информира, че застрахователния посредник променя наименованието и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</w:t>
      </w:r>
      <w:r>
        <w:rPr>
          <w:highlight w:val="yellow"/>
          <w:lang w:val="ru-RU"/>
        </w:rPr>
        <w:t xml:space="preserve">3. Адрес: </w:t>
      </w:r>
      <w:r>
        <w:rPr>
          <w:highlight w:val="yellow"/>
          <w:lang w:val="en-US"/>
        </w:rPr>
        <w:t>13-18 City Quay, Dublin, Dublin 2, D02 ED70</w:t>
      </w:r>
      <w:r>
        <w:rPr>
          <w:highlight w:val="yellow"/>
        </w:rPr>
        <w:t>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Arthur J Gallagher Insurance Brokers (Ireland) Limited (предишно наименование - </w:t>
      </w:r>
      <w:r>
        <w:rPr>
          <w:b/>
          <w:lang w:val="en-US"/>
        </w:rPr>
        <w:t>Innovu Insurance Limited</w:t>
      </w:r>
      <w:r>
        <w:rPr>
          <w:b/>
        </w:rPr>
        <w:t>)</w:t>
      </w:r>
      <w:r>
        <w:rPr>
          <w:b/>
          <w:lang w:val="en-US"/>
        </w:rPr>
        <w:t>. Търговско наименование First Irela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Services 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  <w:t>С писмо получено на 9 май 2025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Second Floor, Block 4, The Arch, Carysfort Avenue Blackrock Business Park Blackrock Dublin, Ireland A94 A0D0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>С писмо получено на 21 март 2025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Plaza 3, Custom House Plaza, Harbourmaster Place, I.F.S.C, Dublin 1, D01VY76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1 август 2024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Unit 102</w:t>
      </w:r>
      <w:r>
        <w:rPr/>
        <w:t xml:space="preserve">, </w:t>
      </w:r>
      <w:r>
        <w:rPr>
          <w:lang w:val="en-GB"/>
        </w:rPr>
        <w:t>4-5 Burton Hall Park</w:t>
      </w:r>
      <w:r>
        <w:rPr/>
        <w:t xml:space="preserve">, </w:t>
      </w:r>
      <w:r>
        <w:rPr>
          <w:lang w:val="en-GB"/>
        </w:rPr>
        <w:t>Burton Hall Road</w:t>
      </w:r>
      <w:r>
        <w:rPr/>
        <w:t>,</w:t>
      </w:r>
      <w:r>
        <w:rPr>
          <w:lang w:val="en-GB"/>
        </w:rPr>
        <w:t xml:space="preserve"> Sandyford</w:t>
      </w:r>
      <w:r>
        <w:rPr/>
        <w:t xml:space="preserve">, </w:t>
      </w:r>
      <w:r>
        <w:rPr>
          <w:lang w:val="en-GB"/>
        </w:rPr>
        <w:t>Dublin D18 A09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88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9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0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92.</w:t>
        <w:tab/>
        <w:tab/>
        <w:t>1. Howden Insurance (Ireland) Limited (предишно наименование Aston Lark Europe Limited) - търговско наименование Howden Insurance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получено на 13 фвруари 2025, компетентиян орган на Ирландия уведомява, че застрахователният посредник добавя търговско наименование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ab/>
        <w:t>С писмо получено на 9 май 2025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 xml:space="preserve">      </w:t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  <w:tab/>
        <w:tab/>
      </w:r>
      <w:r>
        <w:rPr>
          <w:bCs/>
          <w:lang w:val="en-US"/>
        </w:rPr>
        <w:t xml:space="preserve">3. </w:t>
      </w:r>
      <w:r>
        <w:rPr>
          <w:bCs/>
        </w:rPr>
        <w:t>Адрес: 48 Ringsend Road, Dublin 4, D04 HX85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 xml:space="preserve">93. </w:t>
        <w:tab/>
        <w:tab/>
        <w:t>1. Euclid Transactional Europ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Адрес: 75 Merrion Square S, Dublin 2, D02 KP9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4.</w:t>
        <w:tab/>
        <w:tab/>
        <w:t>1. CARISMA MOTOR &amp; MOBILITY DESIGNATED ACTIVITY COMPANY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22 Northumberland Road, Ballsbridge, Dublin 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95. </w:t>
        <w:tab/>
        <w:tab/>
        <w:t>1. Promotions Direct Ltd (търговско наименование - Sheridan Insurances)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43 College Street, Cavan, Co Cavan, H12 K5X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6.</w:t>
        <w:tab/>
        <w:tab/>
        <w:t>1. FFH Management Services Limited (предишно наименование - nSpire Management Services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  <w:t>С писмо получено на 20 март 2025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LeveL 4, 2 Grand Parade, North Ranelagh, Dublin 6, D06 CX3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>97.</w:t>
        <w:tab/>
        <w:tab/>
        <w:t>1. NFP Ireland Consultants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Second Floor, Block 4, Blackrock Business Park, Blackrock, Co Dublin A94 A0D0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>98.</w:t>
        <w:tab/>
        <w:tab/>
        <w:t>1. Yonder Technology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128 Baggot Street Lower, Dublin 2, D02 A43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highlight w:val="yellow"/>
        </w:rPr>
      </w:pPr>
      <w:r>
        <w:rPr>
          <w:b/>
          <w:highlight w:val="yellow"/>
        </w:rPr>
        <w:t>99.</w:t>
        <w:tab/>
        <w:tab/>
        <w:t>1. Academy Plus Insuranc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 xml:space="preserve">2. </w:t>
      </w:r>
      <w:r>
        <w:rPr>
          <w:b/>
          <w:highlight w:val="yellow"/>
        </w:rPr>
        <w:t>Застрахователно и презастрахователно посредничество</w:t>
      </w:r>
      <w:r>
        <w:rPr>
          <w:highlight w:val="yellow"/>
        </w:rPr>
        <w:t xml:space="preserve"> при условията на свободата на предоставяне на услуг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3. Адрес: 73 Lower Leeson Street, Dublin D02 X524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/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  <w:t xml:space="preserve">1. WALLBID SINGLE MEMBER SOCIETE ANONYME (търговско наименование </w:t>
      </w:r>
      <w:r>
        <w:rPr>
          <w:b/>
          <w:lang w:val="en-US"/>
        </w:rPr>
        <w:t xml:space="preserve">- </w:t>
      </w:r>
      <w:r>
        <w:rPr>
          <w:b/>
        </w:rPr>
        <w:t>WALLBID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en-US"/>
        </w:rPr>
        <w:tab/>
        <w:t>3. Адрес:</w:t>
      </w:r>
      <w:r>
        <w:rPr/>
        <w:t xml:space="preserve"> 27B, Chaimanta str., 152 34 Chalandr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/>
      </w:pPr>
      <w:r>
        <w:rPr>
          <w:b/>
          <w:highlight w:val="yellow"/>
        </w:rPr>
        <w:t>1. SFAKIANAKIS INSURANCE AGENT S.A. (търговско наименование - SFAKIANAKIS INSURANCE S.A.) –застрахователен агент.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highlight w:val="yellow"/>
        </w:rPr>
        <w:tab/>
        <w:t>3. Адрес: 58, Spirou Patsi, 118 55 Athens, Greece.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6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7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8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39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0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1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2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3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4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5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6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7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49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0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1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2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3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4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5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6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7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>258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9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60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1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2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3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4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65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6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9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0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1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72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3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4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5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6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7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9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0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1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2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 –</w:t>
      </w:r>
      <w:r>
        <w:rPr/>
        <w:t xml:space="preserve">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LA PACE 6R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5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-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– 16121 GENOVA (GE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7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Адрес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8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9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0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1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NICCOLO' COPERNICO 15 – 50019 SESTO FIORENTINO (F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2. </w:t>
        <w:tab/>
        <w:tab/>
        <w:t>1. QUANTUM MANAGING GENERAL AGENT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SARCA, 336 - 20126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3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COSTANZA ARCONATI 1 - 20135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4.</w:t>
        <w:tab/>
        <w:tab/>
        <w:t>1. AXA ADVIC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COMO, 17 20154 MILANO (MI) –</w:t>
      </w:r>
      <w:r>
        <w:rPr>
          <w:lang w:val="en-US"/>
        </w:rPr>
        <w:t xml:space="preserve">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5.</w:t>
        <w:tab/>
        <w:tab/>
        <w:t>1. IPABO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DI PORTA NUOVA 16 – 20121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6. </w:t>
        <w:tab/>
        <w:tab/>
        <w:t>1. HBINSURANCE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GIUSEPPE BOVINI 43 - 48123 RAVENNA (RA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7.</w:t>
        <w:tab/>
        <w:tab/>
        <w:t>1. COGEST INTERNATIONAL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3. Адрес: VIA V. MONTI 2 - 20123 MILANO (MI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EURET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BRUNO BUOZZI 70 – 00197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9.</w:t>
        <w:tab/>
        <w:tab/>
        <w:t>1. AGENTI ASSICURATIVI ASSOCIATI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GENERALE GIACOMO MEDICI, 30 - 91011 ALCAMO (T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00.</w:t>
        <w:tab/>
        <w:tab/>
        <w:t>1. MOOV-INSURANC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PO 42 – 00198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01. </w:t>
        <w:tab/>
        <w:tab/>
        <w:t>1. BARENTS SURETY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LE CADORNA 6 - 20123 MILANO (MI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2.</w:t>
        <w:tab/>
        <w:tab/>
        <w:t>1. GB BROKERS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BORSI 12 – 13100 VERCELLI (VC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3.</w:t>
        <w:tab/>
        <w:tab/>
        <w:t>1. PSM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ITALIA 72 – 15011 ACQUI TERME (AL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4.</w:t>
        <w:tab/>
        <w:tab/>
        <w:t>1. PAN SNC DI PAOLO CASTELLAN E ALESSANDRO CIMIOT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ROSERE N° 23/BIS – 3053 LATISANA (UD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5.</w:t>
        <w:tab/>
        <w:tab/>
        <w:t>1. ANGELINI ANTON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 PRATO DELLA SIGNORA 15 – 00199 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6.</w:t>
        <w:tab/>
        <w:tab/>
        <w:t>1. ALAUDA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LE EUROPA 140 - 00144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307. </w:t>
        <w:tab/>
        <w:tab/>
        <w:t>1. ANNAMARIA MASSIMETTI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highlight w:val="yellow"/>
        </w:rPr>
        <w:tab/>
        <w:tab/>
        <w:t xml:space="preserve">3. Адрес: VIA MOSCA 115 - 07026 OLBIA (SS) – </w:t>
      </w:r>
      <w:r>
        <w:rPr>
          <w:highlight w:val="yellow"/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308.</w:t>
        <w:tab/>
        <w:tab/>
        <w:t>1. RIZZI SRL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ab/>
        <w:t xml:space="preserve">3. Адрес: C.SO MARCELLO PRESTINARI 14/B 13100 VERCELLI (VC) - </w:t>
      </w:r>
      <w:r>
        <w:rPr>
          <w:highlight w:val="yellow"/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1440" w:leader="none"/>
          <w:tab w:val="left" w:pos="5790" w:leader="none"/>
        </w:tabs>
        <w:jc w:val="both"/>
        <w:rPr/>
      </w:pPr>
      <w:r>
        <w:rPr>
          <w:b/>
          <w:lang w:val="de-DE"/>
        </w:rPr>
        <w:tab/>
      </w:r>
      <w:r>
        <w:rPr>
          <w:b/>
        </w:rPr>
        <w:t>С писмо от 15 януари 2025 г., компетентния надзорен орган на Белгия, уведомява за застрахователният посредник прекратява дейността с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49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3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8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0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3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6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2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3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5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  <w:r>
        <w:rPr>
          <w:lang w:val="de-DE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7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9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  <w:r>
        <w:rPr/>
        <w:t xml:space="preserve">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66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6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0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4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3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 xml:space="preserve">С писмо от 25 </w:t>
      </w:r>
      <w:r>
        <w:rPr>
          <w:b/>
        </w:rPr>
        <w:t>юни</w:t>
      </w:r>
      <w:r>
        <w:rPr>
          <w:b/>
          <w:lang w:val="de-DE"/>
        </w:rPr>
        <w:t xml:space="preserve"> 2025 г., компетентния надзорен орган на Белгия, уведомява за застрахователният посредник прекратява дейностт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3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1.</w:t>
        <w:tab/>
        <w:tab/>
        <w:t>1. Davies Broking Europe (застраховане и презастрахован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 </w:t>
        <w:tab/>
      </w:r>
      <w:r>
        <w:rPr>
          <w:b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lang w:val="en-US"/>
        </w:rPr>
        <w:t xml:space="preserve"> </w:t>
      </w:r>
      <w:r>
        <w:rPr>
          <w:b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2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 xml:space="preserve">314. </w:t>
        <w:tab/>
        <w:tab/>
        <w:t>1. PARETO NV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Stationsstraat 92, 1930 Zavente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 xml:space="preserve">315. </w:t>
        <w:tab/>
        <w:tab/>
        <w:t>1. Awbury Belgium (застраховане и презастраховане)</w:t>
      </w:r>
    </w:p>
    <w:p>
      <w:pPr>
        <w:pStyle w:val="Normal"/>
        <w:jc w:val="both"/>
        <w:rPr/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Hermeslaan 9, 1831 Machelen, Belgiu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>316.</w:t>
        <w:tab/>
        <w:tab/>
        <w:t>1. Title Risk Global Europe</w:t>
      </w:r>
    </w:p>
    <w:p>
      <w:pPr>
        <w:pStyle w:val="Normal"/>
        <w:jc w:val="both"/>
        <w:rPr/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Place du Champ de Mars, 5 1050 Ixelles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>
          <w:bCs/>
          <w:highlight w:val="yellow"/>
          <w:lang w:eastAsia="fr-BE"/>
        </w:rPr>
      </w:pPr>
      <w:r>
        <w:rPr>
          <w:b/>
          <w:bCs/>
          <w:highlight w:val="yellow"/>
          <w:lang w:eastAsia="fr-BE"/>
        </w:rPr>
        <w:t>317.</w:t>
        <w:tab/>
        <w:tab/>
        <w:t>1. AGUILA INTERNATIONAL RISK</w:t>
      </w:r>
    </w:p>
    <w:p>
      <w:pPr>
        <w:pStyle w:val="Normal"/>
        <w:jc w:val="both"/>
        <w:rPr>
          <w:bCs/>
          <w:highlight w:val="yellow"/>
          <w:lang w:eastAsia="fr-BE"/>
        </w:rPr>
      </w:pPr>
      <w:r>
        <w:rPr>
          <w:bCs/>
          <w:highlight w:val="yellow"/>
          <w:lang w:eastAsia="fr-BE"/>
        </w:rPr>
        <w:tab/>
        <w:tab/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highlight w:val="yellow"/>
          <w:lang w:eastAsia="fr-BE"/>
        </w:rPr>
        <w:tab/>
        <w:tab/>
        <w:t>3. Адрес: Cantersteen 47, 1000 Bruxelles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>
          <w:bCs/>
          <w:highlight w:val="yellow"/>
          <w:lang w:eastAsia="fr-BE"/>
        </w:rPr>
      </w:pPr>
      <w:r>
        <w:rPr>
          <w:b/>
          <w:bCs/>
          <w:highlight w:val="yellow"/>
          <w:lang w:eastAsia="fr-BE"/>
        </w:rPr>
        <w:t>318.</w:t>
        <w:tab/>
        <w:tab/>
        <w:t>1. Vanbreda Soenen Missinne</w:t>
      </w:r>
    </w:p>
    <w:p>
      <w:pPr>
        <w:pStyle w:val="Normal"/>
        <w:jc w:val="both"/>
        <w:rPr>
          <w:bCs/>
          <w:highlight w:val="yellow"/>
          <w:lang w:eastAsia="fr-BE"/>
        </w:rPr>
      </w:pPr>
      <w:r>
        <w:rPr>
          <w:bCs/>
          <w:highlight w:val="yellow"/>
          <w:lang w:eastAsia="fr-BE"/>
        </w:rPr>
        <w:tab/>
        <w:tab/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highlight w:val="yellow"/>
          <w:lang w:eastAsia="fr-BE"/>
        </w:rPr>
        <w:tab/>
        <w:tab/>
        <w:t>3. Адрес: Gasthuisstraat 81, 8970 Poperinge</w:t>
      </w:r>
    </w:p>
    <w:p>
      <w:pPr>
        <w:pStyle w:val="Normal"/>
        <w:jc w:val="both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4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18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19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1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3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5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6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2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0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3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6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7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3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4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6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7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8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9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0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1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</w:rPr>
        <w:t>53.</w:t>
        <w:tab/>
        <w:t>1. UNIT SEGUROS MEDIACION S.L.</w:t>
      </w:r>
      <w:r>
        <w:rPr/>
        <w:t xml:space="preserve"> (</w:t>
      </w:r>
      <w:r>
        <w:rPr>
          <w:b/>
        </w:rPr>
        <w:t>предишно наименование -</w:t>
      </w:r>
      <w:r>
        <w:rPr/>
        <w:t xml:space="preserve"> </w:t>
      </w:r>
      <w:r>
        <w:rPr>
          <w:b/>
        </w:rPr>
        <w:t>UNIT INTEGRACION CORREDURIA DE SEGUROS, S.L.</w:t>
      </w:r>
      <w:r>
        <w:rPr>
          <w:b/>
          <w:lang w:val="en-US"/>
        </w:rPr>
        <w:t>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4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5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RIBAU, 200. 3ª PLANTA, 08036 BARCELON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6.</w:t>
        <w:tab/>
        <w:t>1. MULTIBROKER INTERNACIONAL CORREDURÍA DE SEGUROS Y REASEGUROS, S.A. (застрахователен и презастрахователен брокер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Адрес: PLAZA GOTA DE LECHE S/N, BAJO. PUERTA 3, 41007 SEVILL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7. </w:t>
        <w:tab/>
        <w:t>1. ANCORA CONSULTORES DE RIESGOS, S.L. (застрахователен и презастрахователен брокер)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Lagasca 105, 1º izquierda, 2800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8.</w:t>
        <w:tab/>
        <w:t>1. EUROP ASSISTANCE SERVICIOS INTEGRALES DE GESTION, S.A.U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PASEO DE LA CASTELLANA 130, 2804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9. </w:t>
        <w:tab/>
        <w:t>1. Hispania Risk Broker, Correduría de Seguros y Reaseguros S.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Antonio González Echarte, 28090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60.</w:t>
        <w:tab/>
        <w:t>1. VIRTUAL SYSTEMS TECHNICAL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AV. DE BRUSELAS, N 7, PLANTA 2, OF 257 28108 Madrid, Alcobendas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61.</w:t>
        <w:tab/>
        <w:t>1. MARSH RISK CONSULTING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PASEO CASTELLANA, 216, 24º 28046 MADRID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62.</w:t>
        <w:tab/>
        <w:t>1. SMART INSURANCE CORREDURIA DE SEGUROS, S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LABA Num.140 P.2 PTA.4, BARCELONA C.P. 08018 (</w:t>
      </w:r>
      <w:r>
        <w:rPr>
          <w:lang w:val="en-US"/>
        </w:rPr>
        <w:t>BARCELONA</w:t>
      </w:r>
      <w:r>
        <w:rPr/>
        <w:t>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63.</w:t>
        <w:tab/>
        <w:t>1. MJGC CAPITAL 2023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/ SANT TOMÁS, 2 PISO 1 OFIC. 4 DERECHA 03801 ALCOY (ALICANTE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64.</w:t>
        <w:tab/>
        <w:t xml:space="preserve">1. HISPANIA GLOBAL UNDERWRITING CORREDURIA DE REASEGUROS, S.L. 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b/>
          <w:highlight w:val="yellow"/>
        </w:rPr>
        <w:tab/>
      </w:r>
      <w:r>
        <w:rPr>
          <w:highlight w:val="yellow"/>
        </w:rPr>
        <w:t>2. Презастрахователно посредничество при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COSTA BRAVA, 13. 3º 28034 Madrid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4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6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7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1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7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19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8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2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3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6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1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</w:t>
      </w:r>
      <w:r>
        <w:rPr>
          <w:b/>
          <w:lang w:val="en-US"/>
        </w:rPr>
        <w:t>2</w:t>
      </w:r>
      <w:r>
        <w:rPr>
          <w:b/>
        </w:rPr>
        <w:t>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0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de-DE"/>
        </w:rPr>
        <w:t>5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  </w:t>
      </w:r>
      <w:r>
        <w:rPr>
          <w:b/>
          <w:lang w:val="en-US"/>
        </w:rPr>
        <w:t xml:space="preserve"> </w:t>
      </w:r>
      <w:r>
        <w:rPr>
          <w:b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37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4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79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</w:t>
      </w:r>
      <w:r>
        <w:rPr>
          <w:b/>
          <w:lang w:val="en-US"/>
        </w:rPr>
        <w:t>88</w:t>
      </w:r>
      <w:r>
        <w:rPr>
          <w:b/>
        </w:rPr>
        <w:t>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9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0</w:t>
      </w:r>
      <w:r>
        <w:rPr>
          <w:b/>
        </w:rPr>
        <w:t>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ab/>
        <w:t xml:space="preserve">3. </w:t>
      </w:r>
      <w:r>
        <w:rPr/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 Hörtkorn Assek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ststr. 38- 44, 74072 Heilbron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ConceptIF PRO &amp; BIZ Underwriting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Barmbeker Str. 6a, 2230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pernplatz 14, 60313 Frankfurt am Ma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penicker Str. 154 a, 10997 Berl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niginstr. 28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9. </w:t>
        <w:tab/>
        <w:tab/>
        <w:t>1. Gestassur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Junkerstr. 92, 78266 Büsing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0.</w:t>
        <w:tab/>
        <w:tab/>
        <w:t>1. Mario Totzek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Prager Straße 326, 04289 Leipzig, Germany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401. </w:t>
        <w:tab/>
        <w:tab/>
        <w:t>1. CIB City Broker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402.</w:t>
        <w:tab/>
        <w:tab/>
        <w:t>1. Northern Lloyd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ontrescarpe 8c, 28203 Brem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3.</w:t>
        <w:tab/>
        <w:tab/>
        <w:t>1. Hedgehog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b/>
          <w:highlight w:val="yellow"/>
        </w:rPr>
        <w:t xml:space="preserve">404. </w:t>
        <w:tab/>
        <w:tab/>
        <w:t>1. Hermann Firgau Assec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Herrengraben 3, 20459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b/>
          <w:highlight w:val="yellow"/>
        </w:rPr>
        <w:t>405.</w:t>
        <w:tab/>
        <w:tab/>
        <w:t>1. Quiotek, Boris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Staakener Weg 5d, 14624 Dallgow-Döberitz OT See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b/>
          <w:highlight w:val="yellow"/>
        </w:rPr>
        <w:t>406.</w:t>
        <w:tab/>
        <w:tab/>
        <w:t>1. MRH TROWE Insurance Brokers for Architects &amp; Engineer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Radlkoferstr. 2, 81373 München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>1. 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>С писмо от 31 юли 2024 г., компетентния надзорен орган на Лихтенщайн, уведомява, че</w:t>
      </w:r>
      <w:r>
        <w:rPr/>
        <w:t xml:space="preserve"> </w:t>
      </w:r>
      <w:r>
        <w:rPr>
          <w:b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m Bretscha 2, LI-9494 Schaan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owden Sky AG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3 септември 2024 г., компетентния надзорен орган на Лихтенщайн,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Gewerbeweg 15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8. </w:t>
        <w:tab/>
        <w:tab/>
        <w:t>1. 42Underwriting Services AG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Industriering 14, LI-9491 Ruggel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>С писмо получено на 3 юни 2025 г., компетентния орган на Малта, уведомяв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rident Park Notabile Gardens, No.1, Level 0, Zone 2, Central Business District, Triq l-Imdina, Birkirkara CBD 2010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ab/>
        <w:t>1. Thames Marine &amp; Logistics UW – Insurance Agency Ltd (“TMLU”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CMS HOUSE, THIRD FLOOR ST. PETER'S STREET MA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 (независим финансов агент съгласно чл. 7 от словашкия Закон № 186/2009 за финансовото посредничество и предоставянето на финансов съв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8 февруари 2025 г., г-жа Павлина Станева, пълномощник на г-н Петер Щадлер, уведомява за промяна на адреса на клона в България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пл. Позитано, сграда Виторио Позитано Бизнес Център № 1, ет. 3, ап. офис 2, р-н Триадица, 1000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19.</w:t>
        <w:tab/>
        <w:tab/>
        <w:t>1. WEM Advisory a. s.</w:t>
      </w:r>
      <w:r>
        <w:rPr>
          <w:b/>
          <w:highlight w:val="yellow"/>
        </w:rPr>
        <w:t xml:space="preserve"> (предишно наименование - </w:t>
      </w:r>
      <w:r>
        <w:rPr>
          <w:b/>
          <w:highlight w:val="yellow"/>
          <w:lang w:val="en-US"/>
        </w:rPr>
        <w:t>Wealth Effect Management a.s.</w:t>
      </w:r>
      <w:r>
        <w:rPr>
          <w:b/>
          <w:highlight w:val="yellow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смо поучено на 7 юли 2025 г., компетентния орган на Словакия, уведомява за промяна на наименованието и адреса на застрахователния посредник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highlight w:val="yellow"/>
        </w:rPr>
        <w:t xml:space="preserve">4. Адрес: </w:t>
      </w:r>
      <w:r>
        <w:rPr>
          <w:highlight w:val="yellow"/>
          <w:lang w:val="en-US"/>
        </w:rPr>
        <w:t>Bottova 2A, 81109, Bratislava - mestská časť Staré Mesto, S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0.</w:t>
        <w:tab/>
        <w:tab/>
        <w:t xml:space="preserve">1. Cornerstone Slovakia s. r. o. </w:t>
      </w:r>
      <w:r>
        <w:rPr>
          <w:b/>
        </w:rPr>
        <w:t xml:space="preserve">– (предишно наименование - </w:t>
      </w:r>
      <w:r>
        <w:rPr>
          <w:b/>
          <w:lang w:val="en-US"/>
        </w:rPr>
        <w:t>GPI Europe s.r.o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vanská cesta 19491/32H, 82104, Bratislava, S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21.</w:t>
        <w:tab/>
        <w:tab/>
        <w:t>1. Renomia s.r.o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  <w:highlight w:val="yellow"/>
        </w:rPr>
        <w:t>С писмо от 7 юли 2025 г., компетентния орган на Словакия уведомяв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  <w:tab/>
        <w:tab/>
      </w:r>
      <w:r>
        <w:rPr>
          <w:highlight w:val="yellow"/>
        </w:rPr>
        <w:t>3. Адрес: Bottova 2A, 811 09, Bratislava,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  <w:tab/>
        <w:tab/>
        <w:t>1. Finportal, a. 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Pribinova 4, 81109, Bratislava, S</w:t>
      </w:r>
      <w:r>
        <w:rPr>
          <w:lang w:val="en-US"/>
        </w:rPr>
        <w:t>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ab/>
        <w:t>1. GOLD WAY INVEST, s.r.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Palárikova 96, 02201, Čadca, Slovak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</w:t>
        <w:tab/>
        <w:tab/>
        <w:t>1. UADBB Comet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Konstitucijos рr. 26, LТ-081З1 </w:t>
      </w:r>
      <w:r>
        <w:rPr>
          <w:lang w:val="en-US"/>
        </w:rPr>
        <w:t>V</w:t>
      </w:r>
      <w:r>
        <w:rPr/>
        <w:t>ilnius, Lithu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>1.</w:t>
      </w:r>
      <w:r>
        <w:rPr>
          <w:lang w:val="ru-RU"/>
        </w:rPr>
        <w:t xml:space="preserve"> </w:t>
      </w:r>
      <w:r>
        <w:rPr>
          <w:rFonts w:eastAsia="Calibri"/>
          <w:b/>
          <w:bCs/>
          <w:lang w:val="en-GB"/>
        </w:rPr>
        <w:t>UADBB Arlina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GB"/>
        </w:rPr>
        <w:tab/>
        <w:tab/>
      </w:r>
      <w:r>
        <w:rPr>
          <w:rFonts w:eastAsia="Calibri"/>
          <w:bCs/>
        </w:rPr>
        <w:t>2. Свобода на предоставяне на услуг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ab/>
        <w:t>3. Адрес: K. Petrausko g. 8-2, LT-44149 Kauna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rECo International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09 декември 2024, компетентния орган на Австрия информира, че застрахователния посредник прекратява дейността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  <w:lang w:val="ru-RU"/>
        </w:rPr>
        <w:t>16.</w:t>
        <w:tab/>
        <w:tab/>
        <w:t xml:space="preserve">1. Heimo Franz Pirklhuber – посредник с допълнителна дейност (предишно наименование - </w:t>
      </w:r>
      <w:r>
        <w:rPr>
          <w:b/>
          <w:highlight w:val="yellow"/>
          <w:lang w:val="de-DE"/>
        </w:rPr>
        <w:t>Heimo Pirklhuber</w:t>
      </w:r>
      <w:r>
        <w:rPr>
          <w:b/>
          <w:highlight w:val="yellow"/>
        </w:rPr>
        <w:t xml:space="preserve">)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yellow"/>
          <w:lang w:val="de-DE"/>
        </w:rPr>
        <w:tab/>
        <w:tab/>
        <w:t>С писмо от 9 юни 2025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2.08.2024 г., компетентния орган на Австр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ffice Park 4, Towerstraße 3 Top B.53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  <w:lang w:val="ru-RU"/>
        </w:rPr>
        <w:t>55.</w:t>
        <w:tab/>
        <w:tab/>
        <w:t xml:space="preserve">1. </w:t>
      </w:r>
      <w:r>
        <w:rPr>
          <w:b/>
          <w:highlight w:val="yellow"/>
          <w:lang w:val="en-US"/>
        </w:rPr>
        <w:t>Gabriele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Rosa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P</w:t>
      </w:r>
      <w:r>
        <w:rPr>
          <w:b/>
          <w:highlight w:val="yellow"/>
          <w:lang w:val="ru-RU"/>
        </w:rPr>
        <w:t>ö</w:t>
      </w:r>
      <w:r>
        <w:rPr>
          <w:b/>
          <w:highlight w:val="yellow"/>
          <w:lang w:val="en-US"/>
        </w:rPr>
        <w:t>lzl - посредник с допълнителна дейност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ab/>
        <w:tab/>
      </w:r>
      <w:r>
        <w:rPr>
          <w:b/>
          <w:highlight w:val="yellow"/>
        </w:rPr>
        <w:t xml:space="preserve"> С писмо получено на 28 юли 2025 г., компетентният надзорен орган на Австрия уведомява, ч застрахователния посредник прекратява дейността си в България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6 септември 2024 г, компетентния орган на Австрия информира за промяната на адреса на седалището на застрахователния посредник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/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ind w:firstLine="1474"/>
        <w:jc w:val="both"/>
        <w:rPr/>
      </w:pPr>
      <w:r>
        <w:rPr/>
        <w:t>4. Адрес: Meidlinger Hauptstraße 51-53, 1120 Wien, AUSTR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ru-RU"/>
        </w:rPr>
        <w:t xml:space="preserve">102.         </w:t>
        <w:tab/>
        <w:tab/>
        <w:t xml:space="preserve">1. </w:t>
      </w:r>
      <w:r>
        <w:rPr>
          <w:b/>
          <w:lang w:val="en-US"/>
        </w:rPr>
        <w:t xml:space="preserve">Versicherungsmakler Stocker GmbH &amp; Co KG 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С писмо от 9 септември 2024 г., компетентния орган на Австрия уведомява за промяна на наименованието на посредника (предишно наименование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</w:rPr>
        <w:t>),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GB" w:eastAsia="en-US"/>
        </w:rPr>
        <w:tab/>
        <w:tab/>
      </w:r>
      <w:r>
        <w:rPr>
          <w:b/>
          <w:lang w:eastAsia="en-US"/>
        </w:rPr>
        <w:t>С писмо от 13 ян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 Straße 21</w:t>
      </w:r>
      <w:r>
        <w:rPr>
          <w:lang w:val="ru-RU"/>
        </w:rPr>
        <w:t xml:space="preserve">, 8111 Gratwein-Straßengel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 GrECo International AG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ab/>
        <w:t>С писмо от 12.08.2024 г., компетентният орган на Австрия информира, че застрахователния посредник прекратява дейността си.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jc w:val="both"/>
        <w:rPr/>
      </w:pPr>
      <w:r>
        <w:rPr>
          <w:b/>
          <w:color w:val="000000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Default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color w:val="000000"/>
          <w:lang w:val="de-DE"/>
        </w:rPr>
        <w:tab/>
      </w:r>
      <w:r>
        <w:rPr>
          <w:b/>
          <w:color w:val="000000"/>
          <w:lang w:val="bg-BG"/>
        </w:rPr>
        <w:t>С писмо от 19 май 2025 г. компетентният орган на Австрия информира, че застрахователният посредник променя адреса си.</w:t>
      </w:r>
      <w:r>
        <w:rPr>
          <w:lang w:val="de-DE"/>
        </w:rPr>
        <w:tab/>
      </w:r>
    </w:p>
    <w:p>
      <w:pPr>
        <w:pStyle w:val="Default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  <w:tab/>
        <w:t xml:space="preserve">2. </w:t>
      </w:r>
      <w:r>
        <w:rPr/>
        <w:t>Свобода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предоставян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orzellangasse 22A,</w:t>
      </w:r>
      <w:r>
        <w:rPr/>
        <w:t xml:space="preserve"> 1090 Wien,</w:t>
      </w:r>
      <w:r>
        <w:rPr>
          <w:lang w:val="de-DE"/>
        </w:rPr>
        <w:t xml:space="preserve">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5 ноември 2024 г., компетентния орган на Австрия уведомява, че променя адреса си.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Glasauergasse 15/3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64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9 юли 2024 г., компетентния орган на Австрия уведомява, че променя адреса си.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Postgasse 8B</w:t>
      </w:r>
      <w:r>
        <w:rPr/>
        <w:t xml:space="preserve">, </w:t>
      </w:r>
      <w:r>
        <w:rPr>
          <w:lang w:val="en-US"/>
        </w:rPr>
        <w:t>1010 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highlight w:val="yellow"/>
          <w:lang w:val="en-US"/>
        </w:rPr>
      </w:pPr>
      <w:r>
        <w:rPr>
          <w:b/>
          <w:highlight w:val="yellow"/>
        </w:rPr>
        <w:t>166.</w:t>
      </w:r>
      <w:r>
        <w:rPr>
          <w:highlight w:val="yellow"/>
        </w:rPr>
        <w:t xml:space="preserve"> </w:t>
        <w:tab/>
        <w:t xml:space="preserve">1. </w:t>
      </w:r>
      <w:r>
        <w:rPr>
          <w:b/>
          <w:highlight w:val="yellow"/>
          <w:lang w:val="en-US"/>
        </w:rPr>
        <w:t>Florian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Moser (</w:t>
      </w:r>
      <w:r>
        <w:rPr>
          <w:b/>
          <w:highlight w:val="yellow"/>
        </w:rPr>
        <w:t>регистрационен номер</w:t>
      </w:r>
      <w:r>
        <w:rPr>
          <w:b/>
          <w:highlight w:val="yellow"/>
          <w:lang w:val="en-US"/>
        </w:rPr>
        <w:t xml:space="preserve"> - 31700993)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highlight w:val="yellow"/>
          <w:lang w:val="en-US"/>
        </w:rPr>
        <w:tab/>
        <w:t xml:space="preserve">С писмо от 7 юли 2025 г., компетентния надзорен орган на </w:t>
      </w:r>
      <w:r>
        <w:rPr>
          <w:b/>
          <w:highlight w:val="yellow"/>
        </w:rPr>
        <w:t>Австрия</w:t>
      </w:r>
      <w:r>
        <w:rPr>
          <w:b/>
          <w:highlight w:val="yellow"/>
          <w:lang w:val="en-US"/>
        </w:rPr>
        <w:t>, уведомява за застрахователният посредник прекратява дейността с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1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3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6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7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89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0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С писмо получено на 23 юни 2025 г., компетентния надзорен орган на Австрия уведомява за промяна на адреса на посредника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Nordbergstraße 5/4/74a 109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2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3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4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5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6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7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 xml:space="preserve">198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9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200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1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2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3.</w:t>
        <w:tab/>
        <w:t xml:space="preserve">1. GrECo Romania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4.</w:t>
        <w:tab/>
        <w:t>1. GrECo Slovakia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5. </w:t>
        <w:tab/>
        <w:t>1. Hermann Frie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Eduard-Sueß-Gasse 10, Tür 59, 115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6.</w:t>
        <w:tab/>
        <w:t>1. Dr. Ignaz Fiala Gesellschaft m.b.H. (предишно наименование</w:t>
      </w:r>
      <w:r>
        <w:rPr>
          <w:b/>
          <w:lang w:val="en-US"/>
        </w:rPr>
        <w:t xml:space="preserve"> - </w:t>
      </w:r>
      <w:r>
        <w:rPr>
          <w:b/>
        </w:rPr>
        <w:t>Versicherungsbüro Dr. Ignaz Fiala Gesellschaft m.b.H.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Wurmbstraße 42/2,1120 Wien, A</w:t>
      </w:r>
      <w:r>
        <w:rPr>
          <w:lang w:val="en-US"/>
        </w:rPr>
        <w:t>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7. </w:t>
        <w:tab/>
        <w:t>1. Georg Maximilian Zenk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С писмо получено на 10 февр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Kaiserfeldgasse 22, 8010 Graz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8. </w:t>
        <w:tab/>
        <w:t>1. Icen Risk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Bastiengasse 22/7, 118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highlight w:val="yellow"/>
        </w:rPr>
        <w:t>209.</w:t>
        <w:tab/>
        <w:t>1. HBC Versicherungsmakl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ab/>
        <w:t>С писмо полученоа на 7 юл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</w:r>
      <w:r>
        <w:rPr>
          <w:highlight w:val="yellow"/>
        </w:rPr>
        <w:t>3. Адрес: Reisnerstraße 40/1A, 103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210.</w:t>
        <w:tab/>
        <w:t>1. Patrick Gfrer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Hellbrunnerstraße 10/4, 5081 Ani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highlight w:val="yellow"/>
        </w:rPr>
        <w:t>211.</w:t>
        <w:tab/>
        <w:t>1. Florian Moser</w:t>
      </w:r>
      <w:r>
        <w:rPr>
          <w:highlight w:val="yellow"/>
        </w:rPr>
        <w:t xml:space="preserve"> - registration number: 30350823</w:t>
      </w:r>
    </w:p>
    <w:p>
      <w:pPr>
        <w:pStyle w:val="Normal"/>
        <w:tabs>
          <w:tab w:val="clear" w:pos="737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>3. Адрес: Archengasse 9, 6130 Schwaz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1. </w:t>
        <w:tab/>
        <w:tab/>
        <w:t>1. W Denis Insurance Brokers International Lt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Arch Makariou III, 195 Neocleous House, 3030 Limassol, Cypr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2.</w:t>
        <w:tab/>
        <w:tab/>
        <w:t>1. LPR Insurance Brokers Limi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 xml:space="preserve">3. </w:t>
      </w:r>
      <w:r>
        <w:rPr/>
        <w:t>Адрес: 57 Kennedy Avenue, 2nd Floor, 1076 Nicosia, Cypr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Ligocka 103, 40-568 Katowice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highlight w:val="yellow"/>
        </w:rPr>
        <w:t>25.</w:t>
        <w:tab/>
        <w:tab/>
        <w:t>1. GRECO POLSKA sp.z.o.o. (застраховане и презастраховане)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смо получено на 22 юли 2025 г., компетентният надзорен орган на Полша уведомява, че застрахователния посредник започва</w:t>
      </w:r>
      <w:r>
        <w:rPr>
          <w:b/>
          <w:highlight w:val="yellow"/>
          <w:lang w:val="en-US"/>
        </w:rPr>
        <w:t xml:space="preserve"> </w:t>
      </w:r>
      <w:r>
        <w:rPr>
          <w:b/>
          <w:highlight w:val="yellow"/>
        </w:rPr>
        <w:t>да извършва дейност на територията на България и по презастраховане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Obozowa 57, 01-161 Warszawa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6. </w:t>
        <w:tab/>
        <w:tab/>
        <w:t>1. ATHENA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Winklera 18, 60-246 Poznań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7. </w:t>
        <w:tab/>
        <w:tab/>
        <w:t>1. Fincon sp. z o.o. (застраховане и презастраховане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Barona 30, 43-100 Tychy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8.</w:t>
        <w:tab/>
        <w:tab/>
        <w:t>1. MAK Re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Domaniewska 39, 02-672 Warszawa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b/>
          <w:highlight w:val="yellow"/>
        </w:rPr>
        <w:t>29.</w:t>
        <w:tab/>
        <w:tab/>
        <w:t>1. LARGO BUSINESS SOLUTIONS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3. Адрес: ul. Topiel 11 lok. 40, 00-342 Warszawa, Poland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30.</w:t>
        <w:tab/>
        <w:t>1. Aon Polska Services sp. z o. o. – застрахователен агент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ul. Prosta 67, 00-838 Warszawa, Poland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1.</w:t>
        <w:tab/>
        <w:t>1. ATRIA INSURANCE BROKER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highlight w:val="yellow"/>
          <w:lang w:val="en-US"/>
        </w:rPr>
        <w:tab/>
        <w:t>3. Адрес: ul. Stefana Batorego 18/108, 02-591 Warszawa, Polan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>1. Mango Insurance S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spazijas bulvāris 20, Rīga, LV-105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öderberg &amp; Partners A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Lysaker Torg 15, 1366 Lysaker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öderberg &amp; Partners Vest A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Folke Bernadottes vei 38, 5147 Fyllingsdal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ab/>
        <w:t>1. CR Nordic A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Fortunen 1, 5013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>14.</w:t>
        <w:tab/>
        <w:tab/>
        <w:t>1. Hydor A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Fridtjof Nansens plass 9, 0160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Pro Kindlustusmaakler OÜ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Toompuiestee 30, Tallinn 10149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ida 5 de Outubro, 124, 7º piso 1050-061 LISBO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Radnička cesta 80, 10 000 Zagreb, Croat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Ivlje 10, 10000 Zagreb</w:t>
      </w:r>
      <w:r>
        <w:rPr>
          <w:lang w:val="en-US"/>
        </w:rPr>
        <w:t>, Croat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ab/>
        <w:t>1. DPS Specialty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lang w:val="en-US"/>
        </w:rPr>
      </w:pPr>
      <w:r>
        <w:rPr/>
        <w:tab/>
        <w:tab/>
        <w:t xml:space="preserve">3. Адрес: Vankina 22, 10000 Zagreb, </w:t>
      </w:r>
      <w:r>
        <w:rPr>
          <w:lang w:val="en-US"/>
        </w:rPr>
        <w:t>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5. </w:t>
        <w:tab/>
        <w:tab/>
        <w:t>1.</w:t>
      </w:r>
      <w:r>
        <w:rPr/>
        <w:t xml:space="preserve"> </w:t>
      </w:r>
      <w:r>
        <w:rPr>
          <w:b/>
          <w:color w:val="000000"/>
          <w:lang w:eastAsia="en-US"/>
        </w:rPr>
        <w:t>ADRIATICA NOV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ab/>
        <w:tab/>
        <w:t xml:space="preserve">3. Адрес: </w:t>
      </w:r>
      <w:r>
        <w:rPr>
          <w:color w:val="000000"/>
          <w:lang w:val="en-US" w:eastAsia="en-US"/>
        </w:rPr>
        <w:t>TEZACKA 10, 51218, DRAZICE, CROATI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6. </w:t>
        <w:tab/>
        <w:tab/>
        <w:t>1. GrECo Croat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3. Адрес: Mandaličina 17, 10 000 Zagreb, Croati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</w:t>
        <w:tab/>
        <w:tab/>
        <w:t>1. InterOmn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 услуги</w:t>
      </w:r>
    </w:p>
    <w:p>
      <w:pPr>
        <w:pStyle w:val="Normal"/>
        <w:rPr/>
      </w:pPr>
      <w:r>
        <w:rPr>
          <w:color w:val="000000"/>
          <w:lang w:eastAsia="en-US"/>
        </w:rPr>
        <w:tab/>
        <w:tab/>
        <w:t>3. Адрес: Ulica grada Vukovara 237d, 10 000 Zagreb, Croatia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>
        <w:b/>
      </w:r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Stela Asenova</cp:lastModifiedBy>
  <cp:lastPrinted>2012-04-10T15:14:00Z</cp:lastPrinted>
  <dcterms:modified xsi:type="dcterms:W3CDTF">2025-07-31T11:23:00Z</dcterms:modified>
  <cp:revision>782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