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nsurance intermediaries from Member States that have notified Financial Supervision Commission of their intention to carry out insurance mediation business in th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Republic of Bulgari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0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June 2025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  <w:u w:val="single"/>
          <w:lang w:val="en-US"/>
        </w:rPr>
      </w:pPr>
      <w:r>
        <w:rPr>
          <w:rStyle w:val="Hps"/>
          <w:b/>
          <w:highlight w:val="yellow"/>
          <w:u w:val="single"/>
          <w:lang w:val="en"/>
        </w:rPr>
        <w:t xml:space="preserve">* </w:t>
      </w:r>
      <w:r>
        <w:rPr>
          <w:b/>
          <w:highlight w:val="yellow"/>
          <w:u w:val="single"/>
        </w:rPr>
        <w:t>The text marked in yellow</w:t>
      </w:r>
      <w:r>
        <w:rPr>
          <w:b/>
          <w:sz w:val="20"/>
          <w:szCs w:val="20"/>
          <w:highlight w:val="yellow"/>
          <w:u w:val="single"/>
          <w:lang w:val="en-US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contain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information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or new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act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and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circumstance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or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the corresponding month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NETHERLAND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dnb.nl/en/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Den Hartigh International Insurance B.V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 xml:space="preserve">1. </w:t>
      </w:r>
      <w:r>
        <w:rPr>
          <w:b/>
          <w:lang w:val="en-GB" w:eastAsia="en-US"/>
        </w:rPr>
        <w:t>TVM Intermediair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.</w:t>
        <w:tab/>
        <w:tab/>
        <w:t xml:space="preserve">1. </w:t>
      </w:r>
      <w:r>
        <w:rPr>
          <w:b/>
          <w:lang w:val="de-DE" w:eastAsia="en-US"/>
        </w:rPr>
        <w:t>Onderlinge Waarborgmaatschappij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TVM U.A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BSB Assurantien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</w:t>
      </w:r>
      <w:r>
        <w:rPr>
          <w:b/>
          <w:lang w:val="en-GB"/>
        </w:rPr>
        <w:t>.</w:t>
      </w:r>
      <w:r>
        <w:rPr>
          <w:b/>
          <w:lang w:val="en-US"/>
        </w:rPr>
        <w:t>V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.</w:t>
        <w:tab/>
        <w:tab/>
        <w:t xml:space="preserve">1. </w:t>
      </w:r>
      <w:r>
        <w:rPr>
          <w:b/>
          <w:lang w:val="en-US"/>
        </w:rPr>
        <w:t xml:space="preserve">Gullwing Insurance B.V. </w:t>
      </w:r>
      <w:r>
        <w:rPr>
          <w:b/>
          <w:lang w:val="nl-NL"/>
        </w:rPr>
        <w:t>(</w:t>
      </w:r>
      <w:r>
        <w:rPr>
          <w:b/>
          <w:lang w:val="en-US"/>
        </w:rPr>
        <w:t xml:space="preserve">previous name </w:t>
      </w:r>
      <w:r>
        <w:rPr>
          <w:b/>
        </w:rPr>
        <w:t>–</w:t>
      </w:r>
      <w:r>
        <w:rPr>
          <w:b/>
          <w:lang w:val="en-US"/>
        </w:rPr>
        <w:t xml:space="preserve"> 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  <w:lang w:val="en-US"/>
        </w:rPr>
        <w:t>)</w:t>
      </w:r>
    </w:p>
    <w:p>
      <w:pPr>
        <w:pStyle w:val="Normal"/>
        <w:ind w:firstLine="709"/>
        <w:jc w:val="both"/>
        <w:rPr>
          <w:b/>
          <w:b/>
          <w:lang w:val="en-GB"/>
        </w:rPr>
      </w:pPr>
      <w:r>
        <w:rPr>
          <w:b/>
          <w:lang w:val="nl-NL"/>
        </w:rPr>
        <w:t>With a letter, dated 10 April 2019, the competent authority of Netherlands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Care Financial Intermediaries B.V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8.</w:t>
        <w:tab/>
        <w:tab/>
        <w:t>1. Ecclesia Credit Holding The Netherlands B.V</w:t>
      </w:r>
      <w:r>
        <w:rPr>
          <w:b/>
        </w:rPr>
        <w:t xml:space="preserve">. </w:t>
      </w:r>
      <w:r>
        <w:rPr>
          <w:b/>
          <w:lang w:val="en-US"/>
        </w:rPr>
        <w:t xml:space="preserve">(previous names – </w:t>
      </w:r>
      <w:r>
        <w:rPr>
          <w:b/>
          <w:lang w:val="nl-NL"/>
        </w:rPr>
        <w:t xml:space="preserve">JBV Holding B.V., De Jonge Bos Eyssen van der Voort Adviesgroep B.V.) </w:t>
      </w:r>
    </w:p>
    <w:p>
      <w:pPr>
        <w:pStyle w:val="Normal"/>
        <w:ind w:firstLine="709"/>
        <w:jc w:val="both"/>
        <w:rPr>
          <w:b/>
          <w:b/>
          <w:lang w:val="nl-NL"/>
        </w:rPr>
      </w:pPr>
      <w:r>
        <w:rPr>
          <w:b/>
          <w:lang w:val="nl-NL"/>
        </w:rPr>
        <w:t xml:space="preserve">With a letter, dated 21 August 2015, the competent authority of Netherlands informed about a change in the name of the insurance intermediary, with effect from 01 March 2015. 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nl-NL"/>
        </w:rPr>
        <w:t>With a letter, dated 9 June 2023, the competent authority of Netherlands informed about a change in the name of the insurance intermediary.</w:t>
      </w:r>
    </w:p>
    <w:p>
      <w:pPr>
        <w:pStyle w:val="Normal"/>
        <w:jc w:val="both"/>
        <w:rPr>
          <w:lang w:val="en-US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.van Eck h.o.d.n. Insurance Consultancy Service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</w:t>
        <w:tab/>
        <w:tab/>
        <w:t>1. Gebr.Sluyter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</w:t>
        <w:tab/>
        <w:tab/>
        <w:t>1. Hippo Zorg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.</w:t>
        <w:tab/>
        <w:tab/>
        <w:t>1. Willis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4.</w:t>
        <w:tab/>
        <w:tab/>
        <w:t>1. RaetsMarine Insurance B.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hanging="0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09" w:firstLine="709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  <w:tab/>
        <w:tab/>
        <w:t>1. Raetsheren van Orden Groep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J. M. Keune h.o.d.n. Kredietverzekeringsexpert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F &amp; I Witteman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 xml:space="preserve">1. </w:t>
      </w:r>
      <w:r>
        <w:rPr>
          <w:b/>
        </w:rPr>
        <w:t>AXUDA INSURANCE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Kingsley Adviesgroep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lobal Benefits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3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 xml:space="preserve">1. One Underwriting B.V. (Previous name - </w:t>
      </w:r>
      <w:r>
        <w:rPr>
          <w:b/>
        </w:rPr>
        <w:t>Jacobs &amp; Brom B.V.</w:t>
      </w:r>
      <w:r>
        <w:rPr>
          <w:b/>
          <w:lang w:val="en-US"/>
        </w:rPr>
        <w:t>).  With a letter, dated 23 April 2024, the competent authority of Netherlands informed that the insurance intermediary changed its name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DCB B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.</w:t>
        <w:tab/>
        <w:tab/>
        <w:t xml:space="preserve">1. </w:t>
      </w:r>
      <w:r>
        <w:rPr>
          <w:b/>
          <w:lang w:val="en-GB" w:eastAsia="en-US"/>
        </w:rPr>
        <w:t>TVM zakelijk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 Compact ‘DOV’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.</w:t>
        <w:tab/>
        <w:tab/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1.</w:t>
        <w:tab/>
        <w:tab/>
        <w:t>1. Charterama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ab/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 xml:space="preserve">Rotterdam 50008579, </w:t>
      </w:r>
      <w:r>
        <w:rPr>
          <w:lang w:val="en-US"/>
        </w:rPr>
        <w:t>Netherlan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33.</w:t>
        <w:tab/>
        <w:tab/>
        <w:t>1. Barony Credit B.V.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3. Address: </w:t>
      </w:r>
      <w:r>
        <w:rPr/>
        <w:t>Het Bolwerk 43 4811DR Breda The Netherland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4.</w:t>
        <w:tab/>
        <w:tab/>
        <w:t xml:space="preserve">1. De Expiratiedesk Nederland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>Gemeente Zeist</w:t>
      </w:r>
      <w:r>
        <w:rPr>
          <w:lang w:val="en-US"/>
        </w:rPr>
        <w:t xml:space="preserve"> </w:t>
      </w:r>
      <w:r>
        <w:rPr/>
        <w:t xml:space="preserve">05071890, </w:t>
      </w:r>
      <w:r>
        <w:rPr>
          <w:lang w:val="en-US"/>
        </w:rPr>
        <w:t xml:space="preserve">Netherlands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5.</w:t>
        <w:tab/>
        <w:tab/>
        <w:t>1. Meeus Groep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 xml:space="preserve">Amersfoort 24263160, </w:t>
      </w:r>
      <w:r>
        <w:rPr>
          <w:lang w:val="en-US"/>
        </w:rPr>
        <w:t xml:space="preserve">Netherlands 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6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>3. Address:</w:t>
      </w:r>
      <w:r>
        <w:rPr/>
        <w:t xml:space="preserve"> Amsterdam</w:t>
      </w:r>
      <w:r>
        <w:rPr>
          <w:lang w:val="en-US"/>
        </w:rPr>
        <w:t xml:space="preserve"> </w:t>
      </w:r>
      <w:r>
        <w:rPr/>
        <w:t xml:space="preserve">30136556, </w:t>
      </w:r>
      <w:r>
        <w:rPr>
          <w:lang w:val="en-US"/>
        </w:rPr>
        <w:t xml:space="preserve">Netherlands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7. 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8.</w:t>
        <w:tab/>
        <w:tab/>
        <w:t>1. Finance &amp; Insurance Van Viersen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9.</w:t>
        <w:tab/>
        <w:tab/>
        <w:t>1. Finance &amp; Insurance Corporate Finance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0.</w:t>
        <w:tab/>
        <w:tab/>
        <w:t>1. Finance &amp; Insurance De Kooker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1.</w:t>
        <w:tab/>
        <w:tab/>
        <w:t>1. Finance &amp; Insurance Working capital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2.</w:t>
        <w:tab/>
        <w:tab/>
        <w:t>1. Finance &amp; Insurance Trade Credit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4.</w:t>
        <w:tab/>
        <w:tab/>
        <w:t>1. Den Hartigh Beheer &amp; Exploitatie B.V.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Biezenvijver 7, 3297 GK Puttershoek, The Netherlands.</w:t>
      </w:r>
      <w:r>
        <w:rPr/>
        <w:t xml:space="preserve"> 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5.</w:t>
        <w:tab/>
        <w:tab/>
        <w:t>1. Mercury Trade Credit Nederland B.V.</w:t>
      </w:r>
      <w:r>
        <w:rPr>
          <w:b/>
        </w:rPr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Amsterdam, The Netherlands.</w:t>
      </w:r>
      <w:r>
        <w:rPr/>
        <w:t xml:space="preserve"> 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6.</w:t>
        <w:tab/>
        <w:tab/>
        <w:t xml:space="preserve">1. Financieel Adviesburo Peramaker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Palmesteynstraat 8, 4158 CV Deil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7.</w:t>
        <w:tab/>
        <w:tab/>
        <w:t xml:space="preserve">1. Brightstar Insurance Services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/>
        <w:t xml:space="preserve"> </w:t>
      </w:r>
      <w:r>
        <w:rPr>
          <w:lang w:val="en-GB"/>
        </w:rPr>
        <w:t xml:space="preserve">Zuid Hollandlaan 7, 2596AL ‘s-GRAVENHAGE, The Netherlands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8.</w:t>
        <w:tab/>
        <w:tab/>
        <w:t xml:space="preserve">1. Victor Insurance Europe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Conradstraat 18 A, 3013AP Rotterdam, The Netherlands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9.</w:t>
        <w:tab/>
        <w:tab/>
        <w:t xml:space="preserve">1. Shepherd Compello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0.</w:t>
        <w:tab/>
        <w:tab/>
        <w:t xml:space="preserve">1. Schreuder Assuradeuren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1.</w:t>
      </w:r>
      <w:r>
        <w:rPr>
          <w:b/>
        </w:rPr>
        <w:tab/>
        <w:tab/>
      </w:r>
      <w:r>
        <w:rPr>
          <w:b/>
          <w:lang w:val="en-US"/>
        </w:rPr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Van Heuven Goedhartlaan 935, 1181LD Amstelveen, The Netherland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>1. THB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Van Heuven Goedhartlaan 7, 1181 Le Amstelveen, The Netherlands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3. Address: Achter de Tolburg 151, 5211 SM s-Hertogenbosch, The Netherlands.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7.</w:t>
        <w:tab/>
        <w:tab/>
        <w:t>1. Cover Genius Europe B.V.</w:t>
      </w:r>
      <w:r>
        <w:rPr>
          <w:b/>
        </w:rPr>
        <w:t xml:space="preserve"> –</w:t>
      </w:r>
      <w:r>
        <w:rPr>
          <w:b/>
          <w:lang w:val="en-US"/>
        </w:rPr>
        <w:t xml:space="preserve"> agent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Herengracht 420, 1017 BZ Amsterdam, The Netherlands.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Diepenbrockstraat 54, 1077WB Amsterdam, The Netherland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9.</w:t>
        <w:tab/>
        <w:tab/>
        <w:t>1. We Insure Verzekeringsgroep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b/>
          <w:b/>
          <w:u w:val="single"/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Erich Salomonstraat 395, 1087 EH 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61.</w:t>
        <w:tab/>
        <w:tab/>
        <w:t>1. In2Matrix (Netherlands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>
          <w:lang w:val="en-GB"/>
        </w:rPr>
        <w:t xml:space="preserve">3. Address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Holland Verzekeringsmakelaars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Adriaan van der Plaslaan 6, 3055 NZ Rotterda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 MontClair Groep B.V.</w:t>
      </w:r>
    </w:p>
    <w:p>
      <w:pPr>
        <w:pStyle w:val="Normal"/>
        <w:ind w:left="1418" w:hanging="0"/>
        <w:jc w:val="both"/>
        <w:rPr>
          <w:b/>
          <w:b/>
          <w:lang w:val="en-US"/>
        </w:rPr>
      </w:pPr>
      <w:r>
        <w:rPr>
          <w:b/>
          <w:lang w:val="en-US"/>
        </w:rPr>
        <w:t>With letter, dated 1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ctober 2022 the competent authority of the Netherlands notified of the intention of MontClair Groep B.V. to cease operations in Republic of Bulgaria as of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January 2023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 SAA Holding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Twentestraat 88, 3038 BD Rotterdam, the Netherland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5.</w:t>
        <w:tab/>
        <w:tab/>
        <w:t>1. H.W. Kaufman Group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Mauritsstraat 12, 3583 HP Utrecht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6.</w:t>
        <w:tab/>
        <w:tab/>
        <w:t>1. Coöperatieve Rabobank U.A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Postbus 17100, 3500HG Utrecht, The Netherland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67.</w:t>
        <w:tab/>
        <w:tab/>
        <w:t>1. W.A. Hienfeld B.V</w:t>
      </w:r>
      <w:r>
        <w:rPr>
          <w:b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Wisselwerking 16, 1112 XM Diemen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8.</w:t>
        <w:tab/>
        <w:tab/>
        <w:t>1. Beach (Netherlands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>
          <w:lang w:val="en-GB"/>
        </w:rPr>
        <w:t xml:space="preserve">3. Address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9.</w:t>
        <w:tab/>
        <w:tab/>
        <w:t>1. Coverdrone EU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0.</w:t>
        <w:tab/>
        <w:tab/>
        <w:t>1. Inshur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en-GB"/>
        </w:rPr>
        <w:t xml:space="preserve">3. Address: </w:t>
      </w:r>
      <w:r>
        <w:rPr>
          <w:lang w:val="en-US"/>
        </w:rPr>
        <w:t>Kingsfordweg 151</w:t>
      </w:r>
      <w:r>
        <w:rPr/>
        <w:t xml:space="preserve">, </w:t>
      </w:r>
      <w:r>
        <w:rPr>
          <w:lang w:val="en-US"/>
        </w:rPr>
        <w:t>1043 GR Amsterda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1.</w:t>
        <w:tab/>
        <w:tab/>
        <w:t>1. EXT Internet Consultancy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de-DE"/>
        </w:rPr>
        <w:t>3. Address: Laan van de Mensenrechten 370 7331VX Apeldoorn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2.</w:t>
        <w:tab/>
        <w:tab/>
        <w:t>1. Booking.com Distribution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Herengracht 597, 1017C Amsterd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3.</w:t>
        <w:tab/>
        <w:tab/>
        <w:t>1. Superscript Advisory B.V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Stationsplein 45 - 4th floor, 3013AK, ROT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4.</w:t>
        <w:tab/>
        <w:tab/>
        <w:t>1. LMIS Global (Europe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Olympisch Stadion 24, 1076 DE, Ams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er (Nederland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Olympisch Stadion 24, 1076 DE, Ams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 EF Marin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Boompjes 40, 3011 XB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7.</w:t>
        <w:tab/>
        <w:tab/>
        <w:t>1. Meijers Credit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8.</w:t>
        <w:tab/>
        <w:tab/>
        <w:t>1. Insify Nederland B.V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79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80. </w:t>
        <w:tab/>
        <w:tab/>
        <w:t xml:space="preserve">1. </w:t>
      </w:r>
      <w:r>
        <w:rPr>
          <w:b/>
          <w:lang w:val="en-US"/>
        </w:rPr>
        <w:t xml:space="preserve">Collective Netherlands B. V. (Underwriting Sub Agent)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1. 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Lake NL B.V.</w:t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3.</w:t>
        <w:tab/>
        <w:tab/>
        <w:t>1. Amboss Underwriting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</w:t>
      </w:r>
      <w:r>
        <w:rPr>
          <w:lang w:val="en-US"/>
        </w:rPr>
        <w:t xml:space="preserve">,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4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Vijzelstraat 68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5. </w:t>
        <w:tab/>
        <w:tab/>
        <w:t>1. Safel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. Address:</w:t>
      </w:r>
      <w:r>
        <w:rPr>
          <w:b/>
          <w:lang w:val="en-US"/>
        </w:rPr>
        <w:t xml:space="preserve"> </w:t>
      </w:r>
      <w:r>
        <w:rPr>
          <w:lang w:val="en-US"/>
        </w:rPr>
        <w:t>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6. </w:t>
        <w:tab/>
        <w:tab/>
        <w:t>1. Aon 6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87. 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Address:</w:t>
      </w:r>
      <w:r>
        <w:rPr>
          <w:lang w:val="en-US"/>
        </w:rPr>
        <w:t xml:space="preserve"> Admiraliteitskade 62, 3063ED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.</w:t>
        <w:tab/>
        <w:tab/>
        <w:t>1. Georg Duncker Insurance Brokers Benelux C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Westplein 12, 3016BM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>1. Fidamy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Valeriusstraat 149-2, 1075 ET Ams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0. </w:t>
        <w:tab/>
        <w:tab/>
        <w:t>1. De Graaf Verzekeringsconsultanc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Zeewinde 8, 2224GX Katwijk, The Netherlan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91. </w:t>
        <w:tab/>
        <w:tab/>
        <w:t>1. NNPC Management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Rijksstraatweg 361, 9752CH Haren Gn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.</w:t>
        <w:tab/>
        <w:tab/>
        <w:t>1. Intermont Assuradeuren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Arcadialaan 36C, 1813KN Alkmaar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3.</w:t>
        <w:tab/>
        <w:tab/>
        <w:t>1. Domek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B Godschalxstr 59, 5235AB ’s-Hertogenbosch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94. </w:t>
        <w:tab/>
        <w:tab/>
        <w:t>1. Insure Marine Underwriting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Vasteland 12E, 3011BL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5.</w:t>
        <w:tab/>
        <w:tab/>
        <w:t>1. Nirimco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Address: </w:t>
      </w:r>
      <w:r>
        <w:rPr>
          <w:lang w:val="en-US"/>
        </w:rPr>
        <w:t>Galvanistraat 34, 6716 AE EDE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2">
        <w:r>
          <w:rPr>
            <w:rStyle w:val="InternetLink"/>
            <w:b/>
            <w:color w:val="000000"/>
            <w:lang w:val="en-GB"/>
          </w:rPr>
          <w:t>www.commassu.lu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BH FAMILY OFFICE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</w:t>
      </w:r>
      <w:r>
        <w:rPr>
          <w:b/>
          <w:lang w:val="ru-RU"/>
        </w:rPr>
        <w:t>INTESA SANPAOLO WEALTH MANAGEMENT (</w:t>
      </w:r>
      <w:r>
        <w:rPr>
          <w:b/>
          <w:lang w:val="en-US"/>
        </w:rPr>
        <w:t>previous name – COMPAGNIE DE BANQUE PRIVEE QUILVEST S.A.) – with a letter, dated 12 July 2016, the competent authority of Luxembourg informed that the insurance intermediary changed its name (previous name - COMPAGNIE DE BANQUE PRIVEE S.A.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a letter, dated 23 January 2023, the competent authority of Luxembourg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</w:t>
      </w:r>
      <w:r>
        <w:rPr/>
        <w:t xml:space="preserve">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DILIDGENTIA S.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  <w:lang w:eastAsia="en-US"/>
        </w:rPr>
        <w:t>ARECLORMITTAL INSURANCE CONSULTANTS SA</w:t>
      </w:r>
      <w:r>
        <w:rPr>
          <w:b/>
          <w:lang w:val="en-US" w:eastAsia="en-US"/>
        </w:rPr>
        <w:t xml:space="preserve"> (previous name - ARCELOR INSURANCE CONSULTANTS S.A.)</w:t>
      </w:r>
      <w:r>
        <w:rPr/>
        <w:t xml:space="preserve"> </w:t>
      </w:r>
      <w:r>
        <w:rPr>
          <w:b/>
          <w:lang w:val="en-US"/>
        </w:rPr>
        <w:t>– with a letter, dated 25 May 2016, the competent authority of Luxembourg informed that the insurance intermediary changed its name and address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24-26 Boulevard d’Avranches, L-1160 Luxembourg, Grand Duchy of Luxembourg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7, rue Pierre d’Aspelt, L-1142 Luxembourg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0.</w:t>
        <w:tab/>
        <w:t xml:space="preserve">        1.</w:t>
      </w:r>
      <w:r>
        <w:rPr>
          <w:b/>
          <w:lang w:val="en-US"/>
        </w:rPr>
        <w:t xml:space="preserve"> Generali Employee Benefits Network S.A.</w:t>
      </w:r>
      <w:r>
        <w:rPr>
          <w:lang w:val="en-GB"/>
        </w:rPr>
        <w:t xml:space="preserve">               </w:t>
      </w:r>
    </w:p>
    <w:p>
      <w:pPr>
        <w:pStyle w:val="Normal"/>
        <w:ind w:left="425" w:firstLine="284"/>
        <w:jc w:val="both"/>
        <w:rPr/>
      </w:pPr>
      <w:r>
        <w:rPr>
          <w:lang w:val="en-GB"/>
        </w:rPr>
        <w:t xml:space="preserve">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52 Boulevard Marcel Cachen, L-1311 Luxembour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1.</w:t>
      </w:r>
      <w:r>
        <w:rPr>
          <w:b/>
          <w:lang w:val="en-GB"/>
        </w:rPr>
        <w:t xml:space="preserve"> </w:t>
        <w:tab/>
        <w:tab/>
        <w:t>1.</w:t>
      </w:r>
      <w:r>
        <w:rPr>
          <w:b/>
          <w:lang w:val="en-US"/>
        </w:rPr>
        <w:t xml:space="preserve"> Talisman S.A.R.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 xml:space="preserve">3. Address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en-US"/>
        </w:rPr>
        <w:t>12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6 rue d’Arlon, L-8399 Windhof, 2022AC001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               1. TRINITY ASSURANCES ET CONSEILS S.A. (previous company name - 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a letter, dated 18 July 2018, the competent authority of Luxembourg informed that the insurance intermediary changed its name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6.               1. ANDRE Pierr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 as an insurance ag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.               1. CHATAIN Olivie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2. Freedom to provide services as an insurance ag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>18.             1. EDMON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en-GB"/>
        </w:rPr>
        <w:t xml:space="preserve">)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 xml:space="preserve"> (previous company name - ADJUTORIS CONSEIL </w:t>
      </w:r>
      <w:r>
        <w:rPr>
          <w:b/>
        </w:rPr>
        <w:t>S.A</w:t>
      </w:r>
      <w:r>
        <w:rPr>
          <w:b/>
          <w:lang w:val="en-US"/>
        </w:rPr>
        <w:t>.) – with a letter, dated 02 June 2014, the competent authority of Luxembourg informed about a change in the name of the insurance intermediary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Representative of the company is Mrs Emeline Rodriguez.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2. Freedom to provide services.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</w:t>
      </w:r>
      <w:r>
        <w:rPr>
          <w:lang w:val="en-US"/>
        </w:rPr>
        <w:t>Address:</w:t>
      </w:r>
      <w:r>
        <w:rPr/>
        <w:t xml:space="preserve"> 4 </w:t>
      </w:r>
      <w:r>
        <w:rPr>
          <w:lang w:val="en-US"/>
        </w:rPr>
        <w:t>rue Robert Stumper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2557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19.       </w:t>
        <w:tab/>
        <w:t>1. 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0.           </w:t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1.           </w:t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2.           </w:t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3.           </w:t>
        <w:tab/>
        <w:t xml:space="preserve">1. Simon GORBUT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4.           </w:t>
        <w:tab/>
        <w:t xml:space="preserve">1. </w:t>
      </w:r>
      <w:r>
        <w:rPr>
          <w:b/>
          <w:lang w:val="en-US"/>
        </w:rPr>
        <w:t xml:space="preserve">Dirk VERMEERSCH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5.           1. </w:t>
      </w:r>
      <w:r>
        <w:rPr>
          <w:b/>
          <w:lang w:val="en-US"/>
        </w:rPr>
        <w:t xml:space="preserve">David RINCO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6.         </w:t>
        <w:tab/>
        <w:t xml:space="preserve">1. </w:t>
      </w:r>
      <w:r>
        <w:rPr>
          <w:b/>
          <w:lang w:val="en-US"/>
        </w:rPr>
        <w:t xml:space="preserve">Christopher EDWARD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7.           1. </w:t>
      </w:r>
      <w:r>
        <w:rPr>
          <w:b/>
          <w:lang w:val="en-US"/>
        </w:rPr>
        <w:t xml:space="preserve">Nicolas LIAIGR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8.               1.</w:t>
      </w:r>
      <w:r>
        <w:rPr>
          <w:b/>
          <w:lang w:val="en-US"/>
        </w:rPr>
        <w:t xml:space="preserve"> DILIGENTIA S.A.</w:t>
      </w:r>
      <w:r>
        <w:rPr>
          <w:b/>
        </w:rPr>
        <w:t xml:space="preserve">  </w:t>
      </w:r>
      <w:r>
        <w:rPr>
          <w:b/>
          <w:lang w:val="en-GB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  </w:t>
      </w:r>
      <w:r>
        <w:rPr>
          <w:lang w:val="de-DE"/>
        </w:rPr>
        <w:t>3. Address: 18 rue Michel Rodange, L-2430 Luxembourg</w:t>
      </w:r>
      <w:r>
        <w:rPr/>
        <w:t>,</w:t>
      </w:r>
      <w:r>
        <w:rPr>
          <w:lang w:val="de-DE"/>
        </w:rPr>
        <w:t xml:space="preserve"> Luxembourg.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       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29.      </w:t>
        <w:tab/>
        <w:tab/>
        <w:t xml:space="preserve">1. </w:t>
      </w:r>
      <w:r>
        <w:rPr>
          <w:b/>
          <w:lang w:val="en-US"/>
        </w:rPr>
        <w:t xml:space="preserve">Sophie LHERMEROU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0.           1. </w:t>
      </w:r>
      <w:r>
        <w:rPr>
          <w:b/>
          <w:lang w:val="en-US"/>
        </w:rPr>
        <w:t xml:space="preserve">Amaury DE POTTER D’INDOY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31.           1. </w:t>
      </w:r>
      <w:r>
        <w:rPr>
          <w:b/>
          <w:lang w:val="en-US"/>
        </w:rPr>
        <w:t xml:space="preserve">Zulmiro DA COST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 xml:space="preserve">32.           1. </w:t>
      </w:r>
      <w:r>
        <w:rPr>
          <w:b/>
          <w:lang w:val="en-US"/>
        </w:rPr>
        <w:t xml:space="preserve">Brice CASADEJUS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3.           1. </w:t>
      </w:r>
      <w:r>
        <w:rPr>
          <w:b/>
          <w:lang w:val="en-US"/>
        </w:rPr>
        <w:t xml:space="preserve">Alexander Peter Hildebrand LETZSCH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4.           1. </w:t>
      </w:r>
      <w:r>
        <w:rPr>
          <w:b/>
          <w:lang w:val="en-US"/>
        </w:rPr>
        <w:t xml:space="preserve">Carina HELLEMA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en-GB"/>
        </w:rPr>
        <w:t>35.           1.</w:t>
      </w:r>
      <w:r>
        <w:rPr>
          <w:b/>
        </w:rPr>
        <w:t xml:space="preserve"> </w:t>
      </w:r>
      <w:r>
        <w:rPr>
          <w:b/>
          <w:lang w:val="en-US"/>
        </w:rPr>
        <w:t xml:space="preserve">BELILUX PARTNERS S.A.R.L.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6.           1.</w:t>
      </w:r>
      <w:r>
        <w:rPr>
          <w:b/>
        </w:rPr>
        <w:t xml:space="preserve"> </w:t>
      </w:r>
      <w:r>
        <w:rPr>
          <w:b/>
          <w:lang w:val="en-US"/>
        </w:rPr>
        <w:t>ALLIA INSURANCE BROKERS LUXEMBOURG S.A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66 route d’Esch, L-1470 Luxembourg 2000CM007</w:t>
      </w:r>
      <w:r>
        <w:rPr/>
        <w:t>,</w:t>
      </w:r>
      <w:r>
        <w:rPr>
          <w:lang w:val="en-US"/>
        </w:rPr>
        <w:t xml:space="preserve"> Luxembourg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7.           1. </w:t>
      </w:r>
      <w:r>
        <w:rPr>
          <w:b/>
          <w:lang w:val="en-US"/>
        </w:rPr>
        <w:t xml:space="preserve">COMMERZBANK INTERNATIONAL S.A. </w:t>
      </w:r>
      <w:r>
        <w:rPr>
          <w:b/>
        </w:rPr>
        <w:t>(</w:t>
      </w:r>
      <w:r>
        <w:rPr>
          <w:b/>
          <w:lang w:val="en-US"/>
        </w:rPr>
        <w:t>the undertaking carries out insurance mediation services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 </w:t>
      </w:r>
      <w:r>
        <w:rPr/>
        <w:t xml:space="preserve">25 </w:t>
      </w:r>
      <w:r>
        <w:rPr>
          <w:lang w:val="en-US"/>
        </w:rPr>
        <w:t>rue Edward Steichen, L-2540 Luxembourg</w:t>
      </w:r>
      <w:r>
        <w:rPr/>
        <w:t>,</w:t>
      </w:r>
      <w:r>
        <w:rPr>
          <w:lang w:val="en-US"/>
        </w:rPr>
        <w:t xml:space="preserve"> Luxembourg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8.</w:t>
        <w:tab/>
        <w:t xml:space="preserve">        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76 boulevard de la Pétrusse, L-2320 Luxembourg</w:t>
      </w:r>
      <w:r>
        <w:rPr/>
        <w:t>,</w:t>
      </w:r>
      <w:r>
        <w:rPr>
          <w:lang w:val="en-US"/>
        </w:rPr>
        <w:t xml:space="preserve"> Luxembourg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  <w:tab/>
        <w:t xml:space="preserve">        1. IBG VERSICHERUNGSMAKLER S.À.R.L.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Style w:val="Ctrp"/>
          <w:b/>
          <w:lang w:val="en-US"/>
        </w:rPr>
        <w:tab/>
        <w:t xml:space="preserve">With letter, dated 9 February 2024, the competent authority of </w:t>
      </w:r>
      <w:r>
        <w:rPr>
          <w:b/>
          <w:lang w:val="en-US"/>
        </w:rPr>
        <w:t>Luxembourg informed that the insurance intermediary changed its address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8 Duarrefstrooss,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  <w:tab/>
        <w:t xml:space="preserve">        1.</w:t>
      </w:r>
      <w:r>
        <w:rPr>
          <w:rStyle w:val="Ctrp"/>
          <w:b/>
        </w:rPr>
        <w:t xml:space="preserve">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</w:t>
      </w:r>
      <w:r>
        <w:rPr/>
        <w:t>66 route d'Esch,</w:t>
      </w:r>
      <w:r>
        <w:rPr>
          <w:lang w:val="en-US"/>
        </w:rPr>
        <w:t xml:space="preserve"> L-1740 Luxembourg, Luxembourg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1.</w:t>
        <w:tab/>
        <w:t xml:space="preserve">        1. </w:t>
      </w:r>
      <w:r>
        <w:rPr>
          <w:b/>
          <w:lang w:val="en-US"/>
        </w:rPr>
        <w:t>MIRABAUD &amp; CIE (EUROPE) S.A.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rStyle w:val="Ctrp"/>
          <w:b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rStyle w:val="Ctrp"/>
          <w:b/>
        </w:rPr>
        <w:tab/>
        <w:t xml:space="preserve"> </w:t>
      </w:r>
      <w:r>
        <w:rPr>
          <w:rStyle w:val="Ctrp"/>
          <w:b/>
          <w:lang w:val="en-US"/>
        </w:rPr>
        <w:t xml:space="preserve">With letter, dated 12 January 2023, the competent authority of </w:t>
      </w:r>
      <w:r>
        <w:rPr>
          <w:b/>
          <w:lang w:val="en-US"/>
        </w:rPr>
        <w:t>Luxembourg informed that the insurance intermediary changed its addres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rStyle w:val="Ctrp"/>
          <w:b/>
          <w:lang w:val="en-US"/>
        </w:rPr>
        <w:tab/>
        <w:t xml:space="preserve">With letter, dated 14 March 2023, the competent authority of </w:t>
      </w:r>
      <w:r>
        <w:rPr>
          <w:b/>
          <w:lang w:val="en-US"/>
        </w:rPr>
        <w:t>Luxembourg informed that the insurance intermediary representative agent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2.</w:t>
        <w:tab/>
        <w:t xml:space="preserve">        1.</w:t>
      </w:r>
      <w:r>
        <w:rPr>
          <w:b/>
          <w:lang w:val="en-US"/>
        </w:rPr>
        <w:t xml:space="preserve"> MEDIA ASSURANCES S.A.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rStyle w:val="Ctrp"/>
          <w:b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  </w:t>
      </w:r>
    </w:p>
    <w:p>
      <w:pPr>
        <w:pStyle w:val="Normal"/>
        <w:ind w:left="1134" w:hanging="0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GB"/>
        </w:rPr>
        <w:t>43.</w:t>
        <w:tab/>
        <w:t xml:space="preserve">        1.</w:t>
      </w:r>
      <w:r>
        <w:rPr>
          <w:b/>
          <w:lang w:val="en-US"/>
        </w:rPr>
        <w:t xml:space="preserve"> IKANO INSURANCE ADVISORY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1 rue Nicolas Welter, L-2740 Luxembourg, Luxembourg  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4.</w:t>
        <w:tab/>
        <w:t xml:space="preserve">        1.</w:t>
      </w:r>
      <w:r>
        <w:rPr>
          <w:b/>
          <w:lang w:val="en-US"/>
        </w:rPr>
        <w:t xml:space="preserve"> MARSH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5-7 rue Léon laval, L-3372 Leudelange, Luxembourg.    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GB"/>
        </w:rPr>
        <w:t>45.</w:t>
        <w:tab/>
        <w:t xml:space="preserve">        1.</w:t>
      </w:r>
      <w:r>
        <w:rPr>
          <w:b/>
          <w:lang w:val="en-US"/>
        </w:rPr>
        <w:t xml:space="preserve"> Daniel Starberg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– with a letter, dated 10 November 2017, the competent authority of Luxembourg informed that the insurance intermediary ceased to carry out passported business in Bulgaria.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6.</w:t>
        <w:tab/>
        <w:t xml:space="preserve">        1.</w:t>
      </w:r>
      <w:r>
        <w:rPr>
          <w:b/>
          <w:lang w:val="en-US"/>
        </w:rPr>
        <w:t xml:space="preserve"> Marjanne Olese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7.</w:t>
        <w:tab/>
        <w:t xml:space="preserve">        1.</w:t>
      </w:r>
      <w:r>
        <w:rPr>
          <w:b/>
          <w:lang w:val="en-US"/>
        </w:rPr>
        <w:t xml:space="preserve"> Alexander Braeuer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  <w:tab/>
        <w:t xml:space="preserve">        1. </w:t>
      </w:r>
      <w:r>
        <w:rPr>
          <w:b/>
          <w:lang w:val="en-US"/>
        </w:rPr>
        <w:t xml:space="preserve">Lee Sleigh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, L-1748 Luxembourg, Luxembourg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  <w:tab/>
        <w:t xml:space="preserve">        1.</w:t>
      </w:r>
      <w:r>
        <w:rPr>
          <w:b/>
          <w:lang w:val="en-US"/>
        </w:rPr>
        <w:t xml:space="preserve"> Tom Rasqu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0.</w:t>
        <w:tab/>
        <w:t xml:space="preserve">        1.</w:t>
      </w:r>
      <w:r>
        <w:rPr>
          <w:b/>
          <w:lang w:val="en-US"/>
        </w:rPr>
        <w:t xml:space="preserve"> Bert Opdeweegh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Private Estate Life S.A.</w:t>
      </w:r>
      <w:r>
        <w:rPr>
          <w:b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38 Parc d’Activités de Capellen, L-8308 Capellen, Luxembourg.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1.</w:t>
        <w:tab/>
        <w:t xml:space="preserve">        1.</w:t>
      </w:r>
      <w:r>
        <w:rPr>
          <w:b/>
          <w:lang w:val="en-US"/>
        </w:rPr>
        <w:t xml:space="preserve"> Bastien Perrin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Private Estate Life S.A.</w:t>
      </w:r>
      <w:r>
        <w:rPr>
          <w:b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38 Parc d’Activités de Capellen, L-8308 Capellen, Luxembourg.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2.</w:t>
        <w:tab/>
        <w:t xml:space="preserve">        1.</w:t>
      </w:r>
      <w:r>
        <w:rPr>
          <w:b/>
          <w:lang w:val="en-US"/>
        </w:rPr>
        <w:t xml:space="preserve"> Rikard Havander </w:t>
      </w:r>
      <w:r>
        <w:rPr>
          <w:b/>
        </w:rPr>
        <w:t>(</w:t>
      </w:r>
      <w:r>
        <w:rPr>
          <w:b/>
          <w:lang w:val="en-US"/>
        </w:rPr>
        <w:t>insurance agent for 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 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4 rue Lou Hemmer, L-1748 Luxembourg, Luxembourg. </w:t>
      </w: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3.</w:t>
        <w:tab/>
        <w:t xml:space="preserve">        1.</w:t>
      </w:r>
      <w:r>
        <w:rPr>
          <w:b/>
          <w:lang w:val="en-US"/>
        </w:rPr>
        <w:t xml:space="preserve"> PAUL HAUFFELS BUREAU DE COURTAGE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4.</w:t>
        <w:tab/>
        <w:t xml:space="preserve">        1.</w:t>
      </w:r>
      <w:r>
        <w:rPr>
          <w:b/>
          <w:lang w:val="en-US"/>
        </w:rPr>
        <w:t xml:space="preserve"> Minna-Maarit KORHONEN </w:t>
      </w:r>
      <w:r>
        <w:rPr>
          <w:b/>
        </w:rPr>
        <w:t>(</w:t>
      </w:r>
      <w:r>
        <w:rPr>
          <w:b/>
          <w:lang w:val="en-US"/>
        </w:rPr>
        <w:t>insurance agent for 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 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4 rue Lou Hemmer, L-1748 Luxembourg, Luxembourg. </w:t>
      </w: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5.</w:t>
        <w:tab/>
        <w:t xml:space="preserve">        1. </w:t>
      </w:r>
      <w:r>
        <w:rPr>
          <w:b/>
          <w:lang w:val="en-US"/>
        </w:rPr>
        <w:t xml:space="preserve">ADVISORY BROKERAGE &amp; INSURANCE LEADERS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6.</w:t>
        <w:tab/>
        <w:t xml:space="preserve">        1. </w:t>
      </w:r>
      <w:r>
        <w:rPr>
          <w:b/>
          <w:lang w:val="en-US"/>
        </w:rPr>
        <w:t xml:space="preserve">NEPENTHE INSURANCE ADVISORY S.A.R.L.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33 rue de Neuort, L-8373 Hobschied, Luxembourg.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 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57.</w:t>
        <w:tab/>
        <w:t xml:space="preserve">        1.</w:t>
      </w:r>
      <w:r>
        <w:rPr>
          <w:b/>
          <w:lang w:val="en-US"/>
        </w:rPr>
        <w:t xml:space="preserve"> KMC Finance S.A.</w:t>
      </w:r>
    </w:p>
    <w:p>
      <w:pPr>
        <w:pStyle w:val="Normal"/>
        <w:ind w:left="425" w:firstLine="284"/>
        <w:jc w:val="both"/>
        <w:rPr/>
      </w:pPr>
      <w:r>
        <w:rPr>
          <w:lang w:val="en-GB"/>
        </w:rPr>
        <w:t xml:space="preserve">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1A, Rue Pierre d’Aspelt, 1142-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8.</w:t>
        <w:tab/>
        <w:t xml:space="preserve">        1.</w:t>
      </w:r>
      <w:r>
        <w:rPr>
          <w:b/>
          <w:lang w:val="en-US"/>
        </w:rPr>
        <w:t xml:space="preserve"> Renaud Glenisson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  <w:tab/>
        <w:t xml:space="preserve">        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IBERTY MUTUAL INSURANCE EUROPE LIMITED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-7 rue Leon Laval, L-3372 Leudelange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0.</w:t>
        <w:tab/>
        <w:t xml:space="preserve">        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1.</w:t>
        <w:tab/>
        <w:t xml:space="preserve">        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2.</w:t>
        <w:tab/>
        <w:t xml:space="preserve">        1. </w:t>
      </w:r>
      <w:r>
        <w:rPr>
          <w:b/>
          <w:lang w:val="en-US"/>
        </w:rPr>
        <w:t xml:space="preserve">ASSURANCES CONSULTING COURTAGE S.A.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163 route d’Arlon, L-8009 Strassen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3.</w:t>
        <w:tab/>
        <w:t xml:space="preserve">        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4.</w:t>
        <w:tab/>
        <w:t xml:space="preserve">        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5.</w:t>
        <w:tab/>
        <w:t xml:space="preserve">        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6.</w:t>
        <w:tab/>
        <w:t xml:space="preserve">        FIRSTANCE LUXEMBOURG S.A. (previous name - GATSBY &amp; WHITE S.A.)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6 Avenue Jean-Pierre Pescatore, L-2324 Luxembourg. 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7.</w:t>
        <w:tab/>
        <w:t xml:space="preserve">        1.</w:t>
      </w:r>
      <w:r>
        <w:rPr>
          <w:b/>
          <w:lang w:val="en-US"/>
        </w:rPr>
        <w:t xml:space="preserve"> STONEHAGE FLEMING CORPORATE SERVICES LUXEMBOURG (on behalf of</w:t>
      </w:r>
      <w:r>
        <w:rPr>
          <w:b/>
        </w:rPr>
        <w:t xml:space="preserve"> </w:t>
      </w:r>
      <w:r>
        <w:rPr>
          <w:b/>
          <w:lang w:val="en-US"/>
        </w:rPr>
        <w:t>LOMBARD INTERNATIONAL ASSURANCE S.A.)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3a Val Ste Croix, L-1371 Luxembourg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8.</w:t>
        <w:tab/>
        <w:t xml:space="preserve">        1. </w:t>
      </w:r>
      <w:r>
        <w:rPr>
          <w:b/>
          <w:lang w:val="en-US"/>
        </w:rPr>
        <w:t xml:space="preserve">PATRIMOINE CONSULT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  <w:tab/>
        <w:t xml:space="preserve">        1.</w:t>
      </w:r>
      <w:r>
        <w:rPr>
          <w:b/>
          <w:lang w:val="en-US"/>
        </w:rPr>
        <w:t xml:space="preserve"> Luca Bertacchi </w:t>
      </w:r>
      <w:r>
        <w:rPr>
          <w:b/>
        </w:rPr>
        <w:t>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GB"/>
        </w:rPr>
        <w:t>70.</w:t>
        <w:tab/>
        <w:t xml:space="preserve">        1.</w:t>
      </w:r>
      <w:r>
        <w:rPr>
          <w:b/>
          <w:lang w:val="en-US"/>
        </w:rPr>
        <w:t xml:space="preserve"> INTEGRA CONSULTANCY SERVICES S.A.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41 avenue de la Gare, L-1611 Luxembourg, Grand Duchy of Luxembourg.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1.</w:t>
        <w:tab/>
        <w:t xml:space="preserve">        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2, rue Edward Steichen, L-2540 Luxembourg 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2.</w:t>
        <w:tab/>
        <w:t xml:space="preserve">        1.</w:t>
      </w:r>
      <w:r>
        <w:rPr>
          <w:b/>
          <w:lang w:val="en-US"/>
        </w:rPr>
        <w:t xml:space="preserve"> Howden Specialty Luxembourg S.a.r.l. (previous name RKH SPECIALTY Luxembourg S.à.r.l.)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  <w:tab/>
        <w:t xml:space="preserve">        1.</w:t>
      </w:r>
      <w:r>
        <w:rPr>
          <w:b/>
          <w:lang w:val="en-US"/>
        </w:rPr>
        <w:t xml:space="preserve"> MACQUARIE INSURANCE FACILITY LUXEMBOURG S.à.r.l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20 boulevard Royal, Level 4, L-2449 Luxembourg, Grand Duchy of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4.</w:t>
        <w:tab/>
        <w:t xml:space="preserve">        1.</w:t>
      </w:r>
      <w:r>
        <w:rPr>
          <w:b/>
          <w:lang w:val="en-US"/>
        </w:rPr>
        <w:t xml:space="preserve"> Nigel HARTLEY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, rue Lou Hemmer, l-1748 Luxembourg 2019AG269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5.</w:t>
        <w:tab/>
        <w:t xml:space="preserve">        1.</w:t>
      </w:r>
      <w:r>
        <w:rPr>
          <w:b/>
          <w:lang w:val="en-US"/>
        </w:rPr>
        <w:t xml:space="preserve"> Peter Egan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6.</w:t>
        <w:tab/>
        <w:t xml:space="preserve">        1.</w:t>
      </w:r>
      <w:r>
        <w:rPr>
          <w:b/>
          <w:lang w:val="en-US"/>
        </w:rPr>
        <w:t xml:space="preserve"> Roberth Joseffso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, 2019AG39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77.</w:t>
        <w:tab/>
        <w:t xml:space="preserve">        1.</w:t>
      </w:r>
      <w:r>
        <w:rPr>
          <w:b/>
          <w:lang w:val="en-US"/>
        </w:rPr>
        <w:t xml:space="preserve"> Liberty Specialty Markets Europe Two S. à.r.l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-7, rue Leon Laval, L-3372 Leudelang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78.</w:t>
        <w:tab/>
        <w:t xml:space="preserve">        1. EFG Bank (Luxembourg) S.A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6, Grand-Rue, L-Luxembourg, 2019CM008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9.</w:t>
        <w:tab/>
        <w:t xml:space="preserve">        1.</w:t>
      </w:r>
      <w:r>
        <w:rPr>
          <w:b/>
          <w:lang w:val="en-US"/>
        </w:rPr>
        <w:t xml:space="preserve"> Nicolaas Vancrombrugg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, reg. № 2019AG39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80.</w:t>
        <w:tab/>
        <w:t xml:space="preserve"> 1.</w:t>
      </w:r>
      <w:r>
        <w:rPr>
          <w:b/>
          <w:lang w:val="en-US"/>
        </w:rPr>
        <w:t xml:space="preserve"> Howden Specialty Agency Luxembourg S.A.R.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21, rue Glesener, L-1631 Luxembourg, 2020AC02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 xml:space="preserve">: </w:t>
      </w:r>
      <w:r>
        <w:rPr>
          <w:lang w:val="en-US"/>
        </w:rPr>
        <w:t>Batiment EDELECK, 2-4 rue du Chateau d’eau, 3364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COMPAGNIE GENERALE EUROPEENNE DE FINANCE ET D'INVESTISSEMEN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>83.</w:t>
        <w:tab/>
      </w:r>
      <w:r>
        <w:rPr>
          <w:b/>
        </w:rPr>
        <w:t>1. West of England Insurance Services (Luxembourg) S.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3. Address:</w:t>
      </w:r>
      <w:r>
        <w:rPr>
          <w:lang w:val="en-US"/>
        </w:rPr>
        <w:t xml:space="preserve"> 31, Grand-Rue, 1661 Luxembourg, reg. </w:t>
      </w:r>
      <w:r>
        <w:rPr/>
        <w:t>№</w:t>
      </w:r>
      <w:r>
        <w:rPr>
          <w:lang w:val="en-US"/>
        </w:rPr>
        <w:t xml:space="preserve"> 2004AC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4. </w:t>
        <w:tab/>
        <w:tab/>
        <w:t>1. EDMOND DE ROTHSCHILD (EUROPE) S.A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4, rue Robert Stumper, L-2557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5. </w:t>
        <w:tab/>
        <w:tab/>
        <w:t>1. Liberty Specialty Markets Europe Two S.a.r.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5-7, rue Leon Laval, L-3372,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6.</w:t>
        <w:tab/>
        <w:tab/>
        <w:t>1. HOWDEN SPECIALTY AGENCY LUXEMBOURG SàRL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2, rue des Girondins, L-1626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87.</w:t>
        <w:tab/>
        <w:tab/>
        <w:t>1. EQUATUS INSURANCE BROKER S.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Address: 31, boulevard Prince Henri, 1724 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DENMARK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finanstilsynet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dk</w:t>
      </w:r>
      <w:r>
        <w:rPr>
          <w:b/>
          <w:u w:val="single"/>
          <w:lang w:val="ru-RU"/>
        </w:rPr>
        <w:t>/</w:t>
      </w:r>
      <w:r>
        <w:rPr>
          <w:b/>
          <w:u w:val="single"/>
          <w:lang w:val="en-US"/>
        </w:rPr>
        <w:t>en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AON Denmark A/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en-US"/>
        </w:rPr>
        <w:t>3. Address: 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>.,</w:t>
      </w:r>
      <w:r>
        <w:rPr>
          <w:lang w:val="en-US"/>
        </w:rPr>
        <w:t xml:space="preserve"> </w:t>
      </w:r>
      <w:r>
        <w:rPr>
          <w:lang w:val="ru-RU"/>
        </w:rPr>
        <w:t>14</w:t>
      </w:r>
      <w:r>
        <w:rPr>
          <w:lang w:val="en-US"/>
        </w:rPr>
        <w:t>01</w:t>
      </w:r>
      <w:r>
        <w:rPr>
          <w:lang w:val="ru-RU"/>
        </w:rPr>
        <w:t xml:space="preserve"> </w:t>
      </w:r>
      <w:r>
        <w:rPr>
          <w:lang w:val="en-US"/>
        </w:rPr>
        <w:t>Copenhagen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Euro Re Ap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Health Insurance Instantly IV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Marsh A/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eknikerbyen 1, 2630 Virum, 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 xml:space="preserve">1. Visicover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ngløkke 25, 6091 Bjert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 xml:space="preserve">1. Beta Aviation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undkrogsgade 21, 2100 København Ø, Denmark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.</w:t>
        <w:tab/>
        <w:tab/>
        <w:t xml:space="preserve">1. BUPA Denmark Services A/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laegade 8, 1261 København K, Denmark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  <w:t xml:space="preserve">1. O2 Broking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laegade 3, DK-2161 Copenhagen K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 xml:space="preserve">1. O2 Agency Solutions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Palaegade 3, 3th., DK-2161 Copenhagen K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Willis Towers Watso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Rundforbivej</w:t>
      </w:r>
      <w:r>
        <w:rPr/>
        <w:t xml:space="preserve"> 303</w:t>
      </w:r>
      <w:r>
        <w:rPr>
          <w:lang w:val="en-US"/>
        </w:rPr>
        <w:t>,</w:t>
      </w:r>
      <w:r>
        <w:rPr/>
        <w:t xml:space="preserve"> 2850 </w:t>
      </w:r>
      <w:r>
        <w:rPr>
          <w:lang w:val="en-US"/>
        </w:rPr>
        <w:t>Naerum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Neptun Transport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Avedøreholmen 72 2650 Hvidovre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Morgan Price (Europe)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Nybrogade 18, 3 c/o O2 Agency Solutions, DK-1203 Ko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Ryan Specialty Denmark A/S (previous name Ryan Specialty Group Denmark A/S)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Acquinex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Indigo Underwrites Denmark IV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Xact EuropeanSolutions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Buddingevej 99, DK- 2800 Kongens Lyng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Collective Denmark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Buddingevej 99, 2800 Kongens Lyngby, Denm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MARTIN BENCHER (SCANDINAVIA)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Vandvejen 7, 8000 Aarhus, Denm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Sealand Europe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Blue Oak Ap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.</w:t>
        <w:tab/>
        <w:tab/>
        <w:t>1. First Marine A/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  <w:tab/>
        <w:tab/>
        <w:t xml:space="preserve">1. </w:t>
      </w:r>
      <w:r>
        <w:rPr>
          <w:b/>
        </w:rPr>
        <w:t>RiskPoint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.</w:t>
        <w:tab/>
        <w:tab/>
      </w:r>
      <w:r>
        <w:rPr>
          <w:b/>
        </w:rPr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Refshalevej 163A, 1. Th, 1432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0.</w:t>
        <w:tab/>
        <w:tab/>
        <w:t>1. Gard (Denmark) A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C/O Gorrissen Federspiel, Axeltorv 2v, 1609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1.</w:t>
        <w:tab/>
        <w:tab/>
        <w:t>1. ITEG A/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C/O Danders &amp; More, Frederiksgade 17, 1265 København K, Denmark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2.</w:t>
        <w:tab/>
        <w:tab/>
        <w:t>1. DUPI Underwriting Agencies Nordics A/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Bredgade 75, 1. 1260 København K, Denmark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ZECH REPUBL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3">
        <w:r>
          <w:rPr>
            <w:rStyle w:val="InternetLink"/>
            <w:b/>
            <w:lang w:val="en-US"/>
          </w:rPr>
          <w:t>www.cnb.cz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Holandská 874/8, Štýřice, 639 00 Brno, Czech Republi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 xml:space="preserve">1. Willis Towers Watson Insurance Broking (Czech Republic) s.r.o. (previous name </w:t>
      </w:r>
      <w:r>
        <w:rPr>
          <w:b/>
          <w:lang w:val="en-US"/>
        </w:rPr>
        <w:t>Willi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 xml:space="preserve">.) 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Jungmannova 745/24, Nové Město, 110 00 Praha 1, Czech Republic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Havlůjové 1060/3, 155 00 Praha 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Slevarenska 406/17, 709 00 Ostrava, Czech Republic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5.</w:t>
        <w:tab/>
        <w:tab/>
        <w:t>1. Gallagher Re, a.s.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Synergy Reinsurance Services, a.s.</w:t>
      </w:r>
      <w:r>
        <w:rPr>
          <w:b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Ovocný trh 573/12, 110 00 Praha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Patrik Dürl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Johanitská 290/44, Březiněves, 182 00 Praha 8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I"/>
          <w:lang w:val="en-US"/>
        </w:rPr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  <w:lang w:val="en-US"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</w:r>
      <w:r>
        <w:rPr>
          <w:rStyle w:val="I"/>
          <w:lang w:val="en-US"/>
        </w:rPr>
        <w:tab/>
        <w:t>2. Freedom to provide services</w:t>
      </w:r>
    </w:p>
    <w:p>
      <w:pPr>
        <w:pStyle w:val="Normal"/>
        <w:jc w:val="both"/>
        <w:rPr>
          <w:rStyle w:val="I"/>
          <w:b/>
          <w:b/>
          <w:lang w:val="en-US"/>
        </w:rPr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8.</w:t>
      </w:r>
      <w:r>
        <w:rPr>
          <w:b/>
        </w:rPr>
        <w:tab/>
        <w:tab/>
        <w:t>1</w:t>
      </w:r>
      <w:r>
        <w:rPr>
          <w:b/>
          <w:lang w:val="en-US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Kolovratská 111/2, Strašnice, 100 00 Praha 10, Czech Republic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Pražákova 888/66b, Štýřice, 639 00 Brno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 PARTNERS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Záhřebská 562/41, 120 00 Praha 2,</w:t>
      </w:r>
      <w:r>
        <w:rPr>
          <w:lang w:val="en-US"/>
        </w:rPr>
        <w:t xml:space="preserve"> Czech Republic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ÜRL &amp; PARTNER Insurance services s.r.o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Freyova 1/12, 190 00 Praha 9, Česká republik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 </w:t>
      </w:r>
      <w:r>
        <w:rPr>
          <w:b/>
        </w:rPr>
        <w:t>Čá</w:t>
      </w:r>
      <w:r>
        <w:rPr>
          <w:b/>
          <w:lang w:val="en-US"/>
        </w:rPr>
        <w:t>senský &amp; Hlavatý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1964/17, 110 00 Praha 1, Czech Republic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Zbuzkova 141/47, 190 00 Praha, Czech Republic.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GrECo International s.r.o. (previous name GrECo JLT Czech Republic s.r.o. )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omnického 1705/9, 140 00 Praha, Czech Republic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árodní 138/10, 110 00 Praha, Czech Republic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7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   </w:t>
      </w:r>
      <w:r>
        <w:rPr>
          <w:b/>
          <w:lang w:val="en-US"/>
        </w:rPr>
        <w:t>– Previous name 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 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Jan Čásenský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ezvalova 864/9, 500 03 Hradec Králové, Czech Republic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AI INSURANCE BROKERS,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od Parukářou 39/4, 130 00 Praha, Czech Republic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árodni 341/23, Stare Mesto, 110 00 Praha, Czech Republic                              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Mánesova 3014/16, 612 00 Brno, Czech Republic.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vězdova 1689/2a, 140 00 Praha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4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JCI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1964/17, 110 00 Praha, Czech Republic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5 května 856/58, 140 00 Praha, Czech Republic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GB" w:eastAsia="en-US"/>
        </w:rPr>
        <w:t xml:space="preserve"> ČSOB Pojišt’ovací makléř, s.r.o.</w:t>
      </w:r>
      <w:r>
        <w:rPr>
          <w:b/>
          <w:lang w:val="en-US"/>
        </w:rPr>
        <w:t xml:space="preserve"> (previous name</w:t>
      </w:r>
      <w:r>
        <w:rPr>
          <w:b/>
        </w:rPr>
        <w:t xml:space="preserve"> - </w:t>
      </w:r>
      <w:r>
        <w:rPr>
          <w:b/>
          <w:lang w:val="en-GB" w:eastAsia="en-US"/>
        </w:rPr>
        <w:t>ČSOB Leasing pojišt’ovací makléř, s.r.o.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a Pankráci 310/60, 140 00 Praha, Czech Republic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a Vitězné Pláni, 140 00 Praha, Czech Republic.             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Freyova 1/12, 190 00 Praha, Czech Republic.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</w:rPr>
        <w:t>Ahmmed Ali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 xml:space="preserve">Werichova 947/1, Hlubocepy, 152 00 Praha 5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0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CEE Specialty s.r.o. (previus name 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.o)</w:t>
      </w:r>
      <w:r>
        <w:rPr>
          <w:b/>
          <w:lang w:val="en-GB"/>
        </w:rPr>
        <w:tab/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 xml:space="preserve">Republic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1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Bluefriars Brokers Central Europe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</w:t>
      </w:r>
      <w:r>
        <w:rPr>
          <w:lang w:val="en-US"/>
        </w:rPr>
        <w:t xml:space="preserve">  </w:t>
      </w:r>
      <w:r>
        <w:rPr>
          <w:b/>
          <w:lang w:val="en-GB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2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SAM Finance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</w:rPr>
        <w:t>Havlíčkovo náměstí 179, Havlickuv Brod, 58001, Czech Republic</w:t>
      </w:r>
      <w:r>
        <w:rPr/>
        <w:t xml:space="preserve">    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3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Synergy Reinsurance Services, a.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Right of establishment.</w:t>
      </w:r>
    </w:p>
    <w:p>
      <w:pPr>
        <w:pStyle w:val="Normal"/>
        <w:ind w:firstLine="1418"/>
        <w:jc w:val="both"/>
        <w:rPr/>
      </w:pPr>
      <w:r>
        <w:rPr/>
        <w:t xml:space="preserve">3.Address of the head office: Ovocny trh 573/12, 110 00 Praha 1, Czech Republic 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4. </w:t>
      </w:r>
      <w:r>
        <w:rPr/>
        <w:t>Address of the branch in Bulgaria: branch Bulgaria</w:t>
      </w:r>
      <w:r>
        <w:rPr>
          <w:lang w:val="en-US"/>
        </w:rPr>
        <w:t xml:space="preserve"> Str.</w:t>
      </w:r>
      <w:r>
        <w:rPr/>
        <w:t xml:space="preserve"> Schipchenski prohod 65, 1574 Sofia, </w:t>
      </w:r>
      <w:r>
        <w:rPr>
          <w:lang w:val="en-US"/>
        </w:rPr>
        <w:t>Bulgaria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5. </w:t>
      </w:r>
      <w:r>
        <w:rPr/>
        <w:t>Branch Representatives: Ing. Katerina Kürková date of birth 25.03.1982, address: Berounská 309, 267 06 Hyskov, Czech Republic.</w:t>
      </w:r>
      <w:r>
        <w:rPr>
          <w:b/>
          <w:lang w:val="en-GB"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</w:rPr>
        <w:t>4</w:t>
      </w:r>
      <w:r>
        <w:rPr>
          <w:b/>
          <w:lang w:val="en-GB"/>
        </w:rPr>
        <w:t>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2 Financial Services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  <w:lang w:val="en-US"/>
        </w:rPr>
        <w:t>Za Brumlovkou 266/2,140 00 Praha 4</w:t>
      </w:r>
      <w:r>
        <w:rPr/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5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Eurovalley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  <w:lang w:val="en-US"/>
        </w:rPr>
        <w:t>Za Brumlovkou 266/2,140 00 Praha 4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6.</w:t>
        <w:tab/>
        <w:tab/>
        <w:t>1. Crystal Reinsurance s.r.o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 xml:space="preserve">– </w:t>
      </w:r>
      <w:r>
        <w:rPr>
          <w:rStyle w:val="I"/>
          <w:b/>
          <w:lang w:val="en-US"/>
        </w:rPr>
        <w:t>insurance and reinsurance</w:t>
      </w:r>
    </w:p>
    <w:p>
      <w:pPr>
        <w:pStyle w:val="Normal"/>
        <w:jc w:val="both"/>
        <w:rPr>
          <w:rStyle w:val="I"/>
        </w:rPr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</w:t>
      </w:r>
      <w:r>
        <w:rPr>
          <w:rStyle w:val="I"/>
          <w:lang w:val="en-US"/>
        </w:rPr>
        <w:t>Address</w:t>
      </w:r>
      <w:r>
        <w:rPr>
          <w:rStyle w:val="I"/>
        </w:rPr>
        <w:t xml:space="preserve">: </w:t>
      </w:r>
      <w:r>
        <w:rPr>
          <w:rStyle w:val="I"/>
          <w:lang w:val="en-US"/>
        </w:rPr>
        <w:t xml:space="preserve">Vinohradská 2828/151 130 00 Praha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 xml:space="preserve">38. </w:t>
        <w:tab/>
        <w:tab/>
        <w:t>1. ARFIN BROKER s.r.o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  <w:lang w:val="en-US"/>
        </w:rPr>
        <w:tab/>
        <w:tab/>
        <w:t>3. Address: 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3. Address: Sinkulova 320/26, 147 00 Praha 4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</w:rPr>
        <w:tab/>
        <w:tab/>
        <w:t>2. Freedom to provide services</w:t>
      </w:r>
    </w:p>
    <w:p>
      <w:pPr>
        <w:pStyle w:val="Normal"/>
        <w:jc w:val="both"/>
        <w:rPr/>
      </w:pPr>
      <w:r>
        <w:rPr>
          <w:rStyle w:val="I"/>
        </w:rPr>
        <w:tab/>
        <w:tab/>
        <w:t>3. Address: Veronské nám. 594, 109 00 Praha 10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>41.</w:t>
        <w:tab/>
        <w:tab/>
        <w:t>1. Tomáš Jurík</w:t>
      </w:r>
    </w:p>
    <w:p>
      <w:pPr>
        <w:pStyle w:val="Normal"/>
        <w:jc w:val="both"/>
        <w:rPr>
          <w:rStyle w:val="I"/>
        </w:rPr>
      </w:pPr>
      <w:r>
        <w:rPr>
          <w:rStyle w:val="I"/>
          <w:b/>
        </w:rPr>
        <w:tab/>
        <w:tab/>
        <w:t xml:space="preserve">With a letter, dated </w:t>
      </w:r>
      <w:r>
        <w:rPr>
          <w:rStyle w:val="I"/>
          <w:b/>
          <w:lang w:val="en-US"/>
        </w:rPr>
        <w:t>January 2</w:t>
      </w:r>
      <w:r>
        <w:rPr>
          <w:rStyle w:val="I"/>
          <w:b/>
          <w:vertAlign w:val="superscript"/>
          <w:lang w:val="en-US"/>
        </w:rPr>
        <w:t>nd</w:t>
      </w:r>
      <w:r>
        <w:rPr>
          <w:rStyle w:val="I"/>
          <w:b/>
          <w:lang w:val="en-US"/>
        </w:rPr>
        <w:t>,</w:t>
      </w:r>
      <w:r>
        <w:rPr>
          <w:rStyle w:val="I"/>
          <w:b/>
        </w:rPr>
        <w:t xml:space="preserve"> 2025, the competent authority of Czech Republic informed that the insurance intermediary changed its address.</w:t>
      </w:r>
    </w:p>
    <w:p>
      <w:pPr>
        <w:pStyle w:val="Normal"/>
        <w:jc w:val="both"/>
        <w:rPr/>
      </w:pPr>
      <w:r>
        <w:rPr>
          <w:rStyle w:val="I"/>
        </w:rPr>
        <w:tab/>
        <w:tab/>
        <w:t>2. Freedom to provide services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Address: Nad Rokoskou 57/2, Libeň, 182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Freedom to provide services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Address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3. </w:t>
        <w:tab/>
        <w:tab/>
        <w:t xml:space="preserve">1. </w:t>
      </w:r>
      <w:r>
        <w:rPr>
          <w:b/>
          <w:bCs/>
          <w:lang w:val="en-US"/>
        </w:rPr>
        <w:t>Generali Česká pojišť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ab/>
        <w:tab/>
      </w:r>
      <w:r>
        <w:rPr>
          <w:bCs/>
        </w:rPr>
        <w:t xml:space="preserve">2. </w:t>
      </w:r>
      <w:r>
        <w:rPr>
          <w:rStyle w:val="I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</w:rPr>
        <w:tab/>
        <w:tab/>
        <w:t xml:space="preserve">3. Address: Spálená 75/16, 110 00 </w:t>
      </w:r>
      <w:r>
        <w:rPr>
          <w:rStyle w:val="I"/>
          <w:lang w:val="en-US"/>
        </w:rPr>
        <w:t>Praha 1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"/>
          <w:b/>
          <w:lang w:val="en-US"/>
        </w:rPr>
        <w:t>44.</w:t>
        <w:tab/>
        <w:tab/>
        <w:t>1. Whitecap Underwriting Europe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"/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  <w:lang w:val="en-US"/>
        </w:rPr>
        <w:tab/>
        <w:tab/>
        <w:t>3. Address: Belgická 196/38, 120 00 Praha 2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highlight w:val="yellow"/>
          <w:lang w:val="en-US"/>
        </w:rPr>
        <w:t>45.</w:t>
        <w:tab/>
        <w:tab/>
        <w:t>1. Fabrika ads s.r.o.</w:t>
      </w:r>
    </w:p>
    <w:p>
      <w:pPr>
        <w:pStyle w:val="Normal"/>
        <w:jc w:val="both"/>
        <w:rPr/>
      </w:pPr>
      <w:r>
        <w:rPr>
          <w:rStyle w:val="I"/>
          <w:highlight w:val="yellow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  <w:highlight w:val="yellow"/>
          <w:lang w:val="en-US"/>
        </w:rPr>
        <w:tab/>
        <w:tab/>
        <w:t>3. Address: Ocelářská 1272/21, 190 00 Praha 9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hyperlink r:id="rId4">
        <w:r>
          <w:rPr>
            <w:rStyle w:val="InternetLink"/>
            <w:b/>
            <w:color w:val="000000"/>
            <w:lang w:val="en-US"/>
          </w:rPr>
          <w:t>http://www.fi.se/</w:t>
        </w:r>
      </w:hyperlink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Hedenstedt Risk &amp; Försäkring AB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</w:t>
      </w:r>
      <w:r>
        <w:rPr>
          <w:b/>
          <w:lang w:val="en-GB"/>
        </w:rPr>
        <w:t>ö</w:t>
      </w:r>
      <w:r>
        <w:rPr>
          <w:b/>
          <w:lang w:val="en-US"/>
        </w:rPr>
        <w:t>rs</w:t>
      </w:r>
      <w:r>
        <w:rPr>
          <w:b/>
          <w:lang w:val="en-GB"/>
        </w:rPr>
        <w:t>ä</w:t>
      </w:r>
      <w:r>
        <w:rPr>
          <w:b/>
          <w:lang w:val="en-US"/>
        </w:rPr>
        <w:t>kringskonsul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Factor Insurance Brokers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  <w:lang w:val="en-GB" w:eastAsia="en-US"/>
        </w:rPr>
        <w:t>SAKRA Forsakringsmaklare Sthlm City A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Nordstaden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Forsakringsmaklare A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Nordic</w:t>
      </w:r>
      <w:r>
        <w:rPr>
          <w:lang w:val="en-US"/>
        </w:rPr>
        <w:t xml:space="preserve"> </w:t>
      </w:r>
      <w:r>
        <w:rPr>
          <w:b/>
          <w:lang w:val="en-US"/>
        </w:rPr>
        <w:t>Försäkring &amp; Riskhantentering AB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letter dated April 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5, the competent authority of Sweden,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</w:t>
        <w:tab/>
        <w:tab/>
        <w:t xml:space="preserve"> 1. SAKRA Taby K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en-US"/>
        </w:rPr>
        <w:t xml:space="preserve">. </w:t>
        <w:tab/>
        <w:tab/>
        <w:t>1. Lavaretus Underwriting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1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Willis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XCIUS KAPITALFÖRVALTNING AB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3</w:t>
      </w:r>
      <w:r>
        <w:rPr>
          <w:b/>
          <w:lang w:val="en-US"/>
        </w:rPr>
        <w:t xml:space="preserve">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  Brookfield Underwriting AB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</w:t>
      </w:r>
      <w:r>
        <w:rPr/>
        <w:t xml:space="preserve"> </w:t>
      </w:r>
      <w:r>
        <w:rPr>
          <w:lang w:val="en-US"/>
        </w:rPr>
        <w:t>Classes of insurance that the intermediary wishes to carry out in Bulgari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 xml:space="preserve">.1. </w:t>
      </w:r>
      <w:r>
        <w:rPr>
          <w:lang w:val="en-US"/>
        </w:rPr>
        <w:t>Accident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Sicknes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8</w:t>
      </w:r>
      <w:r>
        <w:rPr/>
        <w:t xml:space="preserve">. </w:t>
      </w:r>
      <w:r>
        <w:rPr>
          <w:lang w:val="en-US"/>
        </w:rPr>
        <w:t>Fire and natural force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 xml:space="preserve"> Other damage to property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3.10. Motor vehicle liability;</w:t>
      </w:r>
      <w:r>
        <w:rPr/>
        <w:tab/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11</w:t>
      </w:r>
      <w:r>
        <w:rPr/>
        <w:t xml:space="preserve">. </w:t>
      </w:r>
      <w:r>
        <w:rPr>
          <w:lang w:val="en-US"/>
        </w:rPr>
        <w:t>Aircraft liability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12</w:t>
      </w:r>
      <w:r>
        <w:rPr/>
        <w:t xml:space="preserve">. </w:t>
      </w:r>
      <w:r>
        <w:rPr>
          <w:lang w:val="en-US"/>
        </w:rPr>
        <w:t>Liability for ship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1</w:t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General liability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ab/>
      </w:r>
      <w:r>
        <w:rPr/>
        <w:tab/>
      </w:r>
      <w:r>
        <w:rPr>
          <w:lang w:val="en-US"/>
        </w:rPr>
        <w:t>3</w:t>
      </w:r>
      <w:r>
        <w:rPr/>
        <w:t>.1</w:t>
      </w:r>
      <w:r>
        <w:rPr>
          <w:lang w:val="en-US"/>
        </w:rPr>
        <w:t>6</w:t>
      </w:r>
      <w:r>
        <w:rPr/>
        <w:t xml:space="preserve">. </w:t>
      </w:r>
      <w:r>
        <w:rPr>
          <w:lang w:val="en-US"/>
        </w:rPr>
        <w:t>Miscellaneous financial los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1</w:t>
      </w:r>
      <w:r>
        <w:rPr>
          <w:lang w:val="en-US"/>
        </w:rPr>
        <w:t>7</w:t>
      </w:r>
      <w:r>
        <w:rPr/>
        <w:t xml:space="preserve">. </w:t>
      </w:r>
      <w:r>
        <w:rPr>
          <w:lang w:val="en-US"/>
        </w:rPr>
        <w:t>Legal expen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S.A.B. FÖRSÄKRINGSMÄKLERI AB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 xml:space="preserve">16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>1. Regenersis Digital Care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8. </w:t>
        <w:tab/>
        <w:tab/>
        <w:t>1. Universal Life Försäkringar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rctic Seals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 xml:space="preserve">S&amp;P Underwriting Agency AB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1. </w:t>
        <w:tab/>
        <w:tab/>
        <w:t xml:space="preserve">1. Pantaenius AB  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>1. Max Matthiessen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Box 5908, 114 89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3.</w:t>
      </w:r>
      <w:r>
        <w:rPr>
          <w:b/>
          <w:lang w:val="en-US"/>
        </w:rPr>
        <w:t xml:space="preserve"> </w:t>
        <w:tab/>
        <w:tab/>
        <w:t xml:space="preserve">1. Aon Sweden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Box 27093, 102 51 Stockholm, Swed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Norra Järnvägsgatan 12, 352 30 Växjö, Swed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 xml:space="preserve">1. Interinsure Agencies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Bridge Underwriting A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3. Address: Vasagatan 7, 111 20 Stockholm, Swede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 xml:space="preserve">1.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Box 7049, 300 07 Halmstad, Sweden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airwater Marine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Norr Mälarstrand 34, SE-112 20 Stockholm, Swede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 xml:space="preserve">1. Ryan Specialty Nordics AB </w:t>
      </w:r>
      <w:r>
        <w:rPr>
          <w:b/>
        </w:rPr>
        <w:t xml:space="preserve">(previous names </w:t>
      </w:r>
      <w:r>
        <w:rPr>
          <w:b/>
          <w:lang w:val="en-US"/>
        </w:rPr>
        <w:t>Ryan Specialty Group Sweden AB (tied insurance intermediary to Lloyd’s Insurance Company S.A. and</w:t>
      </w:r>
      <w:r>
        <w:rPr>
          <w:b/>
        </w:rPr>
        <w:t xml:space="preserve"> </w:t>
      </w:r>
      <w:r>
        <w:rPr>
          <w:b/>
          <w:lang w:val="en-US"/>
        </w:rPr>
        <w:t>Lloyd’s of London). With a letter, dated 15 May 2024, the competent authority of Sweden informed that the insurance intermediary changed its name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Ingmar Bergmansgatan 2, 114 34 Stockholm, Sweden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0</w:t>
      </w:r>
      <w:r>
        <w:rPr>
          <w:b/>
          <w:lang w:val="en-US"/>
        </w:rPr>
        <w:t xml:space="preserve">. </w:t>
        <w:tab/>
        <w:tab/>
        <w:t xml:space="preserve">1. RiskPoint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Birger Jarlsgatan 43, 7tr, 111 45 Stockholm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1</w:t>
      </w:r>
      <w:r>
        <w:rPr>
          <w:b/>
          <w:lang w:val="en-US"/>
        </w:rPr>
        <w:t xml:space="preserve">. </w:t>
        <w:tab/>
        <w:tab/>
        <w:t>1. 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Strandvägen 61, 135 62 Tyresö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>1. InsureMyTrans AB (tied insurance intermediary to 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Almviksvägen 41, 218 45 Vintrie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3</w:t>
      </w:r>
      <w:r>
        <w:rPr>
          <w:b/>
          <w:lang w:val="en-US"/>
        </w:rPr>
        <w:t xml:space="preserve">. </w:t>
        <w:tab/>
        <w:tab/>
        <w:t xml:space="preserve">1. Omocom AB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Malmskillnadsgatan, 111 51 Stockhplm, 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 xml:space="preserve">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</w:t>
      </w:r>
      <w:r>
        <w:rPr>
          <w:b/>
        </w:rPr>
        <w:t>5</w:t>
      </w:r>
      <w:r>
        <w:rPr>
          <w:b/>
          <w:lang w:val="de-DE"/>
        </w:rPr>
        <w:t xml:space="preserve">. </w:t>
        <w:tab/>
        <w:tab/>
        <w:t>1. S.P. Engberg Götebor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Tomas Lindber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  <w:lang w:val="de-DE"/>
        </w:rPr>
        <w:t>Province Insurance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</w:t>
      </w:r>
      <w:r>
        <w:rPr>
          <w:b/>
          <w:lang w:val="en-US"/>
        </w:rPr>
        <w:t xml:space="preserve">. </w:t>
        <w:tab/>
        <w:tab/>
        <w:t>1. Söderberg &amp; Partners Insurance Consultin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9</w:t>
      </w:r>
      <w:r>
        <w:rPr>
          <w:b/>
          <w:lang w:val="de-DE"/>
        </w:rPr>
        <w:t xml:space="preserve">. </w:t>
        <w:tab/>
        <w:tab/>
        <w:t>1. S.P. KJEJ Stockholm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>40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41</w:t>
      </w:r>
      <w:r>
        <w:rPr>
          <w:b/>
          <w:lang w:val="en-US"/>
        </w:rPr>
        <w:t xml:space="preserve">. </w:t>
        <w:tab/>
        <w:tab/>
        <w:t>1. S.P. Industry Insurance Brokers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2</w:t>
      </w:r>
      <w:r>
        <w:rPr>
          <w:b/>
          <w:lang w:val="en-US"/>
        </w:rPr>
        <w:t xml:space="preserve">. </w:t>
        <w:tab/>
        <w:tab/>
        <w:t>1. Säkra Koncept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</w:t>
      </w:r>
      <w:r>
        <w:rPr>
          <w:b/>
          <w:lang w:val="en-US"/>
        </w:rPr>
        <w:t xml:space="preserve">. </w:t>
        <w:tab/>
        <w:tab/>
        <w:t>1. Omocom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:</w:t>
      </w:r>
      <w:r>
        <w:rPr/>
        <w:t xml:space="preserve"> Birkagatan 1, 113 36 Stockhol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>
          <w:b/>
          <w:lang w:val="en-US"/>
        </w:rPr>
        <w:t>44.</w:t>
        <w:tab/>
        <w:t>1.</w:t>
      </w:r>
      <w:r>
        <w:rPr>
          <w:b/>
        </w:rPr>
        <w:t xml:space="preserve"> S&amp;P Insurance Advisory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 xml:space="preserve">45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>
          <w:lang w:val="en-US"/>
        </w:rPr>
        <w:t>2</w:t>
      </w:r>
      <w:r>
        <w:rPr>
          <w:b/>
          <w:lang w:val="en-US"/>
        </w:rPr>
        <w:t xml:space="preserve">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b/>
          <w:b/>
          <w:lang w:val="en-US"/>
        </w:rPr>
      </w:pPr>
      <w:r>
        <w:rPr>
          <w:b/>
        </w:rPr>
        <w:t>46.</w:t>
        <w:tab/>
        <w:t xml:space="preserve">1. AmTrust Nordic AB – </w:t>
      </w:r>
      <w:r>
        <w:rPr>
          <w:b/>
          <w:lang w:val="en-US"/>
        </w:rPr>
        <w:t xml:space="preserve">with letter, dated 21 January 2025, the competent authority of Sweden informed that the insurance intermediary informed about a change in insurance classe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/>
        <w:tab/>
        <w:t>3. Address: Linnégatan 14, 114 47 Stockhol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47. </w:t>
        <w:tab/>
        <w:t>1. Falk &amp; Partners Försäkring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lang w:val="en-US"/>
        </w:rPr>
      </w:pPr>
      <w:r>
        <w:rPr>
          <w:lang w:val="en-US"/>
        </w:rPr>
        <w:tab/>
        <w:t>3. Address: Skomakaregatan 2, 211 34 Malmö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b/>
          <w:b/>
        </w:rPr>
      </w:pPr>
      <w:r>
        <w:rPr>
          <w:b/>
        </w:rPr>
        <w:t>48.</w:t>
        <w:tab/>
        <w:t>1. DUAL Nordic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b/>
        </w:rPr>
        <w:tab/>
      </w:r>
      <w:r>
        <w:rPr>
          <w:b/>
          <w:lang w:val="en-US"/>
        </w:rPr>
        <w:t>W</w:t>
      </w:r>
      <w:r>
        <w:rPr>
          <w:b/>
        </w:rPr>
        <w:t xml:space="preserve">ith letter, dated 11 </w:t>
      </w:r>
      <w:r>
        <w:rPr>
          <w:b/>
          <w:lang w:val="en-US"/>
        </w:rPr>
        <w:t>March</w:t>
      </w:r>
      <w:r>
        <w:rPr>
          <w:b/>
        </w:rPr>
        <w:t xml:space="preserve"> 2025, the competent authority of Sweden informed that the insurance intermediary informed about a change in insurance class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  <w:tab/>
        <w:t>3. Address: Olof Palmes gata 11, 111 37 Stockhol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b/>
          <w:b/>
        </w:rPr>
      </w:pPr>
      <w:r>
        <w:rPr>
          <w:b/>
        </w:rPr>
        <w:t>49.</w:t>
        <w:tab/>
        <w:tab/>
        <w:t>1. Arthur j Gallagher Proinova Agency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3. Address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b/>
          <w:b/>
        </w:rPr>
      </w:pPr>
      <w:r>
        <w:rPr>
          <w:b/>
        </w:rPr>
        <w:t>50.</w:t>
        <w:tab/>
        <w:tab/>
        <w:t>1. Arthur J Gallagher Proinova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3. Address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51.</w:t>
        <w:tab/>
        <w:tab/>
        <w:t>1. Applied Consumer Insurance Europe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highlight w:val="yellow"/>
        </w:rPr>
      </w:pPr>
      <w:r>
        <w:rPr>
          <w:highlight w:val="yellow"/>
        </w:rPr>
        <w:tab/>
        <w:tab/>
        <w:t>3. Address: Engelbrektsgatan 9-11, 1143, Stockhol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UNGA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ttp://www.pszaf.hu/en/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 xml:space="preserve">arország </w:t>
      </w:r>
      <w:r>
        <w:rPr>
          <w:b/>
          <w:lang w:val="en-GB"/>
        </w:rPr>
        <w:t>Biztosítási</w:t>
      </w:r>
      <w:r>
        <w:rPr>
          <w:b/>
          <w:lang w:val="en-US"/>
        </w:rPr>
        <w:t xml:space="preserve"> Alkusz, Kock</w:t>
      </w:r>
      <w:r>
        <w:rPr>
          <w:b/>
          <w:lang w:val="en-GB"/>
        </w:rPr>
        <w:t>ázatkezel</w:t>
      </w:r>
      <w:r>
        <w:rPr>
          <w:b/>
          <w:lang w:val="en-US"/>
        </w:rPr>
        <w:t>ési és Hum</w:t>
      </w:r>
      <w:r>
        <w:rPr>
          <w:b/>
          <w:lang w:val="en-GB"/>
        </w:rPr>
        <w:t>án Tanácsado</w:t>
      </w:r>
      <w:r>
        <w:rPr>
          <w:b/>
          <w:lang w:val="en-US"/>
        </w:rPr>
        <w:t xml:space="preserve"> Korlátolt Felelösségü Társaság (previous names</w:t>
      </w:r>
      <w:r>
        <w:rPr>
          <w:b/>
        </w:rPr>
        <w:t xml:space="preserve"> – AON Magy</w:t>
      </w:r>
      <w:r>
        <w:rPr>
          <w:b/>
          <w:lang w:val="en-US"/>
        </w:rPr>
        <w:t xml:space="preserve">arország </w:t>
      </w:r>
      <w:r>
        <w:rPr>
          <w:b/>
          <w:lang w:val="en-GB"/>
        </w:rPr>
        <w:t>Biztosítási</w:t>
      </w:r>
      <w:r>
        <w:rPr>
          <w:b/>
          <w:lang w:val="en-US"/>
        </w:rPr>
        <w:t xml:space="preserve"> Alkusz Korlátolt Felelösségü Társaság;</w:t>
      </w:r>
      <w:r>
        <w:rPr>
          <w:b/>
        </w:rPr>
        <w:t xml:space="preserve"> </w:t>
      </w:r>
      <w:r>
        <w:rPr>
          <w:b/>
          <w:lang w:val="en-US"/>
        </w:rPr>
        <w:t>AON Credit Magyarország Hitelbiztosítási Alkusz Korlátolt Felelösségü Társaság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1138 Budapest, Váci út 121-127, Hungary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AGENTA – Consulting Biztositásközvetitö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Star Finance Pénzügyi Tanácsadó Kft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>1. MAI Független Biztosítási Alkusz Kft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5.</w:t>
      </w:r>
      <w:r>
        <w:rPr>
          <w:b/>
          <w:lang w:val="en-US"/>
        </w:rPr>
        <w:tab/>
        <w:tab/>
        <w:t>1. CRS Közép-Európai</w:t>
      </w:r>
      <w:r>
        <w:rPr>
          <w:lang w:val="en-US"/>
        </w:rPr>
        <w:t xml:space="preserve"> </w:t>
      </w:r>
      <w:r>
        <w:rPr>
          <w:b/>
          <w:lang w:val="en-US"/>
        </w:rPr>
        <w:t>Hitelbiztosítási Alkusz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ab/>
        <w:t>1. Reassurance Korlátolt Felelősségű Társaság (previous name 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1051 Budapest, Dorottya utca 6. 3. em. 3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>1. First Title CEE</w:t>
      </w:r>
      <w:r>
        <w:rPr>
          <w:lang w:val="en-US"/>
        </w:rPr>
        <w:t xml:space="preserve"> </w:t>
      </w:r>
      <w:r>
        <w:rPr>
          <w:b/>
          <w:lang w:val="en-US"/>
        </w:rPr>
        <w:t>Biztositásközvetitö Korlátolt Felelösségü Társasá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EuroBond International Független Biztosí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í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g 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Doriam Biztosít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si Alkusz </w:t>
      </w:r>
      <w:r>
        <w:rPr>
          <w:b/>
          <w:lang w:val="ru-RU"/>
        </w:rPr>
        <w:t>é</w:t>
      </w:r>
      <w:r>
        <w:rPr>
          <w:b/>
          <w:lang w:val="en-US"/>
        </w:rPr>
        <w:t>s Tan</w:t>
      </w:r>
      <w:r>
        <w:rPr>
          <w:b/>
          <w:lang w:val="ru-RU"/>
        </w:rPr>
        <w:t>á</w:t>
      </w:r>
      <w:r>
        <w:rPr>
          <w:b/>
          <w:lang w:val="en-US"/>
        </w:rPr>
        <w:t>csadó 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g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-2636 Budapest, Tésa, Kossuth Lajos út 14, Hungar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MIC Biztosít</w:t>
      </w:r>
      <w:r>
        <w:rPr>
          <w:b/>
          <w:lang w:val="ru-RU"/>
        </w:rPr>
        <w:t>á</w:t>
      </w:r>
      <w:r>
        <w:rPr>
          <w:b/>
          <w:lang w:val="en-US"/>
        </w:rPr>
        <w:t>si Alkusz 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-1117 Budapest, Budafoki út 111, Hungary.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deVere Hungary Zártkörűen Működő Részvénytársasá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 xml:space="preserve">Hungary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7" w:firstLine="709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>:</w:t>
      </w:r>
      <w:r>
        <w:rPr>
          <w:lang w:val="en-US"/>
        </w:rPr>
        <w:t xml:space="preserve"> </w:t>
      </w:r>
      <w:r>
        <w:rPr/>
        <w:t>H – 8086 Felcsút, Fő utca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ab/>
        <w:t>1. GrECo Hungary Biztosítási Alkusz Korlátolt Felelősségű Társaság</w:t>
      </w:r>
    </w:p>
    <w:p>
      <w:pPr>
        <w:pStyle w:val="Normal"/>
        <w:jc w:val="both"/>
        <w:rPr/>
      </w:pPr>
      <w:r>
        <w:rPr/>
        <w:tab/>
        <w:tab/>
        <w:t>2</w:t>
      </w:r>
      <w:r>
        <w:rPr>
          <w:lang w:val="en-US"/>
        </w:rPr>
        <w:t>.</w:t>
      </w:r>
      <w:r>
        <w:rPr/>
        <w:t xml:space="preserve"> Freedom to provide services.</w:t>
      </w:r>
    </w:p>
    <w:p>
      <w:pPr>
        <w:pStyle w:val="Normal"/>
        <w:jc w:val="both"/>
        <w:rPr/>
      </w:pPr>
      <w:r>
        <w:rPr/>
        <w:tab/>
        <w:tab/>
        <w:t>3. Address:</w:t>
      </w:r>
      <w:r>
        <w:rPr>
          <w:lang w:val="en-US"/>
        </w:rPr>
        <w:t xml:space="preserve"> </w:t>
      </w:r>
      <w:r>
        <w:rPr/>
        <w:t>H - 1036 Budapest, Perc utca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</w:t>
        <w:tab/>
        <w:tab/>
        <w:t>1. Személyi Alkusz Szolgálat Biztosítási Alkusz és Banki Szolgáltatás Közvetítő Korlátolt Felelősségű Társaság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>3. Address: H - 1037 Budapest, Tarhos utca 21782/3. B. ép.</w:t>
      </w:r>
    </w:p>
    <w:p>
      <w:pPr>
        <w:pStyle w:val="Normal"/>
        <w:ind w:left="707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banque-france.fr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STE ODDO DE COURTAGE D`ASSURAN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en-GB"/>
        </w:rPr>
        <w:t xml:space="preserve">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AR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il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RL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4.</w:t>
        <w:tab/>
        <w:tab/>
        <w:t>1. CABINET LINDAUER ET D`ANDLA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ULER HERMES WORLD AGENC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GM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</w:t>
      </w:r>
      <w:r>
        <w:rPr>
          <w:b/>
          <w:lang w:val="en-GB"/>
        </w:rPr>
        <w:t>`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UN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FA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7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en-GB"/>
        </w:rPr>
        <w:t>`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5.</w:t>
        <w:tab/>
        <w:tab/>
        <w:t>1. GMC LILL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ab/>
        <w:t>1. C A 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.</w:t>
        <w:tab/>
        <w:tab/>
        <w:t>1. GEFI TIM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9.</w:t>
        <w:tab/>
        <w:tab/>
        <w:t>1. CABINET MARIELL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0.</w:t>
        <w:tab/>
        <w:tab/>
        <w:t>1. PHARE PATRIMOIN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.</w:t>
        <w:tab/>
        <w:tab/>
        <w:t>1. SASC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2.</w:t>
        <w:tab/>
        <w:tab/>
        <w:t>1. GMC Mediterrane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ab/>
        <w:t>1. MSI Assurances et Reassuran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.</w:t>
        <w:tab/>
        <w:tab/>
        <w:t>1. SEPROF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5.</w:t>
        <w:tab/>
        <w:tab/>
        <w:t>1. GRAS SAVOYE 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6.</w:t>
        <w:tab/>
        <w:tab/>
        <w:t>1. GRAS SAVOYE AS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7.</w:t>
        <w:tab/>
        <w:tab/>
        <w:t>1. L`ASSURANCE UNIVERSELLE 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ab/>
        <w:t>1. GRAS SAVOYE TET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0.</w:t>
        <w:tab/>
        <w:tab/>
        <w:t>1. APRIL SOLU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1.</w:t>
        <w:tab/>
        <w:tab/>
        <w:t>1. GRAS SAVOYE AUXI-ASSUR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  <w:tab/>
        <w:tab/>
        <w:t>1. GRAS SAVOYE BERGER SIM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3.</w:t>
        <w:tab/>
        <w:tab/>
        <w:t>1. GRAS SAVOYE SICOM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6.</w:t>
        <w:tab/>
        <w:tab/>
        <w:t>1. ASSURANCE CREDIT DU NO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7.</w:t>
        <w:tab/>
        <w:tab/>
        <w:t>1. ASSURANCE CREDIT RHONE ALP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.</w:t>
        <w:tab/>
        <w:tab/>
        <w:t>1. ASSURANCE CREDIT D`AQUITA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ab/>
        <w:t>1. GRAS SAVOYE RICOU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en-US"/>
        </w:rPr>
        <w:t>.</w:t>
        <w:tab/>
        <w:tab/>
        <w:t>1. WILLIS GRAS SAVOYE R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 GRAS SAVOYE BANKASSU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 GRAS SAVOYE OUEST AFR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en-US"/>
        </w:rPr>
        <w:t>.</w:t>
        <w:tab/>
        <w:tab/>
        <w:t>1. CAEG – ASSUR LONDR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7</w:t>
      </w:r>
      <w:r>
        <w:rPr>
          <w:b/>
          <w:lang w:val="en-US"/>
        </w:rPr>
        <w:t>.</w:t>
        <w:tab/>
        <w:tab/>
        <w:t>1. RICHARD DE LA BAUME ASSURAN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.</w:t>
        <w:tab/>
        <w:tab/>
        <w:t>1. CABINET ALBIN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 APRIL MOBIL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 DELTA ASSURANCES.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2.</w:t>
        <w:tab/>
        <w:tab/>
        <w:t>1. APREP DIFFUSION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3.</w:t>
        <w:tab/>
        <w:tab/>
        <w:t>1. LA COMPAGNIE 1818-BANQUIERS PRIVE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en-US"/>
        </w:rPr>
        <w:t>.</w:t>
        <w:tab/>
        <w:tab/>
        <w:t>1. CABINET CONDORC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lang w:val="en-US"/>
        </w:rPr>
        <w:tab/>
        <w:t xml:space="preserve">1. </w:t>
      </w:r>
      <w:r>
        <w:rPr>
          <w:b/>
        </w:rPr>
        <w:t>LEYLAND COOPER ASSURANCES SARL</w:t>
      </w:r>
      <w:r>
        <w:rPr>
          <w:b/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6</w:t>
      </w:r>
      <w:r>
        <w:rPr>
          <w:b/>
          <w:lang w:val="en-US"/>
        </w:rPr>
        <w:t>.</w:t>
      </w:r>
      <w:r>
        <w:rPr>
          <w:b/>
        </w:rPr>
        <w:tab/>
        <w:tab/>
        <w:t>1. AMPLEGEST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</w:rPr>
        <w:t>1. UROP ASSISTANCE FRANCE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 FISCAL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ab/>
        <w:t>2.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0. </w:t>
        <w:tab/>
        <w:tab/>
        <w:t>1. MONSIEUR MICHEL MORAT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1. </w:t>
        <w:tab/>
        <w:tab/>
        <w:t>1. UNISTRAT COFACE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PLATU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4.</w:t>
        <w:tab/>
        <w:tab/>
        <w:t xml:space="preserve">1. </w:t>
      </w:r>
      <w:r>
        <w:rPr>
          <w:b/>
          <w:bCs/>
          <w:lang w:val="en-US"/>
        </w:rPr>
        <w:t>VIP CONSEIL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5.</w:t>
        <w:tab/>
        <w:tab/>
        <w:t xml:space="preserve">1. </w:t>
      </w:r>
      <w:r>
        <w:rPr>
          <w:b/>
          <w:bCs/>
          <w:lang w:val="en-US"/>
        </w:rPr>
        <w:t>APRIL MARINE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2.</w:t>
        <w:tab/>
        <w:tab/>
        <w:t xml:space="preserve">1. </w:t>
      </w:r>
      <w:r>
        <w:rPr>
          <w:b/>
          <w:bCs/>
          <w:lang w:val="en-US"/>
        </w:rPr>
        <w:t>Edouard VALETTE</w:t>
      </w:r>
      <w:r>
        <w:rPr>
          <w:b/>
          <w:bCs/>
        </w:rPr>
        <w:t xml:space="preserve"> SA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3.</w:t>
        <w:tab/>
        <w:tab/>
        <w:t xml:space="preserve">1. </w:t>
      </w:r>
      <w:r>
        <w:rPr>
          <w:b/>
          <w:bCs/>
          <w:lang w:val="en-US"/>
        </w:rPr>
        <w:t>HAUSSMANN PATRIMOIN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4.</w:t>
        <w:tab/>
        <w:tab/>
        <w:t xml:space="preserve">1. </w:t>
      </w:r>
      <w:r>
        <w:rPr>
          <w:b/>
          <w:bCs/>
          <w:lang w:val="en-US"/>
        </w:rPr>
        <w:t>Claude MARECH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5.</w:t>
        <w:tab/>
        <w:tab/>
        <w:t xml:space="preserve">1. </w:t>
      </w:r>
      <w:r>
        <w:rPr>
          <w:b/>
          <w:bCs/>
          <w:lang w:val="en-US"/>
        </w:rPr>
        <w:t>MVRA FRANCE S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.</w:t>
        <w:tab/>
        <w:tab/>
        <w:t xml:space="preserve">1. </w:t>
      </w:r>
      <w:r>
        <w:rPr>
          <w:b/>
          <w:bCs/>
          <w:lang w:val="en-US"/>
        </w:rPr>
        <w:t>Michel CHIECCHIO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7.</w:t>
        <w:tab/>
        <w:tab/>
        <w:t xml:space="preserve">1. </w:t>
      </w:r>
      <w:r>
        <w:rPr>
          <w:b/>
          <w:bCs/>
          <w:lang w:val="en-US"/>
        </w:rPr>
        <w:t>HENRI DE LINARES ASSURAN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8.</w:t>
        <w:tab/>
        <w:tab/>
        <w:t xml:space="preserve">1. </w:t>
      </w:r>
      <w:r>
        <w:rPr>
          <w:b/>
          <w:bCs/>
          <w:lang w:val="en-US"/>
        </w:rPr>
        <w:t>Anne MARECHAL DEMAR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9.</w:t>
        <w:tab/>
        <w:tab/>
        <w:t xml:space="preserve">1. </w:t>
      </w:r>
      <w:r>
        <w:rPr>
          <w:b/>
          <w:bCs/>
          <w:lang w:val="en-US"/>
        </w:rPr>
        <w:t xml:space="preserve">Atmane BALAKHDOUCH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0.</w:t>
        <w:tab/>
        <w:tab/>
        <w:t xml:space="preserve">1. </w:t>
      </w:r>
      <w:r>
        <w:rPr>
          <w:b/>
          <w:bCs/>
          <w:lang w:val="en-US"/>
        </w:rPr>
        <w:t xml:space="preserve">ET SI PATRIMOINE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1.</w:t>
        <w:tab/>
        <w:tab/>
        <w:t xml:space="preserve">1. </w:t>
      </w:r>
      <w:r>
        <w:rPr>
          <w:b/>
          <w:bCs/>
          <w:lang w:val="en-US"/>
        </w:rPr>
        <w:t xml:space="preserve">ASSURANCES FINANCE PATRIMOINE SARL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2.</w:t>
        <w:tab/>
        <w:tab/>
        <w:t xml:space="preserve">1. </w:t>
      </w:r>
      <w:r>
        <w:rPr>
          <w:b/>
          <w:bCs/>
          <w:lang w:val="en-US"/>
        </w:rPr>
        <w:t xml:space="preserve">Gilles SIMON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5.</w:t>
        <w:tab/>
        <w:tab/>
        <w:t xml:space="preserve">1. </w:t>
      </w:r>
      <w:r>
        <w:rPr>
          <w:b/>
          <w:bCs/>
          <w:lang w:val="en-US"/>
        </w:rPr>
        <w:t>SIACI SAINT HONOR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6.</w:t>
        <w:tab/>
        <w:tab/>
        <w:t>1. PATRIMOINE ET ENGAGEMENT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.</w:t>
        <w:tab/>
        <w:tab/>
        <w:t>1. AXA ASSISTANCE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.</w:t>
        <w:tab/>
        <w:tab/>
        <w:t xml:space="preserve">1. APRIL INTERNATIONAL 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9.</w:t>
        <w:tab/>
        <w:tab/>
        <w:t xml:space="preserve">1. KONSEI 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11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4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 Risk 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3.</w:t>
        <w:tab/>
        <w:tab/>
        <w:t>1. APRIL INTERNATIONAL VOYAGE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4.</w:t>
        <w:tab/>
        <w:tab/>
        <w:t>1. RISK MANAGEMENT INTERNATIONAL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.</w:t>
        <w:tab/>
        <w:tab/>
        <w:t>1. Concept Special Risks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 AMILIA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7.</w:t>
        <w:tab/>
        <w:tab/>
        <w:t>1. Liber Fin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.</w:t>
        <w:tab/>
        <w:tab/>
        <w:t>1. Sompo Japan Nipponkoa Martin &amp; Boulart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9.</w:t>
        <w:tab/>
        <w:tab/>
        <w:t>1. IN CONFIDENCE INSU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0.</w:t>
        <w:tab/>
        <w:tab/>
        <w:t>1. MANEKINEKO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1.</w:t>
        <w:tab/>
        <w:tab/>
        <w:t>1. APOLLO CONSEIL ET COURTAG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b/>
          <w:lang w:val="en-US"/>
        </w:rPr>
        <w:t xml:space="preserve">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4.</w:t>
        <w:tab/>
        <w:tab/>
        <w:t xml:space="preserve">1. BAUSSANT CONSEIL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5.</w:t>
        <w:tab/>
        <w:tab/>
        <w:t>1. CAP ASSURANCES 06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6</w:t>
      </w:r>
      <w:r>
        <w:rPr>
          <w:b/>
          <w:lang w:val="en-US"/>
        </w:rPr>
        <w:t>.</w:t>
        <w:tab/>
        <w:tab/>
        <w:t xml:space="preserve">1. AOA – ASSURANCES OLIVIER AUNEAU  </w:t>
      </w:r>
      <w:r>
        <w:rPr>
          <w:b/>
          <w:lang w:val="ru-RU"/>
        </w:rPr>
        <w:t xml:space="preserve">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7</w:t>
      </w:r>
      <w:r>
        <w:rPr>
          <w:b/>
          <w:lang w:val="en-US"/>
        </w:rPr>
        <w:t>.</w:t>
        <w:tab/>
        <w:tab/>
        <w:t>1. AF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ASSURANCES   </w:t>
      </w:r>
      <w:r>
        <w:rPr>
          <w:b/>
          <w:lang w:val="en-GB"/>
        </w:rPr>
        <w:t xml:space="preserve"> 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8</w:t>
      </w:r>
      <w:r>
        <w:rPr>
          <w:b/>
          <w:lang w:val="en-US"/>
        </w:rPr>
        <w:t>.</w:t>
        <w:tab/>
        <w:tab/>
        <w:t>1. 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OURTAGE  </w:t>
      </w:r>
      <w:r>
        <w:rPr>
          <w:b/>
          <w:lang w:val="ru-RU"/>
        </w:rPr>
        <w:t xml:space="preserve">  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9</w:t>
      </w:r>
      <w:r>
        <w:rPr>
          <w:b/>
          <w:lang w:val="en-US"/>
        </w:rPr>
        <w:t>.</w:t>
        <w:tab/>
        <w:tab/>
        <w:t>1. R DE CAMPOU ET FILS</w:t>
      </w:r>
      <w:r>
        <w:rPr>
          <w:b/>
          <w:lang w:val="ru-RU"/>
        </w:rPr>
        <w:t xml:space="preserve">     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0</w:t>
      </w:r>
      <w:r>
        <w:rPr>
          <w:b/>
          <w:lang w:val="en-US"/>
        </w:rPr>
        <w:t>.</w:t>
        <w:tab/>
        <w:tab/>
        <w:t xml:space="preserve">1. AACT AUXILIAIRE DE L’ASSURANCE ET DU CONTENTIEUX TRANSPOR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1</w:t>
      </w:r>
      <w:r>
        <w:rPr>
          <w:b/>
          <w:lang w:val="en-US"/>
        </w:rPr>
        <w:t>.</w:t>
        <w:tab/>
        <w:tab/>
        <w:t>1. 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HARLET ET CI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2</w:t>
      </w:r>
      <w:r>
        <w:rPr>
          <w:b/>
          <w:lang w:val="en-US"/>
        </w:rPr>
        <w:t>.</w:t>
        <w:tab/>
        <w:tab/>
        <w:t xml:space="preserve">1. JL ASSU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3</w:t>
      </w:r>
      <w:r>
        <w:rPr>
          <w:b/>
          <w:lang w:val="en-US"/>
        </w:rPr>
        <w:t>.</w:t>
        <w:tab/>
        <w:tab/>
        <w:t xml:space="preserve">1. Round the World Trip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4.</w:t>
        <w:tab/>
        <w:tab/>
        <w:t xml:space="preserve">1. MALMASSON COURTAG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5.</w:t>
        <w:tab/>
        <w:tab/>
        <w:t xml:space="preserve">1. CAT GESTION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6.</w:t>
        <w:tab/>
        <w:tab/>
        <w:t xml:space="preserve">1. JLT ENERGY (FRANCE)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7.</w:t>
        <w:tab/>
        <w:tab/>
        <w:t xml:space="preserve">1. AXELLIANCE BUSINESS SERVI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8.</w:t>
        <w:tab/>
        <w:tab/>
        <w:t xml:space="preserve">1. OVALY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  <w:t xml:space="preserve">3. Address: 63 BIS RUE JOUFFROY D’ABBANS, 75017 Paris,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9.</w:t>
        <w:tab/>
        <w:tab/>
        <w:t xml:space="preserve">1. PIERRE LEBLANC ET ASSOCI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  <w:t>3. Address: 24 26 RUE DE LA PEPINIERE, 75008 Paris,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0.</w:t>
        <w:tab/>
        <w:tab/>
        <w:t>1. FOX E Ré courtag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12 résidence les Fourneaux, 78970 MEZIERES SUR SEINE,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1.</w:t>
        <w:tab/>
        <w:tab/>
        <w:t xml:space="preserve">1. LATENCE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31 rue Saint Honore, 75001 Paris,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2.</w:t>
        <w:tab/>
        <w:tab/>
        <w:t xml:space="preserve">1. FIGEC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 rue de Sarre, 57070 Metz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3.</w:t>
        <w:tab/>
        <w:tab/>
        <w:t>1. CHAPKA ASSURANCE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8 BD de port Royal, 75005 Paris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4.</w:t>
        <w:tab/>
        <w:tab/>
        <w:t>1. AMLIN FRANCE LEGACY SERVICES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5 Rue de Liege, 75008 Paris 8e Arrondissement, Fran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5.</w:t>
        <w:tab/>
        <w:tab/>
        <w:t xml:space="preserve">1. JEAN-CHRISTOPHE BERTHAUD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Le Village, 01240 La Chapelle du Chatelard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6.</w:t>
        <w:tab/>
        <w:tab/>
        <w:t xml:space="preserve">1. INSAUSTI CONSEI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7.</w:t>
        <w:tab/>
        <w:tab/>
        <w:t>1. COURTAGE D'ASSURANCE TRANSPORT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6 rue Feydeau, 75002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8.</w:t>
        <w:tab/>
        <w:tab/>
        <w:t xml:space="preserve">1. CABINET COURTAGE ASSURANCES ET REASSURANCES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9.</w:t>
        <w:tab/>
        <w:tab/>
        <w:t>1. P.O.C.M.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0.</w:t>
        <w:tab/>
        <w:tab/>
        <w:t xml:space="preserve">1. LJ CONSULTING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1.</w:t>
        <w:tab/>
        <w:tab/>
        <w:t>1. SOAB FINANCE SARL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2.</w:t>
        <w:tab/>
        <w:tab/>
        <w:t>1. HOMELAND GUARANTY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 Rue Alphonse Leydier, 93230 Romainville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3.</w:t>
        <w:tab/>
        <w:tab/>
        <w:t xml:space="preserve">1. Sylvain Muller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4.</w:t>
        <w:tab/>
        <w:tab/>
        <w:t xml:space="preserve">1. RMS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5.</w:t>
        <w:tab/>
        <w:tab/>
        <w:t xml:space="preserve">1. METEO PROTECT SA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de Paradis, 75010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6.</w:t>
        <w:tab/>
        <w:tab/>
        <w:t xml:space="preserve">1. THEOREM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3 rue La Fayette CS 70013, 75441 Paris Cedex, Cedex 09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7.</w:t>
        <w:tab/>
        <w:tab/>
        <w:t xml:space="preserve">1. RMS COURTAGE ATLANTIQU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Centre d'Affaires rue de la Paix, 10 rue de la Paix, 75002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8.</w:t>
        <w:tab/>
        <w:tab/>
        <w:t xml:space="preserve">1. PLATINEO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Avenue Franklin D. Roosevelt, 75008 Paris 8e Arrondissement, France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9.</w:t>
        <w:tab/>
        <w:tab/>
        <w:t xml:space="preserve">1. BANQUE CANTONALE DE GENEVE FRANC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0 place Louis Pradel, 69001 Lyon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0.</w:t>
        <w:tab/>
        <w:tab/>
        <w:t xml:space="preserve">1. SERENITAS ASSUR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de l'aqueduc, 25660 Montfauc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1.</w:t>
        <w:tab/>
        <w:tab/>
        <w:t xml:space="preserve">1. CYRUS CONSEIL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53 BD Haussmann, 75008 Paris, France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2.</w:t>
        <w:tab/>
        <w:tab/>
        <w:t xml:space="preserve">1. Vincent Tonneau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6 rue Pottier, 78150 le Chesnay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3.</w:t>
        <w:tab/>
        <w:tab/>
        <w:t xml:space="preserve">1. STERN ET CI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4.</w:t>
        <w:tab/>
        <w:tab/>
        <w:t xml:space="preserve">1. Rouvier Courtage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0-22 rue de la Ville L'eveque, 75008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5.</w:t>
        <w:tab/>
        <w:tab/>
        <w:t xml:space="preserve">1. Groupe Dayane Assu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5 rue Jean Pierre Timbaud, 75011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6.</w:t>
        <w:tab/>
        <w:tab/>
        <w:t xml:space="preserve">1. GSA PATRIMOIN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3 Rue de Longchamp, 75116 Paris 16e Arrondissement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7.</w:t>
        <w:tab/>
        <w:tab/>
        <w:t xml:space="preserve">1. WINSCH EUROP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62 Avenue Marie Curie, Europa 1, 74160 Archamp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8.</w:t>
        <w:tab/>
        <w:tab/>
        <w:t xml:space="preserve">1. Michel Ballivet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0 rue Pierre Brasseur, 77100 Meaux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9.</w:t>
        <w:tab/>
        <w:tab/>
        <w:t xml:space="preserve">1. A ET ASSOCIES CONSEIL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260 rue Guillaume du Vair Chateau de la Pioline, 13090 Aix en Provence, Franc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0.</w:t>
        <w:tab/>
        <w:tab/>
        <w:t xml:space="preserve">1. NOVALFI PARTENAIR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60 rue Guillaume du Vair Chateau de la Pioline, 13090 Aix en Provence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1.</w:t>
        <w:tab/>
        <w:tab/>
        <w:t xml:space="preserve">1. FRAVI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Ravignan, 75018 Paris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2.</w:t>
        <w:tab/>
        <w:tab/>
        <w:t xml:space="preserve">1. Michel Tress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2 Rue Moliere, 92400 Courbevoi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3.</w:t>
        <w:tab/>
        <w:tab/>
        <w:t xml:space="preserve">1. Société Coopérative POUR LE CONSEIL LA GESTION ET L'INTERMEDIATI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Witten, 57440 Algrange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4.</w:t>
        <w:tab/>
        <w:tab/>
        <w:t xml:space="preserve">1. AVERION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7 BD Charles Moretti, 13014 Marseill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5.</w:t>
        <w:tab/>
        <w:tab/>
        <w:t xml:space="preserve">1. YVES ABITBO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9 Avenue Raymond Verges, BP 143, 97824 Le Port Cedex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6.</w:t>
        <w:tab/>
        <w:tab/>
        <w:t xml:space="preserve">1. SAS NICOLAS TOME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7 Rue de Bel Air, 37270 Montlouis sur Loire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7.</w:t>
        <w:tab/>
        <w:tab/>
        <w:t xml:space="preserve">1. Cyril Pret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8 Bis Bld Robespierre, 78300 Poissy, France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8.</w:t>
        <w:tab/>
        <w:tab/>
        <w:t xml:space="preserve">1. Ferrigesti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4 Rue du Faubourg Saint Honore, 75008 Paris 8e Arrondissement, France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9.</w:t>
        <w:tab/>
        <w:tab/>
        <w:t xml:space="preserve">1. Ferri Intermediation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4 Rue du Faubourg Saint Honore, 75008 Paris, France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0.</w:t>
        <w:tab/>
        <w:tab/>
        <w:t>1. CABINET CHESNEAU POLE IARD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 rue Louis Mékarski, 44000 Nantes, France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1.</w:t>
        <w:tab/>
        <w:tab/>
        <w:t xml:space="preserve">1. SIXTYTWO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 B Rue Garnier, 92200 Neuilly sur Seine, France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2.</w:t>
        <w:tab/>
        <w:tab/>
        <w:t xml:space="preserve">1. WITAM MFO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1 Rue des Poissonniers, 92200 Neuilly sur Seine, France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3.</w:t>
        <w:tab/>
        <w:tab/>
        <w:t xml:space="preserve">1. TITANIUM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80 ave georges caustier, grand st charles imm spanfruits, 66000 Perpignan, France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84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</w:t>
      </w:r>
      <w:r>
        <w:rPr/>
        <w:t>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5.</w:t>
        <w:tab/>
        <w:tab/>
        <w:t xml:space="preserve">1. SAVETRAD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9 Avenue Marceau, 75116 Paris 16e Arrondissement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6.</w:t>
        <w:tab/>
        <w:tab/>
        <w:t xml:space="preserve">1. JB TRADE FIN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 Avenue Marceau, 75116 Paris 16e Arrondissement, France      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7.</w:t>
        <w:tab/>
        <w:tab/>
        <w:t xml:space="preserve">1. ESTIA PREMIUM CONSULTING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8.</w:t>
        <w:tab/>
        <w:tab/>
        <w:t xml:space="preserve">1. FILHET ALLARD ET CI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Rue Cervantes Merignac, 33735 Bordeaux Cedex 9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9.</w:t>
        <w:tab/>
        <w:tab/>
        <w:t xml:space="preserve">1. BERNARD WEILL PRIVATE MANAGEMEN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3 Rue Pierre Demours, 75017 Paris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0.</w:t>
        <w:tab/>
        <w:tab/>
        <w:t xml:space="preserve">1. TESSON DE FROMEN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Parc Actilonne, 85340 Olonne Sur Mer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1.</w:t>
        <w:tab/>
        <w:tab/>
        <w:t xml:space="preserve">1. EUROPEENNE D ASSURANCES ET DE FIN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2.</w:t>
        <w:tab/>
        <w:tab/>
        <w:t>1. A PLUS INTERNATIONAL HEALTHCAR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1 Boulevard Pereire, 75017 Paris 17e Arrondissement, Franc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3.</w:t>
        <w:tab/>
        <w:tab/>
        <w:t xml:space="preserve">1. ALIAN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3 Boulevard Orloff, 77300 Fontainebleau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4.</w:t>
        <w:tab/>
        <w:tab/>
        <w:t xml:space="preserve">1. AXA CREDITOR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313 Terrasses de l'Arche, 92000 Nanterre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5.</w:t>
        <w:tab/>
        <w:tab/>
        <w:t xml:space="preserve">1. LSN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1 rue Taitbout, 75431 Paris Cedex 09, France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6.</w:t>
        <w:tab/>
        <w:tab/>
        <w:t xml:space="preserve">1. LSN RE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1 rue Taitbout, 75431 Paris Cedex 09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>: 174 bd de Créteil, 94100 Saint Maur CEDEX</w:t>
      </w:r>
      <w:r>
        <w:rPr>
          <w:lang w:val="en-US"/>
        </w:rPr>
        <w:t xml:space="preserve">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8.</w:t>
        <w:tab/>
        <w:tab/>
        <w:t xml:space="preserve">1. GD CONSEIL &amp; PATRIMOIN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59 Avenue de la Republique, 59110 La Madeleine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9.</w:t>
        <w:tab/>
        <w:tab/>
        <w:t xml:space="preserve">1. FINAXY ENTREPRISE Centre Val de Loi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 Place du General Leclerc, 37000 Tours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0.</w:t>
        <w:tab/>
        <w:tab/>
        <w:t>1. PRACTI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6 Rue Thiers, 92100 Boulogne-Billancourt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1.</w:t>
        <w:tab/>
        <w:tab/>
        <w:t xml:space="preserve">1. ASSURANCES ET CONSEILS MONCEY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3 rue de Provence, 75009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2.</w:t>
        <w:tab/>
        <w:tab/>
        <w:t>1. NORTIA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5 Avenue le Notre, BP 90335, 59056 Roubaix Cedex 1, France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3.</w:t>
        <w:tab/>
        <w:tab/>
        <w:t xml:space="preserve">1. CABINET BG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4.</w:t>
        <w:tab/>
        <w:tab/>
        <w:t xml:space="preserve">1. UPS UNION DES PRESTATIONS DE SERVI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eneral Foy, 75008 Paris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5.</w:t>
        <w:tab/>
        <w:tab/>
        <w:t xml:space="preserve">1. CABINET CHOISY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6.</w:t>
        <w:tab/>
        <w:tab/>
        <w:t xml:space="preserve">1. FINAXY ENTREPRISE ILE DE FRANC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7.</w:t>
        <w:tab/>
        <w:tab/>
        <w:t xml:space="preserve">1. CREALINKS CONSEIL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8 Rue de la Gare, 28240 La Loupe, France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8.</w:t>
        <w:tab/>
        <w:tab/>
        <w:t xml:space="preserve">1. PIERRE ET VACANCES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L'Artois espace pont de flandre, 11 rue de Cambrai, 75947 Paris Cedex 19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9.</w:t>
        <w:tab/>
        <w:tab/>
        <w:t>1. APRIL Khi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ld Marius Vivier Merle, 69003 Ly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0.</w:t>
        <w:tab/>
        <w:tab/>
        <w:t xml:space="preserve">1. APRIL Epsil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oulevard Vivier Merle, 69003 Ly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1.</w:t>
        <w:tab/>
        <w:tab/>
        <w:t xml:space="preserve">1. APRIL Êt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oulevard Vivier Merle, 69003 Lyon 3e Arrondissement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2.</w:t>
        <w:tab/>
        <w:tab/>
        <w:t xml:space="preserve">1. APRIL GAMMA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3.</w:t>
        <w:tab/>
        <w:tab/>
        <w:t xml:space="preserve">1. O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rue Alfred Roll, 75017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4.</w:t>
        <w:tab/>
        <w:tab/>
        <w:t xml:space="preserve">1. O’PATRIMOINE EXPERTIS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rue Alfred Roll, 75017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5.</w:t>
        <w:tab/>
        <w:tab/>
        <w:t>1. COURTAGE ST THIEBAULT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6.</w:t>
        <w:tab/>
        <w:tab/>
        <w:t xml:space="preserve">1. MAXIS GB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313 Terrasses de l’Arche, 92000 Nanterre CEDEX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7.</w:t>
        <w:tab/>
        <w:tab/>
        <w:t xml:space="preserve">1. WRLIFE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Meil Ar Moan, 29720 Plovan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8.</w:t>
        <w:tab/>
        <w:tab/>
        <w:t xml:space="preserve">1. Stefano Orioli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9.</w:t>
        <w:tab/>
        <w:tab/>
        <w:t xml:space="preserve">1. SARL IMAYA ASSUR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76 Boulevard de la Boissiére, 93100 Montreuil sous bo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0.</w:t>
        <w:tab/>
        <w:tab/>
        <w:t xml:space="preserve">1. MAGELLAN CONSEI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2 Avenue de Flandre, 59700 Marcq en Baroeul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</w:t>
      </w:r>
      <w:r>
        <w:rPr>
          <w:b/>
        </w:rPr>
        <w:t>1</w:t>
      </w:r>
      <w:r>
        <w:rPr>
          <w:b/>
          <w:lang w:val="en-US"/>
        </w:rPr>
        <w:t>.</w:t>
        <w:tab/>
        <w:tab/>
        <w:t xml:space="preserve">1. B&amp;B BROKER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2.</w:t>
        <w:tab/>
        <w:tab/>
        <w:t xml:space="preserve">1. LAFONT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3.</w:t>
        <w:tab/>
        <w:tab/>
        <w:t xml:space="preserve">1. QUILVEST BANQUE PRIVE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4.</w:t>
        <w:tab/>
        <w:tab/>
        <w:t xml:space="preserve">1. BANK OF FOOTBAL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Bien-Desiree, 97118 Saint-François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5.</w:t>
        <w:tab/>
        <w:tab/>
        <w:t xml:space="preserve">1. SATEC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6.</w:t>
        <w:tab/>
        <w:tab/>
        <w:t xml:space="preserve">1. GESTION RISQUE COURTAGE ASSU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15 Rue Tourmaline, ZA Les Jalassiéres, 13510 Eguilles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7.</w:t>
        <w:tab/>
        <w:tab/>
        <w:t xml:space="preserve">1. GROUPE CHATEAUDUN AFFACTURAGE ET ASSURANCE-CREDI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77 rue la Boétie, 75008 Paris, Fran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8.</w:t>
        <w:tab/>
        <w:tab/>
        <w:t xml:space="preserve">1. REUNION AERIENNE &amp; SPATIALE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34 rue Danton, 92300 Levallois Perre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9.</w:t>
        <w:tab/>
        <w:tab/>
        <w:t xml:space="preserve">1. GROUPE SPECIAL LIN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 Rue Laffitte, 75009 Paris 9e Arrondissement, France.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0.</w:t>
        <w:tab/>
        <w:tab/>
        <w:t xml:space="preserve">1. DRIVY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8 rue Greneta, 75002 Paris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1.</w:t>
        <w:tab/>
        <w:tab/>
        <w:t xml:space="preserve">1. CATALA ASSURANCE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Allée de Rouergue 12, 31770 Colomiers Cedex, France.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2.</w:t>
        <w:tab/>
        <w:tab/>
        <w:t xml:space="preserve">1. BNP PARIBAS PERSONAL FIN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</w:t>
      </w:r>
      <w:r>
        <w:rPr>
          <w:lang w:val="en-US"/>
        </w:rPr>
        <w:t>Right of establishment</w:t>
      </w:r>
      <w:r>
        <w:rPr/>
        <w:t>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 of the head office: 1 Boulevard Haussmann, 75318 Paris Cedex 09, France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Address of the branch in Bulgaria: r.a. “Mladost”</w:t>
      </w:r>
      <w:r>
        <w:rPr/>
        <w:t xml:space="preserve"> №</w:t>
      </w:r>
      <w:r>
        <w:rPr>
          <w:lang w:val="en-US"/>
        </w:rPr>
        <w:t xml:space="preserve"> 4</w:t>
      </w:r>
      <w:r>
        <w:rPr/>
        <w:t>,</w:t>
      </w:r>
      <w:r>
        <w:rPr>
          <w:lang w:val="en-US"/>
        </w:rPr>
        <w:t xml:space="preserve"> Business Park Sofia, building 14, Sofia 1766, Bulgaria.</w:t>
      </w:r>
    </w:p>
    <w:p>
      <w:pPr>
        <w:pStyle w:val="Normal"/>
        <w:ind w:left="737" w:firstLine="737"/>
        <w:jc w:val="both"/>
        <w:rPr/>
      </w:pPr>
      <w:r>
        <w:rPr/>
        <w:t>Branch Representative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Bruno Leroux, Nelly Nedyalkova and Dimitar Dimitrov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3.</w:t>
        <w:tab/>
        <w:tab/>
        <w:t>1. APRIL INTERNATIONAL CARE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14 RUE GERTY ARCHIMEDE</w:t>
      </w:r>
      <w:r>
        <w:rPr/>
        <w:t xml:space="preserve">, </w:t>
      </w:r>
      <w:r>
        <w:rPr>
          <w:lang w:val="en-US"/>
        </w:rPr>
        <w:t>75012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4.</w:t>
        <w:tab/>
        <w:tab/>
        <w:t>1. NASCO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14 RUE GERTY ARCHIMEDE</w:t>
      </w:r>
      <w:r>
        <w:rPr/>
        <w:t xml:space="preserve">, </w:t>
      </w:r>
      <w:r>
        <w:rPr>
          <w:lang w:val="en-US"/>
        </w:rPr>
        <w:t>75012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235.</w:t>
        <w:tab/>
        <w:tab/>
        <w:t>1. M E U MERLETTE EUROPEAN UNDERWRITING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17 Rue du Presbytere 06560 Valbonne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6.</w:t>
        <w:tab/>
        <w:tab/>
        <w:t>1. ADVENSYS INSURANCE-FIN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66 Avenue des Champs Élysées</w:t>
      </w:r>
      <w:r>
        <w:rPr/>
        <w:t xml:space="preserve">, </w:t>
      </w:r>
      <w:r>
        <w:rPr>
          <w:lang w:val="en-US"/>
        </w:rPr>
        <w:t>75008 Paris 8e Arrondissement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681"/>
        <w:jc w:val="both"/>
        <w:rPr/>
      </w:pPr>
      <w:r>
        <w:rPr>
          <w:lang w:val="en-US"/>
        </w:rPr>
        <w:t xml:space="preserve">3. Address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,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0.</w:t>
        <w:tab/>
        <w:tab/>
        <w:t>1. GRANULAR INVESTMENTS EU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1.</w:t>
        <w:tab/>
        <w:tab/>
        <w:t>1. COVERASSU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2.</w:t>
        <w:tab/>
        <w:tab/>
        <w:t>1. Koffi AMEDEGNATO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3.</w:t>
        <w:tab/>
        <w:tab/>
        <w:t>1. EUGE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</w:t>
      </w:r>
      <w:r>
        <w:rPr>
          <w:lang w:val="en-US"/>
        </w:rPr>
        <w:t xml:space="preserve">, </w:t>
      </w:r>
      <w:r>
        <w:rPr/>
        <w:t>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4.</w:t>
        <w:tab/>
        <w:tab/>
        <w:t>1. BJD Conseil &amp; Associé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5.</w:t>
        <w:tab/>
        <w:tab/>
        <w:t>1. PHENOME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.</w:t>
        <w:tab/>
        <w:tab/>
        <w:t>1. 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7.</w:t>
        <w:tab/>
        <w:tab/>
        <w:t xml:space="preserve">1. SAFE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8.</w:t>
        <w:tab/>
        <w:tab/>
        <w:t>1. CONVICTIONS PATRIMONIALES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9.</w:t>
        <w:tab/>
        <w:tab/>
        <w:t xml:space="preserve">1. EVY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50.</w:t>
        <w:tab/>
        <w:tab/>
        <w:t xml:space="preserve">1. INITIATIVE &amp; RISK PARTNERS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51.</w:t>
        <w:tab/>
        <w:tab/>
        <w:t>1. CARTAN TRAD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B WEALTH MANAG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3</w:t>
      </w:r>
      <w:r>
        <w:rPr>
          <w:b/>
          <w:lang w:val="en-US"/>
        </w:rPr>
        <w:t>.</w:t>
        <w:tab/>
        <w:tab/>
        <w:t>1. COFARCO SA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 SECURSU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5.</w:t>
        <w:tab/>
        <w:tab/>
        <w:t>1. OZ CONSEIL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5 ALLEE ELISA MERCOEUR</w:t>
      </w:r>
      <w:r>
        <w:rPr>
          <w:lang w:val="en-US"/>
        </w:rPr>
        <w:t xml:space="preserve">, </w:t>
      </w:r>
      <w:r>
        <w:rPr/>
        <w:t>44120 VERTOU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6.</w:t>
        <w:tab/>
        <w:tab/>
        <w:t>1. QUIETI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7.</w:t>
        <w:tab/>
        <w:tab/>
        <w:t>1. PHOENYX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9 Cote Mauhourat, 64510 Meillon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8.</w:t>
        <w:tab/>
        <w:tab/>
        <w:t>1. SERVYR COURTAG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3 Rue Clément Ader, 51100 REIMS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9.</w:t>
        <w:tab/>
        <w:tab/>
        <w:t>1. IRBIS SOLUTION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60.</w:t>
        <w:tab/>
        <w:tab/>
        <w:t>1. K R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0 RUE DE LA TAILLANDERIE</w:t>
      </w:r>
      <w:r>
        <w:rPr>
          <w:lang w:val="en-US"/>
        </w:rPr>
        <w:t xml:space="preserve">, </w:t>
      </w:r>
      <w:r>
        <w:rPr/>
        <w:t>68720 TAGOLSHEIM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1.</w:t>
        <w:tab/>
        <w:tab/>
        <w:t>1. Band of Boat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2.</w:t>
        <w:tab/>
        <w:tab/>
        <w:t>1. EPARGNE PLURIELLE MOND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3.</w:t>
        <w:tab/>
        <w:tab/>
        <w:t>1. CGP ON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4.</w:t>
        <w:tab/>
        <w:tab/>
        <w:t>1. PYRENEES FINANCE CONSEIL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SBC EUROP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 BALMAT HOLDING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APPIA ART &amp; ASSURANC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2 Boulevard Maillot, 92200 NEUILLY SUR SEIN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 DESCARTES UNDERWRITING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 avenue Pierre 1er de Serbie, 75016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 AFI.ESCA PATRIMOIN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 quai Kléber, 67000 STRASBOURG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0</w:t>
      </w:r>
      <w:r>
        <w:rPr>
          <w:b/>
          <w:lang w:val="en-US"/>
        </w:rPr>
        <w:t>.</w:t>
        <w:tab/>
        <w:tab/>
        <w:t>1. CABINET DE COURTAGE D ASSURANCES ET DE REASSURANCES CAR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0 RUE COLLAS, 92310 Sèvr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1</w:t>
      </w:r>
      <w:r>
        <w:rPr>
          <w:b/>
          <w:lang w:val="en-US"/>
        </w:rPr>
        <w:t>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5.</w:t>
        <w:tab/>
        <w:tab/>
        <w:t>1. GUILLEMOT Marie / KPMG ADVISORY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7.</w:t>
        <w:tab/>
        <w:tab/>
        <w:t>1. VERSPIEREN Pierre-Anthony / VERSPIEREN GLOBAL MARKETS</w:t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9. </w:t>
        <w:tab/>
        <w:tab/>
        <w:t xml:space="preserve">1. </w:t>
      </w:r>
      <w:r>
        <w:rPr>
          <w:b/>
        </w:rPr>
        <w:t>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1.</w:t>
        <w:tab/>
        <w:tab/>
        <w:t>1. JALABERT Sylvain/SJ AUTOMOBI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3. </w:t>
        <w:tab/>
        <w:tab/>
        <w:t>1. GROSS Gabriel / ATACAMA INNOVATION SA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5. 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289.</w:t>
        <w:tab/>
        <w:tab/>
        <w:t>1. REIBENBERG BORIS / PRESENCE ASSISTANCE TOURISME</w:t>
        <w:tab/>
      </w: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2.</w:t>
        <w:tab/>
        <w:tab/>
        <w:t>1. LAMPIS Jean-Francois / DIOT-SIACI Outre-Mer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3.</w:t>
        <w:tab/>
        <w:tab/>
        <w:t>1. Vandecasteele Thierry / LMA5P Underwritin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4.</w:t>
        <w:tab/>
        <w:tab/>
        <w:t>1. MANFERDINI SABRINA / SASMANFERDINI GROU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95. </w:t>
        <w:tab/>
        <w:tab/>
        <w:t>1. GIRAULT Eric / Meilleurtaux placemen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96. </w:t>
        <w:tab/>
        <w:tab/>
        <w:t>1. Mengxue / SINO CREDIT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7. </w:t>
        <w:tab/>
        <w:tab/>
        <w:t>1. Beghin Olivier / Adventrust Wealth Managemen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8. </w:t>
        <w:tab/>
        <w:tab/>
        <w:t>1. CORDIER Vincent / AVA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DUCOEUR Alexandre / STUDAP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0.</w:t>
        <w:tab/>
        <w:tab/>
        <w:t>1. BRET Christian / Christian BR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1.</w:t>
        <w:tab/>
        <w:tab/>
        <w:t>1. CHENCINSKI Laurent / PA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2.</w:t>
        <w:tab/>
        <w:tab/>
        <w:t>1. SOUSSAN LAURENCE / KEREN CAPIT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3.</w:t>
        <w:tab/>
        <w:tab/>
        <w:t>1. SHELLEY Thomas / FARADAY EUROP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LACHOUA DANIEL / CC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5. </w:t>
        <w:tab/>
        <w:tab/>
        <w:t>1. RADDAN Mark / INTERPATH (FRANCE)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SPOERNDLE Francois / SPOERNDLE &amp; SOH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7. </w:t>
        <w:tab/>
        <w:tab/>
        <w:t>1. RUIMY Ralph / ACHEEL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78.</w:t>
        <w:tab/>
        <w:tab/>
        <w:t>1. DAUPHIN Charles / ASSURANCES DAUPH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9. </w:t>
        <w:tab/>
        <w:tab/>
        <w:t>1. AMOROSO PIERRE-ALEXANDRE / AMOROSO ENTREPRI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0. </w:t>
        <w:tab/>
        <w:tab/>
        <w:t>1. LAPEYRE Jean-Christophe / WTW Underwriting Solutions France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1. </w:t>
        <w:tab/>
        <w:tab/>
        <w:t>1. MALTEZEANU Ariane / ASSURANCES SAINT GERMA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 xml:space="preserve">1. CALFOUN David / PFIS FRANCE </w:t>
        <w:tab/>
        <w:tab/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3. </w:t>
        <w:tab/>
        <w:tab/>
        <w:t>1. SAX Remy / GOLDEN SA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4.</w:t>
        <w:tab/>
        <w:tab/>
        <w:t>1. DE PIOGER Fabrice / SILVER CAPITAL MANAG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5.</w:t>
        <w:tab/>
        <w:tab/>
        <w:t>1. LTEIF Lucien / IFO GLOBAL (FRANC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6. </w:t>
        <w:tab/>
        <w:tab/>
        <w:t>1. HARAGOVITCH Andras / INCOVER OPCO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7. </w:t>
        <w:tab/>
        <w:tab/>
        <w:t>1. LIEBMANN JACQUES / COMPAGNIE DE GESTION ET D ASSURAN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8.</w:t>
        <w:tab/>
        <w:tab/>
        <w:t>1. VAQUIER DE LA BAUME Richard / RICHARD DE LA BAUME COURTAGE &amp; CONSE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9.</w:t>
        <w:tab/>
        <w:tab/>
        <w:t>1. Ollivry Pierre / SEA LEADER CREW AGEN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90.</w:t>
        <w:tab/>
        <w:tab/>
        <w:t>1. ANTONE Rachel / BUZZ ASSUR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1. </w:t>
        <w:tab/>
        <w:tab/>
        <w:t>1. AUBERT Nicolas / HOWDEN FRANCE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2. </w:t>
        <w:tab/>
        <w:tab/>
        <w:t>1. DREVILLON Yann / PROGE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3. </w:t>
        <w:tab/>
        <w:tab/>
        <w:t>1. DREVILLON Yann / EURODOMMAG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4.</w:t>
        <w:tab/>
        <w:tab/>
        <w:t>1. PUIGVENTOS Philippe / URIOS T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5.</w:t>
        <w:tab/>
        <w:tab/>
        <w:t>1. LOBEY Adeline / URIOS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96. </w:t>
        <w:tab/>
        <w:tab/>
        <w:t>1. BORIER Thierry / Thierry BORIER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7.</w:t>
        <w:tab/>
        <w:tab/>
        <w:t>1. AGOSTINI Christian / AGOTECK sas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8.</w:t>
        <w:tab/>
        <w:tab/>
        <w:t>1. KIEFFER Alain / Alain KIEF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9.</w:t>
        <w:tab/>
        <w:tab/>
        <w:t>1. DELOBEL Michel / L ESPACE PATRIMOINE COURT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00.</w:t>
        <w:tab/>
        <w:tab/>
        <w:t>1. GERVAIS Sophie / LUCE BROK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01. </w:t>
        <w:tab/>
        <w:tab/>
        <w:t>1. PUIGVENTOS PHILIPPE / DIOT SIACI FINANCE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2.</w:t>
        <w:tab/>
        <w:tab/>
        <w:t>1. BARON Bastien / JUSTAE GESTION PRIVEE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3.</w:t>
        <w:tab/>
        <w:tab/>
        <w:t>1. Da Ros Jerôme / LANDMARK CHELSEA UNDERWRITING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304.</w:t>
        <w:tab/>
        <w:tab/>
        <w:t>1. ROUSSEAU Jean-Marie / PULSE PATRIMO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305.</w:t>
        <w:tab/>
        <w:tab/>
        <w:t>1. LAPEYRE Jean-Christophe / WTW Underwriting Solutions France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306.</w:t>
        <w:tab/>
        <w:tab/>
        <w:t>1. GRANGER Luc / INTUITAE CONSEILLERS PRIVE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307.</w:t>
        <w:tab/>
        <w:tab/>
        <w:t>1. ACHARD HERVE Christophe / FAIRE FRANCE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IBRAL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www.fsc.gi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The Medical Professional Liability Company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</w:t>
      </w:r>
      <w:r>
        <w:rPr/>
        <w:t xml:space="preserve"> </w:t>
      </w:r>
      <w:r>
        <w:rPr>
          <w:lang w:val="en-US"/>
        </w:rPr>
        <w:t>Classes of insurance that the intermediary wishes to carry out in Bulgari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 xml:space="preserve">3.1. </w:t>
      </w:r>
      <w:r>
        <w:rPr>
          <w:lang w:val="en-US"/>
        </w:rPr>
        <w:t>General liability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 xml:space="preserve">3.2. </w:t>
      </w:r>
      <w:r>
        <w:rPr>
          <w:lang w:val="en-US"/>
        </w:rPr>
        <w:t>Miscellaneous financial los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 xml:space="preserve">1. TICORP Ltd </w:t>
      </w:r>
      <w:r>
        <w:rPr>
          <w:b/>
        </w:rPr>
        <w:t>(</w:t>
      </w:r>
      <w:r>
        <w:rPr>
          <w:b/>
          <w:lang w:val="en-US"/>
        </w:rPr>
        <w:t xml:space="preserve">previous name - Staysure Limited)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With a letter, dated 07 July 2015, the competent authority of Gibraltar informed that the insurance intermediary will use the trading name Talk to Tim. 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With a letter, dated 12 January 2018, the competent authority of Gibraltar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nit 3A, 23 Ocean Village Promenade, Ocean Village, Gibralt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www.centralbank.ie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  <w:t>1. Frank Glennon Ltd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</w:rPr>
        <w:t>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Hewlett-Packard International Bank pl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.</w:t>
        <w:tab/>
        <w:tab/>
        <w:t xml:space="preserve">1. </w:t>
      </w:r>
      <w:r>
        <w:rPr>
          <w:b/>
          <w:lang w:val="en-US"/>
        </w:rPr>
        <w:t>. Artex Risk Solutions (Ireland) Limited (previous name - Allied Risk Management Limited)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  <w:t>With letter, dated September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, 2024, the competent authority of Ireland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0.</w:t>
        <w:tab/>
        <w:tab/>
        <w:t xml:space="preserve">1. </w:t>
      </w:r>
      <w:r>
        <w:rPr>
          <w:b/>
          <w:lang w:val="en-US"/>
        </w:rPr>
        <w:t>Wells Fargo Bank International (previous firm name</w:t>
      </w:r>
      <w:r>
        <w:rPr>
          <w:b/>
        </w:rPr>
        <w:t xml:space="preserve"> </w:t>
      </w:r>
      <w:r>
        <w:rPr>
          <w:b/>
          <w:lang w:val="en-US"/>
        </w:rPr>
        <w:t>Wachovia Bank International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</w:t>
        <w:tab/>
        <w:tab/>
        <w:t>1. Cover More Blue Insurance Services Limited. With a letter, dated 25 July 2024, the competent authority of Ireland informed that the insurance intermediary changed its add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Suite 11, Fifth Floor, No 2 Stemple Exchange, Blanchardstown Corporate Park, Dublin 15, D15 E4F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previous name – </w:t>
      </w:r>
      <w:r>
        <w:rPr>
          <w:b/>
          <w:lang w:val="en-US"/>
        </w:rPr>
        <w:t>OSG Outsource Services Group Limited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letter, dated 16 January 2023, the competent authority of Ireland informed that the insurance intermediary changed its company nam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  <w:t>1. Robertson Low Insurances Limited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  <w:tab/>
        <w:tab/>
        <w:t>1. AXA Travel Inshurance 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Robertson Low Insurance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PROTEUS RISK SOLUTIONS NV (previous name - </w:t>
      </w:r>
      <w:r>
        <w:rPr>
          <w:b/>
        </w:rPr>
        <w:t>JUNGE VERZEKERINGSMAKELAARS N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With a letter, dated 31 January 2019, the competent authority informed that the insurance intermediary changed its company n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0.</w:t>
        <w:tab/>
        <w:tab/>
        <w:t>1. BNP Paribas Ardilaun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.</w:t>
        <w:tab/>
        <w:tab/>
        <w:t>1. J &amp; E Davy t/a Dav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2.</w:t>
        <w:tab/>
        <w:tab/>
        <w:t>1.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DAC </w:t>
      </w:r>
      <w:r>
        <w:rPr>
          <w:b/>
        </w:rPr>
        <w:t>(</w:t>
      </w:r>
      <w:r>
        <w:rPr>
          <w:b/>
          <w:lang w:val="en-US"/>
        </w:rPr>
        <w:t>previous name - Jade Insurance Management Limited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a letter, dated 12 October 2018, the competent authority of Ireland informed that the insurance intermediary changed its company name and its address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>With letter, dated 26 July 2024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. Address: Maple House, South County Business Park, Leopardstown, Dublin 18, D18 F863, Irelan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.</w:t>
        <w:tab/>
        <w:tab/>
        <w:t>1. BMCI Insurance &amp; Investments Limited - trading/additional names: BMCI, BMCI Insurance &amp; Invest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.</w:t>
        <w:tab/>
        <w:tab/>
        <w:t>1. Priosma Europe Limited (previous name - KBS International Risk Services (Europe) Limited) – with a letter, dated 19 January 2017, the competent authority of Ireland informed that the insurance intermediary changed its company name an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2 Grand Canal Square, Dublin 2, Irel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 xml:space="preserve">      </w:t>
        <w:tab/>
        <w:t xml:space="preserve">1. Arch Underwriters Europe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  <w:tab/>
        <w:t xml:space="preserve">      </w:t>
        <w:tab/>
        <w:t xml:space="preserve">1. Ingram Micro Protect Limited (previous name - MSS Protect Limited) – with a letter, dated 27 April 2016, the competent authority of Ireland informed that the insurance intermediary changed its company name.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Unit 211 Q House, Furze Road, Sandyford Industrial Estate, Dublin 18, Ire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8.</w:t>
        <w:tab/>
        <w:t xml:space="preserve">      </w:t>
        <w:tab/>
        <w:t>1. Crotty Insurance Brokers Limited</w:t>
      </w:r>
      <w:r>
        <w:rPr>
          <w:b/>
        </w:rPr>
        <w:t xml:space="preserve"> (</w:t>
      </w:r>
      <w:r>
        <w:rPr>
          <w:b/>
          <w:lang w:val="en-US"/>
        </w:rPr>
        <w:t>trading name - Bridge Speciality International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6 Leopardstown Office Park, Burton Hall Road, Sandyford, Dublin 18, Ire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 xml:space="preserve">      </w:t>
        <w:tab/>
        <w:t xml:space="preserve">1. IPS Financial Advice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64 O’Connell Street, Limerick, Ireland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0.</w:t>
        <w:tab/>
        <w:t xml:space="preserve">      </w:t>
        <w:tab/>
        <w:t xml:space="preserve">1. Marsh Ireland Brokers Limited </w:t>
      </w:r>
      <w:r>
        <w:rPr>
          <w:b/>
        </w:rPr>
        <w:t>(</w:t>
      </w:r>
      <w:r>
        <w:rPr>
          <w:b/>
          <w:lang w:val="en-US"/>
        </w:rPr>
        <w:t>previous name - Bowring Marsh (Dublin) Ltd)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With a letter, dated </w:t>
      </w:r>
      <w:r>
        <w:rPr>
          <w:b/>
        </w:rPr>
        <w:t>10</w:t>
      </w:r>
      <w:r>
        <w:rPr>
          <w:b/>
          <w:lang w:val="en-US"/>
        </w:rPr>
        <w:t xml:space="preserve"> </w:t>
      </w:r>
      <w:r>
        <w:rPr>
          <w:b/>
        </w:rPr>
        <w:t>January</w:t>
      </w:r>
      <w:r>
        <w:rPr>
          <w:b/>
          <w:lang w:val="en-US"/>
        </w:rPr>
        <w:t xml:space="preserve"> 2019, the competent authority of Ireland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5-28 Adelaide Road, Dublin 2, Irelan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.</w:t>
        <w:tab/>
        <w:t xml:space="preserve">      </w:t>
        <w:tab/>
        <w:t>1. AFS Wealth Management &amp; Insurance Adviser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56 Fitzwilliam Square, Dublin 2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 xml:space="preserve">      </w:t>
        <w:tab/>
        <w:t xml:space="preserve">1. Aon Broking Technology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Metropolitan Building, James Joyce Street, Dublin 1, Ireland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3.</w:t>
        <w:tab/>
        <w:t xml:space="preserve">      </w:t>
        <w:tab/>
        <w:t>1. MyWealthManagement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51 South Mall, Cork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.</w:t>
        <w:tab/>
        <w:t xml:space="preserve">      </w:t>
        <w:tab/>
        <w:t xml:space="preserve">1. Elba MGA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Suite 11 &amp; 12 Cathedral Lofts, Middle Street, Galway, H91 ERD1, Republic of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  <w:t>With letter dated, July 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Ireland informed that the insurance intermediary changed its addres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 xml:space="preserve">: </w:t>
      </w:r>
      <w:r>
        <w:rPr>
          <w:lang w:val="en-US"/>
        </w:rPr>
        <w:t>98 St. Stephen's Green, Dublin 2, D02 V324,</w:t>
      </w:r>
      <w:r>
        <w:rPr/>
        <w:t xml:space="preserve"> </w:t>
      </w:r>
      <w:r>
        <w:rPr>
          <w:lang w:val="en-US"/>
        </w:rPr>
        <w:t>Republic of Ir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.</w:t>
        <w:tab/>
        <w:t xml:space="preserve">      </w:t>
        <w:tab/>
        <w:t xml:space="preserve">1. Cap Finance Investment Partners Ltd (t/a Cap Finance &amp; Investments)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6 Upper Pembroke Street, Dublin 2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 xml:space="preserve">      </w:t>
        <w:tab/>
        <w:t xml:space="preserve">1. Lockton Insurance Brokers (Ireland) Limited    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3. Address: 18 Lower Leeson Street, Dublin 2 D02 HE97 Republic of Ir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.</w:t>
        <w:tab/>
        <w:t xml:space="preserve">      </w:t>
        <w:tab/>
        <w:t xml:space="preserve">1. Corporate Underwriting Limited 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Castle House, Main Street, Rathfarnham, Dublin 14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9.</w:t>
        <w:tab/>
        <w:t xml:space="preserve">      </w:t>
        <w:tab/>
        <w:t xml:space="preserve">1. Nomadic Insurance Benefits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Matheson Solicitors, 70 Sir John Rogerson’s Quay, Dublin 2,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0.</w:t>
        <w:tab/>
        <w:t xml:space="preserve">      </w:t>
        <w:tab/>
        <w:t xml:space="preserve">1. Berns Brett Ireland Lt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7 Townhall Place, Townhall Street, Cavan, Ireland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.</w:t>
        <w:tab/>
        <w:t xml:space="preserve">      </w:t>
        <w:tab/>
        <w:t>1. Arachas Corporate Brokers Limited (trading name</w:t>
      </w:r>
      <w:r>
        <w:rPr>
          <w:b/>
        </w:rPr>
        <w:t xml:space="preserve"> – </w:t>
      </w:r>
      <w:r>
        <w:rPr>
          <w:b/>
          <w:lang w:val="en-US"/>
        </w:rPr>
        <w:t xml:space="preserve">Arachas Capital IM)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The Courtyard, Carmanhall Road, Sandyford Industrial Estate, Dublin 18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2.</w:t>
        <w:tab/>
        <w:t xml:space="preserve">      </w:t>
        <w:tab/>
        <w:t xml:space="preserve">1. Forth Capital (Europe)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Ashford Level Crossing, Partickswell 6, Limerick V94E4CD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 xml:space="preserve">      </w:t>
        <w:tab/>
        <w:t>1. Beazley Solution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.</w:t>
        <w:tab/>
        <w:t xml:space="preserve">      </w:t>
        <w:tab/>
        <w:t xml:space="preserve">1. AXA Global Healthcare (EU)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Wolfe Tone House, Wolfe Tone Street, Dublin 1, Ireland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.</w:t>
        <w:tab/>
        <w:t xml:space="preserve">      </w:t>
        <w:tab/>
        <w:t>1. Specialist Risk Europe Limited</w:t>
      </w:r>
      <w:r>
        <w:rPr>
          <w:b/>
        </w:rPr>
        <w:t xml:space="preserve"> (</w:t>
      </w:r>
      <w:r>
        <w:rPr>
          <w:b/>
          <w:lang w:val="en-US"/>
        </w:rPr>
        <w:t>previous name</w:t>
      </w:r>
      <w:r>
        <w:rPr>
          <w:b/>
        </w:rPr>
        <w:t xml:space="preserve">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3. Carries out insurance and reinsurance mediation activitie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4. Address: 16 Fitzwilliam Place, Dublin 2, Ire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7.</w:t>
        <w:tab/>
        <w:t xml:space="preserve">      </w:t>
        <w:tab/>
        <w:t xml:space="preserve">1. AXG Wealth Ltd t/a AXG Money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6 Upper Pembroke Street, Dublin 2, Ireland. 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 xml:space="preserve">      </w:t>
        <w:tab/>
        <w:t>1. Padraic Smith &amp; Co Ltd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  <w:tab/>
        <w:t xml:space="preserve">3. Address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0.</w:t>
        <w:tab/>
        <w:t xml:space="preserve">      </w:t>
        <w:tab/>
        <w:t>1. Griffiths &amp; Armour Europe Designated Activity Company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Alexandra House, The Sweepstakes, Ballsbridge, Dublin 4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1.</w:t>
        <w:tab/>
        <w:t xml:space="preserve">      </w:t>
        <w:tab/>
        <w:t>1. Munich Re Risk Solutions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Asgard House</w:t>
      </w:r>
      <w:r>
        <w:rPr>
          <w:lang w:val="ru-RU"/>
        </w:rPr>
        <w:t>,</w:t>
      </w:r>
      <w:r>
        <w:rPr>
          <w:lang w:val="en-US"/>
        </w:rPr>
        <w:t>19/20 City Quay, Dublin 2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2.</w:t>
        <w:tab/>
        <w:t xml:space="preserve">      </w:t>
        <w:tab/>
        <w:t>1. Altitude Insuranc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3.</w:t>
        <w:tab/>
        <w:t xml:space="preserve">      </w:t>
        <w:tab/>
        <w:t>1. Beazley Solutions International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 xml:space="preserve">      </w:t>
        <w:tab/>
        <w:t>1. DUAL Underwriting Ireland DAC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 xml:space="preserve">3. Address: </w:t>
      </w:r>
      <w:r>
        <w:rPr/>
        <w:t xml:space="preserve">11 </w:t>
      </w:r>
      <w:r>
        <w:rPr>
          <w:lang w:val="en-US"/>
        </w:rPr>
        <w:t>Fitzwilliam Street Upper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5.</w:t>
        <w:tab/>
        <w:t xml:space="preserve">      </w:t>
        <w:tab/>
        <w:t>1. CSPEU Limited</w:t>
      </w:r>
      <w:r>
        <w:rPr>
          <w:b/>
        </w:rPr>
        <w:t xml:space="preserve"> (</w:t>
      </w:r>
      <w:r>
        <w:rPr>
          <w:b/>
          <w:lang w:val="en-US"/>
        </w:rPr>
        <w:t>previous name - White Horse Administration Services Limited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letter, dated 13 February, 2025, the competent authority of Ireland informed that thr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6.</w:t>
        <w:tab/>
        <w:t xml:space="preserve">      </w:t>
        <w:tab/>
        <w:t>1. Global Risk Partners Intermediary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Suite 207, Pembroke House, 28-32 Upper Pembroke Street, Dublin D02 EK8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7.</w:t>
        <w:tab/>
        <w:t xml:space="preserve">      </w:t>
        <w:tab/>
        <w:t>1. Irish Leisure insuranc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John Street Business Park, John Street, Ardee, Country Louth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.</w:t>
        <w:tab/>
        <w:t xml:space="preserve">      </w:t>
        <w:tab/>
        <w:t>1. MIB Insurance Services Lt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With letter, dated </w:t>
      </w:r>
      <w:r>
        <w:rPr>
          <w:b/>
        </w:rPr>
        <w:t>26</w:t>
      </w:r>
      <w:r>
        <w:rPr>
          <w:b/>
          <w:lang w:val="en-US"/>
        </w:rPr>
        <w:t xml:space="preserve"> March, 2025, the competent authority of Ireland informed that the insurance intermediary changed its </w:t>
      </w:r>
      <w:r>
        <w:rPr>
          <w:b/>
        </w:rPr>
        <w:t>addres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12 Northbrook Road, Ranelagh, Dublin 6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9.</w:t>
        <w:tab/>
        <w:t xml:space="preserve">      </w:t>
        <w:tab/>
        <w:t>1. Wright Group Brokers Ltd, t/a Wright Insurance Broker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The Bushels, Cornmarket, Co. Wexford, 15 Dublin Street, Co. Carlow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 xml:space="preserve">      </w:t>
        <w:tab/>
        <w:t>1. Athora Ireland Servi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 Custom House Quay, North Dock, Dublin 1, D01 KF84, Ir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1.</w:t>
        <w:tab/>
        <w:t xml:space="preserve">      </w:t>
        <w:tab/>
        <w:t>1. Accelerant Agency Limited</w:t>
      </w:r>
      <w:r>
        <w:rPr>
          <w:b/>
        </w:rPr>
        <w:t xml:space="preserve"> (</w:t>
      </w:r>
      <w:r>
        <w:rPr>
          <w:b/>
          <w:lang w:val="en-US"/>
        </w:rPr>
        <w:t>previous name NBS Commercial Limited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3-18 City Quay Dublin 2 D02ED70,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 xml:space="preserve">      </w:t>
        <w:tab/>
        <w:t>1. McDonagh Boland Crotty MacRedmon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Metropolitan Building James Joyce Street Dublin, 1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 xml:space="preserve">      </w:t>
        <w:tab/>
        <w:t>1. ARH Wealth Private Wealth Europe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26 Upper Pembroke Street, Dublin 2, 1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 xml:space="preserve">      </w:t>
        <w:tab/>
        <w:t>1. Castleacre Insurance (Ireland) Servi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Kilmokea, Great Island, Campile, New Ross, Co. Wexford,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 xml:space="preserve">      </w:t>
        <w:tab/>
        <w:t>1. JMM Insurances (Ireland)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15 Earlsfort Terrace, Dublin 2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6.</w:t>
        <w:tab/>
        <w:t xml:space="preserve">      </w:t>
        <w:tab/>
        <w:t>1. Norman Thompson Insuran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6 Upper Grand Canal Street, Dublin 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 xml:space="preserve">      </w:t>
        <w:tab/>
        <w:t>1. Aon Solutions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Block D, Iveagh Court, Harcourt Road, Dublin 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 xml:space="preserve">      </w:t>
        <w:tab/>
        <w:t>1. Nuclear Risk Insurance (Europe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38 &amp; 39 Baggot Street Lower, Dublin, D02 T938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9.</w:t>
        <w:tab/>
        <w:t xml:space="preserve">      </w:t>
        <w:tab/>
        <w:t>1. MGP McGill and Partners Europe Limited (previous name MGP McGill and Partners Ireland Limited)</w:t>
      </w:r>
    </w:p>
    <w:p>
      <w:pPr>
        <w:pStyle w:val="Normal"/>
        <w:ind w:firstLine="1418"/>
        <w:jc w:val="both"/>
        <w:rPr/>
      </w:pPr>
      <w:r>
        <w:rPr>
          <w:b/>
          <w:lang w:val="en-US" w:eastAsia="en-US"/>
        </w:rPr>
        <w:t>W</w:t>
      </w:r>
      <w:r>
        <w:rPr>
          <w:b/>
          <w:lang w:val="en-GB" w:eastAsia="en-US"/>
        </w:rPr>
        <w:t>ith a letter, dated 05 March 2024, the competent authority of Ireland informed that the insurance intermediary changed its name.</w:t>
      </w:r>
    </w:p>
    <w:p>
      <w:pPr>
        <w:pStyle w:val="Normal"/>
        <w:ind w:firstLine="1418"/>
        <w:jc w:val="both"/>
        <w:rPr>
          <w:b/>
          <w:b/>
          <w:lang w:val="en-US"/>
        </w:rPr>
      </w:pPr>
      <w:r>
        <w:rPr>
          <w:b/>
          <w:lang w:val="en-US" w:eastAsia="en-US"/>
        </w:rPr>
        <w:t>With a letter, dated 17 February 2025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Waterloo Exchange, Waterloo Road,  Dublin 4, D04 E5W7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70.</w:t>
        <w:tab/>
        <w:t xml:space="preserve">      </w:t>
        <w:tab/>
        <w:t>1. Kingfisher Motor Sport (Ireland) Limited</w:t>
      </w:r>
      <w:r>
        <w:rPr>
          <w:b/>
          <w:lang w:val="en-US"/>
        </w:rPr>
        <w:t xml:space="preserve"> (previous name - M.I.S COMMERCIAL LIMITED and Buildserve Insurance Services Limited)</w:t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letter, dated 21 March 2025, the competent authority of Ireland informed that the insurance intermediary changed its nam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b/>
          <w:highlight w:val="yellow"/>
          <w:lang w:val="en-US"/>
        </w:rPr>
        <w:t>With letter, dated 5 June 2025, the competent authority of Ireland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en-US"/>
        </w:rPr>
        <w:tab/>
        <w:tab/>
        <w:t>3. Address: Unit K18 Drinan Enterprice Centre, Swords Enterprice Park, Swords, Co Dublin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1.</w:t>
        <w:tab/>
        <w:t xml:space="preserve">      </w:t>
        <w:tab/>
        <w:t>1. Campion Insurance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2.</w:t>
        <w:tab/>
        <w:t xml:space="preserve">      </w:t>
        <w:tab/>
        <w:t>1. Graham Hynd t/a AMS, Aircrewcare and Sydney Charles Europe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 xml:space="preserve">3. Address: Creek Cottagte, Knockrobin, Kinsale, Co Cork, P17WN56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3.</w:t>
        <w:tab/>
        <w:t xml:space="preserve">      </w:t>
        <w:tab/>
        <w:t>1. PSC Insurance Europ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c/o MHC Corporate Services Limited, 6th Floor, South Bank House, Barrow Street, Dublin 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4.</w:t>
        <w:tab/>
        <w:t xml:space="preserve">      </w:t>
        <w:tab/>
        <w:t>1. S.A. Faughnan (Brokers)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 xml:space="preserve">3. Address: Ashtown Business Centre,Navat Road, Dublin 15 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.</w:t>
        <w:tab/>
        <w:t xml:space="preserve">      </w:t>
        <w:tab/>
        <w:t>1. Mercer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Charlotte House, Charlemont Street, Saint Peters, Dublin 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6.</w:t>
        <w:tab/>
        <w:t xml:space="preserve">      </w:t>
        <w:tab/>
        <w:t>1. Rokstone Insurance Europe Limited (previous name Imperium Insurance Management Ireland Limited)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>With a letter, dated July 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24, the competent authority of Ireland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Unit G, Cavan Enterprise Centre, Killygarry, Co. Cavan H12, W309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7.</w:t>
        <w:tab/>
        <w:t xml:space="preserve">      </w:t>
        <w:tab/>
        <w:t>1. Azur Underwriting (Ireland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WeWork, Charlemont Exchange, Charlemont Street, Dublin 2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8.</w:t>
        <w:tab/>
        <w:t xml:space="preserve">      </w:t>
        <w:tab/>
        <w:t>1. Le Cheile Financial Servi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8-10 First Floor, Main Street, Rock Hill, Blackrock Co. Dublin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9.</w:t>
        <w:tab/>
        <w:t xml:space="preserve">      </w:t>
        <w:tab/>
        <w:t>1. Resolution Underwriting Holdings (Ireland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John Street Business Park, John Street, Ardee, Co.Louth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en-US"/>
        </w:rPr>
        <w:t>.</w:t>
        <w:tab/>
        <w:t xml:space="preserve">      </w:t>
        <w:tab/>
        <w:t xml:space="preserve">1. Arthur J Gallagher Insurance Brokers (Ireland) Limited </w:t>
      </w:r>
      <w:r>
        <w:rPr>
          <w:b/>
        </w:rPr>
        <w:t>(</w:t>
      </w:r>
      <w:r>
        <w:rPr>
          <w:b/>
          <w:lang w:val="en-US"/>
        </w:rPr>
        <w:t xml:space="preserve">previous name - Innovu Insurance Limited). Trade name: First Irelan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John Street Business Park, John Street, Ardee, Co.Louth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1.</w:t>
        <w:tab/>
        <w:t xml:space="preserve">      </w:t>
        <w:tab/>
        <w:t>1. Phelan Caswell Insuran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First Floor, Unit 16A, Fonthill Business Park, Dublin 22, D22 F2P1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2</w:t>
      </w:r>
      <w:r>
        <w:rPr>
          <w:b/>
          <w:lang w:val="en-US"/>
        </w:rPr>
        <w:t>.</w:t>
        <w:tab/>
        <w:t xml:space="preserve">      </w:t>
        <w:tab/>
        <w:t>1. PM Brennan Financial Brokers Limited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>With letter, dated May 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25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Second Floor, Block 4, The Arch, Carysfort Avenue Blackrock Business Park Blackrock Dublin, Ireland A94 A0D0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en-US"/>
        </w:rPr>
        <w:t>.</w:t>
        <w:tab/>
        <w:t xml:space="preserve">      </w:t>
        <w:tab/>
        <w:t>1. Companjon Services DAC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>With letter, dated March 21st , 2025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Plaza 3, Custom House Plaza, Harbourmaster Place, I.F.S.C, Dublin 1, D01VY76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4.</w:t>
        <w:tab/>
        <w:t xml:space="preserve">      </w:t>
        <w:tab/>
        <w:t>1. Mary Kennedy Bloodstock Insuran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5</w:t>
      </w:r>
      <w:r>
        <w:rPr>
          <w:b/>
          <w:lang w:val="en-US"/>
        </w:rPr>
        <w:t>.</w:t>
        <w:tab/>
        <w:t xml:space="preserve">      </w:t>
        <w:tab/>
        <w:t xml:space="preserve">1. Willis Towers Watson (Ireland) Limited 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 xml:space="preserve">86. </w:t>
        <w:tab/>
        <w:tab/>
        <w:t>1. Airbnb Ireland Insurance Services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>With letter, dated August 21</w:t>
      </w:r>
      <w:r>
        <w:rPr>
          <w:b/>
          <w:vertAlign w:val="superscript"/>
          <w:lang w:val="en-US"/>
        </w:rPr>
        <w:t xml:space="preserve">st </w:t>
      </w:r>
      <w:r>
        <w:rPr>
          <w:b/>
          <w:lang w:val="en-US"/>
        </w:rPr>
        <w:t>, 2024, the competent authority of Ireland informed that the insurance intermediary changed its address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Address: </w:t>
      </w:r>
      <w:r>
        <w:rPr>
          <w:lang w:val="en-GB"/>
        </w:rPr>
        <w:t>Unit 102, 4-5 Burton Hall Park, Burton Hall Road, Sandyford, Dublin D18 A094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>88.</w:t>
        <w:tab/>
        <w:tab/>
        <w:t>1. Argyle Financial Services DAC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ab/>
        <w:tab/>
      </w:r>
      <w:r>
        <w:rPr>
          <w:lang w:val="en-GB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 xml:space="preserve">89. </w:t>
        <w:tab/>
        <w:tab/>
        <w:t>1. Coversure Ltd t/a Surety Bond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GB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90.</w:t>
        <w:tab/>
        <w:tab/>
        <w:t>1. Clements Insurance Services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GB"/>
        </w:rPr>
        <w:t>Freedom to provide services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Alexandra House, Ballsbridge Park, Ballsbridge, Dublin 4. D04 C7H2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>91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/>
          <w:bCs/>
          <w:lang w:val="en-IE"/>
        </w:rPr>
        <w:tab/>
        <w:tab/>
      </w:r>
      <w:r>
        <w:rPr>
          <w:bCs/>
          <w:lang w:val="en-IE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IE"/>
        </w:rPr>
        <w:t>92.</w:t>
        <w:tab/>
        <w:tab/>
        <w:t>1. Howden Insurance (Ireland) Limited (previous name Aston Lark Europe Limited)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trading name Howden Insurance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>With a letter, dated 28 May 2024, the competent authority of Ireland informed that the insurance intermediary changed its name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>With letter, dated 13 February 2025, the competent authority of Ireland informed that the insurance intermediary use trading name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>With letter, dated May 9th, 2025, the competent authority of Ireland informed that the insurance intermediary changed its address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lang w:val="en-IE"/>
        </w:rPr>
        <w:tab/>
        <w:t xml:space="preserve">      </w:t>
        <w:tab/>
      </w:r>
      <w:r>
        <w:rPr>
          <w:bCs/>
          <w:lang w:val="en-IE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US"/>
        </w:rPr>
      </w:pPr>
      <w:r>
        <w:rPr>
          <w:bCs/>
          <w:lang w:val="en-IE"/>
        </w:rPr>
        <w:tab/>
        <w:tab/>
      </w:r>
      <w:r>
        <w:rPr>
          <w:bCs/>
        </w:rPr>
        <w:t xml:space="preserve">3. </w:t>
      </w:r>
      <w:r>
        <w:rPr>
          <w:bCs/>
          <w:lang w:val="en-US"/>
        </w:rPr>
        <w:t>Address: 48 Ringsend Road, Dublin 4, D04 HX85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</w:rPr>
        <w:t xml:space="preserve">93. </w:t>
        <w:tab/>
        <w:tab/>
        <w:t>1. Euclid Transactional Europe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2. </w:t>
      </w:r>
      <w:r>
        <w:rPr>
          <w:bCs/>
          <w:lang w:val="en-IE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Cs/>
        </w:rPr>
        <w:tab/>
        <w:tab/>
      </w:r>
      <w:r>
        <w:rPr/>
        <w:t>3. Address: 75 Merrion Square S, Dublin 2, D02 KP92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94.</w:t>
        <w:tab/>
        <w:tab/>
        <w:t>1. CARISMA MOTOR &amp; MOBILITY DESIGNATED ACTIVITY COMPANY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>3. Address: 22 Northumberland Road, Ballsbridge, Dublin 4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>9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>1. Promotions Direct Ltd (trading as - Sheridan Insurances)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43 College Street, Cavan, Co Cavan, H12 K5X2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96.</w:t>
        <w:tab/>
        <w:tab/>
        <w:t>1. FFH Management Services Limited (</w:t>
      </w:r>
      <w:r>
        <w:rPr>
          <w:b/>
          <w:lang w:val="en-US"/>
        </w:rPr>
        <w:t>previous name</w:t>
      </w:r>
      <w:r>
        <w:rPr>
          <w:b/>
        </w:rPr>
        <w:t xml:space="preserve"> - nSpire Management Services Limited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>With letter, dated March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25, the competent authority of Ireland informed that the insurance intermediary changed its address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>3. Address: LeveL 4, 2 Grand Parade, North Ranelagh, Dublin 6, D06 CX34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>97.</w:t>
        <w:tab/>
        <w:tab/>
        <w:t>1. NFP Ireland Consultants Lt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>3. Address: Second Floor, Block 4, Blackrock Business Park, Blackrock, Co Dublin A94 A0D0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98. </w:t>
        <w:tab/>
        <w:tab/>
        <w:t>1. Yonder Technology Limit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128 Baggot Street Lower, Dublin 2, D02 A43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REE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bankofgreece.gr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CAPUANO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EXECUTIVE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Kouidourmazi Ioanna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t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</w:t>
        <w:tab/>
        <w:tab/>
        <w:t>1. G. KARAVAIAS &amp; ASSOCIATES LTD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OTE ASFALISI S.A.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0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G. KOUTINAS SA – INSURANCE AND REINSURANCE BROKER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en-US"/>
        </w:rPr>
        <w:t>.</w:t>
        <w:tab/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b/>
        </w:rPr>
        <w:t>13</w:t>
      </w:r>
      <w:r>
        <w:rPr>
          <w:b/>
          <w:lang w:val="en-US"/>
        </w:rPr>
        <w:t>.</w:t>
        <w:tab/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5.</w:t>
        <w:tab/>
        <w:tab/>
        <w:t xml:space="preserve">1. </w:t>
      </w:r>
      <w:r>
        <w:rPr>
          <w:b/>
          <w:lang w:val="en-GB" w:eastAsia="en-US"/>
        </w:rPr>
        <w:t>DALIANI INSURANCE BROKERS LTD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6.</w:t>
        <w:tab/>
        <w:tab/>
        <w:t xml:space="preserve">1. </w:t>
      </w:r>
      <w:r>
        <w:rPr>
          <w:b/>
          <w:lang w:val="en-GB" w:eastAsia="en-US"/>
        </w:rPr>
        <w:t xml:space="preserve">Southeastern Insurance Broker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8.</w:t>
        <w:tab/>
        <w:tab/>
        <w:t xml:space="preserve">1. </w:t>
      </w:r>
      <w:r>
        <w:rPr>
          <w:b/>
          <w:lang w:val="en-GB" w:eastAsia="en-US"/>
        </w:rPr>
        <w:t>PAPADAKIS S.A. INSURANCE BROKERS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9.</w:t>
        <w:tab/>
        <w:tab/>
        <w:t>1. APOSTOLOU &amp; CO LTD – INSURANCE BROKERS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0.</w:t>
        <w:tab/>
        <w:tab/>
        <w:t>1. HOWDEN HELLAS INSURANCE AND REINSURANCE BROKERS S.A. (Previous name MATRIX INSURANCE AND REINSIRANCE BROKERS SINGLE MEMBER S.A</w:t>
      </w:r>
      <w:r>
        <w:rPr>
          <w:b/>
          <w:lang w:val="en-GB" w:eastAsia="en-US"/>
        </w:rPr>
        <w:t>) Trade name Matrix Single Member S.A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</w:t>
      </w:r>
      <w:r>
        <w:rPr>
          <w:b/>
        </w:rPr>
        <w:t>1</w:t>
      </w:r>
      <w:r>
        <w:rPr>
          <w:b/>
          <w:lang w:val="en-US"/>
        </w:rPr>
        <w:t>.</w:t>
        <w:tab/>
        <w:tab/>
        <w:t xml:space="preserve">1. KONSTANTINOS MAMOPOULO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2.</w:t>
        <w:tab/>
        <w:tab/>
        <w:t xml:space="preserve">1. </w:t>
      </w:r>
      <w:r>
        <w:rPr>
          <w:b/>
          <w:lang w:val="en-US" w:eastAsia="en-US"/>
        </w:rPr>
        <w:t xml:space="preserve">NIKOLAOS AMILLI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 xml:space="preserve">9th klm Thessaloniki-Thermi, 57001, Thessaloniki, building Thermi II, Greece </w:t>
      </w:r>
    </w:p>
    <w:p>
      <w:pPr>
        <w:pStyle w:val="Normal"/>
        <w:ind w:left="1470" w:hanging="147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3.</w:t>
        <w:tab/>
        <w:tab/>
        <w:t>1.</w:t>
      </w:r>
      <w:r>
        <w:rPr>
          <w:b/>
          <w:lang w:val="en-US" w:eastAsia="en-US"/>
        </w:rPr>
        <w:t xml:space="preserve"> PANAGIOTIS XOURAFAS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ondili 6, 55535 Thessaloniki, Greece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  <w:tab/>
        <w:tab/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4, Vasilissis  Amalias Avenue, 10558 Athens, Greece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  <w:tab/>
        <w:tab/>
        <w:t>1.</w:t>
      </w:r>
      <w:r>
        <w:rPr>
          <w:b/>
          <w:lang w:val="en-US" w:eastAsia="en-US"/>
        </w:rPr>
        <w:t xml:space="preserve"> GLOBASSURE SINGLE MEMBER PRIVATE COMPANY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3 Thermopilon Str, 15233 Chalandri, Greece   </w:t>
      </w:r>
    </w:p>
    <w:p>
      <w:pPr>
        <w:pStyle w:val="Normal"/>
        <w:ind w:left="1470" w:hanging="147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  <w:tab/>
        <w:tab/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azantzaki Nikolaou 1, Plateia Agiou Mina, 18 900 Salamina, Greece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  <w:tab/>
        <w:tab/>
        <w:t>1.</w:t>
      </w:r>
      <w:r>
        <w:rPr>
          <w:b/>
          <w:lang w:val="en-US" w:eastAsia="en-US"/>
        </w:rPr>
        <w:t xml:space="preserve"> AFRODITI PETRAKI &amp; CO LLP (TRUST INSURANCE BROKERS)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at. Lekka 38, 15122 Marousi, Greece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  <w:tab/>
        <w:tab/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oros Alimou 34, 17 455 Athens, Greece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  <w:tab/>
        <w:tab/>
        <w:t>1.</w:t>
      </w:r>
      <w:r>
        <w:rPr>
          <w:b/>
          <w:lang w:val="en-US" w:eastAsia="en-US"/>
        </w:rPr>
        <w:t xml:space="preserve"> TSIAPARAS GEORGIOS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ilkis 4, 122 43 Aigaleo, Greece    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  <w:tab/>
        <w:tab/>
        <w:t>1.</w:t>
      </w:r>
      <w:r>
        <w:rPr>
          <w:b/>
          <w:lang w:val="en-US" w:eastAsia="en-US"/>
        </w:rPr>
        <w:t xml:space="preserve"> CODE INSURANCE INTERMEDIARIES AND INSURANCE CONSULTANTS SOCIETE ANONYME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kadimias 61, 106 79 Athens, Greece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  <w:tab/>
        <w:tab/>
        <w:t>1.</w:t>
      </w:r>
      <w:r>
        <w:rPr>
          <w:b/>
          <w:lang w:val="en-US" w:eastAsia="en-US"/>
        </w:rPr>
        <w:t xml:space="preserve"> ATTIKI SOCIETE ANONYME INSURANCE COMPANIES’ AGENCY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  <w:tab/>
        <w:tab/>
        <w:t>1.</w:t>
      </w:r>
      <w:r>
        <w:rPr>
          <w:b/>
          <w:lang w:val="en-US" w:eastAsia="en-US"/>
        </w:rPr>
        <w:t xml:space="preserve"> NOVITA INSURANCE BROKERS LTD    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  <w:tab/>
        <w:tab/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4.</w:t>
        <w:tab/>
        <w:tab/>
        <w:t>1.</w:t>
      </w:r>
      <w:r>
        <w:rPr>
          <w:b/>
          <w:lang w:val="en-US" w:eastAsia="en-US"/>
        </w:rPr>
        <w:t xml:space="preserve"> IOANNOU &amp; PARTNERS INSURANCE BROKERS LTD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giou Ioannou 6, Chalandri 15233, Gree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  <w:tab/>
        <w:tab/>
        <w:t>1.</w:t>
      </w:r>
      <w:r>
        <w:rPr>
          <w:b/>
          <w:lang w:val="en-US" w:eastAsia="en-US"/>
        </w:rPr>
        <w:t xml:space="preserve"> SISMANIDIS KE SINERGATES IDIOTIKI KEFALAIOUCHIKI ETERIA-MESITES ASFALION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thnikis Antistaseos 173-175, Kalamaria 55134, Thessaloniki, Greece.   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  <w:tab/>
        <w:tab/>
        <w:t>1.</w:t>
      </w:r>
      <w:r>
        <w:rPr>
          <w:b/>
          <w:lang w:val="en-US" w:eastAsia="en-US"/>
        </w:rPr>
        <w:t xml:space="preserve"> ALEXIOS LIAGKAS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th. Diakou 26, 42100 Trikala, Gree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7.</w:t>
        <w:tab/>
        <w:tab/>
        <w:t>1.</w:t>
      </w:r>
      <w:r>
        <w:rPr>
          <w:b/>
          <w:lang w:val="en-US" w:eastAsia="en-US"/>
        </w:rPr>
        <w:t xml:space="preserve"> PENKO S.A. INSURANCE BROKER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onitsis 5, Marousi, 15125 Att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8.</w:t>
        <w:tab/>
        <w:tab/>
        <w:t>1.</w:t>
      </w:r>
      <w:r>
        <w:rPr>
          <w:b/>
          <w:lang w:val="en-US" w:eastAsia="en-US"/>
        </w:rPr>
        <w:t xml:space="preserve"> KONTELATSIDIS IOANNI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  <w:tab/>
        <w:tab/>
        <w:t>1.</w:t>
      </w:r>
      <w:r>
        <w:rPr>
          <w:b/>
          <w:lang w:val="en-US" w:eastAsia="en-US"/>
        </w:rPr>
        <w:t xml:space="preserve"> EFTHYMIOU IOANNI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.O. Box 633 Kardia, 57500 Thermi, Thessalonik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  <w:tab/>
        <w:tab/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65 Kifisias Ave, 14561 Kifisia Athens, Greece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  <w:tab/>
        <w:tab/>
        <w:t>1.</w:t>
      </w:r>
      <w:r>
        <w:rPr>
          <w:b/>
          <w:lang w:val="en-US" w:eastAsia="en-US"/>
        </w:rPr>
        <w:t xml:space="preserve"> ALL ABOUT HEALTHCARE INTERNATIONAL INSURANCE BROKER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Mesogeion 256, 155 61 Xolargos, Greece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  <w:tab/>
        <w:tab/>
        <w:t>1.</w:t>
      </w:r>
      <w:r>
        <w:rPr>
          <w:b/>
          <w:lang w:val="en-US" w:eastAsia="en-US"/>
        </w:rPr>
        <w:t xml:space="preserve"> WILLIS TOWERS WATSON GREECE INSURANCE BROKERS S.A.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vripidou 2A, 176 74 Kalithea, Gree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  <w:tab/>
        <w:tab/>
        <w:t>1.</w:t>
      </w:r>
      <w:r>
        <w:rPr>
          <w:b/>
          <w:lang w:val="en-US" w:eastAsia="en-US"/>
        </w:rPr>
        <w:t xml:space="preserve"> Akeron Single Member S.A. (Giolekas Insurance Solutions S.A.)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rphanidou 2, 546 26 Thessaloniki, Greece.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  <w:tab/>
        <w:tab/>
        <w:t>1.</w:t>
      </w:r>
      <w:r>
        <w:rPr>
          <w:b/>
          <w:lang w:val="en-US" w:eastAsia="en-US"/>
        </w:rPr>
        <w:t xml:space="preserve"> TAVLIKOS G. – APOSTOLIDIS D. G.P.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  <w:tab/>
        <w:tab/>
        <w:t>1.</w:t>
      </w:r>
      <w:r>
        <w:rPr>
          <w:b/>
          <w:lang w:val="en-US" w:eastAsia="en-US"/>
        </w:rPr>
        <w:t xml:space="preserve"> PER FORCE INSURANCE SOLUTIONS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Ionon 1, 69100 Komotini, Greece.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  <w:tab/>
        <w:tab/>
        <w:t>1.</w:t>
      </w:r>
      <w:r>
        <w:rPr>
          <w:b/>
          <w:lang w:val="en-US" w:eastAsia="en-US"/>
        </w:rPr>
        <w:t xml:space="preserve"> AON GREECE SINGLE MEMBER  S.A. INSURANCE &amp; REINSURANCE BROKERS (previous name AON GREECE S.A. INSURANCE BROKERS, REINSURANCE BROKERS, INSURANCE CONSULTANTS)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thnikis Antistaseos Str. 89-91 &amp; Tzavella 1-3 Str., Business Plaza, Building 1, 152 31 Halandri, Greece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  <w:tab/>
        <w:tab/>
        <w:t>1.</w:t>
      </w:r>
      <w:r>
        <w:rPr>
          <w:b/>
          <w:lang w:val="en-US" w:eastAsia="en-US"/>
        </w:rPr>
        <w:t xml:space="preserve"> INSURANCE GUARANTEE PCC (previous name</w:t>
      </w:r>
      <w:r>
        <w:rPr>
          <w:b/>
          <w:lang w:eastAsia="en-US"/>
        </w:rPr>
        <w:t xml:space="preserve">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320 Siggou Avenue, 17673 Kallithea, Greece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  <w:tab/>
        <w:tab/>
        <w:t>1.</w:t>
      </w:r>
      <w:r>
        <w:rPr>
          <w:b/>
          <w:lang w:val="en-US" w:eastAsia="en-US"/>
        </w:rPr>
        <w:t xml:space="preserve"> MARSH LLC INSURANCE BROKERS 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8-10 Sorou &amp; Dimitsanas Street, GR-15125 Marous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  <w:tab/>
        <w:tab/>
        <w:t>1.</w:t>
      </w:r>
      <w:r>
        <w:rPr>
          <w:b/>
          <w:lang w:val="en-US" w:eastAsia="en-US"/>
        </w:rPr>
        <w:t xml:space="preserve"> NGN AUTOPROTECT HELLAS INSURNACE BROKERS PRIVATE COMPANY (Previous nam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. Syggrou 314-316, 17673 Kallithea Attik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  <w:tab/>
        <w:tab/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Iroos Matsi &amp; Archaiou Theatrou, 174 56 Alimos Greec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  <w:tab/>
        <w:tab/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adiou &amp; Santaroza 1, 105 64 Athens, Gree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  <w:tab/>
        <w:tab/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53, Ag. Polikarpou, 171 24 Nea Smirni, Athens.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 xml:space="preserve">17, </w:t>
      </w:r>
      <w:r>
        <w:rPr>
          <w:lang w:val="en-US"/>
        </w:rPr>
        <w:t>Ag</w:t>
      </w:r>
      <w:r>
        <w:rPr/>
        <w:t xml:space="preserve">. </w:t>
      </w:r>
      <w:r>
        <w:rPr>
          <w:lang w:val="en-US"/>
        </w:rPr>
        <w:t>Konstantinou</w:t>
      </w:r>
      <w:r>
        <w:rPr/>
        <w:t xml:space="preserve"> &amp; </w:t>
      </w:r>
      <w:r>
        <w:rPr>
          <w:lang w:val="en-US"/>
        </w:rPr>
        <w:t>Ag</w:t>
      </w:r>
      <w:r>
        <w:rPr/>
        <w:t xml:space="preserve"> </w:t>
      </w:r>
      <w:r>
        <w:rPr>
          <w:lang w:val="en-US"/>
        </w:rPr>
        <w:t>Anargiron</w:t>
      </w:r>
      <w:r>
        <w:rPr/>
        <w:t xml:space="preserve"> </w:t>
      </w:r>
      <w:r>
        <w:rPr>
          <w:lang w:val="en-US"/>
        </w:rPr>
        <w:t>str</w:t>
      </w:r>
      <w:r>
        <w:rPr/>
        <w:t>.,</w:t>
      </w:r>
      <w:r>
        <w:rPr>
          <w:lang w:val="en-US"/>
        </w:rPr>
        <w:t xml:space="preserve"> 151 24 Marousi, Athens.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Ioannis Nast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thnikis Antistaseos 64, 55 133 Thessaloniki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7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TCI Specialty Insurance M.I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thnikis Antistaseos 64, 55 133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Willis Towers Watson Greece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Attiki Societe Anonyme Insurance Companies' Agen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-4, Mesogeion Ave., 115 27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NAK KATSIBERIS Insurance Brokers 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9, Dekeleias str., 143 43 Nea Chalkidona, Attika,Gree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1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ZIA Insu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igou Sarafi 81, 38222 Volos, Gree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62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GOUTRAS FILIPPOS INSURANCE AGENTS Single Member IKE (GKOUTRAS INSURANCE GROU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eof. Kifissias 125-127, 115 24 Athen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Designia Single Member Societe Anonyme of Insurance Ag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nepistimiou 33-35, 10564 Athen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Seascope Europe Single Member Private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lexandrou Papanastasiou Ave., 89, 185 33 Piraeu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Howden Insurance Agents Single Member P.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6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ES RISKS EUROPE INSURANCE AND REINSURANCE BROKER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MEGA INSURANCE – MESITIKI ASFALISEON &amp; ANTASFALISEON P.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ANAX INSURANCE AGENCIES SINGLE MEMBER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Marinou Antypa 42, 57001 Pylaia, Thessaloniki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MARTEN INSURANCE BROKERS LIMITED PARTNERSHI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apsali 3,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AMINIS FOIVOS TOY STAVR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EKONOMIA NET &amp; Co. 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122</w:t>
      </w:r>
      <w:r>
        <w:rPr>
          <w:lang w:val="en-US"/>
        </w:rPr>
        <w:t xml:space="preserve"> Makariou str., 131 23 ILION, Athens.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aravias Insurance Intermediaries and Insurance Consultants S.A. (trade name Karavias Underwriting Agenc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12 Evripidou str., 105 59 Athen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3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Daes London Market Insurance Brokers Private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3-5, Vissarionos str., 106 72 Athens.</w:t>
      </w:r>
      <w:r>
        <w:rPr>
          <w:lang w:val="en-US"/>
        </w:rPr>
        <w:t xml:space="preserve">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Nacora Brokins International Insurance Broker 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Brokins Insurance Agents and Insurance Agents' Coordinators SA</w:t>
      </w: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76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ENKO SINGLE MEMBER S.A. INSURANCE BROKERS</w:t>
      </w: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7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SAVETRAVEL.TODAY INSURANCE BROKERS SINGLE PRIVATE MEMBERS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8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lytarias Andreas  &amp; Sia Insurance Agency E.E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61, Studiou str., 10551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Аddress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 xml:space="preserve">Address: </w:t>
      </w:r>
      <w:r>
        <w:rPr/>
        <w:t xml:space="preserve">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>86.</w:t>
      </w:r>
      <w:r>
        <w:rPr>
          <w:b/>
        </w:rPr>
        <w:t xml:space="preserve"> </w:t>
      </w:r>
      <w:r>
        <w:rPr>
          <w:b/>
          <w:lang w:val="en-US"/>
        </w:rPr>
        <w:tab/>
        <w:t>1. WALLBID SINGLE MEMBER SOCIETE ANONYME (trade name - WALLBID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3. Address: 27B, Chaimanta str., 152 34 Chalandri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www.isvap.it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>1. Hart Special Risks S.r.l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6</w:t>
      </w:r>
      <w:r>
        <w:rPr>
          <w:b/>
          <w:lang w:eastAsia="en-US"/>
        </w:rPr>
        <w:t xml:space="preserve">. </w:t>
        <w:tab/>
        <w:tab/>
        <w:t>1. SPB ITALIA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7</w:t>
      </w:r>
      <w:r>
        <w:rPr>
          <w:b/>
          <w:lang w:eastAsia="en-US"/>
        </w:rPr>
        <w:t xml:space="preserve">. </w:t>
        <w:tab/>
        <w:tab/>
        <w:t>1. AEC UNDERWRITING AGENZIA DI ASSICURAZIONE E RIASSICURAZIONE SPA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 xml:space="preserve">AEC MASTER BROKER SRL </w:t>
      </w:r>
      <w:r>
        <w:rPr>
          <w:b/>
          <w:lang w:eastAsia="en-US"/>
        </w:rPr>
        <w:t>(</w:t>
      </w:r>
      <w:r>
        <w:rPr>
          <w:b/>
          <w:lang w:val="en-US" w:eastAsia="en-US"/>
        </w:rPr>
        <w:t xml:space="preserve">previous name - </w:t>
      </w:r>
      <w:r>
        <w:rPr>
          <w:b/>
          <w:lang w:val="en-GB" w:eastAsia="en-US"/>
        </w:rPr>
        <w:t>AEC Master Broker S.r.l. – Unipersonale) – with a letter, dated 25 January 2016, the competent authority of Italy informed that the insurance intermediary had changed its name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 S.p.a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0</w:t>
      </w:r>
      <w:r>
        <w:rPr>
          <w:b/>
          <w:lang w:eastAsia="en-US"/>
        </w:rPr>
        <w:t xml:space="preserve">. </w:t>
        <w:tab/>
        <w:tab/>
        <w:t>1. L’Arca Consulenza Assicurative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1</w:t>
      </w:r>
      <w:r>
        <w:rPr>
          <w:b/>
          <w:lang w:eastAsia="en-US"/>
        </w:rPr>
        <w:t xml:space="preserve">. </w:t>
        <w:tab/>
        <w:tab/>
        <w:t>1. Galgano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3. </w:t>
        <w:tab/>
        <w:tab/>
        <w:t>1. Stradiotto Assicura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17</w:t>
      </w:r>
      <w:r>
        <w:rPr>
          <w:b/>
          <w:lang w:eastAsia="en-US"/>
        </w:rPr>
        <w:t xml:space="preserve">. </w:t>
        <w:tab/>
        <w:tab/>
        <w:t>1. Assigen S.a.s. di Fabrizio Genchi &amp; C.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8</w:t>
      </w:r>
      <w:r>
        <w:rPr>
          <w:b/>
          <w:lang w:eastAsia="en-US"/>
        </w:rPr>
        <w:t xml:space="preserve">. </w:t>
        <w:tab/>
        <w:tab/>
        <w:t>1. PCA SPA</w:t>
      </w:r>
    </w:p>
    <w:p>
      <w:pPr>
        <w:pStyle w:val="Normal"/>
        <w:ind w:left="709" w:firstLine="709"/>
        <w:jc w:val="both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</w:p>
    <w:p>
      <w:pPr>
        <w:pStyle w:val="Normal"/>
        <w:ind w:left="709" w:firstLine="709"/>
        <w:jc w:val="both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1</w:t>
      </w:r>
      <w:r>
        <w:rPr>
          <w:b/>
          <w:lang w:eastAsia="en-US"/>
        </w:rPr>
        <w:t xml:space="preserve">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 ITALIA SRL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 BROKER SPA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>27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UNITY FINANCIAL PARTNERS SRL</w:t>
      </w:r>
    </w:p>
    <w:p>
      <w:pPr>
        <w:pStyle w:val="Normal"/>
        <w:ind w:left="737" w:firstLine="737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 SRL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Freedom to provide services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 BARRACO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 ADRIATICA SRL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</w:t>
      </w:r>
    </w:p>
    <w:p>
      <w:pPr>
        <w:pStyle w:val="Normal"/>
        <w:ind w:left="737" w:hanging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 TAVERNA SRL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36.</w:t>
        <w:tab/>
        <w:tab/>
        <w:t>1. ASSIMOVIE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/>
      </w:pPr>
      <w:r>
        <w:rPr>
          <w:b/>
          <w:lang w:val="en-US"/>
        </w:rPr>
        <w:t>37</w:t>
      </w:r>
      <w:r>
        <w:rPr>
          <w:b/>
        </w:rPr>
        <w:t xml:space="preserve">. </w:t>
      </w:r>
      <w:r>
        <w:rPr>
          <w:b/>
          <w:lang w:val="en-US"/>
        </w:rPr>
        <w:tab/>
        <w:t>1. ASSIONE BROKER SRL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38.</w:t>
        <w:tab/>
        <w:tab/>
        <w:t>1. INSURANCE BROKER INTERNATIONAL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39.</w:t>
        <w:tab/>
        <w:tab/>
        <w:t>1. NESIO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1.</w:t>
        <w:tab/>
        <w:tab/>
        <w:t>1. LUBRANO LOBIANCO RAFFAELE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2.</w:t>
        <w:tab/>
        <w:tab/>
        <w:t>1. ROCKVILL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4.</w:t>
        <w:tab/>
        <w:tab/>
        <w:t xml:space="preserve">1. QUBO INSURANCE SOLUTION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5.</w:t>
        <w:tab/>
        <w:tab/>
        <w:t xml:space="preserve">1. ARIOSTEA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6.</w:t>
        <w:tab/>
        <w:tab/>
        <w:t xml:space="preserve">1. Pantone &amp; Partn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7.</w:t>
        <w:tab/>
        <w:tab/>
        <w:t xml:space="preserve">1. TRUBBIANI BROKERS DI ASSICURAZIONI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AON S.P.A. Insurance &amp; Reinsurance Broker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9</w:t>
      </w:r>
      <w:r>
        <w:rPr>
          <w:b/>
          <w:lang w:val="en-US"/>
        </w:rPr>
        <w:t>.</w:t>
        <w:tab/>
        <w:tab/>
        <w:t>1. FERRARO GIOVANNI &amp; POLITO MARCELLO SNC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AIMUW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1</w:t>
      </w:r>
      <w:r>
        <w:rPr>
          <w:b/>
          <w:lang w:val="en-US"/>
        </w:rPr>
        <w:t>.</w:t>
        <w:tab/>
        <w:tab/>
        <w:t>1. BROKERITALY CONSULTING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2</w:t>
      </w:r>
      <w:r>
        <w:rPr>
          <w:b/>
          <w:lang w:val="en-US"/>
        </w:rPr>
        <w:t>.</w:t>
        <w:tab/>
        <w:tab/>
        <w:t>1. B &amp; B Europ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3</w:t>
      </w:r>
      <w:r>
        <w:rPr>
          <w:b/>
          <w:lang w:val="en-US"/>
        </w:rPr>
        <w:t>.</w:t>
        <w:tab/>
        <w:tab/>
        <w:t>1. PARRO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54</w:t>
      </w:r>
      <w:r>
        <w:rPr>
          <w:b/>
          <w:lang w:val="en-US"/>
        </w:rPr>
        <w:t>.</w:t>
        <w:tab/>
        <w:tab/>
        <w:t>1. 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5</w:t>
      </w:r>
      <w:r>
        <w:rPr>
          <w:b/>
          <w:lang w:val="en-US"/>
        </w:rPr>
        <w:t>.</w:t>
        <w:tab/>
        <w:tab/>
        <w:t>1. 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en-US"/>
        </w:rPr>
        <w:t>.</w:t>
        <w:tab/>
        <w:tab/>
        <w:t xml:space="preserve">1. MM BROKER ASSICURATIVO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7</w:t>
      </w:r>
      <w:r>
        <w:rPr>
          <w:b/>
          <w:lang w:val="en-US"/>
        </w:rPr>
        <w:t>.</w:t>
        <w:tab/>
        <w:tab/>
        <w:t xml:space="preserve">1. JTD THIERRY DEMOLLING INSURANCE BROKER &amp; C S.A.S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8</w:t>
      </w:r>
      <w:r>
        <w:rPr>
          <w:b/>
          <w:lang w:val="en-US"/>
        </w:rPr>
        <w:t>.</w:t>
        <w:tab/>
        <w:tab/>
        <w:t xml:space="preserve">1. ASSICONSULT S.R.L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</w:t>
      </w:r>
      <w:r>
        <w:rPr>
          <w:b/>
          <w:lang w:val="en-US"/>
        </w:rPr>
        <w:t>.</w:t>
        <w:tab/>
        <w:tab/>
        <w:t xml:space="preserve">1. COF S.R.L.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0.</w:t>
      </w:r>
      <w:r>
        <w:rPr>
          <w:b/>
          <w:lang w:val="en-US"/>
        </w:rPr>
        <w:tab/>
        <w:tab/>
        <w:t xml:space="preserve">1. COLOMBINO ASSICURAZIONI SAS DI COLOMBINO ANTONIO &amp; C </w:t>
      </w:r>
      <w:r>
        <w:rPr>
          <w:lang w:val="en-US"/>
        </w:rPr>
        <w:t>– insurance agen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 Corso Savona 6-10024 Moncalieri (TO), Ital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1</w:t>
      </w:r>
      <w:r>
        <w:rPr>
          <w:b/>
          <w:lang w:val="en-US"/>
        </w:rPr>
        <w:t>.</w:t>
        <w:tab/>
        <w:tab/>
        <w:t>1. MULE SALVATORE VINCENZO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OLAJACOMO &amp; PARTNERS SRL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</w:t>
      </w:r>
      <w:r>
        <w:rPr/>
        <w:t>Piazza Nilde Iotti 3-4 - 56025 Pontedera</w:t>
      </w:r>
      <w:r>
        <w:rPr>
          <w:lang w:val="en-US"/>
        </w:rPr>
        <w:t xml:space="preserve">, Italy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6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4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5</w:t>
      </w:r>
      <w:r>
        <w:rPr>
          <w:b/>
          <w:lang w:val="en-US"/>
        </w:rPr>
        <w:t>.</w:t>
        <w:tab/>
        <w:tab/>
        <w:t>1. COSULICH ASSICURAZIONI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6</w:t>
      </w:r>
      <w:r>
        <w:rPr>
          <w:b/>
          <w:lang w:val="en-US"/>
        </w:rPr>
        <w:t>.</w:t>
        <w:tab/>
        <w:tab/>
        <w:t xml:space="preserve">1. BETWEEN BROKERS S.R.L.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SPEZIA 19 - 43044 COLLECCHIO (PR)</w:t>
      </w:r>
      <w:r>
        <w:rPr>
          <w:lang w:val="en-US"/>
        </w:rPr>
        <w:t>,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7</w:t>
      </w:r>
      <w:r>
        <w:rPr>
          <w:b/>
          <w:lang w:val="en-US"/>
        </w:rPr>
        <w:t>.</w:t>
        <w:tab/>
        <w:tab/>
        <w:t xml:space="preserve">1. MANSUTTI SP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ALBRICCI 8 - 20122 MILANO (MI)</w:t>
      </w:r>
      <w:r>
        <w:rPr>
          <w:lang w:val="en-US"/>
        </w:rPr>
        <w:t xml:space="preserve">, ITALY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Piazza dei Caduti 21, 29017 Fiorenzuola D'Arda (PC), Ital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69.</w:t>
        <w:tab/>
        <w:tab/>
        <w:t>1.</w:t>
      </w:r>
      <w:r>
        <w:rPr>
          <w:b/>
        </w:rPr>
        <w:t xml:space="preserve"> I.T. Insurance Travel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Corso Regina Margherita 29, 10124 Torino, Italy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VIALE ZECCHINO, 203 - 96100 SIRACUSA (SR), ITALY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ING. G. BASSI &amp; C SPA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VIALE DON MINZONI 39 C/O STUDIO SASSOROSSI FRASCHETTI - 50129 FIRENZE (FI), ITAL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DRBROKER</w:t>
      </w:r>
      <w:r>
        <w:rPr>
          <w:b/>
          <w:lang w:val="en-US"/>
        </w:rPr>
        <w:t xml:space="preserve"> S.P.A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VIA DELLE CAVE DI PIETRALATA,14 - 00157 ROMA (RM), ITALY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</w:rPr>
        <w:t>73</w:t>
      </w:r>
      <w:r>
        <w:rPr>
          <w:b/>
          <w:lang w:val="de-DE"/>
        </w:rPr>
        <w:t>.</w:t>
        <w:tab/>
        <w:tab/>
        <w:t>1. Agenzieitalia di Noccetti Gianluca e C. s.a.s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Roma 7, 10043 Orbassano (TO), Italy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4</w:t>
      </w:r>
      <w:r>
        <w:rPr>
          <w:b/>
          <w:lang w:val="en-US"/>
        </w:rPr>
        <w:t>.</w:t>
        <w:tab/>
        <w:tab/>
        <w:t xml:space="preserve">1. Nuova Satelite Assicurazioni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ell'artigianato 69, 25022 Follonica (GR), Italy  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5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DD BROKER SRL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Marco Besso 40, 00191 Roma (RM), Italy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6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ANDREA SCAGLIARINI SP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alzolerie 1 - 40125 Bologna (BO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7</w:t>
      </w:r>
      <w:r>
        <w:rPr>
          <w:b/>
          <w:lang w:val="en-US"/>
        </w:rPr>
        <w:t>.</w:t>
        <w:tab/>
        <w:tab/>
        <w:t>1. Paffer Assicurazioni e Consulenze s.a.s.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Rubens 24 - 20148 Milano (MI), Italy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GIUSEPPE</w:t>
      </w:r>
      <w:r>
        <w:rPr>
          <w:b/>
          <w:lang w:val="en-US"/>
        </w:rPr>
        <w:t xml:space="preserve"> STABILE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9</w:t>
      </w:r>
      <w:r>
        <w:rPr>
          <w:b/>
          <w:lang w:val="en-US"/>
        </w:rPr>
        <w:t>.</w:t>
        <w:tab/>
        <w:tab/>
        <w:t>1. L'ASSICURATIONE INSURANCE BROKER SRL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L. Pinelli 3 - 31100 Treviso (TV)</w:t>
      </w:r>
      <w:r>
        <w:rPr>
          <w:lang w:val="en-US"/>
        </w:rPr>
        <w:t xml:space="preserve">, Italy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</w:t>
      </w:r>
      <w:r>
        <w:rPr>
          <w:b/>
          <w:lang w:val="en-US"/>
        </w:rPr>
        <w:t>.</w:t>
        <w:tab/>
        <w:tab/>
        <w:t xml:space="preserve">1. I.F.B. S.R.L.S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iovanni Porzio IS.B3 - Centro Direzionale - 80143 Napoli (NA)</w:t>
      </w:r>
      <w:r>
        <w:rPr>
          <w:lang w:val="en-US"/>
        </w:rPr>
        <w:t xml:space="preserve">, Italy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1</w:t>
      </w:r>
      <w:r>
        <w:rPr>
          <w:b/>
          <w:lang w:val="en-US"/>
        </w:rPr>
        <w:t>.</w:t>
        <w:tab/>
        <w:tab/>
        <w:t xml:space="preserve">1. LC S.R.L. LARIZZA CONSULTING INSURANCE BROKER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2</w:t>
      </w:r>
      <w:r>
        <w:rPr>
          <w:b/>
          <w:lang w:val="en-US"/>
        </w:rPr>
        <w:t>.</w:t>
        <w:tab/>
        <w:tab/>
        <w:t xml:space="preserve">1. ITAL BROKERS SPA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Carducci 9 - 20123 Milano (MI), Italy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3.</w:t>
      </w:r>
      <w:r>
        <w:rPr>
          <w:b/>
          <w:lang w:val="en-US"/>
        </w:rPr>
        <w:tab/>
        <w:tab/>
        <w:t>1.</w:t>
      </w:r>
      <w:r>
        <w:rPr>
          <w:b/>
          <w:lang w:val="ru-RU"/>
        </w:rPr>
        <w:t xml:space="preserve"> CARE SRL INTERNATIONAL INSURANCE BROKER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84</w:t>
      </w:r>
      <w:r>
        <w:rPr>
          <w:b/>
          <w:lang w:val="en-US"/>
        </w:rPr>
        <w:t>.</w:t>
        <w:tab/>
        <w:tab/>
        <w:t>1.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Pio La Torre 174 - 91020 Petrosino (TP)</w:t>
      </w:r>
      <w:r>
        <w:rPr>
          <w:lang w:val="en-US"/>
        </w:rPr>
        <w:t xml:space="preserve">, Italy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5</w:t>
      </w:r>
      <w:r>
        <w:rPr>
          <w:b/>
          <w:lang w:val="en-US"/>
        </w:rPr>
        <w:t>.</w:t>
        <w:tab/>
        <w:tab/>
        <w:t xml:space="preserve">1. VIRAS INTERNATIONAL INSURANCE BROKER S.P.A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Centro Direzionale IS A2 - 80143 Napoli (NA), Italy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UNGARO S.R.L.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. Marradi 3 - 20123 Milano (MI)</w:t>
      </w:r>
      <w:r>
        <w:rPr>
          <w:lang w:val="en-US"/>
        </w:rPr>
        <w:t xml:space="preserve">, Italy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</w:t>
      </w:r>
      <w:r>
        <w:rPr>
          <w:b/>
          <w:lang w:val="en-US"/>
        </w:rPr>
        <w:t>.</w:t>
        <w:tab/>
        <w:tab/>
        <w:t xml:space="preserve">1. Tate &amp; Partn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Lungotevere Dei Mellini, 12 - 00193 Roma (RM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8</w:t>
      </w:r>
      <w:r>
        <w:rPr>
          <w:b/>
          <w:lang w:val="en-US"/>
        </w:rPr>
        <w:t>.</w:t>
        <w:tab/>
        <w:tab/>
        <w:t>1. ANGLO LOMBARDA – INSURANCE BROKERS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Borgo Cavour 71 - 31100 Treviso (TV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9</w:t>
      </w:r>
      <w:r>
        <w:rPr>
          <w:b/>
          <w:lang w:val="en-US"/>
        </w:rPr>
        <w:t>.</w:t>
        <w:tab/>
        <w:tab/>
        <w:t xml:space="preserve">1. ASSITRANS INSURANCE BROKERAGE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Vincenzo Monti, 92 - 20145 Milano (MI)</w:t>
      </w:r>
      <w:r>
        <w:rPr>
          <w:lang w:val="en-US"/>
        </w:rPr>
        <w:t>,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0</w:t>
      </w:r>
      <w:r>
        <w:rPr>
          <w:b/>
          <w:lang w:val="en-US"/>
        </w:rPr>
        <w:t>.</w:t>
        <w:tab/>
        <w:tab/>
        <w:t xml:space="preserve">1. ING. G. STOPPATO SRL BROKER DI ASSICURAZIONI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en-US"/>
        </w:rPr>
        <w:t>.</w:t>
        <w:tab/>
        <w:tab/>
        <w:t xml:space="preserve">1. AVIOCONS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. Buffa 6/1 - 16158 Genova (GE)</w:t>
      </w:r>
      <w:r>
        <w:rPr>
          <w:lang w:val="en-US"/>
        </w:rPr>
        <w:t xml:space="preserve">, Italy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2</w:t>
      </w:r>
      <w:r>
        <w:rPr>
          <w:b/>
          <w:lang w:val="en-US"/>
        </w:rPr>
        <w:t>.</w:t>
        <w:tab/>
        <w:tab/>
        <w:t>1. BANCHERO COSTA INSURANCE BROKER S.P.A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Pammatone 2 - 16121 Genova (GE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3</w:t>
      </w:r>
      <w:r>
        <w:rPr>
          <w:b/>
          <w:lang w:val="en-US"/>
        </w:rPr>
        <w:t>.</w:t>
        <w:tab/>
        <w:tab/>
        <w:t>1. BROKERLIF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Borgonuovo 3 – 20121 Milano (MI)</w:t>
      </w:r>
      <w:r>
        <w:rPr>
          <w:lang w:val="en-US"/>
        </w:rPr>
        <w:t xml:space="preserve">, Italy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4</w:t>
      </w:r>
      <w:r>
        <w:rPr>
          <w:b/>
          <w:lang w:val="en-US"/>
        </w:rPr>
        <w:t>.</w:t>
        <w:tab/>
        <w:tab/>
        <w:t xml:space="preserve">1. WIDE GROUP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Nicolo' Copernico 19 - 39100 Bolzano - Bozen (BZ)</w:t>
      </w:r>
      <w:r>
        <w:rPr>
          <w:lang w:val="en-US"/>
        </w:rPr>
        <w:t xml:space="preserve">, Italy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5</w:t>
      </w:r>
      <w:r>
        <w:rPr>
          <w:b/>
          <w:lang w:val="en-US"/>
        </w:rPr>
        <w:t>.</w:t>
        <w:tab/>
        <w:tab/>
        <w:t xml:space="preserve">1. RISK CONSULTING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San Giacomo 15 - 80133 Napoli (NA)</w:t>
      </w:r>
      <w:r>
        <w:rPr>
          <w:lang w:val="en-US"/>
        </w:rPr>
        <w:t xml:space="preserve">, Italy.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6</w:t>
      </w:r>
      <w:r>
        <w:rPr>
          <w:b/>
          <w:lang w:val="en-US"/>
        </w:rPr>
        <w:t>.</w:t>
        <w:tab/>
        <w:tab/>
        <w:t xml:space="preserve">1. INSURANCE PLACEMENT AGENCY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Corso Porta Nuova 16 - 20121 Milano (MI)</w:t>
      </w:r>
      <w:r>
        <w:rPr>
          <w:lang w:val="en-US"/>
        </w:rPr>
        <w:t xml:space="preserve">, Italy.                                   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7</w:t>
      </w:r>
      <w:r>
        <w:rPr>
          <w:b/>
          <w:lang w:val="en-US"/>
        </w:rPr>
        <w:t>.</w:t>
        <w:tab/>
        <w:tab/>
        <w:t xml:space="preserve">1. UNIMEDIA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le Piave 27 - 42121 Reggio Nell'Emilia (RE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8</w:t>
      </w:r>
      <w:r>
        <w:rPr>
          <w:b/>
          <w:lang w:val="en-US"/>
        </w:rPr>
        <w:t>.</w:t>
        <w:tab/>
        <w:tab/>
        <w:t>1. RIMAS-RISK MANAGEMENT SERVICE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San Martino 11/B - 20122 Milano (MI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0</w:t>
      </w:r>
      <w:r>
        <w:rPr>
          <w:b/>
          <w:lang w:val="en-US"/>
        </w:rPr>
        <w:t>.</w:t>
        <w:tab/>
        <w:tab/>
        <w:t>1. ASSIGECO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Carlo Crivelli 26 - 20122 Milano (MI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Salvatore Moccia 100 - 83100 Avellino (AV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2.</w:t>
        <w:tab/>
        <w:tab/>
        <w:t xml:space="preserve">1. HI-LAB INSURANCE ENGINEERING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Fratelli Ruffini 10 - 20123 Milano (MI)</w:t>
      </w:r>
      <w:r>
        <w:rPr>
          <w:lang w:val="en-US"/>
        </w:rPr>
        <w:t xml:space="preserve">, Italy.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</w:rPr>
        <w:t>APOGEO BROK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Corso Leoniero,16 - 15057 Tortona (AL)</w:t>
      </w:r>
      <w:r>
        <w:rPr>
          <w:lang w:val="en-US"/>
        </w:rPr>
        <w:t xml:space="preserve">, Italy.             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</w:rPr>
        <w:t>ITALCOV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arlo Poerio 90 - 80121 Napoli (NA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5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WER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Dell'oreficeria 32 - 36100 Vicenza (VI)</w:t>
      </w:r>
      <w:r>
        <w:rPr>
          <w:lang w:val="en-US"/>
        </w:rPr>
        <w:t>, Italy.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SITECA-BSA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Giardini 474/M - 41124 Modena (MO)</w:t>
      </w:r>
      <w:r>
        <w:rPr>
          <w:lang w:val="en-US"/>
        </w:rPr>
        <w:t>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7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LL RISKS SOLUTION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TIZIANO 9 A,  MILANO , </w:t>
      </w:r>
      <w:r>
        <w:rPr>
          <w:lang w:val="en-US"/>
        </w:rPr>
        <w:t>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8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ONSULENZE ASSICURATIVE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alatafimi 16 - 35137 Padova (PD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9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MMASO E FILIPPO ROTA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Del Caravaggio, 4 - 20144 Milano (MI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0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SOARDO E ASSOCIATI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esare Cantu' 1 - 20123 Milano (MI)</w:t>
      </w:r>
      <w:r>
        <w:rPr>
          <w:lang w:val="en-US"/>
        </w:rPr>
        <w:t xml:space="preserve">, Italy.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1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LIBERO BROK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Roma 103 - 04019 Terracina (LT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M&amp;R MEDIAZIONI SOCIETA' A RESPONSABILITA' LIMITATA SEMPLIFICAT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ON REINSURANCE ITALIA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ERNESTO CALINDRI, 6</w:t>
      </w:r>
      <w:r>
        <w:rPr>
          <w:lang w:val="en-US"/>
        </w:rPr>
        <w:t xml:space="preserve">, Milano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4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NIETTI MARIO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5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FA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Corso Siccardi, 11 - 10122 Torino (TO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XI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Po 24 - 96100 Siracusa (SR)</w:t>
      </w:r>
      <w:r>
        <w:rPr>
          <w:lang w:val="en-US"/>
        </w:rPr>
        <w:t xml:space="preserve">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7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REA BROKERS INDUSTRIA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Corso Venezia, 37 - 20121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8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MAURIZIO MODIN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Cavour 35 - 25030 Paratico (BS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9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OVERALL S.R.L. INSURANCE AND REINSURANCE UNDERWRITING AGENC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Alberico Albricci 8 - 20122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20</w:t>
      </w:r>
      <w:r>
        <w:rPr>
          <w:b/>
          <w:lang w:val="en-US"/>
        </w:rPr>
        <w:t>.</w:t>
        <w:tab/>
        <w:tab/>
        <w:t xml:space="preserve">1. B2C INNOVATION S.R.L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Luigi Canonica 72 - 20154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2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ru-RU"/>
        </w:rPr>
        <w:t>AERRE BROKERS S.R.L.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Ludovisi 35 - 00187 Roma (RM)</w:t>
      </w:r>
      <w:r>
        <w:rPr>
          <w:lang w:val="en-US"/>
        </w:rPr>
        <w:t xml:space="preserve">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22</w:t>
      </w:r>
      <w:r>
        <w:rPr>
          <w:b/>
          <w:lang w:val="en-US"/>
        </w:rPr>
        <w:t>.</w:t>
        <w:tab/>
        <w:tab/>
        <w:t>1. LETTERA INSURANCE BROKER S.R.L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Collegno 25 - 10143 Torino (TO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12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SILIFE SAS DI PEZZIMENTI NATALE &amp; C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 xml:space="preserve">3. Address: </w:t>
      </w:r>
      <w:r>
        <w:rPr/>
        <w:t>Via Manzoni, 32 - 20052 Monza (MB)</w:t>
      </w:r>
      <w:r>
        <w:rPr>
          <w:lang w:val="en-US"/>
        </w:rPr>
        <w:t xml:space="preserve">, Italy.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>4.</w:t>
        <w:tab/>
        <w:tab/>
        <w:t>1.</w:t>
      </w:r>
      <w:r>
        <w:rPr>
          <w:b/>
        </w:rPr>
        <w:t xml:space="preserve"> ALADIAH BROKER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Giacomo Tosi N.4 - 20900 Monza (MB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125</w:t>
      </w:r>
      <w:r>
        <w:rPr>
          <w:b/>
          <w:lang w:val="en-US"/>
        </w:rPr>
        <w:t>.</w:t>
        <w:tab/>
        <w:tab/>
        <w:t>1. Bedetta Insurance Broker S.r.l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Degli Orti 26 - 62017 Porto Recanati (MC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126.</w:t>
        <w:tab/>
        <w:tab/>
        <w:t xml:space="preserve">1. DI RAIMONDO MANUEL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85" w:leader="none"/>
        </w:tabs>
        <w:jc w:val="both"/>
        <w:rPr/>
      </w:pPr>
      <w:r>
        <w:rPr>
          <w:b/>
          <w:lang w:val="en-US"/>
        </w:rPr>
        <w:t xml:space="preserve">127.                  </w:t>
      </w:r>
      <w:r>
        <w:rPr>
          <w:b/>
        </w:rPr>
        <w:t>1. Omnes Broker Srl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>2. Freedom to provide services.</w:t>
      </w:r>
    </w:p>
    <w:p>
      <w:pPr>
        <w:pStyle w:val="Normal"/>
        <w:tabs>
          <w:tab w:val="clear" w:pos="709"/>
          <w:tab w:val="left" w:pos="1485" w:leader="none"/>
        </w:tabs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Via dei Monti Tiburtini, 534 Roma, Italy.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28.</w:t>
        <w:tab/>
        <w:tab/>
        <w:t xml:space="preserve">1. Ep Insurance Broker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Monte di Pietà, 21 - 20121 Milano (MI)</w:t>
      </w:r>
      <w:r>
        <w:rPr>
          <w:lang w:val="en-US"/>
        </w:rPr>
        <w:t xml:space="preserve">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29.</w:t>
        <w:tab/>
        <w:tab/>
        <w:t>1. Assibroker International S.r.l.-Gmbh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Alois Kuperion 30, 39012 Merano - Meran (BZ)</w:t>
      </w:r>
      <w:r>
        <w:rPr>
          <w:lang w:val="en-US"/>
        </w:rPr>
        <w:t xml:space="preserve">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30.</w:t>
        <w:tab/>
        <w:tab/>
        <w:t xml:space="preserve">1. M.G.A. INSURANCE BROK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Francesco Ferrucci, 8 - 20145 Milano (MI)</w:t>
      </w:r>
      <w:r>
        <w:rPr>
          <w:lang w:val="en-US"/>
        </w:rPr>
        <w:t xml:space="preserve">, Italy.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1</w:t>
      </w:r>
      <w:r>
        <w:rPr>
          <w:b/>
          <w:lang w:val="en-US"/>
        </w:rPr>
        <w:t>.</w:t>
        <w:tab/>
        <w:tab/>
        <w:t xml:space="preserve">1. A.M.A. SA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IGEST BROKER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Corso Europa 5-7, 13900 Biella (BI)</w:t>
      </w:r>
      <w:r>
        <w:rPr>
          <w:lang w:val="en-US"/>
        </w:rPr>
        <w:t xml:space="preserve">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3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GREENLIGHT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Corso Porta Nuova, 43 - 37122 Verona (VR)</w:t>
      </w:r>
      <w:r>
        <w:rPr>
          <w:lang w:val="en-US"/>
        </w:rPr>
        <w:t xml:space="preserve">, Italy.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</w:t>
      </w:r>
      <w:r>
        <w:rPr/>
        <w:t>Via Angelo Maria Bandini 10 - 00135 Roma (RM)</w:t>
      </w:r>
      <w:r>
        <w:rPr>
          <w:lang w:val="en-US"/>
        </w:rPr>
        <w:t xml:space="preserve">, Italy.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5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R</w:t>
      </w:r>
      <w:r>
        <w:rPr>
          <w:b/>
          <w:lang w:val="en-US"/>
        </w:rPr>
        <w:t xml:space="preserve">CPOLIZZA.IT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el Gallitello 47, 85100 Potenza (PZ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6</w:t>
      </w:r>
      <w:r>
        <w:rPr>
          <w:b/>
          <w:lang w:val="en-US"/>
        </w:rPr>
        <w:t>.</w:t>
        <w:tab/>
        <w:tab/>
        <w:t>1. BROKER GENESI S.R.L.</w:t>
      </w: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ora 1, 00198 Roma (RM)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7</w:t>
      </w:r>
      <w:r>
        <w:rPr>
          <w:b/>
          <w:lang w:val="en-US"/>
        </w:rPr>
        <w:t>.</w:t>
        <w:tab/>
        <w:tab/>
        <w:t>1. Private Broking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Vincenzo Monti 11, 20123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8</w:t>
      </w:r>
      <w:r>
        <w:rPr>
          <w:b/>
          <w:lang w:val="en-US"/>
        </w:rPr>
        <w:t>.</w:t>
        <w:tab/>
        <w:tab/>
        <w:t xml:space="preserve">1. GBSAPRI SP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9</w:t>
      </w:r>
      <w:r>
        <w:rPr>
          <w:b/>
          <w:lang w:val="en-US"/>
        </w:rPr>
        <w:t>.</w:t>
        <w:tab/>
        <w:tab/>
        <w:t xml:space="preserve">1. ASSIGECO TRADE CREDIT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rivelli Carlo 26, 20122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0</w:t>
      </w:r>
      <w:r>
        <w:rPr>
          <w:b/>
          <w:lang w:val="en-US"/>
        </w:rPr>
        <w:t>.</w:t>
        <w:tab/>
        <w:tab/>
        <w:t>1. GBSAPRI NORD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1</w:t>
      </w:r>
      <w:r>
        <w:rPr>
          <w:b/>
          <w:lang w:val="en-US"/>
        </w:rPr>
        <w:t>.</w:t>
        <w:tab/>
        <w:tab/>
        <w:t>1. GBSAPRI INTERNATIONAL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2</w:t>
      </w:r>
      <w:r>
        <w:rPr>
          <w:b/>
          <w:lang w:val="en-US"/>
        </w:rPr>
        <w:t>.</w:t>
        <w:tab/>
        <w:tab/>
        <w:t xml:space="preserve">1. ROTA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Corso San Gottardo 5, 20136 Milano (MI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SB BROKER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Visconti di Modrone 33, 20122 Milano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Lombardi Alessandr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Via G. Papini 5/E, 51037 Montale (PT), Italy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Yolo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Fabio Filzi 27-20124 Milano (MI)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lphaevo Soluzioni Evolute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Savona 123, 20144 Milano (MI)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Bettertogether SRL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Collazia 2F, 00183 Roma (RM)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Zeus Capital Life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Via Santa Maria Segreta 6, 20123 Milano (MI)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ntonio Busiell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Pomintella, 12, 80049 Summa Vesuviana (NA), Italy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Titanium S.R.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esco Baseggio, 9 30174 Venezia (VE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Deal Broker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Lungotevere Mellini 12, 000143, Roma (RM), B000435992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2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arine Insurance Agency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XX Settembre 42 – V Piano 16121 Genova (GE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Proagency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Giorgio Ribotta 21, 00144 Roma (RM) A000554950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Convergo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Regina Margherita, 30-20122 Milano (MI), Italy. 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Credit Solution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arlo Pisacane, 23/25 A, 15100 Alessandria (AL)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Edge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Regina Margherita, 30-20122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SSICURAMAT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LUDOVISI 35, Roma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arsh S.P.A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le Bodio,33, 20158 Milano (MI), Italy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5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Fixa Sas Di Falzarano Tommas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  Lungotevere dei Mellini, 12 -00193 Roma (RM), Italy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Litus S.R.L. Larizza Insurtech Underwriting Solution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  Paolo Lomazzo 2, 20154 Milano (MI)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gency Underwring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 Roma 7, 06061 Castiglione del Lago (PG), A000651484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2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ediorischi S.R.L.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Aldo Rossi 4, 20149 Milano (MI), B000128535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Bond &amp; Suretyunderwriting Agency-MG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Corridoni, 14, 00195 Roma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evi Insurance Experts GmbH/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G. Galilei 35, 39012 Meran (BZ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Guest Krieger Europe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Francesco Ferrucci 8, 20145 Milano (MI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Sivinvest S.R.L.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Address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Kare Digital Agency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Borgonuovo 3, 20121 Milano, Italy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TARANTO, 6 00182 ROMA (RM), B000081180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 xml:space="preserve">1. Link S.R.L. 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Corso Trieste, 19, 00198 Rma (MA).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 xml:space="preserve">1. STUDIO P.R.A.D. - ADJUSTING E AUDITING INSURANCE SERVICE NETWORK S.R.L. 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VIALE CARSO 20, 00195 ROMA(RM), B000655323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urum International Broker Societa'A Responsabilita Limitat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Via Principi D’Acaja, 2, 10143 Torino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>
          <w:lang w:val="en-US"/>
        </w:rPr>
        <w:tab/>
        <w:tab/>
      </w:r>
      <w:r>
        <w:rPr>
          <w:b/>
          <w:lang w:val="en-US"/>
        </w:rPr>
        <w:t>1. CAMBIASO RISSO MARINE SP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CORSO ANDREA PODESTA' 1, 16121 GENOVA(GE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F&amp;C INSURANCE BROKERS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FANTOLI 10, 20138 MILANO(MI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ERNESTO SOLARI ASSICURAZIONI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GIORDANO BRUNO 38/A,16146 GENOVA(GE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GE BROKER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LE FRATELLI ROSSELLI,12, 2100 COMO (C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NE UNDERWRITING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DELLA CHIUSA, 15, 20</w:t>
      </w:r>
    </w:p>
    <w:p>
      <w:pPr>
        <w:pStyle w:val="Normal"/>
        <w:ind w:firstLine="1418"/>
        <w:jc w:val="both"/>
        <w:rPr/>
      </w:pPr>
      <w:r>
        <w:rPr>
          <w:lang w:val="en-US"/>
        </w:rPr>
        <w:t>123 MILANO(MI)</w:t>
      </w:r>
      <w:r>
        <w:rPr/>
        <w:t xml:space="preserve">, </w:t>
      </w:r>
      <w:r>
        <w:rPr>
          <w:lang w:val="en-US"/>
        </w:rPr>
        <w:t xml:space="preserve">A0004859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RAKER INTERNATIONAL INSURANCE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7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TESA SANPAOLO INSURANCE AGENCY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SAN FRANCESCO D'ASSISI, 10</w:t>
      </w:r>
      <w:r>
        <w:rPr/>
        <w:t xml:space="preserve">, </w:t>
      </w:r>
      <w:r>
        <w:rPr>
          <w:lang w:val="en-US"/>
        </w:rPr>
        <w:t>10122 TORINO (T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ICO ADVISER GROUP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BRINI, 38, 40128 BOLOGNA(BO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ACH 1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ROBERTO BRACCO, 6, 20159 MILANO 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ENTIDUE BROKER D ASSICURAZIONI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ROBERTO BRACCO, 6, 20159 MILANO 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AI - BROKER ASSICURATIVO ITALIANO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G. MAZZINI 16, 34121 TRIESTE (TS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PARCO COMOLA RICCI 151- 80122 NAPOLI(NA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T'ASSICURO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GIANCARLO PASSERONI 6, 20135 MILANO(MI), B00051166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ATEC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LE ANCONA 22, 30172 MESTRE(VE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.CO.FIN.SNC DI NICOLOSI MICHELE &amp; C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P.ZZA M. BUONARROTI 22, 95126 CATANIA(CT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U GROUP ITALIA S.R.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BASTIONI DI PORTA NUOVA 21- 20121 MILANO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ESTIONI ASSICURATIV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F. CRISPI 18 – 91026, MAZARA DEL VALLO(TP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NOVAS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XX SETTEMBRE 26/2 – 16121, GENOVA(GE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TUDIO SOLUTION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92.</w:t>
        <w:tab/>
        <w:tab/>
      </w:r>
      <w:r>
        <w:rPr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firstLine="1418"/>
        <w:rPr/>
      </w:pPr>
      <w:r>
        <w:rPr>
          <w:lang w:val="en-US"/>
        </w:rPr>
        <w:t xml:space="preserve">3. Address: </w:t>
      </w:r>
      <w:r>
        <w:rPr/>
        <w:t>VIA GAETANO DONIZETTI, 1 00198 – ROMA (RM) B000054364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HOWDEN ITALIA S.P.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</w:t>
      </w: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GB"/>
        </w:rPr>
        <w:t xml:space="preserve">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IDASS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HIODAROL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LEAD BROKER &amp; CONSULTING S.R.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ITHRAS UNDERWRITING ITALI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RECI FRANCESC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REDICT ASSICURAZION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LIGIO SNC DI RUSSO E GRECO PAOL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ACAM INSURANCE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USCOMA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EVILACQUA MICHELE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BRUNO SFORNI S.P.A.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.A. BROKER SRL UNIPERSONALE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CELERITAS INSURANCE BROKERS S.R.L..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ONNECTUW EUROPE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I NUNNO TOMMASO SILVI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</w:t>
      </w:r>
      <w:r>
        <w:rPr>
          <w:b/>
          <w:lang w:val="en-US"/>
        </w:rPr>
        <w:t>09.</w:t>
      </w:r>
      <w:r>
        <w:rPr>
          <w:b/>
          <w:lang w:val="en-GB"/>
        </w:rPr>
        <w:t xml:space="preserve">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S INSURANCE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UROPEAN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XPERIA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IAT CHRYSLER RISK MANAGEMENT SP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IDELITAS UNITED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.A.M.A. S.N.C. DI GIORGINI MAURIZI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BC MONTAGNA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ENS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SER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SURANCE BROKER COMPANY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JORDAN INSURANCE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RP COMPANY SPA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TAYAR MICHAE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IANELLO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 BESI - DI GIACOMO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TEFANO SAMMARIN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RIDGE INSURANCE SERVICES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PS GROUP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 LEO GROUP SRL</w:t>
      </w:r>
    </w:p>
    <w:p>
      <w:pPr>
        <w:pStyle w:val="Normal"/>
        <w:ind w:left="709" w:firstLine="709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EVO UNDERWRITING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>VIA DEI BOSSI, 2A - 20121 MILANO(MI), A000711224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MERICAN GLOBAL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>VIA DEI BOSSI, 2A - 20121 MILANO(MI), A000711224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>
          <w:b/>
        </w:rPr>
        <w:t>236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t xml:space="preserve">3. Address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</w:rPr>
        <w:t>237</w:t>
      </w:r>
      <w:r>
        <w:rPr>
          <w:b/>
          <w:lang w:val="en-US"/>
        </w:rPr>
        <w:t>.                1. INSURANCE FACTORY SRL</w:t>
      </w:r>
      <w:r>
        <w:rPr>
          <w:b/>
        </w:rPr>
        <w:t xml:space="preserve"> (</w:t>
      </w:r>
      <w:r>
        <w:rPr>
          <w:b/>
          <w:lang w:val="en-US"/>
        </w:rPr>
        <w:t>insurance agent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VIA FARINI 6 - 40124 BOLOGNA(BO)A 000060510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</w:rPr>
        <w:t>238</w:t>
      </w:r>
      <w:r>
        <w:rPr>
          <w:b/>
          <w:lang w:val="en-US"/>
        </w:rPr>
        <w:t>.                1. ALESSANDRO DANZE'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CONTRADA GIARDINO - 98060 PIRAINO(ME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val="en-US"/>
        </w:rPr>
        <w:t xml:space="preserve">239. </w:t>
        <w:tab/>
        <w:t>1. RISK MANAGEMENT SRL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0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 xml:space="preserve">241. </w:t>
        <w:tab/>
        <w:t>1. SRIB EUROPA S.R.L.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CORSO DI PORTA NUOVA 16 - 20121 MILANO(MI)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2. </w:t>
        <w:tab/>
        <w:t>1. SALVATORE VINCENZO MULE'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3</w:t>
      </w:r>
      <w:r>
        <w:rPr>
          <w:b/>
        </w:rPr>
        <w:t xml:space="preserve">. </w:t>
        <w:tab/>
        <w:t>1. NORMANNI ASSICURAZIONI DI NORMANNI MARCO &amp; C SA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lang w:val="en-US"/>
        </w:rPr>
        <w:tab/>
      </w:r>
      <w:r>
        <w:rPr/>
        <w:t xml:space="preserve">3. </w:t>
      </w:r>
      <w:r>
        <w:rPr>
          <w:lang w:val="en-US"/>
        </w:rPr>
        <w:t xml:space="preserve">Address: </w:t>
      </w:r>
      <w:r>
        <w:rPr/>
        <w:t>VIA TOGLIATTI 19 X – 40026 IMOLA(BO)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4. </w:t>
        <w:tab/>
        <w:t xml:space="preserve">1. ASSIFUTURO SRL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5. </w:t>
        <w:tab/>
        <w:t xml:space="preserve">1. VALORE S.R.L. </w:t>
      </w:r>
      <w:r>
        <w:rPr>
          <w:b/>
        </w:rPr>
        <w:t xml:space="preserve">– </w:t>
      </w:r>
      <w:r>
        <w:rPr>
          <w:b/>
          <w:lang w:val="en-US"/>
        </w:rPr>
        <w:t xml:space="preserve">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6.</w:t>
        <w:tab/>
        <w:t>1. PARTEMI AMOS</w:t>
      </w:r>
      <w:r>
        <w:rPr>
          <w:b/>
        </w:rPr>
        <w:t xml:space="preserve"> – </w:t>
      </w:r>
      <w:r>
        <w:rPr>
          <w:b/>
          <w:lang w:val="en-US"/>
        </w:rPr>
        <w:t xml:space="preserve">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7.</w:t>
        <w:tab/>
        <w:t>1. TREVIGROUP SRL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lang w:val="en-US"/>
        </w:rPr>
        <w:tab/>
        <w:t xml:space="preserve">3. Address: </w:t>
      </w:r>
      <w:r>
        <w:rPr/>
        <w:t>PZA GRANDE 4 – 31046 ODERZO(TV) A000165858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b/>
          <w:lang w:val="en-US"/>
        </w:rPr>
        <w:t xml:space="preserve">248. </w:t>
        <w:tab/>
      </w:r>
      <w:r>
        <w:rPr>
          <w:b/>
        </w:rPr>
        <w:t xml:space="preserve">1. EUROCONSULTING S.R.L.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3. </w:t>
      </w:r>
      <w:r>
        <w:rPr>
          <w:lang w:val="en-US"/>
        </w:rPr>
        <w:t>Address</w:t>
      </w:r>
      <w:r>
        <w:rPr/>
        <w:t>: GALLERIA FANZAGO, 17 - 24121 BERGAMO(BG) A000197658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9.</w:t>
        <w:tab/>
        <w:t xml:space="preserve">1. </w:t>
      </w:r>
      <w:r>
        <w:rPr>
          <w:b/>
        </w:rPr>
        <w:t>ASSIADRIATICA S.R.L.</w:t>
      </w:r>
      <w:r>
        <w:rPr>
          <w:b/>
          <w:lang w:val="en-US"/>
        </w:rPr>
        <w:t xml:space="preserve">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50.</w:t>
        <w:tab/>
        <w:t>1. INTERASS BROKER SRL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51.</w:t>
        <w:tab/>
        <w:t>1. SPECIALTY MGA ITALY SRL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52.</w:t>
        <w:tab/>
        <w:t xml:space="preserve">1. GST S.R.L. – 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3. Address: </w:t>
      </w:r>
      <w:r>
        <w:rPr/>
        <w:t>VIA DON GIOVANNI MINZONI 5 40100 BOLOGNA(BO) A00072380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 xml:space="preserve">253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 xml:space="preserve">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 xml:space="preserve">254. </w:t>
        <w:tab/>
        <w:t xml:space="preserve">1. FBF CONSULTING SNC DIVINCENZO FOTI, MARCO BELOTTI E DOTT. DOMENICO FOTI – agent 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3. Address: Via Sant’Ambrogio 4 20015 Oarabiago 4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  <w:lang w:val="en-US"/>
        </w:rPr>
      </w:pPr>
      <w:r>
        <w:rPr>
          <w:b/>
        </w:rPr>
        <w:t xml:space="preserve">255. </w:t>
        <w:tab/>
        <w:t>1. PRO CREDIT HUB SRL</w:t>
      </w:r>
      <w:r>
        <w:rPr>
          <w:b/>
          <w:lang w:val="en-US"/>
        </w:rPr>
        <w:t xml:space="preserve"> – agent 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3. Address: Via San Crispino, 28 – 35129 Padova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>256.</w:t>
        <w:tab/>
        <w:t>1. QUADRIFOGLIO SRL – agent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 xml:space="preserve">257. </w:t>
        <w:tab/>
        <w:t>1. COLLI ASSICURAZIONI SNC DI COLLI LUIGI E COLLI SILVIA – agent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  <w:tab/>
        <w:t xml:space="preserve">3. Address: </w:t>
      </w:r>
      <w:r>
        <w:rPr/>
        <w:t>VIA ELEONORA DUSE 6 27029 VIGEVANO(PV) A000183848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>258.</w:t>
        <w:tab/>
        <w:t>1. NEAR BROKER SRL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59. </w:t>
        <w:tab/>
        <w:t>1. UNI.CA.ASS. S.R.L.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</w:rPr>
      </w:pPr>
      <w:r>
        <w:rPr>
          <w:b/>
        </w:rPr>
        <w:t xml:space="preserve">260. </w:t>
        <w:tab/>
        <w:t xml:space="preserve">1. DUAL ITALIA S.P.A.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1. </w:t>
        <w:tab/>
        <w:tab/>
        <w:t xml:space="preserve">1. ASSICURAZIONI SNC DI ZAVATTARO PAOLO, VITTORIO E GUIDO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2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263. </w:t>
        <w:tab/>
        <w:tab/>
        <w:t xml:space="preserve">1. TH. FUNK &amp; SOHN ITALIA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4. </w:t>
        <w:tab/>
        <w:tab/>
        <w:t xml:space="preserve">1. ASSICOOP EMILIA NORD S.R.L.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65.</w:t>
        <w:tab/>
        <w:tab/>
        <w:t xml:space="preserve">1. </w:t>
      </w:r>
      <w:r>
        <w:rPr>
          <w:b/>
        </w:rPr>
        <w:t>PASQUALE CATERISANO</w:t>
      </w:r>
      <w:r>
        <w:rPr>
          <w:b/>
          <w:lang w:val="en-US"/>
        </w:rPr>
        <w:t xml:space="preserve"> – agent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ab/>
        <w:t xml:space="preserve">2. Freedom to provide services 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 xml:space="preserve">266. </w:t>
        <w:tab/>
        <w:t>1. LUCA BARBAGLI – а</w:t>
      </w:r>
      <w:r>
        <w:rPr>
          <w:b/>
          <w:lang w:val="en-US"/>
        </w:rPr>
        <w:t>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7. </w:t>
        <w:tab/>
        <w:tab/>
        <w:t xml:space="preserve">1. ASSICOOP MODENA &amp; FERRARA S.P.A.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8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69.</w:t>
        <w:tab/>
        <w:tab/>
        <w:t xml:space="preserve">1. CAPOBIANCO ASSICURAZIONI DI CAPOBIANCO DAVIDE E IVANO S.N.C. – ag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0.</w:t>
        <w:tab/>
        <w:tab/>
        <w:t>1. SPINETTI MENEGALDO CINTI S.N.C. – 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Freedom to provide services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1. </w:t>
        <w:tab/>
        <w:tab/>
        <w:t xml:space="preserve">1. DDE UNDERWRINTIG AGENCY MGA SRL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72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3.</w:t>
        <w:tab/>
        <w:tab/>
        <w:t>1. OMNYY EUROPE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</w: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4.</w:t>
        <w:tab/>
        <w:tab/>
        <w:t>1. VITERBO ASSICUR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5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6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7. 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8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9. </w:t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Address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80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1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2. 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Address: VIA XX SETTEMBRE 26 - 16121 GENOVA (GE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3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CORSO VITTORIO EMANUELE II N. 204 – 29121 PIACENZA (PC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4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DELLA PACE 6R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85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XX SETTEMBRE 26/2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286.</w:t>
        <w:tab/>
        <w:tab/>
        <w:t>1. ZRH S.A.S. DI LAURA GENNARI &amp;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  <w:t>3. Address: VIA XX SETTEMBRE 26/2 – 16121 GENOVA (GE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7.</w:t>
        <w:tab/>
        <w:tab/>
        <w:t>1. COMPAGNIA ITALIANA BROKERS DI ASSICURAZION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  <w:tab/>
        <w:t>3.</w:t>
      </w:r>
      <w:r>
        <w:rPr>
          <w:lang w:val="en-US"/>
        </w:rPr>
        <w:t xml:space="preserve"> </w:t>
      </w:r>
      <w:r>
        <w:rPr/>
        <w:t xml:space="preserve">Address: VIA ALFREDO CALZONI 1/3 - 40128 BOLOGNA (BO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8. </w:t>
        <w:tab/>
        <w:tab/>
        <w:t>1. ONEBROKER VENETO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>Address:</w:t>
      </w:r>
      <w:r>
        <w:rPr>
          <w:lang w:val="en-US"/>
        </w:rPr>
        <w:t xml:space="preserve"> </w:t>
      </w:r>
      <w:r>
        <w:rPr/>
        <w:t>VIA BORGO PADOVA, 2 - 35013 CITTADELLA (PD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9.</w:t>
        <w:tab/>
        <w:tab/>
        <w:t>1. GALLERY BROKER SRL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Address: VIA FILIPPO ARGELATI 10 – 2014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0. </w:t>
        <w:tab/>
        <w:tab/>
        <w:t>1. MANSUTTI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Address: VIA SAFFI 9 - 2012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1.</w:t>
        <w:tab/>
        <w:tab/>
        <w:t>1. ONEBROKER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  <w:tab/>
        <w:t>3. Address: VIA NICCOLO' COPERNICO 15 – 50019 SESTO FIORENTINO (FI) – ITAL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b/>
          <w:lang w:val="en-US"/>
        </w:rPr>
        <w:t xml:space="preserve">292. </w:t>
        <w:tab/>
        <w:t>1. QUANTUM MANAGING GENERAL AGENT SR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lang w:val="en-US"/>
        </w:rPr>
        <w:tab/>
        <w:t>3. Address: VIALE SARCA, 336 - 20126 MILANO (MI) – ITAL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3.</w:t>
        <w:tab/>
        <w:tab/>
        <w:t>1. A. &amp; B. INSURANCE AND REINSURANC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Address: VIA COSTANZA ARCONATI 1 - 20135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294. </w:t>
        <w:tab/>
        <w:tab/>
        <w:t>1. AXA ADVIC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ORSO COMO, 17 20154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295.</w:t>
        <w:tab/>
        <w:tab/>
        <w:t>1. IPABO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ORSO DI PORTA NUOVA 16 – 20121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296. </w:t>
        <w:tab/>
        <w:tab/>
        <w:t>1. HBINSURANCE SR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  <w:t>3. Address: VIA GIUSEPPE BOVINI 43 - 48123 RAVENNA (RA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7.</w:t>
        <w:tab/>
        <w:tab/>
        <w:t>1. COGEST INTERNATIONAL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3. Address: VIA V. MONTI 2 - 20123 MILANO (MI) -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8.</w:t>
        <w:tab/>
        <w:tab/>
        <w:t>1. EURET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Address: VIALE BRUNO BUOZZI 70 – 00197 ROMA (RM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299.</w:t>
        <w:tab/>
        <w:tab/>
        <w:t>1. AGENTI ASSICURATIVI ASSOCIATI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Address: CORSO GENERALE GIACOMO MEDICI, 30 - 91011 ALCAMO (T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300.</w:t>
        <w:tab/>
        <w:tab/>
        <w:t>1. MOOV-INSURANCE S.R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VIA PO 42 – 00198 ROMA (RM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01. </w:t>
        <w:tab/>
        <w:tab/>
        <w:t>1. BARENTS SURETY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PIAZZALE CADORNA 6 - 20123 MILANO (MI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2.</w:t>
        <w:tab/>
        <w:tab/>
        <w:t>1. GB BROKERS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VIA BORSI 12 – 13100 VERCELLI (VC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3.</w:t>
        <w:tab/>
        <w:tab/>
        <w:t>1. PSM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CORSO ITALIA 72 – 15011 ACQUI TERME (AL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4.</w:t>
        <w:tab/>
        <w:tab/>
        <w:t>1. PAN SNC DI PAOLO CASTELLAN E ALESSANDRO CIMIOT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VIA CROSERE N° 23/BIS – 3053 LATISANA (UD) – ITALIA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5.</w:t>
        <w:tab/>
        <w:tab/>
        <w:t>1. ANGELINI ANTON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>3. Address: VIA DEL PRATO DELLA SIGNORA 15 – 00199  ROMA (RM) – ITALIA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6.</w:t>
        <w:tab/>
        <w:tab/>
        <w:t>1. ALAUDA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/>
        <w:tab/>
        <w:t>3. Address:</w:t>
      </w:r>
      <w:r>
        <w:rPr>
          <w:lang w:val="en-US"/>
        </w:rPr>
        <w:t xml:space="preserve"> </w:t>
      </w:r>
      <w:r>
        <w:rPr/>
        <w:t>VIALE EUROPA 140 - 00144 ROMA (RM) – ITALIA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ELGIUM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08" w:firstLine="737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www.fsma.be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  <w:t>1. Vanbreda International NV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AIG REINSURANCE OFFICE S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nl-NL"/>
        </w:rPr>
        <w:t>3.</w:t>
        <w:tab/>
        <w:tab/>
        <w:t>1. VAN DE KERCHOVE DIEGO.</w:t>
      </w:r>
    </w:p>
    <w:p>
      <w:pPr>
        <w:pStyle w:val="Normal"/>
        <w:jc w:val="both"/>
        <w:rPr>
          <w:lang w:val="en-US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 xml:space="preserve">1. Vanbreda Risk &amp; Benefits NV – with a letter, dated 21 October 2013, the competent authority of Belgium informed about the intention of Vanbreda Risk &amp; Benefits NV to carry on </w:t>
      </w:r>
      <w:r>
        <w:rPr>
          <w:b/>
          <w:u w:val="single"/>
          <w:lang w:val="en-US"/>
        </w:rPr>
        <w:t>re</w:t>
      </w:r>
      <w:r>
        <w:rPr>
          <w:b/>
          <w:lang w:val="en-US"/>
        </w:rPr>
        <w:t xml:space="preserve">insurance mediation services on Bulgarian territo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V</w:t>
      </w:r>
      <w:r>
        <w:rPr>
          <w:b/>
          <w:lang w:val="en-GB"/>
        </w:rPr>
        <w:t>/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1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LLIA INSURANCE 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Walker Bry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>1. AON Belgium N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b/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09"/>
          <w:tab w:val="left" w:pos="1521" w:leader="none"/>
        </w:tabs>
        <w:jc w:val="both"/>
        <w:rPr/>
      </w:pPr>
      <w:r>
        <w:rPr/>
        <w:t xml:space="preserve">                       </w:t>
      </w:r>
      <w:r>
        <w:rPr/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.</w:t>
        <w:tab/>
        <w:tab/>
        <w:t>1. AU GROUP BENELUX (previous name - Finoa Insurance Services NV). With a letter, dated 22 April 2024, the competent authority of Belgium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HAVRICO INSURANCE N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 EUROVER BVB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Wulfse International BVB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 ASSURANCES DIEGO VAN DE KERCKHOVE B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 VERZEKERINGSKANTOOR C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4. </w:t>
        <w:tab/>
        <w:tab/>
        <w:t>1. MIGUEL VAN DE KERCKHOVE B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b/>
          <w:lang w:val="en-US"/>
        </w:rPr>
        <w:t xml:space="preserve">26. </w:t>
        <w:tab/>
        <w:t>1</w:t>
      </w:r>
      <w:r>
        <w:rPr>
          <w:b/>
        </w:rPr>
        <w:t xml:space="preserve"> KIVIM NV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/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LL SPECIALTY BROKERAG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>2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</w:rPr>
        <w:t>30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31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  <w:r>
        <w:rPr>
          <w:b/>
          <w:lang w:val="en-US"/>
        </w:rPr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3</w:t>
      </w:r>
      <w:r>
        <w:rPr>
          <w:b/>
        </w:rPr>
        <w:t>3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567" w:hanging="567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/>
        <w:t xml:space="preserve">      </w:t>
      </w:r>
      <w:r>
        <w:rPr>
          <w:lang w:val="en-US"/>
        </w:rPr>
        <w:t>2. Freedom to provide services</w:t>
      </w:r>
      <w:r>
        <w:rPr/>
        <w:t>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1440" w:leader="none"/>
        </w:tabs>
        <w:rPr/>
      </w:pPr>
      <w:r>
        <w:rPr>
          <w:b/>
          <w:lang w:val="en-US"/>
        </w:rPr>
        <w:t xml:space="preserve">35. </w:t>
        <w:tab/>
        <w:tab/>
        <w:t>1. PATRIMONIA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 xml:space="preserve">36. </w:t>
        <w:tab/>
        <w:t>1. CORNELIS VERZEKERING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VAN CUTSEM KRI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>38.</w:t>
      </w:r>
      <w:r>
        <w:rPr>
          <w:lang w:val="en-US"/>
        </w:rPr>
        <w:tab/>
        <w:tab/>
      </w:r>
      <w:r>
        <w:rPr>
          <w:b/>
          <w:lang w:val="en-US"/>
        </w:rPr>
        <w:t>1. TVM BROKERAGE NV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>
          <w:b/>
          <w:lang w:val="en-US"/>
        </w:rPr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- DEHON &amp; PARTNERS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 &amp; O VERZEKERING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 Capital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 Strategy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 INSURANCE NV</w:t>
      </w:r>
      <w:r>
        <w:rPr>
          <w:b/>
        </w:rPr>
        <w:t xml:space="preserve"> (</w:t>
      </w:r>
      <w:r>
        <w:rPr>
          <w:b/>
          <w:lang w:val="en-US"/>
        </w:rPr>
        <w:t>previous name - D’HONDT &amp; PARTNERS NV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579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With a letter, dated 07 June 2018, the competent authority of Belgium informed that the insurance intermediary changed its name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aron Ruzettelaan 170-172, 8310 Brugg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en-US"/>
        </w:rPr>
        <w:tab/>
        <w:tab/>
        <w:t>3. Address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 GENT NV</w:t>
      </w:r>
      <w:r>
        <w:rPr>
          <w:b/>
        </w:rPr>
        <w:t xml:space="preserve"> – </w:t>
      </w:r>
      <w:r>
        <w:rPr>
          <w:b/>
          <w:lang w:val="en-US"/>
        </w:rPr>
        <w:t>with letter dated, 15 January 2025, the competent authority of Belgium informed that the insurance intermediary ceased to carry out passported business in Bulgaria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en-US"/>
        </w:rPr>
        <w:tab/>
        <w:tab/>
        <w:tab/>
      </w:r>
      <w:r>
        <w:rPr>
          <w:lang w:val="de-DE"/>
        </w:rPr>
        <w:t>3. Address: Meersstraat(HEU) 162,</w:t>
      </w:r>
      <w:r>
        <w:rPr/>
        <w:t xml:space="preserve"> </w:t>
      </w:r>
      <w:r>
        <w:rPr>
          <w:lang w:val="de-DE"/>
        </w:rPr>
        <w:t xml:space="preserve">9070 Destelbergen, Belgium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de-DE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 ANTWERP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Justitiestraat 30</w:t>
      </w:r>
      <w:r>
        <w:rPr/>
        <w:t xml:space="preserve">, 2018 Antwerpen, </w:t>
      </w:r>
      <w:r>
        <w:rPr>
          <w:lang w:val="en-US"/>
        </w:rPr>
        <w:t>Belgium</w:t>
      </w: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 WILLEMS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Kerkstraat 1 bus 001, 9930 Zomergem, Belgium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ijs, Emie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en-US"/>
        </w:rPr>
        <w:tab/>
        <w:tab/>
        <w:tab/>
      </w:r>
      <w:r>
        <w:rPr>
          <w:lang w:val="de-DE"/>
        </w:rPr>
        <w:t>3. Address: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de-DE"/>
        </w:rPr>
      </w:pPr>
      <w:r>
        <w:rPr>
          <w:b/>
          <w:lang w:val="de-DE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VERZEKERINGSKANTOOR VAN DESSEL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de-DE"/>
        </w:rPr>
        <w:tab/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Misstraat 112,</w:t>
      </w:r>
      <w:r>
        <w:rPr/>
        <w:t xml:space="preserve"> </w:t>
      </w:r>
      <w:r>
        <w:rPr>
          <w:lang w:val="en-US"/>
        </w:rPr>
        <w:t xml:space="preserve">2590 Berlaar, Belgium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ATHERINE BOAG-THOMSON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insurance agent for</w:t>
      </w:r>
      <w:r>
        <w:rPr/>
        <w:t xml:space="preserve"> FULCRA INTERNATIONAL FINANCIAL PLANNING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3. Address:</w:t>
      </w:r>
      <w:r>
        <w:rPr/>
        <w:t xml:space="preserve"> Av Général de Longueville 16 bte b02B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150</w:t>
      </w:r>
      <w:r>
        <w:rPr/>
        <w:t xml:space="preserve"> </w:t>
      </w:r>
      <w:r>
        <w:rPr>
          <w:lang w:val="en-US"/>
        </w:rPr>
        <w:t xml:space="preserve">Woluwe-Saint-Pierre, Belgium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HAECK-DE PAERMENTIER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QUI-VIVE VERZEKERINGEN BVBA   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rugse steenweg 14,</w:t>
      </w:r>
      <w:r>
        <w:rPr/>
        <w:t xml:space="preserve"> </w:t>
      </w:r>
      <w:r>
        <w:rPr>
          <w:lang w:val="en-US"/>
        </w:rPr>
        <w:t xml:space="preserve">9940 Evergem, Belgium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Pierre Savoné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Guillaume Gilbert 38 bte M, 1050 Ixelles, Belgium     </w:t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5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MARSH S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– reinsurance mediation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Herrmann-Debroux 2, 1160 Bruxelles, Belgium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6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Rue Rosier Bois 63, 1331 Rixensart, Belgium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7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INSURANCE.COOP C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3. Address:</w:t>
      </w:r>
      <w:r>
        <w:rPr/>
        <w:t xml:space="preserve"> Rigessel 26</w:t>
      </w:r>
      <w:r>
        <w:rPr>
          <w:lang w:val="en-US"/>
        </w:rPr>
        <w:t xml:space="preserve">, 3111 Wezemaal, Belgium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8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SLBE B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Kloosterstraat 11, 9910 Knesselare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59. </w:t>
        <w:tab/>
      </w:r>
      <w:r>
        <w:rPr>
          <w:b/>
          <w:lang w:val="ru-RU"/>
        </w:rPr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60. </w:t>
      </w:r>
      <w:r>
        <w:rPr>
          <w:b/>
          <w:lang w:val="ru-RU"/>
        </w:rPr>
        <w:tab/>
        <w:tab/>
      </w:r>
      <w:r>
        <w:rPr>
          <w:b/>
          <w:lang w:val="en-US"/>
        </w:rPr>
        <w:t xml:space="preserve">1. GOODMAN LOGISINSURE (BELGIUM) 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1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AGDB SPRL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Boulevard du Souverain 260-2, 1160 Auderghem, Belgium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UYTTERHOEV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VERZEKERINGSKANTOOR CORSTJENS NV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Diestseweg 38, 2440 Geel, Belgium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POST &amp; Co (BELGIUM) B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Mechelsesteenweg 271, Antwerpen 2018, Belgium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65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VERZEKERINGEN SWAEGERS NV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Kempenlaan 27 bus 1, 2300 Turnhout, Belgium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6.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VANSPEYBROUCK BVBA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7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 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des Olympiades 2, 1140 Evere, Belgium. 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68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KRISTEL ROESEMS BVB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Beervelde-Dorp 68A, 9080 Lochristi, Belgium.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9</w:t>
      </w:r>
      <w:r>
        <w:rPr>
          <w:b/>
        </w:rPr>
        <w:t>.</w:t>
        <w:tab/>
      </w:r>
      <w:r>
        <w:rPr>
          <w:b/>
          <w:lang w:val="de-DE"/>
        </w:rPr>
        <w:tab/>
      </w:r>
      <w:r>
        <w:rPr>
          <w:b/>
        </w:rPr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de-DE"/>
        </w:rPr>
        <w:tab/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 xml:space="preserve">3. Address: bd Brand Whitlock 114, 1200 Bruxelles, Belgium.                   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70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CHARLES GERSDORFF SPRL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Louise 380, 1050 Ixelles, Belgium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1.</w:t>
        <w:tab/>
        <w:tab/>
        <w:t>1. D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SPRL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2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INSURANCE ADVISE DE MULDER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Oude Schapenbaan 70, 1850 Grimbergen, Belgium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EURACOR GOUGNARD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d. Brand Whitlock 114, 1200 Woluwe-Saint-Lambert, Belgium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Willemot Bijzonder Verzekeringsbestuur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 xml:space="preserve">3. Address: Coupure 228, 9000 Gent, Belgiu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>.</w:t>
        <w:tab/>
        <w:tab/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>
          <w:lang w:val="ru-RU"/>
        </w:rPr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Torenstraat 8, 2243 Zandhoven, Belgium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7.</w:t>
        <w:tab/>
        <w:tab/>
        <w:t>1.AGRI</w:t>
      </w:r>
      <w:r>
        <w:rPr>
          <w:b/>
        </w:rPr>
        <w:t xml:space="preserve"> </w:t>
      </w:r>
      <w:r>
        <w:rPr>
          <w:b/>
          <w:lang w:val="en-US"/>
        </w:rPr>
        <w:t>ASSUR</w:t>
      </w:r>
      <w:r>
        <w:rPr>
          <w:b/>
        </w:rPr>
        <w:t xml:space="preserve"> </w:t>
      </w:r>
      <w:r>
        <w:rPr>
          <w:b/>
          <w:lang w:val="en-US"/>
        </w:rPr>
        <w:t>SCRL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en-US"/>
        </w:rPr>
        <w:t xml:space="preserve"> BVBA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de-DE"/>
        </w:rPr>
        <w:t xml:space="preserve">Address: Grote Markt 3 1, 8560 Wevelgem, Belgium.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 Verzekeringskantoor Missinne J.</w:t>
      </w:r>
      <w:r>
        <w:rPr>
          <w:b/>
          <w:lang w:val="de-DE"/>
        </w:rPr>
        <w:t xml:space="preserve"> NV</w:t>
      </w:r>
      <w:r>
        <w:rPr>
          <w:b/>
        </w:rPr>
        <w:t xml:space="preserve">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Nieuwstraat 19, 8610 Kortemark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Insure Marine Underwriting NV (Previous name </w:t>
      </w:r>
      <w:r>
        <w:rPr>
          <w:b/>
          <w:lang w:val="ru-RU"/>
        </w:rPr>
        <w:t xml:space="preserve">24Vision Insurance Solutions </w:t>
      </w:r>
      <w:r>
        <w:rPr>
          <w:b/>
          <w:lang w:val="en-US"/>
        </w:rPr>
        <w:t>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Bevrijdingslei 51, 2930 Brasschaat, Belgium.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M D B REINSURANCE BROKERS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haussée de Waterloo 935, 1180 Uccle, Belgium.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Bevrijdingslei 51, 2930 Brasschaat, Belgi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83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STERCARD EUROPE S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haussée de Tervuren 198, 1410 Waterloo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EALIS BVB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Bourcetstraat 8, 2600 Antwerp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Van Diepenbeeckstraat 87, 2018 Antwerp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Entrepotkaai 5, 2000 Antwerpen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URNESS UNDERWRITING EUROPE BVBA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Avenue Roi Albert I 64, 1780 Wemmel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Avenue Roi Albert I 64, 1780 Wemmel, Belgium.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LSEN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Bruggestraat 1, 8840 Stad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T INITIALS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Rue Trieux des Gouttes 47, 5080 La Bruyère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AN HESPEL BVBA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Meiboomstraat 4 BUS E, 8750 Zwevezele, Belgium.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97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COTTON RINALDUCCI MORSIAU SPRL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Rue de l'Olive 114 bus 3, 7100 La Louvière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entre 53, 4890 Thimister-Clermont, Belgium.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IRBOUX-CAMBIER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Chaussée de Bruxelles 6, 1470 Genappe, Belgium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Novus Underwriting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Louizalaan 65/11, 1050 ELSENE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Place Marcel Broodthaers, 8</w:t>
      </w:r>
      <w:r>
        <w:rPr/>
        <w:t xml:space="preserve">, </w:t>
      </w:r>
      <w:r>
        <w:rPr>
          <w:lang w:val="en-US"/>
        </w:rPr>
        <w:t xml:space="preserve">1060 Saint-Gi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previous name TANGIERS INSURANCE SERVICES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Kunstlaan, 6-9, 1210 Saint-Josse-ten-Noode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5</w:t>
      </w:r>
      <w:r>
        <w:rPr>
          <w:b/>
          <w:lang w:val="ru-RU"/>
        </w:rPr>
        <w:t>.</w:t>
        <w:tab/>
        <w:tab/>
      </w:r>
      <w:r>
        <w:rPr>
          <w:b/>
          <w:lang w:val="de-DE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O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0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ERALY VERZEKERINGEN N.V.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OS BORR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C</w:t>
      </w:r>
      <w:r>
        <w:rPr>
          <w:b/>
        </w:rPr>
        <w:t xml:space="preserve"> </w:t>
      </w:r>
      <w:r>
        <w:rPr>
          <w:b/>
          <w:lang w:val="en-US"/>
        </w:rPr>
        <w:t>LE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MILE HAVERHAL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EVENANTS</w:t>
      </w:r>
      <w:r>
        <w:rPr>
          <w:b/>
        </w:rPr>
        <w:t>-</w:t>
      </w:r>
      <w:r>
        <w:rPr>
          <w:b/>
          <w:lang w:val="en-US"/>
        </w:rPr>
        <w:t>KENNI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1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ZEKERINGEN VAN CAUTER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Ninoofsesteenweg 121, 1700 Dilbeek, Belgium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2.</w:t>
        <w:tab/>
        <w:tab/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E3-plein 3, 9050 Gent, Belgium</w:t>
      </w:r>
    </w:p>
    <w:p>
      <w:pPr>
        <w:pStyle w:val="Normal"/>
        <w:tabs>
          <w:tab w:val="clear" w:pos="709"/>
          <w:tab w:val="left" w:pos="382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Esplanade 1 b. 7, 1020 Brussels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AssuredPartners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Luchtschiplaan 9, 1170 Watermaal-Bosvoorde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VANDERHULST-MEES LUC BVBA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VAN AUDENHOVE-CARIO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KE CATTEEUW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ES &amp; TYSK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ZAKENKANTOOR ELEN &amp; EV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FFINIA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WARTENBROEKX-APPELTA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 &amp; X ASSUR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AN RENTERGHEM &amp; BUYL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POTTER-ANCIAUX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 &amp; VOUS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AN-CHRISTOPHE VRONEN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7</w:t>
      </w:r>
      <w:r>
        <w:rPr>
          <w:b/>
          <w:lang w:val="ru-RU"/>
        </w:rPr>
        <w:t>.</w:t>
        <w:tab/>
        <w:tab/>
      </w:r>
      <w:r>
        <w:rPr>
          <w:b/>
          <w:lang w:val="de-DE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Plasstraat 3, 1860 Meis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2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Polygon</w:t>
      </w:r>
      <w:r>
        <w:rPr>
          <w:b/>
        </w:rPr>
        <w:t xml:space="preserve"> - </w:t>
      </w:r>
      <w:r>
        <w:rPr>
          <w:b/>
          <w:lang w:val="en-US"/>
        </w:rPr>
        <w:t>C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– 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>Address: Brusselstraat 59 Unit 3/B2, 2018 Antwerpen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29.</w:t>
      </w:r>
      <w:r>
        <w:rPr>
          <w:b/>
          <w:lang w:val="ru-RU"/>
        </w:rPr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Casier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&amp;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Waalvest 2 bus 1, 8930 MENEN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Molenstraat 4 bus 11, 9220 Hamm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1.</w:t>
        <w:tab/>
        <w:tab/>
        <w:t>1. NICO WOLF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EYMEULEN &amp; THIELEMA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DE COSTER-CLAE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BROUCK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STEELS RUDY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VERONIQUE MORSIAU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ANTOOR VUYLSTEK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DE SPRINGER - WILLE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ACKERMAN J.&amp; H. N.V.  (on behalf of KBC VERZEKERINGEN NV)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Antwerpsestraat 166, 2850 Boom, Belgium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41. </w:t>
        <w:tab/>
        <w:tab/>
        <w:t>1. 21A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2</w:t>
      </w:r>
      <w:r>
        <w:rPr>
          <w:b/>
          <w:lang w:val="ru-RU"/>
        </w:rPr>
        <w:t>.</w:t>
      </w:r>
      <w:r>
        <w:rPr>
          <w:b/>
          <w:lang w:val="en-US"/>
        </w:rPr>
        <w:tab/>
        <w:tab/>
        <w:t>1. MEEUSEN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CYNTHIA DAEL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 xml:space="preserve">VERHEYEN ERIK VOF </w:t>
      </w:r>
      <w:r>
        <w:rPr>
          <w:b/>
        </w:rPr>
        <w:t>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DESMADRYL &amp; VANHOENACK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6.</w:t>
        <w:tab/>
        <w:tab/>
      </w:r>
      <w:r>
        <w:rPr>
          <w:b/>
          <w:lang w:val="en-GB"/>
        </w:rPr>
        <w:t>DSV BELGIUM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VERZEKERINGSSERVIC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HELLEBAUT-BOURDEAU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OLENS VERZEKERINGSKANTOO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l Specialty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UGO MAES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Gulledelle 96, 1200 Woluwe Saint Lambert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Rue des Colonies 56, 1000 Bruxelle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K2 International Europe SA </w:t>
      </w:r>
      <w:r>
        <w:rPr>
          <w:b/>
        </w:rPr>
        <w:t>(</w:t>
      </w:r>
      <w:r>
        <w:rPr>
          <w:b/>
          <w:lang w:val="en-US"/>
        </w:rPr>
        <w:t>previous name PIONEER UNDERWRITERS EUROPE SA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Avenue Louise 54, 1000 Bruxelles, Belgium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 149 boite 24, 1050 Bruxelles, Belgium.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1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</w:t>
      </w:r>
      <w:r>
        <w:rPr>
          <w:lang w:val="fr-BE"/>
        </w:rPr>
        <w:t>rue du Marais 49-53, 1000 Bruxelles</w:t>
      </w:r>
      <w:r>
        <w:rPr>
          <w:lang w:val="en-US"/>
        </w:rPr>
        <w:t xml:space="preserve">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luga Insurance Solution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31 Machel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TEXEL EUROPE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Louisaland 331, 1000 Brussel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Ardonagh Specialty Europe ( previous name Price Forbes Europe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Marsveldplein 5, 1050 Ixelle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WILLIS TOWERS WATSON S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Quai des Vennes 18-20, 4020 Lieg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ARENA</w:t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Marsveldplein 5,box 20-21, 1050 Elsen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ysers Belgium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31 Machel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>1</w:t>
      </w:r>
      <w:r>
        <w:rPr/>
        <w:t xml:space="preserve"> </w:t>
      </w:r>
      <w:r>
        <w:rPr>
          <w:b/>
          <w:lang w:val="ru-RU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lace Marcel Broodthaers 8, 1060 Saint-Gilles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Louis Schmidtlaan 87, 1040 Etterbeek</w:t>
      </w:r>
      <w:r>
        <w:rPr/>
        <w:t xml:space="preserve">, </w:t>
      </w:r>
      <w:r>
        <w:rPr>
          <w:lang w:val="en-US"/>
        </w:rPr>
        <w:t xml:space="preserve">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TigerRisk Partners (Europe) B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Verloren Kost 1, 3000 Leuven, Belgium.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167. </w:t>
        <w:tab/>
        <w:tab/>
        <w:t xml:space="preserve">1. </w:t>
      </w:r>
      <w:r>
        <w:rPr>
          <w:b/>
          <w:lang w:val="en-US"/>
        </w:rPr>
        <w:t>BERNADETTE KEMP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  <w:r>
        <w:rPr>
          <w:lang w:val="de-DE"/>
        </w:rPr>
        <w:t xml:space="preserve">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MS Amlin Marine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Koning Albert II Laan 37, 1000 Brussels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Beluga Insurance Solutions N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61 Machel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Mortelmans &amp; Co S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Rue de Coq 9, 1380 Lasn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ALTA Signa Europe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Avenue Louise 65 boite 11-1050 Bruxelles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2.</w:t>
        <w:tab/>
        <w:tab/>
        <w:t>VERZEKERINGSKANTOOR BRAM DERO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UIDO REYNI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K BOSSUYT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IRBOUX-CAMBIER S.N.C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6. </w:t>
      </w:r>
      <w:r>
        <w:rPr>
          <w:b/>
        </w:rPr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7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VANDEN EYNDE-TUYLS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8.</w:t>
        <w:tab/>
        <w:tab/>
        <w:t>ASSURANCES COTTON-RINALDUCCI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VILLE-COPPENS VERZEKERINGEN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Avenue Herrmann-Debroux 24 1160 Auderghem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Y VERBESSEL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OUTER VEHEN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LFONS MO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KEERSMAEKERS N.V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N VERLINDE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SME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OSSEYE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</w:r>
      <w:r>
        <w:rPr>
          <w:b/>
        </w:rPr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Bruggesteenweg 249, 8830 Hooglede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NNY MERT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IRK VANDIERENDONCK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C DE PAUW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IET VAN EETVELDE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UY VAN DER BRUGGEN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ERT BOLLANSEE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ILLY VANHEMELEN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6.</w:t>
        <w:tab/>
        <w:tab/>
      </w:r>
      <w:r>
        <w:rPr>
          <w:b/>
        </w:rPr>
        <w:t>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ERMAN VEKEMANS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S DEJONCKHEER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LEEN DE KEGEL-DE VOS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AMME &amp; C°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RIK LAEN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PR ASSURANCES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VBA VERZEKERINGEN DECOSTER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THIJS TIM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UCHENE - VAN LOOVEREN - VAN ROOY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HRISTINE VERVAELE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AN BALLA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01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BORGER &amp; BOO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OOTMANS MARCEL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WANTEN &amp; HULSBOSCH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NIX &amp; PAUL STANDAER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RONNY BERGMANS BVBA (on behalf of KBC VERZEKERINGEN NV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>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ANS DE CLERCQ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UL DE VRIEND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TIN TAN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UL MATTHY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DO VISSENAEK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TEPHAN VANDEWALL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EYCKEN ERIC C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1.</w:t>
        <w:tab/>
        <w:tab/>
        <w:t>HANSSENS DIRK VERZEKERINGSADVISEU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TONY GROOT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OMBAUT &amp; ELEWAU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</w:r>
      <w:r>
        <w:rPr>
          <w:b/>
        </w:rPr>
        <w:tab/>
      </w:r>
      <w:r>
        <w:rPr>
          <w:b/>
          <w:lang w:val="en-US"/>
        </w:rPr>
        <w:t xml:space="preserve">1. </w:t>
      </w:r>
      <w:r>
        <w:rPr>
          <w:b/>
        </w:rPr>
        <w:t>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NSSENS STIJ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OOMAN-PETI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INSUR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C VAN HOUTTE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NDUEL V.O.F.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ONTEYN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 VITAS GROEP BVBA</w:t>
      </w:r>
      <w:r>
        <w:rPr>
          <w:b/>
        </w:rPr>
        <w:t xml:space="preserve"> (</w:t>
      </w:r>
      <w:r>
        <w:rPr>
          <w:b/>
          <w:lang w:val="en-US"/>
        </w:rPr>
        <w:t>on bef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MEYS BVBA VERZEKERINGSKANTOOR BVBA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ADVIES FIERENS &amp; VO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234</w:t>
      </w:r>
      <w:r>
        <w:rPr>
          <w:b/>
          <w:highlight w:val="yellow"/>
          <w:lang w:val="ru-RU"/>
        </w:rPr>
        <w:t>.</w:t>
      </w:r>
      <w:r>
        <w:rPr>
          <w:b/>
          <w:highlight w:val="yellow"/>
          <w:lang w:val="en-US"/>
        </w:rPr>
        <w:t xml:space="preserve"> </w:t>
        <w:tab/>
        <w:tab/>
        <w:t>VERZEKERINGEN VERCAMMEN BVBA (on behalf of KBC VERZEKERINGEN NV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b/>
          <w:highlight w:val="yellow"/>
          <w:lang w:val="en-US"/>
        </w:rPr>
        <w:t>With letter dated, 25 June 2025, the competent authority of Belgium informed that the insurance intermediary ceased to carry out passported business in Bulgari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ILLEMS MARC BVBA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ERGHMANS H.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PAUL DE WEERDT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IRIAM DE LEENHE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ELST STAF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UREAU D'ASSURANCES KESSELS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RIC HAGHEDOORE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157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 xml:space="preserve">BATTLEFACE UNDERWRITING SERVICES </w:t>
      </w:r>
      <w:r>
        <w:rPr>
          <w:b/>
        </w:rPr>
        <w:t>(</w:t>
      </w:r>
      <w:r>
        <w:rPr>
          <w:b/>
          <w:lang w:val="en-US"/>
        </w:rPr>
        <w:t xml:space="preserve">previous name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VULDERE &amp; C°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OLLEBECQ-LIPP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ST - DICTU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 &amp; I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AUWE &amp; GOEGEBEU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NELIS JEAN-PIERRE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PIESSENS &amp; PARTNE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ONE-DELANOTE NV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.M.V. VERZEKERINGEN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.ST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BREDA MEDIÙ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BRAEKEN-VANDEWAL-ACHE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IRK SWINN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PETER VERHEY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HAVERBEKE ALBER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DC S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AN-FRANCOIS VALENTI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ALBERT PAULY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OL VEYS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NOT PHILIPPE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HILIPPE BADER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OUIS JEAN-PIERRE ET SERG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S TERNI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ART NAEYAERT 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SPERS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EUS PAUL V.O.F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FRANS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VBA VERZEKERINGSKANTOOR MOL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OPSTEYN RIK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UWISSEN VERZEKERINGEN V.O.F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UYBRECH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74. </w:t>
        <w:tab/>
        <w:tab/>
      </w:r>
      <w:r>
        <w:rPr>
          <w:b/>
          <w:lang w:val="en-US"/>
        </w:rPr>
        <w:t>FILIP DE NAEY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DORP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ERT VAN BAE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BTS B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IEN-GIL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C HASEVOET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&amp;V ASSURCO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RAEMDONCK RAF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BLAISE-HIGNY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ERLINDEN JEF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CTIVER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5.</w:t>
      </w:r>
      <w:r>
        <w:rPr>
          <w:b/>
          <w:lang w:val="en-US"/>
        </w:rPr>
        <w:tab/>
        <w:tab/>
        <w:t>VANDESTEEN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WEMMEL &amp; DE CA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NUTT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 THYS</w:t>
      </w:r>
      <w:r>
        <w:rPr>
          <w:b/>
        </w:rPr>
        <w:t xml:space="preserve"> &amp; </w:t>
      </w:r>
      <w:r>
        <w:rPr>
          <w:b/>
          <w:lang w:val="de-DE"/>
        </w:rPr>
        <w:t>JORIS VOS BVBA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ERSSCHAERT &amp; MEERSSCHAERT BVBA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90. </w:t>
        <w:tab/>
        <w:tab/>
        <w:t>A-CB VERZEKERINGSKANTOO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91. </w:t>
        <w:tab/>
        <w:tab/>
        <w:t>NOLIASSU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WM &amp; PARTNE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LUYT &amp; NEVENS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9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BRABANDER N.V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ED HOR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NDRE SCHMETZ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EERDEKEN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OETS RIK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TEVENS &amp; BASTIAEN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00. </w:t>
        <w:tab/>
        <w:tab/>
        <w:t>1. International Sureties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PAP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IERCO &amp; CO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LEVI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VRIESE ALEX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UDI SWING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HEEDE LUC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ERNA DIDD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JO DE VISSCHER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DER WILDT-VERBRUGGEN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UDY MERTENS NV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11. </w:t>
        <w:tab/>
        <w:tab/>
        <w:t>1. Davies Broking Europe (insurance and reinsurance)</w:t>
      </w:r>
    </w:p>
    <w:p>
      <w:pPr>
        <w:pStyle w:val="Normal"/>
        <w:jc w:val="both"/>
        <w:rPr/>
      </w:pPr>
      <w:r>
        <w:rPr>
          <w:b/>
          <w:lang w:val="en-US"/>
        </w:rPr>
        <w:tab/>
        <w:t>With letter dated July 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Ireland informed about the intention of Davies Broking Europe to carry on reinsurance mediation services on Bulgarian territory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312. </w:t>
        <w:tab/>
        <w:tab/>
        <w:t>1. GGL TRADE CREDI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13. </w:t>
        <w:tab/>
        <w:tab/>
        <w:t>1. CI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314. </w:t>
        <w:tab/>
        <w:tab/>
        <w:t>1. PARETO N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Stationsstraat 92, 1930 Zavent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315. </w:t>
        <w:tab/>
        <w:tab/>
        <w:t>1. Awbury Belgium (insurance and reinsuranc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Hermeslaan 9, 1831 Machelen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6.</w:t>
        <w:tab/>
        <w:tab/>
        <w:t>1. Title Risk Global Euro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Place du Champ de Mars, 5 1050 Ixelle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PAIN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dgsfp.meh.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HCC GLOBAL FINANCIAL PRODUCTS, S.L</w:t>
      </w:r>
      <w:r>
        <w:rPr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nl-NL"/>
        </w:rPr>
        <w:t>2.</w:t>
        <w:tab/>
        <w:tab/>
        <w:t>1. CORREDURIA DE SEGUROS C LORENTE SL. U.</w:t>
      </w:r>
    </w:p>
    <w:p>
      <w:pPr>
        <w:pStyle w:val="Normal"/>
        <w:jc w:val="both"/>
        <w:rPr>
          <w:lang w:val="en-GB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GUY CARPENTER &amp; CIA. SA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>1. Oller Associats Correduria de Seguros Corredoria D`Assegurances,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BASKERVILLE ADVISERS, S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ASERIESGO, S.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>10.</w:t>
        <w:tab/>
        <w:tab/>
        <w:t xml:space="preserve">1. AUGROUP IBÉRICA S.A. </w:t>
      </w:r>
      <w:r>
        <w:rPr>
          <w:b/>
        </w:rPr>
        <w:t>(</w:t>
      </w:r>
      <w:r>
        <w:rPr>
          <w:b/>
          <w:lang w:val="en-US"/>
        </w:rPr>
        <w:t>previous name - BROKER ASSURANCE-CREDIT IBERICA S.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ab/>
        <w:t>With a letter, dated 13 September 2018, the competent authority informed that insurance and reinsurance changed its nam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b/>
          <w:lang w:val="en-US"/>
        </w:rPr>
        <w:t>11.</w:t>
        <w:tab/>
        <w:tab/>
        <w:t>1. Pleyade Penninsular, Correduria De Seguros Y Reaseguros Del Grupo Telefonica, S.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>12.</w:t>
        <w:tab/>
        <w:tab/>
        <w:t>1. E.P.G.Y SALINAS S.L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GB" w:eastAsia="en-US"/>
        </w:rPr>
      </w:pPr>
      <w:r>
        <w:rPr>
          <w:b/>
          <w:lang w:val="en-US"/>
        </w:rPr>
        <w:t xml:space="preserve">13. </w:t>
        <w:tab/>
        <w:tab/>
        <w:t>1.</w:t>
      </w:r>
      <w:r>
        <w:rPr>
          <w:b/>
        </w:rPr>
        <w:t>INTERMUNDIAL XX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GB" w:eastAsia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418" w:leader="none"/>
          <w:tab w:val="left" w:pos="1620" w:leader="none"/>
        </w:tabs>
        <w:ind w:left="705" w:hanging="705"/>
        <w:jc w:val="both"/>
        <w:rPr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en-GB" w:eastAsia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en-US"/>
        </w:rPr>
        <w:t xml:space="preserve">15. </w:t>
        <w:tab/>
        <w:tab/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16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17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SAMMY FREE, S.L.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18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CICOR INTERNACIONAL, S.L., CORREDURIA DE SEGUROS</w:t>
      </w:r>
      <w:r>
        <w:rPr>
          <w:b/>
          <w:lang w:val="en-US"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19. </w:t>
        <w:tab/>
        <w:tab/>
      </w:r>
      <w:r>
        <w:rPr>
          <w:b/>
          <w:lang w:val="en-US"/>
        </w:rPr>
        <w:t>1. FUTURA SEGUROS BROKER, S.L. UNIPERSONAL (previous name - COMPAÑÍA TÉCNICA DE ESPECIALISTAS EN GARANTIAS, S.L.</w:t>
      </w:r>
      <w:r>
        <w:rPr>
          <w:b/>
        </w:rPr>
        <w:t xml:space="preserve"> CORREDURÍA DE SEGUROS</w:t>
      </w:r>
      <w:r>
        <w:rPr>
          <w:b/>
          <w:lang w:val="en-US"/>
        </w:rPr>
        <w:t xml:space="preserve">) – with a letter, dated 17 March 2016, the competent authority of Spain informed that the insurance intermediary changed its name.  </w:t>
      </w:r>
      <w:r>
        <w:rPr>
          <w:b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</w:r>
      <w:r>
        <w:rPr>
          <w:b/>
          <w:lang w:val="en-US"/>
        </w:rPr>
        <w:t>1. AON MARKETING DIRECTO, S.A.U.</w:t>
      </w:r>
      <w:r>
        <w:rPr>
          <w:b/>
          <w:lang w:val="en-GB" w:eastAsia="en-US"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1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TERRANEA 2000 CORREDURÍA DE SEGUROS, S.L.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MARSH, S.A. MEDIADORES DE SEGUROS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3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OPTIM INSURANCE BROKER CORREDURÍA DE SEGUROS S.L.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24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>OZ BUSTOS E HIJOS CORREADURIA DE SEGUROS S.L.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25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STA SERRA S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26. </w:t>
        <w:tab/>
        <w:tab/>
      </w:r>
      <w:r>
        <w:rPr>
          <w:b/>
          <w:lang w:val="en-US"/>
        </w:rPr>
        <w:t>1. DE VERE SPAIN S.L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27. </w:t>
        <w:tab/>
        <w:tab/>
      </w:r>
      <w:r>
        <w:rPr>
          <w:b/>
          <w:lang w:val="en-US"/>
        </w:rPr>
        <w:t>1. GRUPO MEDIACIÓN ASESORÍA Y ORGANIZACIÓN, SOCIEDAD LIMITADA (GRUPO MAYO)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28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MS MEDIACION IBERIA CORREDURÍA DE SEGUROS Y REASEGUROS, S.L.U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2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oraval Suma, S.L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C/ Roger de Lauria № 19, 2, despacho 2A, C.P. 46004, Valencia, Spain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jc w:val="both"/>
        <w:outlineLvl w:val="0"/>
        <w:rPr>
          <w:b/>
          <w:b/>
          <w:lang w:val="en-US"/>
        </w:rPr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NEW TRIPLE A VENTURE BROKER CORREDURIA SE SEGUROS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Vista Alegre № 1, portal G, 2°C, C.P. 28223 Pozuelo de Alarcón, Madrid, Spain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Willis Iberia Correduria de Seguros y Reaseguros, S.A.U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PS de la Castellana 36-38 4, 28046 Madrid, Spa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25 Brokers ce Correduria de seguros S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arrer Napoles N216, Escalera DC Entresuelo, Puerta 6, Barcelona C.P.08013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eippel &amp; Seippel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Gran Via Puig des Castellet No 1, Bloque2, portal 1-A. Santa Ponsa, 07180 Calvià, Illes Balear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ONSULPLAN VIDA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CALLE SEGRE, 18, 28250 TORRELODONES, MADRI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ASTERRA PARTNERS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/ Goya nº29</w:t>
      </w:r>
      <w:r>
        <w:rPr/>
        <w:t xml:space="preserve">, </w:t>
      </w:r>
      <w:r>
        <w:rPr>
          <w:lang w:val="en-US"/>
        </w:rPr>
        <w:t xml:space="preserve">28001 Madrid.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SSET IBERICA UNDERWRITING, SOCIEDAD LIMITAD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PZ PLAZA GALA PLACIDIA 1 Y 3 B 11 2, 08006 Barcelon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URTHER UNDERWRITING INTERNATIONAL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PASEO DE RECOLETOS 12 PLANTA 4ª, 28001 MADR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3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M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tra. General Padrón, 2, local 3, C/ Humera, nº 37, 3º B28023 Madr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3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Avda. Las Gardenias. C.C., Jardín Botánico Local 23/24, 29649 Mijas (Málaga)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/ Barceló, 1, 1º Izda, 28004 Madrid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ROSARIO PINO, 14-16, 28020 Madrid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</w:t>
      </w:r>
      <w:r>
        <w:rPr>
          <w:b/>
        </w:rPr>
        <w:t>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/>
        <w:t xml:space="preserve">3. </w:t>
      </w:r>
      <w:r>
        <w:rPr>
          <w:lang w:val="en-US"/>
        </w:rPr>
        <w:t>Address: Fernando el Católico, 61, 3 A</w:t>
      </w:r>
      <w:r>
        <w:rPr/>
        <w:t xml:space="preserve">, </w:t>
      </w:r>
      <w:r>
        <w:rPr>
          <w:lang w:val="en-US"/>
        </w:rPr>
        <w:t>28015 Madri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</w:t>
      </w:r>
      <w:r>
        <w:rPr>
          <w:b/>
        </w:rPr>
        <w:t>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/. General Riera, 37, 1º07010 Palma de Mallorc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Illes Balear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6.</w:t>
        <w:tab/>
        <w:tab/>
      </w:r>
      <w:r>
        <w:rPr>
          <w:b/>
        </w:rPr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3. Address: </w:t>
      </w:r>
      <w:r>
        <w:rPr/>
        <w:t>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7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>3. Address</w:t>
      </w:r>
      <w:r>
        <w:rPr/>
        <w:t xml:space="preserve">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8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9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50.</w:t>
        <w:tab/>
        <w:tab/>
        <w:t xml:space="preserve">1. </w:t>
      </w:r>
      <w:r>
        <w:rPr>
          <w:b/>
        </w:rPr>
        <w:t>PONSBROKER CORREDURIA S.L.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51.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52.</w:t>
        <w:tab/>
        <w:tab/>
        <w:t>1. BRIDGE MOUNTAIN S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53.</w:t>
        <w:tab/>
        <w:tab/>
        <w:t>1.UNIT SEGUROS MEDIACION S.L. (previous name - UNIT INTEGRACION CORREDURIA DE SEGUROS, S.L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4.</w:t>
        <w:tab/>
        <w:tab/>
        <w:t>1. EUROPEAN FINANCIAL PLANNING GROUP, S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55. </w:t>
        <w:tab/>
        <w:tab/>
        <w:t>1. PIB GROUP ESPAÑA CORREDURIA DE SEGUROS Y REASEGUROS, S.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L ARIBAU, 200. 3ª PLANTA, 08036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</w:rPr>
        <w:t>56.</w:t>
        <w:tab/>
        <w:t>1. MULTIBROKER INTERNACIONAL CORREDURÍA DE SEGUROS Y REASEGUROS, S.A.</w:t>
      </w:r>
      <w:r>
        <w:rPr>
          <w:b/>
          <w:lang w:val="en-US"/>
        </w:rPr>
        <w:t xml:space="preserve"> (Insurance and Reinsurance broker)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Address:  PLAZA GOTA DE LECHE S/N, BAJO. PUERTA 3, 41007 SEVIL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57. </w:t>
        <w:tab/>
        <w:tab/>
        <w:t>1. ANCORA CONSULTORES DE RIESGOS, S.L. (Insurance and Reinsurance broker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alle Lagasca 105, 1º izquierda, 28006 Madrid, Españ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1418"/>
        <w:jc w:val="both"/>
        <w:outlineLvl w:val="0"/>
        <w:rPr/>
      </w:pPr>
      <w:r>
        <w:rPr>
          <w:b/>
          <w:lang w:val="en-US"/>
        </w:rPr>
        <w:t>58.</w:t>
        <w:tab/>
        <w:t>1. EUROP ASSISTANCE SERVICIOS INTEGRALES DE GESTION, S.A.U.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lang w:val="en-US"/>
        </w:rPr>
      </w:pPr>
      <w:r>
        <w:rPr>
          <w:lang w:val="en-US"/>
        </w:rPr>
        <w:tab/>
        <w:t>3. Address: PASEO DE LA CASTELLANA 130, 28046 Madrid, España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 xml:space="preserve">59. </w:t>
        <w:tab/>
        <w:t>1. Hispania Risk Broker, Correduría de Seguros y Reaseguros S.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>3. Address: Calle Antonio González Echarte, 28090 Madrid, Españ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 xml:space="preserve">60. </w:t>
        <w:tab/>
        <w:t>1. VIRTUAL SYSTEMS TECHNICAL, S.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3. Address: AV. DE BRUSELAS, N 7, PLANTA 2, OF 257 28108 Madrid, Alcobendas, Españ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highlight w:val="yellow"/>
          <w:lang w:val="en-US"/>
        </w:rPr>
      </w:pPr>
      <w:r>
        <w:rPr>
          <w:b/>
          <w:highlight w:val="yellow"/>
          <w:lang w:val="en-US"/>
        </w:rPr>
        <w:t>61.</w:t>
        <w:tab/>
        <w:t>1. MARSH RISK CONSULTING, S.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highlight w:val="yellow"/>
          <w:lang w:val="en-US"/>
        </w:rPr>
        <w:tab/>
        <w:t>3. Address: PASEO CASTELLANA, 216, 24º 28046 MADRID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62.</w:t>
        <w:tab/>
        <w:t>1. SMART INSURANCE CORREDURIA DE SEGUROS, S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highlight w:val="yellow"/>
          <w:lang w:val="en-US"/>
        </w:rPr>
        <w:tab/>
        <w:t>3. Address: CL ALABA Num.140 P.2 PTA.4, BARCELONA C.P. 08018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(BARCELONA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63.</w:t>
        <w:tab/>
        <w:t>1. MJGC CAPITAL 2023, S.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highlight w:val="yellow"/>
        </w:rPr>
      </w:pPr>
      <w:r>
        <w:rPr>
          <w:highlight w:val="yellow"/>
        </w:rPr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highlight w:val="yellow"/>
        </w:rPr>
      </w:pPr>
      <w:r>
        <w:rPr>
          <w:highlight w:val="yellow"/>
        </w:rPr>
        <w:tab/>
        <w:t>3. Address: C/ SANT TOMÁS, 2 PISO 1 OFIC. 4 DERECHA 03801 ALCOY (ALICANTE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ERM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Kleist Versicherungsmakl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Horst Weinmann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Am Brunnen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GB"/>
        </w:rPr>
        <w:t>.</w:t>
        <w:tab/>
        <w:tab/>
        <w:t>1. Schmitz Horn Treber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 xml:space="preserve">3. Address: </w:t>
      </w:r>
      <w:r>
        <w:rPr/>
        <w:t>Kamener Str. 110 59425 Un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GB"/>
        </w:rPr>
        <w:t>.</w:t>
        <w:tab/>
        <w:tab/>
        <w:t>1. Catlin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7</w:t>
      </w:r>
      <w:r>
        <w:rPr>
          <w:b/>
          <w:lang w:val="en-GB"/>
        </w:rPr>
        <w:t>.</w:t>
        <w:tab/>
        <w:tab/>
        <w:t>1. Alfons Gracher Verwaltungs – gesellschaft mbH.</w:t>
      </w:r>
      <w:r>
        <w:rPr>
          <w:b/>
          <w:lang w:val="en-US"/>
        </w:rPr>
        <w:t xml:space="preserve"> -With letter, dated </w:t>
      </w:r>
      <w:r>
        <w:rPr>
          <w:b/>
        </w:rPr>
        <w:t>14</w:t>
      </w:r>
      <w:r>
        <w:rPr>
          <w:b/>
          <w:lang w:val="en-US"/>
        </w:rPr>
        <w:t xml:space="preserve"> January 2014, the Competent Authority of Germany informed about the change of address of the branch and the name of the legal branch representative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 and under the right of establishment.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>3. Address of the branch:</w:t>
      </w:r>
      <w:r>
        <w:rPr/>
        <w:t xml:space="preserve"> </w:t>
      </w:r>
      <w:r>
        <w:rPr>
          <w:lang w:val="en-US"/>
        </w:rPr>
        <w:t>22 “Joan Exarch” str, app.1, 1421 Sofia, Republic of Bulgaria (previous firm address: 1700 Sofia, 1 Simeonovsko shose blvd, floor 2, flat 24, Republic of Bulgaria.)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uthorized branch representative: Ilieva Aneta (previous authorized branch representative: Zaykova Tzvetelin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GB"/>
        </w:rPr>
        <w:t>.</w:t>
        <w:tab/>
        <w:tab/>
        <w:t>1. Y24 Yachting24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GB"/>
        </w:rPr>
        <w:t>.</w:t>
        <w:tab/>
        <w:tab/>
        <w:t>1. VFS Heinz Grummer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en-GB"/>
        </w:rPr>
        <w:t>.</w:t>
        <w:tab/>
        <w:tab/>
        <w:t>1. Wolfgang Streeb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lang w:val="de-DE"/>
        </w:rPr>
        <w:t>.</w:t>
        <w:tab/>
        <w:tab/>
        <w:t>1. DK Sportler beraten Spotr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Joachim Rohl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US"/>
        </w:rPr>
        <w:tab/>
      </w:r>
      <w:r>
        <w:rPr>
          <w:lang w:val="en-GB"/>
        </w:rPr>
        <w:t xml:space="preserve">2. </w:t>
      </w:r>
      <w:r>
        <w:rPr>
          <w:lang w:val="en-US"/>
        </w:rPr>
        <w:t>U</w:t>
      </w:r>
      <w:r>
        <w:rPr/>
        <w:t>nder the conditions of the right of</w:t>
      </w:r>
      <w:r>
        <w:rPr>
          <w:lang w:val="en-US"/>
        </w:rPr>
        <w:t xml:space="preserve"> </w:t>
      </w:r>
      <w:r>
        <w:rPr/>
        <w:t>establish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>
          <w:b/>
          <w:lang w:val="en-US"/>
        </w:rPr>
        <w:t>.</w:t>
        <w:tab/>
        <w:tab/>
        <w:t>1. Dr. Ellwanger &amp; Kramm GmbH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4</w:t>
      </w:r>
      <w:r>
        <w:rPr>
          <w:b/>
          <w:lang w:val="de-DE"/>
        </w:rPr>
        <w:t>.</w:t>
        <w:tab/>
        <w:tab/>
        <w:t>1. Graf Brühl Versicherungsmakler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Hartmann </w:t>
      </w:r>
      <w:r>
        <w:rPr>
          <w:b/>
          <w:lang w:val="en-US"/>
        </w:rPr>
        <w:t>Versicherungsmakl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mbH</w:t>
      </w:r>
      <w:r>
        <w:rPr>
          <w:b/>
          <w:lang w:val="en-GB"/>
        </w:rPr>
        <w:t>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 xml:space="preserve"> Freedom to provide services..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</w:r>
      <w:r>
        <w:rPr>
          <w:b/>
          <w:lang w:val="en-GB"/>
        </w:rPr>
        <w:t>1. Marsh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Axel Neumann </w:t>
      </w:r>
      <w:r>
        <w:rPr>
          <w:b/>
          <w:lang w:val="en-US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2.</w:t>
        <w:tab/>
        <w:tab/>
        <w:t>1. Vohrer &amp; Vohrer Geschaftsführungs-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3.</w:t>
        <w:tab/>
        <w:tab/>
        <w:t xml:space="preserve">1. Evonik Risk And Insurance Services GmbH </w:t>
      </w:r>
      <w:r>
        <w:rPr>
          <w:b/>
        </w:rPr>
        <w:t>(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de-DE"/>
        </w:rPr>
        <w:t>RAG Versicherungs - Dienst GmbH</w:t>
      </w:r>
      <w:r>
        <w:rPr>
          <w:b/>
        </w:rPr>
        <w:t>)</w:t>
      </w:r>
      <w:r>
        <w:rPr>
          <w:b/>
          <w:lang w:val="de-DE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Bavaria Wirtschaftsagentur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IAM GmbH – Distribution &amp; Consulting.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en-GB"/>
        </w:rPr>
        <w:t>.</w:t>
        <w:tab/>
        <w:tab/>
        <w:t>1. CANINENBERG &amp; SCHOUTEN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Trowe München GmbH Versicherungs-Makler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Wilhelm Reemtsen Verwalt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ATS Hamburg Versicherungsmakler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lang w:val="en-US"/>
        </w:rPr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Carl Schöter Beteilig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Egbers Schwartze Petersen &amp; Co.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37.</w:t>
        <w:tab/>
        <w:tab/>
        <w:t>1. BDJ Beteiligungsgesellschaft 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38.</w:t>
        <w:tab/>
        <w:tab/>
        <w:t>1. Südzucker Versicherungs – Vermittl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en-GB"/>
        </w:rPr>
        <w:t>.</w:t>
        <w:tab/>
        <w:tab/>
        <w:t>1. Th. Funk &amp; Sohn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en-US"/>
        </w:rPr>
        <w:t>0</w:t>
      </w:r>
      <w:r>
        <w:rPr>
          <w:b/>
          <w:lang w:val="en-GB"/>
        </w:rPr>
        <w:t>.</w:t>
        <w:tab/>
        <w:tab/>
        <w:t>1. Funk International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>1. Oskar Schunck Assekuranzmakler AG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  <w:t xml:space="preserve">1. </w:t>
      </w:r>
      <w:r>
        <w:rPr>
          <w:b/>
          <w:lang w:val="en-GB"/>
        </w:rPr>
        <w:t>CareMed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/>
      </w:pPr>
      <w:r>
        <w:rPr>
          <w:b/>
          <w:lang w:val="en-GB"/>
        </w:rPr>
        <w:t>45.</w:t>
        <w:tab/>
        <w:tab/>
        <w:t>1. DR. WALTER GmbH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6.</w:t>
        <w:tab/>
        <w:tab/>
        <w:t>1. ROBERT VON BENNIGSEN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7.</w:t>
        <w:tab/>
        <w:tab/>
        <w:t>1. DR. JOHANN – CHRISTIAN PASCHEN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ab/>
        <w:t>1. Harald Baum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50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GmbH </w:t>
      </w:r>
      <w:r>
        <w:rPr>
          <w:b/>
        </w:rPr>
        <w:t>(</w:t>
      </w:r>
      <w:r>
        <w:rPr>
          <w:b/>
          <w:lang w:val="en-US"/>
        </w:rPr>
        <w:t>previous name - Pantaenius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) – with a letter, dated 21 August 2017, the competent authority of Germany informed that the insurance intermediary changed its name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1.</w:t>
        <w:tab/>
        <w:tab/>
        <w:t xml:space="preserve">1. </w:t>
      </w:r>
      <w:r>
        <w:rPr>
          <w:b/>
          <w:lang w:val="en-US"/>
        </w:rPr>
        <w:t>Hans Herbert Bock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2.</w:t>
        <w:tab/>
        <w:tab/>
        <w:t>1. Aon Jauch &amp; Huben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3.</w:t>
        <w:tab/>
        <w:tab/>
        <w:t>1. Atriali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4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L</w:t>
      </w:r>
      <w:r>
        <w:rPr>
          <w:b/>
          <w:lang w:val="en-GB"/>
        </w:rPr>
        <w:t>.</w:t>
      </w:r>
      <w:r>
        <w:rPr>
          <w:b/>
          <w:lang w:val="en-US"/>
        </w:rPr>
        <w:t>Funk</w:t>
      </w:r>
      <w:r>
        <w:rPr>
          <w:b/>
          <w:lang w:val="en-GB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mb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  <w:tab/>
        <w:tab/>
        <w:t>1. Catlin GmbH, registration number D-4K24-S11F1-71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57.</w:t>
      </w:r>
      <w:r>
        <w:rPr>
          <w:lang w:val="en-US"/>
        </w:rPr>
        <w:tab/>
        <w:tab/>
      </w:r>
      <w:r>
        <w:rPr>
          <w:b/>
          <w:lang w:val="en-GB"/>
        </w:rPr>
        <w:t>1. Catlin GmbH, registration number D-2VX3-6ESFE-51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 xml:space="preserve">1. Nordwest Assekuranzmakler </w:t>
      </w:r>
      <w:r>
        <w:rPr>
          <w:b/>
          <w:lang w:val="en-GB"/>
        </w:rPr>
        <w:t>Verwaltungs-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0.</w:t>
        <w:tab/>
        <w:tab/>
        <w:t>1. NEAV Verwaltung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1.</w:t>
        <w:tab/>
        <w:tab/>
        <w:t>1. Pro MGA Solutions Europe GmbH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2.</w:t>
        <w:tab/>
        <w:tab/>
        <w:t>1. Wirtschafts-Assekuranz-Makler A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3.</w:t>
        <w:tab/>
        <w:tab/>
        <w:t>1. Jurgen Michael Schaar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4.</w:t>
        <w:tab/>
        <w:tab/>
        <w:t xml:space="preserve">1. Mikereit &amp; Co </w:t>
      </w:r>
      <w:r>
        <w:rPr>
          <w:b/>
          <w:lang w:val="en-US"/>
        </w:rPr>
        <w:t>Assekuranz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>67.</w:t>
        <w:tab/>
        <w:tab/>
        <w:t>1. Hermann &amp; Hensel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  <w:tab/>
        <w:tab/>
        <w:t>1. Wenzl Assekuranz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1.</w:t>
        <w:tab/>
        <w:tab/>
        <w:t>1. TPSH  VERSICHERUNGMAKLER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72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Tretter &amp; Pfister Betriebliches Und Privates Vorsorgemanagement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3.</w:t>
        <w:tab/>
        <w:tab/>
        <w:t>1. LAMPE &amp; SCHWARTZE UNDERWRITING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4.</w:t>
        <w:tab/>
        <w:tab/>
        <w:t>1. HANSEATIC YACHT BROKERS GmbH;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6.</w:t>
        <w:tab/>
        <w:tab/>
        <w:t>1. TRIFONOFF &amp; CIE. CONSULTANCE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9.</w:t>
        <w:tab/>
        <w:tab/>
        <w:t>1. Andre Grobien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0.</w:t>
        <w:tab/>
        <w:tab/>
        <w:t>1. IVM Industrieversicherung-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1.</w:t>
        <w:tab/>
        <w:tab/>
        <w:t>1. RISKO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HSB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5.</w:t>
        <w:tab/>
        <w:tab/>
        <w:t>1. GUY CARPENTER &amp; COMPANY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6.</w:t>
        <w:tab/>
        <w:tab/>
        <w:t>1. GGW KREDITVERSICHERUNGS 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87.</w:t>
        <w:tab/>
        <w:tab/>
        <w:t>1. ECURITAS INSURANCE BROK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.</w:t>
        <w:tab/>
        <w:tab/>
        <w:t>1. A+R</w:t>
      </w:r>
      <w:r>
        <w:rPr>
          <w:lang w:val="en-US"/>
        </w:rPr>
        <w:t xml:space="preserve"> </w:t>
      </w:r>
      <w:r>
        <w:rPr>
          <w:b/>
          <w:lang w:val="en-US"/>
        </w:rPr>
        <w:t>Verwaltungsgesellschaft 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>1. GENXCIS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2.</w:t>
        <w:tab/>
        <w:tab/>
        <w:t>1. ASSEKURANZ-UNION Verwaltungs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3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4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5.</w:t>
        <w:tab/>
        <w:tab/>
        <w:t xml:space="preserve">1. ScanBrokers </w:t>
      </w:r>
      <w:r>
        <w:rPr>
          <w:b/>
          <w:lang w:val="en-GB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.</w:t>
        <w:tab/>
        <w:tab/>
        <w:t>1. Altmark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98.</w:t>
        <w:tab/>
        <w:tab/>
        <w:t>1. MIRASCON VERSICHERUNGSAGENTUR GMBH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99. </w:t>
        <w:tab/>
        <w:tab/>
      </w:r>
      <w:r>
        <w:rPr>
          <w:b/>
          <w:lang w:val="de-DE"/>
        </w:rPr>
        <w:t>1. LIG Vermögensplanung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80333 Munchen, Josephspitalstr. 1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00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LIG Vermögensplanu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1.</w:t>
        <w:tab/>
        <w:tab/>
        <w:t>1. Hehnke Verwaltungs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2.</w:t>
        <w:tab/>
        <w:tab/>
        <w:t>1. GOrena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>1. KINGCONSULT ASSECURANZ-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04</w:t>
      </w:r>
      <w:r>
        <w:rPr>
          <w:b/>
          <w:lang w:val="en-US"/>
        </w:rPr>
        <w:t>.</w:t>
        <w:tab/>
        <w:tab/>
        <w:t>1. Eloy Can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5.</w:t>
        <w:tab/>
        <w:tab/>
        <w:t>1. Schaeffler Versicherungs-Vermittlungs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6.</w:t>
        <w:tab/>
        <w:tab/>
        <w:t>1. Bojko Bogdano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.</w:t>
        <w:tab/>
        <w:tab/>
        <w:t>1. Helmuth Newin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.</w:t>
        <w:tab/>
        <w:tab/>
        <w:t>1. CR Stuttgart Makler GmbH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Theodor-Heuss-Str. 2, 70174 Stuttgar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109.</w:t>
        <w:tab/>
        <w:tab/>
        <w:t>1. Unisonbrokers AG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1</w:t>
      </w:r>
      <w:r>
        <w:rPr>
          <w:b/>
          <w:lang w:val="en-US"/>
        </w:rPr>
        <w:t>0.</w:t>
        <w:tab/>
        <w:tab/>
        <w:t>1. Astrid Constanze Fleischman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2.</w:t>
        <w:tab/>
        <w:tab/>
        <w:t>1. Claus Wunderlic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en-US"/>
        </w:rPr>
        <w:t>.</w:t>
        <w:tab/>
        <w:tab/>
        <w:t>1. Louis Braun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4.</w:t>
        <w:tab/>
        <w:tab/>
        <w:t>1. WENZ ASSEKURANZ Gesellschaft 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.</w:t>
        <w:tab/>
        <w:tab/>
        <w:t>1. Rainer Eberlein-Schlehaid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 GEVAS Newcomer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.</w:t>
        <w:tab/>
        <w:tab/>
        <w:t>1. asko GmbH Internationaler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9.</w:t>
        <w:tab/>
        <w:tab/>
        <w:t>1. Georg Duncker Verwaltungs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lang w:val="de-DE"/>
        </w:rPr>
        <w:t>122.</w:t>
      </w:r>
      <w:r>
        <w:rPr>
          <w:b/>
        </w:rPr>
        <w:t xml:space="preserve">            </w:t>
      </w:r>
      <w:r>
        <w:rPr>
          <w:b/>
          <w:lang w:val="de-DE"/>
        </w:rPr>
        <w:tab/>
        <w:t>1. GEBRÜDER KROSE VERSICHERUNGSVERMITTLUNGS GmbH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3.</w:t>
        <w:tab/>
        <w:tab/>
        <w:t>1. GEBRÜDER KROSE GmbH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24. </w:t>
        <w:tab/>
        <w:tab/>
        <w:t>1. JENS KÖRN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 xml:space="preserve">125. </w:t>
        <w:tab/>
        <w:tab/>
        <w:t>1. GÖTZ – ALBRECHT VON FOERSTER</w:t>
      </w:r>
    </w:p>
    <w:p>
      <w:pPr>
        <w:pStyle w:val="Normal"/>
        <w:ind w:left="737" w:firstLine="737"/>
        <w:rPr/>
      </w:pPr>
      <w:r>
        <w:rPr/>
        <w:t>2. Freedom to provide services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26. </w:t>
        <w:tab/>
        <w:tab/>
        <w:t xml:space="preserve">1. </w:t>
      </w:r>
      <w:r>
        <w:rPr>
          <w:lang w:val="en-US"/>
        </w:rPr>
        <w:t xml:space="preserve"> </w:t>
      </w:r>
      <w:r>
        <w:rPr>
          <w:b/>
          <w:lang w:val="en-US"/>
        </w:rPr>
        <w:t>NORBERT STRENG.</w:t>
      </w:r>
    </w:p>
    <w:p>
      <w:pPr>
        <w:pStyle w:val="Normal"/>
        <w:ind w:left="737" w:firstLine="737"/>
        <w:rPr>
          <w:lang w:val="en-US"/>
        </w:rPr>
      </w:pP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7</w:t>
      </w:r>
      <w:r>
        <w:rPr>
          <w:b/>
          <w:lang w:val="en-US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 credit consulting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128.</w:t>
        <w:tab/>
        <w:tab/>
        <w:t>1. ASCAI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29. </w:t>
        <w:tab/>
        <w:tab/>
        <w:t>1. LÜBCKE Marine Assekuranzmakler GmbH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lang w:val="en-US"/>
        </w:rPr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de-DE"/>
        </w:rPr>
        <w:t xml:space="preserve">130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131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 – ASSEKURANZ – MAKLER 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</w:tabs>
        <w:outlineLvl w:val="0"/>
        <w:rPr/>
      </w:pPr>
      <w:r>
        <w:rPr>
          <w:b/>
          <w:lang w:val="en-US"/>
        </w:rPr>
        <w:t>133.</w:t>
        <w:tab/>
        <w:tab/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</w:t>
      </w:r>
      <w:r>
        <w:rPr>
          <w:b/>
          <w:lang w:val="en-US"/>
        </w:rPr>
        <w:t xml:space="preserve">4. </w:t>
        <w:tab/>
        <w:tab/>
        <w:t>1. GROTHE – FINANZ AG</w:t>
      </w:r>
    </w:p>
    <w:p>
      <w:pPr>
        <w:pStyle w:val="Normal"/>
        <w:ind w:left="737" w:firstLine="737"/>
        <w:jc w:val="both"/>
        <w:rPr/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2685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136. </w:t>
      </w:r>
      <w:r>
        <w:rPr>
          <w:b/>
        </w:rPr>
        <w:tab/>
      </w:r>
      <w:r>
        <w:rPr>
          <w:b/>
          <w:lang w:val="de-DE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en-US"/>
        </w:rPr>
        <w:t xml:space="preserve">137. </w:t>
      </w:r>
      <w:r>
        <w:rPr>
          <w:b/>
        </w:rPr>
        <w:tab/>
      </w:r>
      <w:r>
        <w:rPr>
          <w:b/>
          <w:lang w:val="en-US"/>
        </w:rPr>
        <w:tab/>
        <w:t xml:space="preserve">1. </w:t>
      </w:r>
      <w:r>
        <w:rPr>
          <w:b/>
        </w:rPr>
        <w:t>Dr. Johann – Christian Paschen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40. </w:t>
        <w:tab/>
        <w:tab/>
        <w:t>1. ACONTRA 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41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en-US"/>
        </w:rPr>
        <w:t xml:space="preserve">43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en-US"/>
        </w:rPr>
        <w:t xml:space="preserve">44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45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46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49. </w:t>
        <w:tab/>
        <w:tab/>
        <w:t xml:space="preserve">1. </w:t>
      </w:r>
      <w:r>
        <w:rPr>
          <w:b/>
        </w:rPr>
        <w:t>Altmark Versicherungs – vermittlung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50. </w:t>
        <w:tab/>
        <w:tab/>
        <w:t xml:space="preserve">1. </w:t>
      </w:r>
      <w:r>
        <w:rPr>
          <w:b/>
          <w:lang w:val="en-GB" w:eastAsia="en-US"/>
        </w:rPr>
        <w:t>Thomas Haukjie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1. </w:t>
        <w:tab/>
        <w:tab/>
        <w:t xml:space="preserve">1. </w:t>
      </w:r>
      <w:r>
        <w:rPr>
          <w:b/>
          <w:lang w:val="en-US" w:eastAsia="en-US"/>
        </w:rPr>
        <w:t>Pallas Versicherung Aktiengesellschaft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2. </w:t>
        <w:tab/>
        <w:tab/>
        <w:t xml:space="preserve">1. </w:t>
      </w:r>
      <w:r>
        <w:rPr>
          <w:b/>
          <w:lang w:val="en-US" w:eastAsia="en-US"/>
        </w:rPr>
        <w:t>Katharina Knox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3. </w:t>
        <w:tab/>
        <w:tab/>
        <w:t xml:space="preserve">1. </w:t>
      </w:r>
      <w:r>
        <w:rPr>
          <w:b/>
          <w:lang w:val="en-GB" w:eastAsia="en-US"/>
        </w:rPr>
        <w:t>Junge &amp; Co. Versicherungsmakl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154. </w:t>
        <w:tab/>
        <w:tab/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5. </w:t>
        <w:tab/>
        <w:tab/>
        <w:t xml:space="preserve">1. </w:t>
      </w:r>
      <w:r>
        <w:rPr>
          <w:b/>
          <w:lang w:val="en-GB" w:eastAsia="en-US"/>
        </w:rPr>
        <w:t>Kontorhaus Lüneburg AG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6. </w:t>
        <w:tab/>
        <w:tab/>
        <w:t xml:space="preserve">1. </w:t>
      </w:r>
      <w:r>
        <w:rPr>
          <w:b/>
          <w:lang w:val="en-GB" w:eastAsia="en-US"/>
        </w:rPr>
        <w:t>KURZ &amp; BÜNDIG AG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 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de-DE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0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1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162. </w:t>
        <w:tab/>
        <w:tab/>
        <w:t xml:space="preserve">1. </w:t>
      </w:r>
      <w:r>
        <w:rPr>
          <w:b/>
          <w:lang w:val="en-GB" w:eastAsia="en-US"/>
        </w:rPr>
        <w:t>Trafalgar International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163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 xml:space="preserve">164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 Assekuranz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 xml:space="preserve">5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6. </w:t>
        <w:tab/>
        <w:tab/>
      </w:r>
      <w:r>
        <w:rPr>
          <w:b/>
        </w:rPr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 Fortmann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</w:t>
      </w:r>
      <w:r>
        <w:rPr>
          <w:b/>
          <w:lang w:val="en-US" w:eastAsia="en-US"/>
        </w:rPr>
        <w:t>69</w:t>
      </w:r>
      <w:r>
        <w:rPr>
          <w:b/>
          <w:lang w:eastAsia="en-US"/>
        </w:rPr>
        <w:t xml:space="preserve">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 Re – Insurance Brokers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CTG CREDIT TEAM GmbH</w:t>
      </w:r>
    </w:p>
    <w:p>
      <w:pPr>
        <w:pStyle w:val="Normal"/>
        <w:ind w:left="709" w:firstLine="709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Werner Hahn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Volker Hansen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April Financial Services AG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König &amp; Pavenstedt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75</w:t>
      </w:r>
      <w:r>
        <w:rPr>
          <w:b/>
        </w:rPr>
        <w:t>.</w:t>
      </w:r>
      <w:r>
        <w:rPr/>
        <w:tab/>
        <w:tab/>
      </w:r>
      <w:r>
        <w:rPr>
          <w:b/>
          <w:lang w:val="en-US"/>
        </w:rPr>
        <w:t>1.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6.</w:t>
        <w:tab/>
        <w:tab/>
        <w:t>1.Enser Versicherungskontor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7.                1. AVS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8.                1. MSIG German Service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9.                1. AVIATEC Deutschladn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0.                1. MIRASCON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1.</w:t>
        <w:tab/>
        <w:tab/>
      </w:r>
      <w:r>
        <w:rPr>
          <w:b/>
          <w:lang w:val="de-DE"/>
        </w:rPr>
        <w:t>1. Mosaic Insurance Services Europe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2</w:t>
      </w:r>
      <w:r>
        <w:rPr>
          <w:b/>
        </w:rPr>
        <w:t xml:space="preserve">.                </w:t>
      </w:r>
      <w:r>
        <w:rPr>
          <w:b/>
          <w:lang w:val="en-US"/>
        </w:rPr>
        <w:t>1. AirHelp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3.                1. Travel24.com 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84.</w:t>
      </w:r>
      <w:r>
        <w:rPr/>
        <w:t xml:space="preserve">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GMBH Assekuranz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85.</w:t>
      </w:r>
      <w:r>
        <w:rPr/>
        <w:t xml:space="preserve">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Vorsorg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86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Kreditversicherungs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AF Credit and Finan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TRIUM GmbH Insurance Brok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Jüh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HU 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atlin Europe S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Profinacapital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Service und Management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5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Peter Jun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teffi Elschner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Volkswagen Versicherungsvermittlung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Günther Lübsen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GMBC Consulting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Fruit Insurance Ser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.</w:t>
      </w:r>
      <w:r>
        <w:rPr>
          <w:b/>
        </w:rPr>
        <w:t xml:space="preserve">                </w:t>
      </w:r>
      <w:r>
        <w:rPr>
          <w:b/>
          <w:lang w:val="en-US"/>
        </w:rPr>
        <w:t>1. Verwaltung Döhle Assekuranzkonto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Elbchaussee 370, 22609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CFM Credit &amp; Finance Management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/>
        </w:rPr>
        <w:t>204</w:t>
      </w:r>
      <w:r>
        <w:rPr>
          <w:b/>
        </w:rPr>
        <w:t xml:space="preserve">.                </w:t>
      </w:r>
      <w:r>
        <w:rPr>
          <w:b/>
          <w:lang w:val="en-GB"/>
        </w:rPr>
        <w:t>1. ScanBrokers 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 xml:space="preserve">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5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Haupt-Consult GmbH </w:t>
      </w:r>
      <w:r>
        <w:rPr>
          <w:b/>
        </w:rPr>
        <w:t>Versicherungs</w:t>
      </w:r>
      <w:r>
        <w:rPr>
          <w:b/>
          <w:lang w:val="en-US"/>
        </w:rPr>
        <w:t xml:space="preserve">maklergesellschaft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7</w:t>
      </w:r>
      <w:r>
        <w:rPr>
          <w:b/>
        </w:rPr>
        <w:t xml:space="preserve">.                </w:t>
      </w:r>
      <w:r>
        <w:rPr>
          <w:b/>
          <w:lang w:val="en-US"/>
        </w:rPr>
        <w:t>1. CONZEPTA’S</w:t>
      </w:r>
      <w:r>
        <w:rPr>
          <w:b/>
        </w:rPr>
        <w:t xml:space="preserve"> </w:t>
      </w:r>
      <w:r>
        <w:rPr>
          <w:b/>
          <w:lang w:val="en-US"/>
        </w:rPr>
        <w:t xml:space="preserve">Assekuranzmakler GmbH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en-US"/>
        </w:rPr>
        <w:t xml:space="preserve"> Germany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GMBC R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1</w:t>
      </w:r>
      <w:r>
        <w:rPr>
          <w:b/>
        </w:rPr>
        <w:t xml:space="preserve">.                </w:t>
      </w:r>
      <w:r>
        <w:rPr>
          <w:b/>
          <w:lang w:val="en-US"/>
        </w:rPr>
        <w:t>1. Euro-Hanse GmbH Versicherungs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Address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Fi</w:t>
        <w:softHyphen/>
        <w:t>scher</w:t>
        <w:softHyphen/>
        <w:t>feld 2</w:t>
      </w:r>
      <w:r>
        <w:rPr>
          <w:rStyle w:val="Textlabel"/>
          <w:lang w:val="en-US"/>
        </w:rPr>
        <w:t>,</w:t>
      </w:r>
      <w:r>
        <w:rPr/>
        <w:t xml:space="preserve"> 83334 In</w:t>
        <w:softHyphen/>
        <w:t>zell</w:t>
      </w:r>
      <w:r>
        <w:rPr>
          <w:lang w:val="en-US"/>
        </w:rPr>
        <w:t>,</w:t>
      </w:r>
      <w:r>
        <w:rPr>
          <w:rStyle w:val="Textlabel"/>
          <w:lang w:val="en-US"/>
        </w:rPr>
        <w:t xml:space="preserve">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4</w:t>
      </w:r>
      <w:r>
        <w:rPr>
          <w:b/>
        </w:rPr>
        <w:t xml:space="preserve">.                </w:t>
      </w:r>
      <w:r>
        <w:rPr>
          <w:b/>
          <w:lang w:val="en-US"/>
        </w:rPr>
        <w:t>1. ColonAvia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Trost</w:t>
        <w:softHyphen/>
        <w:t>brü</w:t>
        <w:softHyphen/>
        <w:t>cke 1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 xml:space="preserve">, Germany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ee</w:t>
        <w:softHyphen/>
        <w:t>fi</w:t>
        <w:softHyphen/>
        <w:t>nanz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etstein</w:t>
        <w:softHyphen/>
        <w:t>str. 10</w:t>
      </w:r>
      <w:r>
        <w:rPr>
          <w:lang w:val="en-US"/>
        </w:rPr>
        <w:t xml:space="preserve">, </w:t>
      </w:r>
      <w:r>
        <w:rPr/>
        <w:t>78465 Kon</w:t>
        <w:softHyphen/>
        <w:t>stanz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7</w:t>
      </w:r>
      <w:r>
        <w:rPr>
          <w:b/>
        </w:rPr>
        <w:t xml:space="preserve">.                </w:t>
      </w:r>
      <w:r>
        <w:rPr>
          <w:b/>
          <w:lang w:val="en-US"/>
        </w:rPr>
        <w:t>1. MIF Holdi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UAL Deutsch</w:t>
        <w:softHyphen/>
        <w:t>land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/>
        </w:rPr>
        <w:t>219</w:t>
      </w:r>
      <w:r>
        <w:rPr>
          <w:b/>
        </w:rPr>
        <w:t xml:space="preserve">.                </w:t>
      </w:r>
      <w:r>
        <w:rPr>
          <w:b/>
          <w:lang w:val="en-US"/>
        </w:rPr>
        <w:t>1. DUAL Specialty M&amp;A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>
          <w:rStyle w:val="Highlight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Wolfgang Hiller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Jühe &amp; Jüh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il</w:t>
        <w:softHyphen/>
        <w:t>helm</w:t>
        <w:softHyphen/>
        <w:t>str. 4</w:t>
      </w:r>
      <w:r>
        <w:rPr>
          <w:lang w:val="en-US"/>
        </w:rPr>
        <w:t xml:space="preserve">, </w:t>
      </w:r>
      <w:r>
        <w:rPr/>
        <w:t>59581 War</w:t>
        <w:softHyphen/>
        <w:t>stein</w:t>
      </w:r>
      <w:r>
        <w:rPr>
          <w:lang w:val="en-US"/>
        </w:rPr>
        <w:t xml:space="preserve">, Germany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2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</w:t>
        <w:softHyphen/>
        <w:t>cker</w:t>
        <w:softHyphen/>
        <w:t>grube 38/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>to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5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rg</w:t>
        <w:softHyphen/>
        <w:t>str. 12</w:t>
      </w:r>
      <w:r>
        <w:rPr>
          <w:lang w:val="en-US"/>
        </w:rPr>
        <w:t xml:space="preserve">, </w:t>
      </w:r>
      <w:r>
        <w:rPr/>
        <w:t>63937 Weil</w:t>
        <w:softHyphen/>
        <w:t>bach</w:t>
      </w:r>
      <w:r>
        <w:rPr>
          <w:lang w:val="en-US"/>
        </w:rPr>
        <w:t xml:space="preserve">, Germany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7</w:t>
      </w:r>
      <w:r>
        <w:rPr>
          <w:b/>
        </w:rPr>
        <w:t xml:space="preserve">.                </w:t>
      </w:r>
      <w:r>
        <w:rPr>
          <w:b/>
          <w:lang w:val="en-US"/>
        </w:rPr>
        <w:t>1. Asko-assekuranzmakler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Max-Planck-Str. 7</w:t>
      </w:r>
      <w:r>
        <w:rPr>
          <w:lang w:val="de-DE"/>
        </w:rPr>
        <w:t xml:space="preserve">, </w:t>
      </w:r>
      <w:r>
        <w:rPr/>
        <w:t>85716 Un</w:t>
        <w:softHyphen/>
        <w:t>ter</w:t>
        <w:softHyphen/>
        <w:t>schleiß</w:t>
        <w:softHyphen/>
        <w:t>heim</w:t>
      </w:r>
      <w:r>
        <w:rPr>
          <w:lang w:val="de-DE"/>
        </w:rPr>
        <w:t xml:space="preserve">, Germany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8</w:t>
      </w:r>
      <w:r>
        <w:rPr>
          <w:b/>
        </w:rPr>
        <w:t xml:space="preserve">.                </w:t>
      </w:r>
      <w:r>
        <w:rPr>
          <w:b/>
          <w:lang w:val="de-DE"/>
        </w:rPr>
        <w:t>1. Nacora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 Sand</w:t>
        <w:softHyphen/>
        <w:t>tor</w:t>
        <w:softHyphen/>
        <w:t>kai 68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Covomo Versicherungsvergleich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ot</w:t>
        <w:softHyphen/>
        <w:t>fe</w:t>
        <w:softHyphen/>
        <w:t>der-Ring 5</w:t>
      </w:r>
      <w:r>
        <w:rPr>
          <w:lang w:val="en-US"/>
        </w:rPr>
        <w:t xml:space="preserve">, </w:t>
      </w:r>
      <w:r>
        <w:rPr/>
        <w:t>60327 Frank</w:t>
        <w:softHyphen/>
        <w:t>furt am Main</w:t>
      </w:r>
      <w:r>
        <w:rPr>
          <w:lang w:val="en-US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Schrö</w:t>
        <w:softHyphen/>
        <w:t>ter Ver</w:t>
        <w:softHyphen/>
        <w:t>wal</w:t>
        <w:softHyphen/>
        <w:t>tungs-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Mar</w:t>
        <w:softHyphen/>
        <w:t>ti</w:t>
        <w:softHyphen/>
        <w:t>nistr. 8-10</w:t>
      </w:r>
      <w:r>
        <w:rPr>
          <w:lang w:val="en-US"/>
        </w:rPr>
        <w:t xml:space="preserve">, </w:t>
      </w:r>
      <w:r>
        <w:rPr/>
        <w:t>28195 Bre</w:t>
        <w:softHyphen/>
        <w:t>men</w:t>
      </w:r>
      <w:r>
        <w:rPr>
          <w:lang w:val="en-US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Schrö</w:t>
        <w:softHyphen/>
        <w:t xml:space="preserve">ter </w:t>
      </w:r>
      <w:r>
        <w:rPr>
          <w:b/>
          <w:lang w:val="en-US"/>
        </w:rPr>
        <w:t xml:space="preserve">Beteiligungs GmbH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Mi</w:t>
        <w:softHyphen/>
        <w:t>chael</w:t>
      </w:r>
      <w:r>
        <w:rPr>
          <w:b/>
          <w:lang w:val="en-US"/>
        </w:rPr>
        <w:t xml:space="preserve"> </w:t>
      </w:r>
      <w:r>
        <w:rPr>
          <w:b/>
        </w:rPr>
        <w:t>Gött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öl</w:t>
        <w:softHyphen/>
        <w:t>ner Str. 89</w:t>
      </w:r>
      <w:r>
        <w:rPr>
          <w:lang w:val="en-US"/>
        </w:rPr>
        <w:t xml:space="preserve">, </w:t>
      </w:r>
      <w:r>
        <w:rPr/>
        <w:t>50859 Köln</w:t>
      </w:r>
      <w:r>
        <w:rPr>
          <w:lang w:val="en-US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 xml:space="preserve">vice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Main</w:t>
        <w:softHyphen/>
        <w:t>zer Str. 190</w:t>
      </w:r>
      <w:r>
        <w:rPr>
          <w:lang w:val="en-US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en-US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One Underwriting Agency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JHC 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on</w:t>
        <w:softHyphen/>
        <w:t>rad-Ade</w:t>
        <w:softHyphen/>
        <w:t>nauer-Ufer 39</w:t>
      </w:r>
      <w:r>
        <w:rPr>
          <w:lang w:val="de-DE"/>
        </w:rPr>
        <w:t xml:space="preserve">, </w:t>
      </w:r>
      <w:r>
        <w:rPr/>
        <w:t>50668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atzke &amp; Ratzke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urze Müh</w:t>
        <w:softHyphen/>
        <w:t>ren 20</w:t>
      </w:r>
      <w:r>
        <w:rPr>
          <w:lang w:val="en-US"/>
        </w:rPr>
        <w:t xml:space="preserve">, </w:t>
      </w:r>
      <w:r>
        <w:rPr/>
        <w:t>20095 Ham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Mariyana </w:t>
      </w:r>
      <w:r>
        <w:rPr>
          <w:b/>
        </w:rPr>
        <w:t>Kühn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6</w:t>
      </w:r>
      <w:r>
        <w:rPr>
          <w:lang w:val="en-US"/>
        </w:rPr>
        <w:t xml:space="preserve">, </w:t>
      </w:r>
      <w:r>
        <w:rPr/>
        <w:t>28199 Bre</w:t>
        <w:softHyphen/>
        <w:t>m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Jo</w:t>
        <w:softHyphen/>
        <w:t>han</w:t>
        <w:softHyphen/>
        <w:t>nes Ri</w:t>
        <w:softHyphen/>
        <w:t>chard</w:t>
      </w:r>
      <w:r>
        <w:rPr>
          <w:b/>
          <w:lang w:val="en-US"/>
        </w:rPr>
        <w:t xml:space="preserve"> </w:t>
      </w:r>
      <w:r>
        <w:rPr>
          <w:b/>
        </w:rPr>
        <w:t>Ned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O´Brien Str. 2</w:t>
      </w:r>
      <w:r>
        <w:rPr>
          <w:lang w:val="en-US"/>
        </w:rPr>
        <w:t xml:space="preserve">, </w:t>
      </w:r>
      <w:r>
        <w:rPr/>
        <w:t>91126 Schwa</w:t>
        <w:softHyphen/>
        <w:t>bach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Trost</w:t>
        <w:softHyphen/>
        <w:t>brü</w:t>
        <w:softHyphen/>
        <w:t>cke 1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msch</w:t>
        <w:softHyphen/>
        <w:t>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u</w:t>
        <w:softHyphen/>
        <w:t>ber</w:t>
        <w:softHyphen/>
        <w:t>tus</w:t>
        <w:softHyphen/>
        <w:t>weg 15</w:t>
      </w:r>
      <w:r>
        <w:rPr>
          <w:lang w:val="en-US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, Fes</w:t>
        <w:softHyphen/>
        <w:t>ter &amp; Ah</w:t>
        <w:softHyphen/>
        <w:t>rendt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Tie</w:t>
        <w:softHyphen/>
        <w:t>den</w:t>
        <w:softHyphen/>
        <w:t>kamp 33</w:t>
      </w:r>
      <w:r>
        <w:rPr>
          <w:lang w:val="en-US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Kuri Ge</w:t>
        <w:softHyphen/>
        <w:t>schäfts</w:t>
        <w:softHyphen/>
        <w:t>füh</w:t>
        <w:softHyphen/>
        <w:t>ru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i</w:t>
        <w:softHyphen/>
        <w:t>pio - Con</w:t>
        <w:softHyphen/>
        <w:t>sult GmbH Ve</w:t>
      </w:r>
      <w:r>
        <w:rPr>
          <w:b/>
          <w:lang w:val="en-US"/>
        </w:rPr>
        <w:t>r</w:t>
      </w:r>
      <w:r>
        <w:rPr>
          <w:b/>
        </w:rPr>
        <w:softHyphen/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 xml:space="preserve">schaft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 xml:space="preserve">tungs-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s</w:t>
        <w:softHyphen/>
        <w:t>ter</w:t>
        <w:softHyphen/>
        <w:t>da</w:t>
        <w:softHyphen/>
        <w:t>mer Str. 192</w:t>
      </w:r>
      <w:r>
        <w:rPr>
          <w:lang w:val="en-US"/>
        </w:rPr>
        <w:t xml:space="preserve">, </w:t>
      </w:r>
      <w:r>
        <w:rPr/>
        <w:t>50735 Köl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Genillard &amp; Co.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Is</w:t>
        <w:softHyphen/>
        <w:t>ma</w:t>
        <w:softHyphen/>
        <w:t>nin</w:t>
        <w:softHyphen/>
        <w:t>ger Str. 102</w:t>
      </w:r>
      <w:r>
        <w:rPr>
          <w:lang w:val="en-US"/>
        </w:rPr>
        <w:t xml:space="preserve">, </w:t>
      </w:r>
      <w:r>
        <w:rPr/>
        <w:t>81675 Mün</w:t>
        <w:softHyphen/>
        <w:t>ch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CONVERI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Partner Broker Verwaltung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5 / 6</w:t>
      </w:r>
      <w:r>
        <w:rPr>
          <w:lang w:val="en-US"/>
        </w:rPr>
        <w:t>,</w:t>
      </w:r>
      <w:r>
        <w:rPr/>
        <w:t xml:space="preserve"> 28199 Bre</w:t>
        <w:softHyphen/>
        <w:t>men</w:t>
      </w:r>
      <w:r>
        <w:rPr>
          <w:lang w:val="en-US"/>
        </w:rPr>
        <w:t xml:space="preserve">, German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9</w:t>
      </w:r>
      <w:r>
        <w:rPr>
          <w:b/>
        </w:rPr>
        <w:t xml:space="preserve">.                </w:t>
      </w:r>
      <w:r>
        <w:rPr>
          <w:b/>
          <w:lang w:val="en-US"/>
        </w:rPr>
        <w:t>1. Dr. Ned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ro</w:t>
        <w:softHyphen/>
        <w:t>nacher Str. 3</w:t>
      </w:r>
      <w:r>
        <w:rPr>
          <w:lang w:val="en-US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Procur Assekuranzmak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Dr. Ellwanger &amp; Kramm Beteiligung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il</w:t>
        <w:softHyphen/>
        <w:t>bron</w:t>
        <w:softHyphen/>
        <w:t>ner Str. 99</w:t>
      </w:r>
      <w:r>
        <w:rPr>
          <w:lang w:val="en-US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 xml:space="preserve">ler GmbH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Ge</w:t>
        <w:softHyphen/>
        <w:t>wer</w:t>
        <w:softHyphen/>
        <w:t>be</w:t>
        <w:softHyphen/>
        <w:t>str. 11</w:t>
      </w:r>
      <w:r>
        <w:rPr>
          <w:lang w:val="en-US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mil</w:t>
      </w:r>
      <w:r>
        <w:rPr>
          <w:lang w:val="en-US"/>
        </w:rPr>
        <w:t xml:space="preserve"> </w:t>
      </w:r>
      <w:r>
        <w:rPr/>
        <w:t>von</w:t>
      </w:r>
      <w:r>
        <w:rPr>
          <w:lang w:val="en-US"/>
        </w:rPr>
        <w:t xml:space="preserve"> </w:t>
      </w:r>
      <w:r>
        <w:rPr/>
        <w:t>Beh</w:t>
        <w:softHyphen/>
        <w:t>ring Str. 2</w:t>
      </w:r>
      <w:r>
        <w:rPr>
          <w:lang w:val="en-US"/>
        </w:rPr>
        <w:t xml:space="preserve">, </w:t>
      </w:r>
      <w:r>
        <w:rPr/>
        <w:t>60439 Frank</w:t>
        <w:softHyphen/>
        <w:t>furt am Mai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Ge</w:t>
        <w:softHyphen/>
        <w:t>wer</w:t>
        <w:softHyphen/>
        <w:t>be</w:t>
        <w:softHyphen/>
        <w:t>str. 11</w:t>
      </w:r>
      <w:r>
        <w:rPr>
          <w:lang w:val="en-US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et</w:t>
        <w:softHyphen/>
        <w:t xml:space="preserve">tich &amp; Schor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Fritz</w:t>
      </w:r>
      <w:r>
        <w:rPr>
          <w:lang w:val="en-US"/>
        </w:rPr>
        <w:t xml:space="preserve"> </w:t>
      </w:r>
      <w:r>
        <w:rPr/>
        <w:t>Zumpe</w:t>
      </w:r>
      <w:r>
        <w:rPr>
          <w:lang w:val="en-US"/>
        </w:rPr>
        <w:t xml:space="preserve"> </w:t>
      </w:r>
      <w:r>
        <w:rPr/>
        <w:t>Str. 10</w:t>
      </w:r>
      <w:r>
        <w:rPr>
          <w:lang w:val="en-US"/>
        </w:rPr>
        <w:t xml:space="preserve">, </w:t>
      </w:r>
      <w:r>
        <w:rPr/>
        <w:t>50226 Fre</w:t>
        <w:softHyphen/>
        <w:t>che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 xml:space="preserve">ting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l</w:t>
        <w:softHyphen/>
        <w:t>wer Str. 7</w:t>
      </w:r>
      <w:r>
        <w:rPr>
          <w:lang w:val="en-US"/>
        </w:rPr>
        <w:t xml:space="preserve">, </w:t>
      </w:r>
      <w:r>
        <w:rPr/>
        <w:t>70173 Stutt</w:t>
        <w:softHyphen/>
        <w:t>gart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Pro InsuranceSolution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arl Ja</w:t>
        <w:softHyphen/>
        <w:t>cob Str. 44</w:t>
      </w:r>
      <w:r>
        <w:rPr>
          <w:lang w:val="en-US"/>
        </w:rPr>
        <w:t xml:space="preserve">, </w:t>
      </w:r>
      <w:r>
        <w:rPr/>
        <w:t>22609 Ham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Küch</w:t>
        <w:softHyphen/>
        <w:t>wald</w:t>
        <w:softHyphen/>
        <w:t>ring 33</w:t>
      </w:r>
      <w:r>
        <w:rPr>
          <w:lang w:val="en-US"/>
        </w:rPr>
        <w:t xml:space="preserve">, </w:t>
      </w:r>
      <w:r>
        <w:rPr/>
        <w:t>09113 Chem</w:t>
        <w:softHyphen/>
        <w:t>nitz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/>
        </w:rPr>
        <w:t>271</w:t>
      </w:r>
      <w:r>
        <w:rPr>
          <w:b/>
        </w:rPr>
        <w:t xml:space="preserve">.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 xml:space="preserve">rety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Right of establishment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hn</w:t>
        <w:softHyphen/>
        <w:t>hof</w:t>
        <w:softHyphen/>
        <w:t>str. 30-32, 54292 Trier</w:t>
      </w:r>
      <w:r>
        <w:rPr>
          <w:lang w:val="en-US"/>
        </w:rPr>
        <w:t>, Germany.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Name of the branch in Bulgaria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/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>Representativ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an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lgaria</w:t>
      </w:r>
      <w:r>
        <w:rPr/>
        <w:t>: Ina Dey</w:t>
        <w:softHyphen/>
        <w:t>a</w:t>
        <w:softHyphen/>
        <w:t>nova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an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lgaria</w:t>
      </w:r>
      <w:r>
        <w:rPr/>
        <w:t xml:space="preserve">: 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Mihail</w:t>
      </w:r>
      <w:r>
        <w:rPr/>
        <w:t xml:space="preserve"> </w:t>
      </w:r>
      <w:r>
        <w:rPr>
          <w:lang w:val="en-US"/>
        </w:rPr>
        <w:t>Tenev</w:t>
      </w:r>
      <w:r>
        <w:rPr/>
        <w:t xml:space="preserve"> 12, 1784 </w:t>
      </w:r>
      <w:r>
        <w:rPr>
          <w:lang w:val="en-US"/>
        </w:rPr>
        <w:t>Sof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lo</w:t>
        <w:softHyphen/>
        <w:t>bal Se</w:t>
        <w:softHyphen/>
        <w:t>cu</w:t>
        <w:softHyphen/>
        <w:t>tive GmbH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5- 6</w:t>
      </w:r>
      <w:r>
        <w:rPr>
          <w:lang w:val="en-US"/>
        </w:rPr>
        <w:t xml:space="preserve">, </w:t>
      </w:r>
      <w:r>
        <w:rPr/>
        <w:t>28199 Bre</w:t>
        <w:softHyphen/>
        <w:t>men</w:t>
      </w:r>
      <w:r>
        <w:rPr>
          <w:lang w:val="en-US"/>
        </w:rPr>
        <w:t xml:space="preserve">, German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hn</w:t>
        <w:softHyphen/>
        <w:t>hof</w:t>
        <w:softHyphen/>
        <w:t>str. 3</w:t>
      </w:r>
      <w:r>
        <w:rPr>
          <w:lang w:val="en-US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en-US"/>
        </w:rPr>
        <w:t xml:space="preserve">, Germany.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il</w:t>
        <w:softHyphen/>
        <w:t>lis Re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en-US"/>
        </w:rPr>
        <w:t>,</w:t>
      </w:r>
      <w:r>
        <w:rPr/>
        <w:t xml:space="preserve">  80335 Mün</w:t>
        <w:softHyphen/>
        <w:t>che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RUS</w:t>
        <w:softHyphen/>
        <w:t>TED SHOP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alanx Rein</w:t>
        <w:softHyphen/>
        <w:t>surance Bro</w:t>
        <w:softHyphen/>
        <w:t>k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DI-Platz 1</w:t>
      </w:r>
      <w:r>
        <w:rPr>
          <w:lang w:val="en-US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rieg</w:t>
        <w:softHyphen/>
        <w:t>kamp 2</w:t>
      </w:r>
      <w:r>
        <w:rPr>
          <w:lang w:val="en-US"/>
        </w:rPr>
        <w:t xml:space="preserve">, </w:t>
      </w:r>
      <w:r>
        <w:rPr/>
        <w:t>22147 Ham</w:t>
        <w:softHyphen/>
        <w:t>burg</w:t>
      </w:r>
      <w:r>
        <w:rPr>
          <w:lang w:val="en-US"/>
        </w:rPr>
        <w:t xml:space="preserve">, Germany.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Schlier</w:t>
        <w:softHyphen/>
        <w:t>see</w:t>
        <w:softHyphen/>
        <w:t>str. 73</w:t>
      </w:r>
      <w:r>
        <w:rPr>
          <w:lang w:val="en-US"/>
        </w:rPr>
        <w:t xml:space="preserve">, </w:t>
      </w:r>
      <w:r>
        <w:rPr/>
        <w:t>81539 Mün</w:t>
        <w:softHyphen/>
        <w:t>che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ems</w:t>
        <w:softHyphen/>
        <w:t>ley Wynne Fur</w:t>
        <w:softHyphen/>
        <w:t xml:space="preserve">long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n der Welle 4</w:t>
      </w:r>
      <w:r>
        <w:rPr>
          <w:lang w:val="en-US"/>
        </w:rPr>
        <w:t xml:space="preserve">, </w:t>
      </w:r>
      <w:r>
        <w:rPr/>
        <w:t>60322 Frank</w:t>
        <w:softHyphen/>
        <w:t>furt am Mai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ll</w:t>
        <w:softHyphen/>
        <w:t>in</w:t>
        <w:softHyphen/>
        <w:t>damm 25</w:t>
      </w:r>
      <w:r>
        <w:rPr>
          <w:lang w:val="en-US"/>
        </w:rPr>
        <w:t xml:space="preserve">, </w:t>
      </w:r>
      <w:r>
        <w:rPr/>
        <w:t>20095 Ham</w:t>
        <w:softHyphen/>
        <w:t>burg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a</w:t>
        <w:softHyphen/>
        <w:t>ken</w:t>
        <w:softHyphen/>
        <w:t>ort 37</w:t>
      </w:r>
      <w:r>
        <w:rPr>
          <w:lang w:val="en-US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 xml:space="preserve">nek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o</w:t>
        <w:softHyphen/>
        <w:t>cken</w:t>
        <w:softHyphen/>
        <w:t>hei</w:t>
        <w:softHyphen/>
        <w:t>mer Land</w:t>
        <w:softHyphen/>
        <w:t>str. 2-4</w:t>
      </w:r>
      <w:r>
        <w:rPr>
          <w:lang w:val="en-US"/>
        </w:rPr>
        <w:t xml:space="preserve">, </w:t>
      </w:r>
      <w:r>
        <w:rPr/>
        <w:t>60306 Frank</w:t>
        <w:softHyphen/>
        <w:t>furt am Main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TRA</w:t>
        <w:softHyphen/>
        <w:t>LO</w:t>
        <w:softHyphen/>
        <w:t>se</w:t>
        <w:softHyphen/>
        <w:t>cu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en-US"/>
        </w:rPr>
        <w:t xml:space="preserve">16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en-US"/>
        </w:rPr>
        <w:t>7</w:t>
      </w:r>
      <w:r>
        <w:rPr>
          <w:b/>
        </w:rPr>
        <w:t xml:space="preserve">.              </w:t>
      </w:r>
      <w:r>
        <w:rPr>
          <w:b/>
          <w:lang w:val="en-US"/>
        </w:rPr>
        <w:t xml:space="preserve">  1. Companjon Admin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8</w:t>
      </w:r>
      <w:r>
        <w:rPr>
          <w:b/>
        </w:rPr>
        <w:t xml:space="preserve">.                </w:t>
      </w:r>
      <w:r>
        <w:rPr>
          <w:b/>
          <w:lang w:val="en-US"/>
        </w:rPr>
        <w:t>1. SIMT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Liva Eu</w:t>
        <w:softHyphen/>
        <w:t>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am</w:t>
        <w:softHyphen/>
        <w:t>mer Str. 19</w:t>
      </w:r>
      <w:r>
        <w:rPr>
          <w:lang w:val="en-US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önt</w:t>
        <w:softHyphen/>
        <w:t>gen</w:t>
        <w:softHyphen/>
        <w:t>str. 7</w:t>
      </w:r>
      <w:r>
        <w:rPr>
          <w:lang w:val="en-US"/>
        </w:rPr>
        <w:t xml:space="preserve">, </w:t>
      </w:r>
      <w:r>
        <w:rPr/>
        <w:t>60388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1</w:t>
      </w:r>
      <w:r>
        <w:rPr>
          <w:b/>
        </w:rPr>
        <w:t xml:space="preserve">.                </w:t>
      </w:r>
      <w:r>
        <w:rPr>
          <w:b/>
          <w:lang w:val="en-US"/>
        </w:rPr>
        <w:t>1. AMANIKI GmbH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schers</w:t>
        <w:softHyphen/>
        <w:t>hei</w:t>
        <w:softHyphen/>
        <w:t>mer Land</w:t>
        <w:softHyphen/>
        <w:t>str. 178</w:t>
      </w:r>
      <w:r>
        <w:rPr>
          <w:lang w:val="en-US"/>
        </w:rPr>
        <w:t xml:space="preserve">, </w:t>
      </w:r>
      <w:r>
        <w:rPr/>
        <w:t>60320 Frank</w:t>
        <w:softHyphen/>
        <w:t>furt am Main</w:t>
      </w:r>
      <w:r>
        <w:rPr>
          <w:lang w:val="en-US"/>
        </w:rPr>
        <w:t xml:space="preserve">, Germany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Joachim Kneissler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3</w:t>
      </w:r>
      <w:r>
        <w:rPr>
          <w:b/>
        </w:rPr>
        <w:t xml:space="preserve">.                </w:t>
      </w:r>
      <w:r>
        <w:rPr>
          <w:b/>
          <w:lang w:val="de-DE"/>
        </w:rPr>
        <w:t>1. RISKO Versicherungsmak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üdesheimer Ring , 63452 Hanau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4</w:t>
      </w:r>
      <w:r>
        <w:rPr>
          <w:b/>
        </w:rPr>
        <w:t xml:space="preserve">.                </w:t>
      </w:r>
      <w:r>
        <w:rPr>
          <w:b/>
          <w:lang w:val="en-US"/>
        </w:rPr>
        <w:t>1. Fritz Rodatz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5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önigstraße 17</w:t>
      </w:r>
      <w:r>
        <w:rPr/>
        <w:t xml:space="preserve">, </w:t>
      </w:r>
      <w:r>
        <w:rPr>
          <w:lang w:val="en-US"/>
        </w:rPr>
        <w:t xml:space="preserve">70173 Stuttgart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6</w:t>
      </w:r>
      <w:r>
        <w:rPr>
          <w:b/>
        </w:rPr>
        <w:t xml:space="preserve">.                </w:t>
      </w:r>
      <w:r>
        <w:rPr>
          <w:b/>
          <w:lang w:val="en-US"/>
        </w:rPr>
        <w:t>1. Funk International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ISP1-C8TZD-32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7</w:t>
      </w:r>
      <w:r>
        <w:rPr>
          <w:b/>
        </w:rPr>
        <w:t xml:space="preserve">.                </w:t>
      </w:r>
      <w:r>
        <w:rPr>
          <w:b/>
          <w:lang w:val="en-US"/>
        </w:rPr>
        <w:t>1. Lampe &amp; Schwartze Verwaltu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XHQE-5E6RY-71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8</w:t>
      </w:r>
      <w:r>
        <w:rPr>
          <w:b/>
        </w:rPr>
        <w:t xml:space="preserve">.                </w:t>
      </w:r>
      <w:r>
        <w:rPr>
          <w:b/>
          <w:lang w:val="en-US"/>
        </w:rPr>
        <w:t>1. INZMO Eu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MESP-V39QV-56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9</w:t>
      </w:r>
      <w:r>
        <w:rPr>
          <w:b/>
        </w:rPr>
        <w:t xml:space="preserve">.                </w:t>
      </w:r>
      <w:r>
        <w:rPr>
          <w:b/>
          <w:lang w:val="en-US"/>
        </w:rPr>
        <w:t>1. Alternative Green Insuran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andsberger Str. 110, 80339 M</w:t>
      </w:r>
      <w:r>
        <w:rPr>
          <w:lang w:val="en-US"/>
        </w:rPr>
        <w:t xml:space="preserve">ünchen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10</w:t>
      </w:r>
      <w:r>
        <w:rPr>
          <w:b/>
        </w:rPr>
        <w:t xml:space="preserve">.                </w:t>
      </w:r>
      <w:r>
        <w:rPr>
          <w:b/>
          <w:lang w:val="en-US"/>
        </w:rPr>
        <w:t>1. Euclid Transactional Eu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 xml:space="preserve">D-OKHQ-VUQGG-43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311</w:t>
      </w:r>
      <w:r>
        <w:rPr>
          <w:b/>
        </w:rPr>
        <w:t xml:space="preserve">.                </w:t>
      </w:r>
      <w:r>
        <w:rPr>
          <w:b/>
          <w:lang w:val="de-DE"/>
        </w:rPr>
        <w:t>1. Freudenberg Versicherungsser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öhnerweg 2-4, 69469 Weinheim, Germany</w:t>
      </w:r>
      <w:r>
        <w:rPr/>
        <w:t xml:space="preserve">     </w:t>
      </w:r>
      <w:r>
        <w:rPr>
          <w:lang w:val="en-US"/>
        </w:rPr>
        <w:t xml:space="preserve">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312</w:t>
      </w:r>
      <w:r>
        <w:rPr>
          <w:b/>
        </w:rPr>
        <w:t xml:space="preserve">.                </w:t>
      </w:r>
      <w:r>
        <w:rPr>
          <w:b/>
          <w:lang w:val="en-US"/>
        </w:rPr>
        <w:t>1. Delcreda Financ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Wilhelm-Theodor-Römheld-Str. 14, 55130 Mainz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3</w:t>
      </w:r>
      <w:r>
        <w:rPr>
          <w:b/>
        </w:rPr>
        <w:t xml:space="preserve">.                </w:t>
      </w:r>
      <w:r>
        <w:rPr>
          <w:b/>
          <w:lang w:val="en-US"/>
        </w:rPr>
        <w:t>1. CFG Financ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14</w:t>
      </w:r>
      <w:r>
        <w:rPr>
          <w:b/>
        </w:rPr>
        <w:t xml:space="preserve">.                </w:t>
      </w:r>
      <w:r>
        <w:rPr>
          <w:b/>
          <w:lang w:val="de-DE"/>
        </w:rPr>
        <w:t>1. Hanseatische Kasko-Versicherungsagentu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lichkeit 4, 28</w:t>
      </w:r>
      <w:r>
        <w:rPr>
          <w:lang w:val="en-US"/>
        </w:rPr>
        <w:t xml:space="preserve">199 Bremen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5</w:t>
      </w:r>
      <w:r>
        <w:rPr>
          <w:b/>
        </w:rPr>
        <w:t xml:space="preserve">.                </w:t>
      </w:r>
      <w:r>
        <w:rPr>
          <w:b/>
          <w:lang w:val="en-US"/>
        </w:rPr>
        <w:t>1. Integra Global Health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Bahnhofstrasse 81, 82166 Gräfelfing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6</w:t>
      </w:r>
      <w:r>
        <w:rPr>
          <w:b/>
        </w:rPr>
        <w:t xml:space="preserve">.                </w:t>
      </w:r>
      <w:r>
        <w:rPr>
          <w:b/>
          <w:lang w:val="en-US"/>
        </w:rPr>
        <w:t>1. Equinox Glob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llindamm 39, 20095 Hamburg, Germany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7</w:t>
      </w:r>
      <w:r>
        <w:rPr>
          <w:b/>
        </w:rPr>
        <w:t xml:space="preserve">.                </w:t>
      </w:r>
      <w:r>
        <w:rPr>
          <w:b/>
          <w:lang w:val="en-US"/>
        </w:rPr>
        <w:t>1. Garantiemax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Museumsplatz 7, 32257 Bünd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18</w:t>
      </w:r>
      <w:r>
        <w:rPr>
          <w:b/>
        </w:rPr>
        <w:t xml:space="preserve">.                </w:t>
      </w:r>
      <w:r>
        <w:rPr>
          <w:b/>
          <w:lang w:val="de-DE"/>
        </w:rPr>
        <w:t>1. Gustav F. Hüben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Am Sandtorkai 68, 20457 Hamburg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9</w:t>
      </w:r>
      <w:r>
        <w:rPr>
          <w:b/>
        </w:rPr>
        <w:t xml:space="preserve">.                </w:t>
      </w:r>
      <w:r>
        <w:rPr>
          <w:b/>
          <w:lang w:val="en-US"/>
        </w:rPr>
        <w:t>1. Mobile Garantie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nibbeshof 10a, 30900 Wedemark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0</w:t>
      </w:r>
      <w:r>
        <w:rPr>
          <w:b/>
        </w:rPr>
        <w:t xml:space="preserve">.                </w:t>
      </w:r>
      <w:r>
        <w:rPr>
          <w:b/>
          <w:lang w:val="en-US"/>
        </w:rPr>
        <w:t>1. Ambridge German Holdi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D-BOB3-A7AG8-29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1</w:t>
      </w:r>
      <w:r>
        <w:rPr>
          <w:b/>
        </w:rPr>
        <w:t xml:space="preserve">.                </w:t>
      </w:r>
      <w:r>
        <w:rPr>
          <w:b/>
          <w:lang w:val="en-US"/>
        </w:rPr>
        <w:t>1. Pisa Expert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hnhofstrasse 39, 86938 Schondorf am Ammerse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2</w:t>
      </w:r>
      <w:r>
        <w:rPr>
          <w:b/>
        </w:rPr>
        <w:t xml:space="preserve">.                </w:t>
      </w:r>
      <w:r>
        <w:rPr>
          <w:b/>
          <w:lang w:val="en-US"/>
        </w:rPr>
        <w:t>1. Gerditex Verwaltu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Niederwall 49, 33602 Bielefeld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3</w:t>
      </w:r>
      <w:r>
        <w:rPr>
          <w:b/>
        </w:rPr>
        <w:t xml:space="preserve">.                </w:t>
      </w:r>
      <w:r>
        <w:rPr>
          <w:b/>
          <w:lang w:val="en-US"/>
        </w:rPr>
        <w:t>1. Ambridge German Holdi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Grüneburgweg 58-62, 60322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24</w:t>
      </w:r>
      <w:r>
        <w:rPr>
          <w:b/>
        </w:rPr>
        <w:t xml:space="preserve">.                </w:t>
      </w:r>
      <w:r>
        <w:rPr>
          <w:b/>
          <w:lang w:val="en-US"/>
        </w:rPr>
        <w:t>1. 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Ludwigstr. 33-37, 60327 Frankfurt am Mai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5</w:t>
      </w:r>
      <w:r>
        <w:rPr>
          <w:b/>
        </w:rPr>
        <w:t xml:space="preserve">.                </w:t>
      </w:r>
      <w:r>
        <w:rPr>
          <w:b/>
          <w:lang w:val="en-US"/>
        </w:rPr>
        <w:t>1. Unival Insurance Agenc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Am Hofgarten 4, 53113 Bon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6</w:t>
      </w:r>
      <w:r>
        <w:rPr>
          <w:b/>
        </w:rPr>
        <w:t xml:space="preserve">.                </w:t>
      </w:r>
      <w:r>
        <w:rPr>
          <w:b/>
          <w:lang w:val="en-US"/>
        </w:rPr>
        <w:t>1. Bartlett &amp; Co.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7</w:t>
      </w:r>
      <w:r>
        <w:rPr>
          <w:b/>
        </w:rPr>
        <w:t xml:space="preserve">.                </w:t>
      </w:r>
      <w:r>
        <w:rPr>
          <w:b/>
          <w:lang w:val="en-US"/>
        </w:rPr>
        <w:t>1. ADVANIA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28</w:t>
      </w:r>
      <w:r>
        <w:rPr>
          <w:b/>
        </w:rPr>
        <w:t xml:space="preserve">.                </w:t>
      </w:r>
      <w:r>
        <w:rPr>
          <w:b/>
          <w:lang w:val="de-DE"/>
        </w:rPr>
        <w:t>1. Gayen &amp; Berns, Homann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9</w:t>
      </w:r>
      <w:r>
        <w:rPr>
          <w:b/>
        </w:rPr>
        <w:t xml:space="preserve">.                </w:t>
      </w:r>
      <w:r>
        <w:rPr>
          <w:b/>
          <w:lang w:val="en-US"/>
        </w:rPr>
        <w:t>1. Flock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Kamener Str. 110, 59425 Unn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Verwaltungsges. </w:t>
      </w:r>
      <w:r>
        <w:rPr>
          <w:b/>
          <w:lang w:val="en-US"/>
        </w:rPr>
        <w:t>Marincon 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atharinenstr. 4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1</w:t>
      </w:r>
      <w:r>
        <w:rPr>
          <w:b/>
        </w:rPr>
        <w:t xml:space="preserve">.                </w:t>
      </w:r>
      <w:r>
        <w:rPr>
          <w:b/>
          <w:lang w:val="en-US"/>
        </w:rPr>
        <w:t>1. TREU ASS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Waltherstr</w:t>
      </w:r>
      <w:r>
        <w:rPr/>
        <w:t>.49-51, (</w:t>
      </w:r>
      <w:r>
        <w:rPr>
          <w:lang w:val="de-DE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2</w:t>
      </w:r>
      <w:r>
        <w:rPr>
          <w:b/>
        </w:rPr>
        <w:t xml:space="preserve">.                </w:t>
      </w:r>
      <w:r>
        <w:rPr>
          <w:b/>
          <w:lang w:val="de-DE"/>
        </w:rPr>
        <w:t>1. Victor Deutschland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Friedrich-Ebert-Anlage 49, 60308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3</w:t>
      </w:r>
      <w:r>
        <w:rPr>
          <w:b/>
        </w:rPr>
        <w:t xml:space="preserve">.                </w:t>
      </w:r>
      <w:r>
        <w:rPr>
          <w:b/>
          <w:lang w:val="en-US"/>
        </w:rPr>
        <w:t>1. SRE Special Risks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luftchaussee 95, 20253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4</w:t>
      </w:r>
      <w:r>
        <w:rPr>
          <w:b/>
        </w:rPr>
        <w:t xml:space="preserve">.                </w:t>
      </w:r>
      <w:r>
        <w:rPr>
          <w:b/>
          <w:lang w:val="en-US"/>
        </w:rPr>
        <w:t>1. Wolfgang Hill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Pfluggasse 16-18, 88400 Biberach an der Riß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5</w:t>
      </w:r>
      <w:r>
        <w:rPr>
          <w:b/>
        </w:rPr>
        <w:t xml:space="preserve">.                </w:t>
      </w:r>
      <w:r>
        <w:rPr>
          <w:b/>
          <w:lang w:val="en-US"/>
        </w:rPr>
        <w:t>1. Lars Heinrich van El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David-Fabricius-Str. 11, 26603 Auric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6</w:t>
      </w:r>
      <w:r>
        <w:rPr>
          <w:b/>
        </w:rPr>
        <w:t xml:space="preserve">.                </w:t>
      </w:r>
      <w:r>
        <w:rPr>
          <w:b/>
          <w:lang w:val="en-US"/>
        </w:rPr>
        <w:t>1. 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Bleichstr</w:t>
      </w:r>
      <w:r>
        <w:rPr/>
        <w:t xml:space="preserve">. </w:t>
      </w:r>
      <w:r>
        <w:rPr>
          <w:lang w:val="de-DE"/>
        </w:rPr>
        <w:t>64-66, 60313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7</w:t>
      </w:r>
      <w:r>
        <w:rPr>
          <w:b/>
        </w:rPr>
        <w:t xml:space="preserve">.                </w:t>
      </w:r>
      <w:r>
        <w:rPr>
          <w:b/>
          <w:lang w:val="en-US"/>
        </w:rPr>
        <w:t>1. DA Strategy Glob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luftchaussee 95, 20253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8</w:t>
      </w:r>
      <w:r>
        <w:rPr>
          <w:b/>
        </w:rPr>
        <w:t xml:space="preserve">.                </w:t>
      </w:r>
      <w:r>
        <w:rPr>
          <w:b/>
          <w:lang w:val="en-US"/>
        </w:rPr>
        <w:t>1. Volante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Rheinsberger Str. 76, 10115 Berl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9</w:t>
      </w:r>
      <w:r>
        <w:rPr>
          <w:b/>
        </w:rPr>
        <w:t xml:space="preserve">.                </w:t>
      </w:r>
      <w:r>
        <w:rPr>
          <w:b/>
          <w:lang w:val="en-US"/>
        </w:rPr>
        <w:t>1. London R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40</w:t>
      </w:r>
      <w:r>
        <w:rPr>
          <w:b/>
        </w:rPr>
        <w:t xml:space="preserve">.                </w:t>
      </w:r>
      <w:r>
        <w:rPr>
          <w:b/>
          <w:lang w:val="de-DE"/>
        </w:rPr>
        <w:t>1. ASCAIR IFS Verwaltungs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hnhofstr. 6, 82377 Penzbe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41</w:t>
      </w:r>
      <w:r>
        <w:rPr>
          <w:b/>
        </w:rPr>
        <w:t xml:space="preserve">.                </w:t>
      </w:r>
      <w:r>
        <w:rPr>
          <w:b/>
          <w:lang w:val="en-US"/>
        </w:rPr>
        <w:t>1. Bolttech Europe Agency GmbH (previous name – i-surance GmbH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Markgrafenstr. 62- 63, 10969 Berl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42</w:t>
      </w:r>
      <w:r>
        <w:rPr>
          <w:b/>
        </w:rPr>
        <w:t xml:space="preserve">.                </w:t>
      </w:r>
      <w:r>
        <w:rPr>
          <w:b/>
          <w:lang w:val="de-DE"/>
        </w:rPr>
        <w:t>1. 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Gotenstr. 17, 20097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43</w:t>
      </w:r>
      <w:r>
        <w:rPr>
          <w:b/>
        </w:rPr>
        <w:t xml:space="preserve">.                </w:t>
      </w:r>
      <w:r>
        <w:rPr>
          <w:b/>
          <w:lang w:val="en-US"/>
        </w:rPr>
        <w:t>1. Insured Nomads Underwriting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4</w:t>
      </w:r>
      <w:r>
        <w:rPr>
          <w:b/>
        </w:rPr>
        <w:t xml:space="preserve">.                </w:t>
      </w:r>
      <w:r>
        <w:rPr>
          <w:b/>
          <w:lang w:val="de-DE"/>
        </w:rPr>
        <w:t>1. Büchner Barella Assekuranzmakl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otzinger Str. 21</w:t>
      </w:r>
      <w:r>
        <w:rPr/>
        <w:t xml:space="preserve">, </w:t>
      </w:r>
      <w:r>
        <w:rPr>
          <w:lang w:val="en-US"/>
        </w:rPr>
        <w:t>83278 Traunste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5</w:t>
      </w:r>
      <w:r>
        <w:rPr>
          <w:b/>
        </w:rPr>
        <w:t xml:space="preserve">.                </w:t>
      </w:r>
      <w:r>
        <w:rPr>
          <w:b/>
          <w:lang w:val="en-US"/>
        </w:rPr>
        <w:t>1. SüdwestRing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6</w:t>
      </w:r>
      <w:r>
        <w:rPr>
          <w:b/>
        </w:rPr>
        <w:t xml:space="preserve">.                </w:t>
      </w:r>
      <w:r>
        <w:rPr>
          <w:b/>
          <w:lang w:val="en-US"/>
        </w:rPr>
        <w:t>1. Edge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7</w:t>
      </w:r>
      <w:r>
        <w:rPr>
          <w:b/>
        </w:rPr>
        <w:t xml:space="preserve">.                </w:t>
      </w:r>
      <w:r>
        <w:rPr>
          <w:b/>
          <w:lang w:val="en-US"/>
        </w:rPr>
        <w:t>1. Pro InsuranceSolution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8</w:t>
      </w:r>
      <w:r>
        <w:rPr>
          <w:b/>
        </w:rPr>
        <w:t xml:space="preserve">.                </w:t>
      </w:r>
      <w:r>
        <w:rPr>
          <w:b/>
          <w:lang w:val="en-US"/>
        </w:rPr>
        <w:t>1. RVM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9</w:t>
      </w:r>
      <w:r>
        <w:rPr>
          <w:b/>
        </w:rPr>
        <w:t xml:space="preserve">.                </w:t>
      </w:r>
      <w:r>
        <w:rPr>
          <w:b/>
          <w:lang w:val="de-DE"/>
        </w:rPr>
        <w:t>1. PassportCard Deutschland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0</w:t>
      </w:r>
      <w:r>
        <w:rPr>
          <w:b/>
        </w:rPr>
        <w:t xml:space="preserve">.                </w:t>
      </w:r>
      <w:r>
        <w:rPr>
          <w:b/>
          <w:lang w:val="en-US"/>
        </w:rPr>
        <w:t>1. Büchner Barella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Westring 295, 44629 Hern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51</w:t>
      </w:r>
      <w:r>
        <w:rPr>
          <w:b/>
        </w:rPr>
        <w:t xml:space="preserve">.                </w:t>
      </w:r>
      <w:r>
        <w:rPr>
          <w:b/>
          <w:lang w:val="de-DE"/>
        </w:rPr>
        <w:t>1. Insurfox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Stadtdeich 5, 20097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2</w:t>
      </w:r>
      <w:r>
        <w:rPr>
          <w:b/>
        </w:rPr>
        <w:t xml:space="preserve">.                </w:t>
      </w:r>
      <w:r>
        <w:rPr>
          <w:b/>
          <w:lang w:val="en-US"/>
        </w:rPr>
        <w:t>1. Wunderlich Cover Solution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Steigäckerstr. 1A, 72768 Reutling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3</w:t>
      </w:r>
      <w:r>
        <w:rPr>
          <w:b/>
        </w:rPr>
        <w:t xml:space="preserve">.                </w:t>
      </w:r>
      <w:r>
        <w:rPr>
          <w:b/>
          <w:lang w:val="en-US"/>
        </w:rPr>
        <w:t>1. Top-As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en-US"/>
        </w:rPr>
        <w:t>354</w:t>
      </w:r>
      <w:r>
        <w:rPr>
          <w:b/>
        </w:rPr>
        <w:t xml:space="preserve">.                </w:t>
      </w:r>
      <w:r>
        <w:rPr>
          <w:b/>
          <w:lang w:val="en-US"/>
        </w:rPr>
        <w:t>1. BüchnerBarella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355</w:t>
      </w:r>
      <w:r>
        <w:rPr>
          <w:b/>
        </w:rPr>
        <w:t xml:space="preserve">.                </w:t>
      </w:r>
      <w:r>
        <w:rPr>
          <w:b/>
          <w:lang w:val="en-US"/>
        </w:rPr>
        <w:t>1. C. Jarvis Internation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6</w:t>
      </w:r>
      <w:r>
        <w:rPr>
          <w:b/>
        </w:rPr>
        <w:t xml:space="preserve">.                </w:t>
      </w:r>
      <w:r>
        <w:rPr>
          <w:b/>
          <w:lang w:val="en-US"/>
        </w:rPr>
        <w:t>1. AGS Pi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7</w:t>
      </w:r>
      <w:r>
        <w:rPr>
          <w:b/>
        </w:rPr>
        <w:t xml:space="preserve">.                </w:t>
      </w:r>
      <w:r>
        <w:rPr>
          <w:b/>
          <w:lang w:val="en-US"/>
        </w:rPr>
        <w:t>1. Leadenhall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358</w:t>
      </w:r>
      <w:r>
        <w:rPr>
          <w:b/>
        </w:rPr>
        <w:t>.</w:t>
        <w:tab/>
      </w:r>
      <w:r>
        <w:rPr>
          <w:b/>
          <w:lang w:val="en-US"/>
        </w:rPr>
        <w:tab/>
        <w:t xml:space="preserve">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359</w:t>
      </w:r>
      <w:r>
        <w:rPr>
          <w:b/>
        </w:rPr>
        <w:t xml:space="preserve">.             </w:t>
        <w:tab/>
      </w:r>
      <w:r>
        <w:rPr>
          <w:b/>
          <w:lang w:val="de-DE"/>
        </w:rPr>
        <w:t>1. Flock Brok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en-US"/>
        </w:rPr>
        <w:t>1. assecco.com Assekuradeu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1</w:t>
      </w:r>
      <w:r>
        <w:rPr>
          <w:b/>
        </w:rPr>
        <w:t xml:space="preserve">.                </w:t>
      </w:r>
      <w:r>
        <w:rPr>
          <w:b/>
          <w:lang w:val="en-US"/>
        </w:rPr>
        <w:t>1. ADVA Underwriting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2</w:t>
      </w:r>
      <w:r>
        <w:rPr>
          <w:b/>
        </w:rPr>
        <w:t xml:space="preserve">.                </w:t>
      </w:r>
      <w:r>
        <w:rPr>
          <w:b/>
          <w:lang w:val="en-US"/>
        </w:rPr>
        <w:t>1. Popsure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3</w:t>
      </w:r>
      <w:r>
        <w:rPr>
          <w:b/>
        </w:rPr>
        <w:t xml:space="preserve">.                </w:t>
      </w:r>
      <w:r>
        <w:rPr>
          <w:b/>
          <w:lang w:val="en-US"/>
        </w:rPr>
        <w:t>1. HealthCare International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4</w:t>
      </w:r>
      <w:r>
        <w:rPr>
          <w:b/>
        </w:rPr>
        <w:t xml:space="preserve">.                </w:t>
      </w:r>
      <w:r>
        <w:rPr>
          <w:b/>
          <w:lang w:val="en-US"/>
        </w:rPr>
        <w:t>1. Toyota Insurance Management 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>5</w:t>
      </w:r>
      <w:r>
        <w:rPr>
          <w:b/>
        </w:rPr>
        <w:t xml:space="preserve">.                </w:t>
      </w:r>
      <w:r>
        <w:rPr>
          <w:b/>
          <w:lang w:val="en-US"/>
        </w:rPr>
        <w:t>1. tigerlab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Oberdörnbacher Str. 34, 84061 Ergoldsbac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             </w:t>
      </w:r>
      <w:r>
        <w:rPr>
          <w:b/>
          <w:lang w:val="de-DE"/>
        </w:rPr>
        <w:t>1. Markel Underwriting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 xml:space="preserve">.                </w:t>
      </w:r>
      <w:r>
        <w:rPr>
          <w:b/>
          <w:lang w:val="de-DE"/>
        </w:rPr>
        <w:t>1. Skowronnek &amp; Bechnak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  <w:lang w:val="en-US"/>
        </w:rPr>
        <w:t>68</w:t>
      </w:r>
      <w:r>
        <w:rPr>
          <w:b/>
        </w:rPr>
        <w:t xml:space="preserve">.                </w:t>
      </w:r>
      <w:r>
        <w:rPr>
          <w:b/>
          <w:lang w:val="de-DE"/>
        </w:rPr>
        <w:t>1. TENGELMANN ASSEKURANZ Vermittlungs-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 xml:space="preserve">69.                </w:t>
      </w:r>
      <w:r>
        <w:rPr>
          <w:b/>
          <w:lang w:val="en-US"/>
        </w:rPr>
        <w:t>1. Carl Schröter Europe-Verwaltungs-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0</w:t>
      </w:r>
      <w:r>
        <w:rPr>
          <w:b/>
        </w:rPr>
        <w:t xml:space="preserve">.                </w:t>
      </w:r>
      <w:r>
        <w:rPr>
          <w:b/>
          <w:lang w:val="en-US"/>
        </w:rPr>
        <w:t>1. insureQ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1</w:t>
      </w:r>
      <w:r>
        <w:rPr>
          <w:b/>
        </w:rPr>
        <w:t xml:space="preserve">.                </w:t>
      </w:r>
      <w:r>
        <w:rPr>
          <w:b/>
          <w:lang w:val="en-US"/>
        </w:rPr>
        <w:t>1. sportver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2</w:t>
      </w:r>
      <w:r>
        <w:rPr>
          <w:b/>
        </w:rPr>
        <w:t xml:space="preserve">.                </w:t>
      </w:r>
      <w:r>
        <w:rPr>
          <w:b/>
          <w:lang w:val="en-US"/>
        </w:rPr>
        <w:t>1. Global Parametrics Risk Solutions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3</w:t>
      </w:r>
      <w:r>
        <w:rPr>
          <w:b/>
        </w:rPr>
        <w:t xml:space="preserve">.                </w:t>
      </w:r>
      <w:r>
        <w:rPr>
          <w:b/>
          <w:lang w:val="en-US"/>
        </w:rPr>
        <w:t>1. KROSE ReBroker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4.</w:t>
      </w:r>
      <w:r>
        <w:rPr>
          <w:b/>
        </w:rPr>
        <w:tab/>
        <w:tab/>
        <w:t>1. PANTHEON UNDERWRITERS GMBH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  <w:tab/>
        <w:t>3. Аddress: Neue Rothofstr. 13-19 c/o WeWork, 60313 Frankfurt am Main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>3</w:t>
      </w:r>
      <w:r>
        <w:rPr>
          <w:b/>
          <w:lang w:val="en-US"/>
        </w:rPr>
        <w:t>75</w:t>
      </w:r>
      <w:r>
        <w:rPr>
          <w:b/>
        </w:rPr>
        <w:t xml:space="preserve">. </w:t>
        <w:tab/>
        <w:t>1. B &amp; A Deutschland GmbH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  <w:tab/>
        <w:t>3. Аddress: Fuhlentwiete 14, 20355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 xml:space="preserve"> </w:t>
        <w:tab/>
        <w:t>1. Dirrigl &amp; Partner GmbH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ddress: Bahnhofstr. 17, 93047 Regensburg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7</w:t>
      </w:r>
      <w:r>
        <w:rPr>
          <w:b/>
        </w:rPr>
        <w:t xml:space="preserve">. </w:t>
        <w:tab/>
        <w:tab/>
        <w:t>1. Integrated Specialty Coverages GmbH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ddress: Kamener Str. 110, 59425 Unna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</w:t>
      </w:r>
      <w:r>
        <w:rPr>
          <w:b/>
          <w:lang w:val="en-US"/>
        </w:rPr>
        <w:t>78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 Andreas Braasch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</w: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</w:t>
      </w:r>
      <w:r>
        <w:rPr/>
        <w:t>: Loehrsweg 7, 20249 Hamburg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>379.</w:t>
        <w:tab/>
        <w:tab/>
        <w:t>1. Casper Specialty Europe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lang w:val="en-US"/>
        </w:rPr>
        <w:tab/>
        <w:tab/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0. </w:t>
        <w:tab/>
        <w:tab/>
        <w:t>1. Ellen Verwaltungs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Timmeler Str. 16, 26605 Auric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>381.</w:t>
        <w:tab/>
        <w:tab/>
      </w:r>
      <w:r>
        <w:rPr>
          <w:b/>
        </w:rPr>
        <w:t xml:space="preserve">1. Resilience Cyber ​​Insurance Solutions Deutschland GmbH 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>1. CGL Alliance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Hohe Bleichen 8 20354 Hamburg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>383.</w:t>
        <w:tab/>
        <w:tab/>
        <w:t>1. SMABTP Germany GmbH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4</w:t>
      </w:r>
      <w:r>
        <w:rPr>
          <w:b/>
        </w:rPr>
        <w:t>.</w:t>
        <w:tab/>
        <w:tab/>
        <w:t>1. Genki UG (haftungsbeschränk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c/o Cowoki, Dorothee-Sölle-Platz 2 50672 Köl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5. </w:t>
        <w:tab/>
        <w:tab/>
        <w:t>1. WECOYA MARINE Underwriting GmbH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6</w:t>
      </w:r>
      <w:r>
        <w:rPr>
          <w:b/>
        </w:rPr>
        <w:t>.</w:t>
        <w:tab/>
        <w:tab/>
        <w:t>1. WECOYA MOBILITY Underwriting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Große Elbstr. 39 22767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87.</w:t>
        <w:tab/>
        <w:t xml:space="preserve"> 1. Deutsche Leasing Insurance Service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 xml:space="preserve"> 3. Address: Frölingstr. 15-31, 61352 Bad Ho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8. </w:t>
        <w:tab/>
        <w:t xml:space="preserve"> 1. Cargocorp Underwriters (EU)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 xml:space="preserve"> 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89.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1. Talisman Specialty Europe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0. </w:t>
        <w:tab/>
      </w:r>
      <w:r>
        <w:rPr>
          <w:b/>
        </w:rPr>
        <w:t>1. Thomas Miller Specialty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>3. Address:</w:t>
      </w:r>
      <w:r>
        <w:rPr>
          <w:lang w:val="en-US"/>
        </w:rPr>
        <w:t xml:space="preserve"> </w:t>
      </w:r>
      <w:r>
        <w:rPr/>
        <w:t>Neumühlen 15, 22763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1. </w:t>
        <w:tab/>
        <w:t>1. Freedom Health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2. </w:t>
        <w:tab/>
        <w:t>1. Schenker Technik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3. Address: Kruppstr. 4, 45128 Ess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3. </w:t>
        <w:tab/>
        <w:t>1. Corporate Special Risk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eopoldstr. 32, 80802 Münch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94.</w:t>
        <w:tab/>
        <w:t>1. Hörtkorn Assekuradeur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Oststr. 38- 44, 74072 Heilbron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5. </w:t>
        <w:tab/>
        <w:t xml:space="preserve">1. ConceptIF PRO &amp; BIZ Underwriting GmbH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Barmbeker Str. 6a, 22303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96.</w:t>
        <w:tab/>
        <w:tab/>
        <w:t>1. Nivalion Alternative Risk Solution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Opernplatz 14, 60313 Frankfurt am Mai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97.</w:t>
        <w:tab/>
        <w:tab/>
        <w:t>1. CyberDirekt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3. Address: Köpenicker Str. 154 a, 10997 Berli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8. </w:t>
        <w:tab/>
        <w:tab/>
        <w:t>1. AP Solution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3. Address: Königinstr. 28, 80802 Münch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399.</w:t>
        <w:tab/>
        <w:tab/>
        <w:t>1. Gestassur Europe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3. Address: Junkerstr. 92, 78266 Büsing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400.</w:t>
        <w:tab/>
        <w:t>1. Mario Totzek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3. Address: Prager Straße 326, 04289 Leipzig, Germany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401. </w:t>
        <w:tab/>
        <w:tab/>
        <w:t>1. CIB City Broker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402.</w:t>
        <w:tab/>
        <w:tab/>
        <w:t>1. Northern Lloyd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3. Address: Contrescarpe 8c, 28203 Brem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403.</w:t>
        <w:tab/>
        <w:tab/>
        <w:t>1. Hedgehog Risk Solution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LIECHTENSTE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6">
        <w:r>
          <w:rPr>
            <w:rStyle w:val="InternetLink"/>
            <w:b/>
            <w:color w:val="000000"/>
            <w:lang w:val="en-US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lang w:val="en-US"/>
        </w:rPr>
        <w:t>1.</w:t>
        <w:tab/>
        <w:tab/>
        <w:t>1. Kessler &amp; Co AG.-  O</w:t>
      </w:r>
      <w:r>
        <w:rPr>
          <w:b/>
          <w:bCs/>
          <w:lang w:val="en-US"/>
        </w:rPr>
        <w:t>n August 10</w:t>
      </w:r>
      <w:r>
        <w:rPr>
          <w:b/>
          <w:bCs/>
          <w:vertAlign w:val="superscript"/>
          <w:lang w:val="en-US"/>
        </w:rPr>
        <w:t xml:space="preserve">th </w:t>
      </w:r>
      <w:r>
        <w:rPr>
          <w:b/>
          <w:bCs/>
          <w:lang w:val="en-US"/>
        </w:rPr>
        <w:t>2010 FMA informed about reduced its license to the non-life insurance clas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</w:t>
      </w:r>
      <w:r>
        <w:rPr>
          <w:lang w:val="en-US"/>
        </w:rPr>
        <w:t>Employees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>4. Address</w:t>
      </w:r>
      <w:r>
        <w:rPr/>
        <w:t xml:space="preserve">: </w:t>
      </w:r>
      <w:r>
        <w:rPr>
          <w:lang w:val="de-DE"/>
        </w:rPr>
        <w:t>Josef Rheinberger Strasse 6, 9490 Vaduz, Liechtenshei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Howden Liechtenstein AG (previous name BWV Versicherungsbroker Aktiengesellschaft)</w:t>
      </w:r>
      <w:r>
        <w:rPr>
          <w:lang w:val="en-GB"/>
        </w:rPr>
        <w:tab/>
        <w:tab/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b/>
          <w:lang w:val="en-GB"/>
        </w:rPr>
        <w:t>With letter dated July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>, 2024, the competent authotity of Liechtenstein</w:t>
      </w:r>
      <w:r>
        <w:rPr>
          <w:b/>
        </w:rPr>
        <w:t xml:space="preserve"> </w:t>
      </w:r>
      <w:r>
        <w:rPr>
          <w:b/>
          <w:lang w:val="en-GB"/>
        </w:rPr>
        <w:t>informed that the insurance intermediary changed its address</w:t>
      </w:r>
    </w:p>
    <w:p>
      <w:pPr>
        <w:pStyle w:val="Normal"/>
        <w:ind w:left="1418" w:hanging="0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</w:t>
      </w:r>
      <w:r>
        <w:rPr/>
        <w:t xml:space="preserve"> Im Bretscha 2, LI-9494 Schaan</w:t>
      </w:r>
      <w:r>
        <w:rPr>
          <w:lang w:val="de-DE"/>
        </w:rPr>
        <w:t xml:space="preserve">, Liechtenstein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  <w:r>
        <w:rPr>
          <w:b/>
        </w:rPr>
        <w:t xml:space="preserve"> 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>Austrasse 15, LI-9495 Teiese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.</w:t>
        <w:tab/>
        <w:tab/>
        <w:t xml:space="preserve">1. BWV Anstalt Finanzierungs- und Vorsorgelösungen </w:t>
      </w:r>
      <w:r>
        <w:rPr>
          <w:b/>
        </w:rPr>
        <w:t>(</w:t>
      </w:r>
      <w:r>
        <w:rPr>
          <w:b/>
          <w:lang w:val="de-DE"/>
        </w:rPr>
        <w:t>previous firm name VHZ Anstalt Finanzierungd und Vorsorgelosungen.)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Industriering 10, 9491 Ruggell</w:t>
      </w:r>
      <w:r>
        <w:rPr>
          <w:lang w:val="en-US"/>
        </w:rPr>
        <w:t xml:space="preserve">, Liechtenstein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ASN ADVISORY SERVICES NETWORK A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</w:t>
      </w:r>
      <w:r>
        <w:rPr/>
        <w:t xml:space="preserve"> Industriering 14, LI-9491 Ruggel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 IAB Ltd. </w:t>
      </w:r>
      <w:r>
        <w:rPr>
          <w:b/>
        </w:rPr>
        <w:t>(</w:t>
      </w:r>
      <w:r>
        <w:rPr>
          <w:b/>
          <w:lang w:val="de-DE"/>
        </w:rPr>
        <w:t>previous firm name</w:t>
      </w:r>
      <w:r>
        <w:rPr>
          <w:b/>
        </w:rPr>
        <w:t xml:space="preserve">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Wuhrstrasse 6</w:t>
      </w:r>
      <w:r>
        <w:rPr/>
        <w:t>, 9490 Vaduz</w:t>
      </w:r>
      <w:r>
        <w:rPr>
          <w:lang w:val="en-US"/>
        </w:rPr>
        <w:t xml:space="preserve">, Liechtenstein  </w:t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rosprius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Landstrasse 123, 9495 Triesen</w:t>
      </w:r>
      <w:r>
        <w:rPr>
          <w:lang w:val="en-US"/>
        </w:rPr>
        <w:t xml:space="preserve">, Liechtenstein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 xml:space="preserve">1. 1291 Group Europe AG (previous name - NMG International Trust reg.)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Schlossstrasse 1, 9497 Triesenberg, Liechtenstein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.</w:t>
        <w:tab/>
        <w:tab/>
        <w:t>1. Swisscare Europe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andstrasse 20, LI-9496 Balzers, Liechtenstein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.</w:t>
        <w:tab/>
        <w:tab/>
        <w:t>1. Swiss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Landstrasse 20, LI-9496 Balzers, Liechtenstein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  <w:tab/>
        <w:tab/>
      </w:r>
      <w:r>
        <w:rPr>
          <w:b/>
          <w:lang w:val="en-US"/>
        </w:rPr>
        <w:t>1. Swiss Quality Broker International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Im alten Riet 137, LI-9494 Schaan, Liechtenstein.  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 xml:space="preserve">1. SRB Assekuranz Broker AG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Schwefelstrasse 25, 9490 Vaduz, Liechtenstein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atsby &amp; White (Liechtenstein)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chwefelstrasse 25, 9490 Vaduz, Liechtenstein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 xml:space="preserve">insurance agent on behalf of </w:t>
      </w:r>
      <w:r>
        <w:rPr>
          <w:b/>
        </w:rPr>
        <w:t>Lloyd’s of London</w:t>
      </w:r>
      <w:r>
        <w:rPr>
          <w:b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5. </w:t>
        <w:tab/>
        <w:tab/>
        <w:t>1. Howden Sky AG</w:t>
      </w:r>
      <w:r>
        <w:rPr>
          <w:b/>
          <w:lang w:val="en-US"/>
        </w:rPr>
        <w:t xml:space="preserve"> (previous name </w:t>
      </w:r>
      <w:r>
        <w:rPr>
          <w:b/>
        </w:rPr>
        <w:t>Hudson Sky International SA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>With letter dated July 31st, 2024, the competent authotity of Liechtenstein informed that the insurance intermediary changed its address</w:t>
      </w:r>
      <w:r>
        <w:rPr>
          <w:b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Im Bretscha 2, LI-9494 Schaan, Liechtenste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800" w:hanging="1800"/>
        <w:jc w:val="both"/>
        <w:rPr>
          <w:b/>
          <w:b/>
          <w:lang w:val="en-US"/>
        </w:rPr>
      </w:pPr>
      <w:r>
        <w:rPr>
          <w:b/>
          <w:lang w:val="en-US"/>
        </w:rPr>
        <w:t>1. Funk Insurance Brokers AG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1418" w:hanging="0"/>
        <w:jc w:val="both"/>
        <w:rPr/>
      </w:pPr>
      <w:r>
        <w:rPr>
          <w:lang w:val="en-US"/>
        </w:rPr>
        <w:t xml:space="preserve">3. Address: </w:t>
      </w:r>
      <w:r>
        <w:rPr/>
        <w:t>Äulestrasse 56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hanging="0"/>
        <w:jc w:val="both"/>
        <w:rPr/>
      </w:pPr>
      <w:r>
        <w:rPr>
          <w:b/>
        </w:rPr>
        <w:t>1. Arthur J. Gallagher (Liechtenstein) AG (предишно наименование - accurART Kunstversicherungsmakler (Europe) AG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With letter dated </w:t>
      </w:r>
      <w:r>
        <w:rPr>
          <w:b/>
          <w:lang w:val="en-US"/>
        </w:rPr>
        <w:t>September</w:t>
      </w:r>
      <w:r>
        <w:rPr>
          <w:b/>
        </w:rPr>
        <w:t xml:space="preserve"> 13th, 2024, the competent authotity of Liechtenstein informed that the insurance intermediary changed its </w:t>
      </w:r>
      <w:r>
        <w:rPr>
          <w:b/>
          <w:lang w:val="en-US"/>
        </w:rPr>
        <w:t>name.</w:t>
      </w:r>
    </w:p>
    <w:p>
      <w:pPr>
        <w:pStyle w:val="Normal"/>
        <w:jc w:val="both"/>
        <w:rPr>
          <w:lang w:val="en-US"/>
        </w:rPr>
      </w:pPr>
      <w:r>
        <w:rPr/>
        <w:tab/>
        <w:tab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>3. Address: Gewerbeweg 15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8. </w:t>
        <w:tab/>
        <w:tab/>
        <w:t>1. 42Underwriting Services 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Industriering 14, LI-9491 Ruggel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MALTA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hyperlink r:id="rId7">
        <w:r>
          <w:rPr>
            <w:rStyle w:val="InternetLink"/>
            <w:b/>
            <w:color w:val="000000"/>
            <w:lang w:val="de-DE"/>
          </w:rPr>
          <w:t>www.mfsa.com.mt</w:t>
        </w:r>
      </w:hyperlink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</w:t>
      </w:r>
      <w:r>
        <w:rPr>
          <w:b/>
          <w:lang w:val="en-US"/>
        </w:rPr>
        <w:t>.</w:t>
        <w:tab/>
        <w:tab/>
        <w:t xml:space="preserve">1. Accord Insurance Brokers PCC Ltd (previous name - KDM Insurance Brokers PCC Limited) – with a letter, dated 12 December 2014, the competent authority of Malta – MFSA – informed that the insurance intermediary changed its name to Accord Insurance Brokers PCC Ltd.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141 Old Bakery Street,Valletta VLT 1457, Malta 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.</w:t>
        <w:tab/>
        <w:tab/>
        <w:t>1. Northcourt Limite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The Hedge Business Centre, Level 3, Triq Ir-Rampa ta’San Giljan, Balluta Bay, St Julian’s STJ 1062, Malta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Mediterranean Insurance Brokers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 xml:space="preserve">1. Laferla Insurance Agency Ltd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>1. Guard.me International Insurance Agency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Flat 1, Suite 1, 17 Triq Sir Augustus Bartolo, Ta’Xbiex, Malta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  <w:t xml:space="preserve">1. Collinson Insurance Solutions Europe Ltd 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Development House, St Anne Street, Floriana FRN 9010, Malta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  <w:t xml:space="preserve">1. Artex Insurance Brokers (Malta) PCC Ltd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12.</w:t>
        <w:tab/>
        <w:tab/>
        <w:t>1. Starr Europe Underwriting Agency Limited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  <w:highlight w:val="yellow"/>
          <w:lang w:val="en-US"/>
        </w:rPr>
        <w:t>With letter, dated 3 June 2025, the competent authority of Malta informed that the insurance intermediary changed its addres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highlight w:val="yellow"/>
          <w:lang w:val="en-US"/>
        </w:rPr>
        <w:t>3</w:t>
      </w:r>
      <w:r>
        <w:rPr>
          <w:highlight w:val="yellow"/>
        </w:rPr>
        <w:t xml:space="preserve">. </w:t>
      </w:r>
      <w:r>
        <w:rPr>
          <w:highlight w:val="yellow"/>
          <w:lang w:val="en-US"/>
        </w:rPr>
        <w:t>Address: Trident Park Notabile Gardens, No.1, Level 0, Zone 2, Central Business District, Triq l-Imdina, Birkirkara CBD 2010, Malta</w:t>
      </w:r>
      <w:r>
        <w:rPr>
          <w:highlight w:val="yellow"/>
        </w:rPr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Optio Europ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rklane Business Centre, Mountbatten Street, Hamrun HMR 1556, Mal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>1. Lockton European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03B, Old Bakery Street, Valletta VLT 1453, Ma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  <w:t>1. Traveljigsaw Europe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.</w:t>
        <w:tab/>
        <w:tab/>
        <w:t>1. International Passenger Protection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Vision Exchange Building Triq  it-territorjals-Zone 1, Ma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Manentia Wealth Consulting Group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29 Tower Road Apt. 11/12, Level 7, Sliema SLM 1601, Ma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 Antes Insurance Brokers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29 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 Now Health International Services (Europe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Servca European Insuranc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New Dawn Risk (Europe)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en-US"/>
        </w:rPr>
        <w:t>.</w:t>
        <w:tab/>
        <w:tab/>
        <w:t>1. Hillwood International Insuranc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30/231, The Adelaide, Tower Road, Sliema,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  <w:tab/>
        <w:tab/>
        <w:t xml:space="preserve">1. Thames Marine &amp; Logistics UW – Insurance Agency Ltd (“TMLU”) </w:t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Адрес: CMS HOUSE, THIRD FLOOR ST. PETER'S STREET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LOVAK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8">
        <w:r>
          <w:rPr>
            <w:rStyle w:val="InternetLink"/>
            <w:b/>
            <w:color w:val="000000"/>
            <w:lang w:val="en-US"/>
          </w:rPr>
          <w:t>www.nbs.sk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MAI-Instar Insurance Brokers s.r.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MAI Insurance Agent, s.r.o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9.</w:t>
        <w:tab/>
        <w:tab/>
        <w:t>1. EVENTO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Wealth Effect Management s.r.o.</w:t>
      </w:r>
      <w:r>
        <w:rPr>
          <w:b/>
        </w:rPr>
        <w:t xml:space="preserve"> (</w:t>
      </w:r>
      <w:r>
        <w:rPr>
          <w:b/>
          <w:lang w:val="en-US"/>
        </w:rPr>
        <w:t>independent financial agent according to Article 7 of</w:t>
      </w:r>
      <w:r>
        <w:rPr>
          <w:b/>
        </w:rPr>
        <w:t xml:space="preserve"> </w:t>
      </w:r>
      <w:r>
        <w:rPr>
          <w:b/>
          <w:lang w:val="en-US"/>
        </w:rPr>
        <w:t xml:space="preserve">the Slovak Act </w:t>
      </w:r>
      <w:r>
        <w:rPr>
          <w:b/>
        </w:rPr>
        <w:t>№</w:t>
      </w:r>
      <w:r>
        <w:rPr>
          <w:b/>
          <w:lang w:val="en-US"/>
        </w:rPr>
        <w:t xml:space="preserve"> 186/2009 on Financial Intermediation and Financial Advice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With letter dated, February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25, Ms. Pavlina Staneva, attorney of Mr. Peter Stadler, informed about change in the address of the branch in Bulgaria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R</w:t>
      </w:r>
      <w:r>
        <w:rPr/>
        <w:t>ight of</w:t>
      </w:r>
      <w:r>
        <w:rPr>
          <w:lang w:val="en-US"/>
        </w:rPr>
        <w:t xml:space="preserve"> </w:t>
      </w:r>
      <w:r>
        <w:rPr/>
        <w:t>establishment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address of the branch</w:t>
      </w:r>
      <w:r>
        <w:rPr/>
        <w:t>:</w:t>
      </w:r>
      <w:r>
        <w:rPr>
          <w:lang w:val="en-US"/>
        </w:rPr>
        <w:t xml:space="preserve"> Positano Sq., Vittorio Positano Business Center, Building No 1, fl. 3, apt. Office 2, 1000 Sofia, Bulgari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</w:t>
      </w:r>
      <w:r>
        <w:rPr/>
        <w:t>uthori</w:t>
      </w:r>
      <w:r>
        <w:rPr>
          <w:lang w:val="en-US"/>
        </w:rPr>
        <w:t>z</w:t>
      </w:r>
      <w:r>
        <w:rPr/>
        <w:t>ed branch representative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>Peter Štadl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4. Address: 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>1. BROKER HOUSE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Centrum 27/32, 017 01 Považská Bystric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ajnorská 100/A, 83104, Bratislava, Slovakia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VIA FINANCE s.r.o.</w:t>
      </w:r>
      <w:r>
        <w:rPr>
          <w:b/>
        </w:rPr>
        <w:t xml:space="preserve"> (</w:t>
      </w:r>
      <w:r>
        <w:rPr>
          <w:b/>
          <w:lang w:val="en-US"/>
        </w:rPr>
        <w:t>independent financial agent according to Article 7 of</w:t>
      </w:r>
      <w:r>
        <w:rPr>
          <w:b/>
        </w:rPr>
        <w:t xml:space="preserve"> </w:t>
      </w:r>
      <w:r>
        <w:rPr>
          <w:b/>
          <w:lang w:val="en-US"/>
        </w:rPr>
        <w:t xml:space="preserve">the Slovak Act </w:t>
      </w:r>
      <w:r>
        <w:rPr>
          <w:b/>
        </w:rPr>
        <w:t>№</w:t>
      </w:r>
      <w:r>
        <w:rPr>
          <w:b/>
          <w:lang w:val="en-US"/>
        </w:rPr>
        <w:t xml:space="preserve"> 186/2009 Coll on Financial Intermediation and Financial Counselling)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Radlinského 296/5, 010 01 Žilina, Slovakia.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 Risk Management Consulting,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ribinova 26, 811 09 Bratislava, Slovakia.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Right of establishment - address of the branch: </w:t>
      </w:r>
      <w:r>
        <w:rPr>
          <w:lang w:val="en-US"/>
        </w:rPr>
        <w:t>Bacho Kiro street 26,</w:t>
      </w:r>
      <w:r>
        <w:rPr/>
        <w:t xml:space="preserve"> Sofia, Bulgaria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3. Authorized branch representative – Peter Štadler</w:t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rievozska 4C, 821 09 Bratislava, Slovakia.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  <w:tab/>
        <w:tab/>
        <w:t>1. Cornerstone Slovakia s. r. o. – (previous name - GPI Europe s.r.o.)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Ivanská cesta 19491/32H, 82104, Bratislava, SK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2. </w:t>
        <w:tab/>
        <w:tab/>
        <w:t>1. Finportal, a. 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Pribinova 4, 81109, Bratislav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3. </w:t>
        <w:tab/>
        <w:tab/>
        <w:t>1. GOLD WAY INVEST, s.r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Palárikova 96, 02201, Čadca, Slovakia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LITHU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hyperlink r:id="rId9">
        <w:r>
          <w:rPr>
            <w:rStyle w:val="InternetLink"/>
            <w:b/>
            <w:color w:val="000000"/>
            <w:lang w:val="de-DE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 xml:space="preserve">1. </w:t>
      </w:r>
      <w:r>
        <w:rPr>
          <w:b/>
          <w:lang w:val="en-US"/>
        </w:rPr>
        <w:t xml:space="preserve">GrECo International LT, UADBB 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</w:t>
      </w:r>
      <w:r>
        <w:rPr>
          <w:b/>
          <w:lang w:val="de-DE"/>
        </w:rPr>
        <w:t>MAI Lietuva, UADBB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de-DE"/>
        </w:rPr>
        <w:t xml:space="preserve">With letter, dated 23 January 2023, </w:t>
      </w:r>
      <w:r>
        <w:rPr>
          <w:b/>
          <w:lang w:val="en-US"/>
        </w:rPr>
        <w:t>the competent authority of Lithuana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>.</w:t>
        <w:tab/>
        <w:tab/>
        <w:t>1. RIZIKOS CESIJA, UADB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Kreditu Draudimo Brokers, UADB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“AON BALTIC”, UADBB – </w:t>
      </w:r>
      <w:r>
        <w:rPr>
          <w:b/>
          <w:lang w:val="en-US"/>
        </w:rPr>
        <w:t>from its head office and Estonian</w:t>
      </w:r>
      <w:r>
        <w:rPr>
          <w:b/>
        </w:rPr>
        <w:t xml:space="preserve"> /</w:t>
      </w: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>Liivalaia 13/15, Tallinn, 10118 Estonia) and Latvian</w:t>
      </w:r>
      <w:r>
        <w:rPr>
          <w:b/>
        </w:rPr>
        <w:t xml:space="preserve"> /</w:t>
      </w: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 xml:space="preserve">Biekensalas iela 6, LV – 1004, Riga, Latvia/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CITO DRAUDIMAS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GB" w:eastAsia="en-US"/>
        </w:rPr>
        <w:t>UADBB Jūsų spurta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J. Jasinskio g. 17, LT-01111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0.</w:t>
        <w:tab/>
        <w:tab/>
        <w:t>1.</w:t>
      </w:r>
      <w:r>
        <w:rPr>
          <w:b/>
          <w:lang w:val="en-GB" w:eastAsia="en-US"/>
        </w:rPr>
        <w:t xml:space="preserve"> UADBB "Colemont draudimo brokeris"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onstitucijos pr. 26, LT-08105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  <w:t>1.</w:t>
      </w:r>
      <w:r>
        <w:rPr>
          <w:b/>
          <w:lang w:val="en-GB" w:eastAsia="en-US"/>
        </w:rPr>
        <w:t xml:space="preserve"> Revolut Payments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</w:t>
      </w:r>
      <w:r>
        <w:rPr>
          <w:b/>
          <w:lang w:val="en-GB" w:eastAsia="en-US"/>
        </w:rPr>
        <w:t xml:space="preserve"> One Underwtirnig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. Goštauto g. 40B</w:t>
      </w:r>
      <w:r>
        <w:rPr>
          <w:lang w:val="ru-RU"/>
        </w:rPr>
        <w:t>,</w:t>
      </w:r>
      <w:r>
        <w:rPr>
          <w:lang w:val="en-US"/>
        </w:rPr>
        <w:t xml:space="preserve"> LT-03163 Vilnius,</w:t>
      </w:r>
      <w:r>
        <w:rPr>
          <w:lang w:val="ru-RU"/>
        </w:rPr>
        <w:t xml:space="preserve">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</w:t>
      </w:r>
      <w:r>
        <w:rPr>
          <w:b/>
          <w:lang w:val="en-GB" w:eastAsia="en-US"/>
        </w:rPr>
        <w:t xml:space="preserve"> UAB Prokopiu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GrECo Sagauta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kmergės g. 223-4, LT-07156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Curve Europe,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kmergės g. 223-4, LT-07156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Revolut Payments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Gedimino pr. 6, LT-01103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UADBB Rinkos Insurance Solu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. Stuokos-Gucevičiaus g. 7, LT-01122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Revolut Insurance Europe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onstitucijos pr. 21B, 08130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9.</w:t>
        <w:tab/>
        <w:tab/>
        <w:t>1. UADBB Comet I</w:t>
      </w:r>
      <w:r>
        <w:rPr>
          <w:b/>
          <w:lang w:val="en-US"/>
        </w:rPr>
        <w:t>nsuranc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Freedom to provide service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Address: Konstitucijos рr. 26, LТ-081З1 Vilniu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0. </w:t>
        <w:tab/>
        <w:tab/>
        <w:t>1. UADBB Arl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Freedom to provide service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Address: K. Petrausko g. 8-2, LT-44149 Kauna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10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fm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g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11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bmwfj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g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1. GrECo International Holding A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1. Stelzl Petra Stefanie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1. LANG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ZUKUNFT NEU Management &amp; Beratung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.</w:t>
        <w:tab/>
        <w:tab/>
        <w:t>1. Schmid Peter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7.</w:t>
        <w:tab/>
        <w:tab/>
        <w:t xml:space="preserve">1. Pantaenius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previous name</w:t>
      </w:r>
      <w:r>
        <w:rPr>
          <w:b/>
          <w:lang w:val="ru-RU"/>
        </w:rPr>
        <w:t xml:space="preserve">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9.</w:t>
        <w:tab/>
        <w:tab/>
        <w:t>1. Ebner Günter Franz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0. </w:t>
        <w:tab/>
        <w:tab/>
        <w:t>1. BUCHINGER &amp; BUCHINGER IMMOBILIEN Ges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1.</w:t>
        <w:tab/>
        <w:tab/>
        <w:t>1. Asko Assekuranz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2.</w:t>
        <w:tab/>
        <w:tab/>
        <w:t>1. Hechenberger K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3.</w:t>
        <w:tab/>
        <w:tab/>
        <w:t>1. GrECo International AG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- </w:t>
      </w:r>
      <w:r>
        <w:rPr>
          <w:b/>
          <w:lang w:val="de-DE"/>
        </w:rPr>
        <w:t>GGV SCHUNCKS Assekuranz-makler GmbH)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  <w:t>With letter dated June 10th, 2024, the</w:t>
      </w:r>
      <w:r>
        <w:rPr/>
        <w:t xml:space="preserve"> </w:t>
      </w:r>
      <w:r>
        <w:rPr>
          <w:b/>
          <w:lang w:val="de-DE"/>
        </w:rPr>
        <w:t xml:space="preserve">competent authority of Austria informed about that the insurance intermediary changed its name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>
          <w:b/>
          <w:lang w:val="en-US"/>
        </w:rPr>
        <w:t>With letter dated December 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Austria informed about that the insurance intermediary ceased to carry out passported business in Bulgaria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4.</w:t>
        <w:tab/>
        <w:tab/>
        <w:t>1. Vienna International Underwriter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5.</w:t>
        <w:tab/>
        <w:tab/>
        <w:t>1. VERO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highlight w:val="yellow"/>
          <w:lang w:val="en-GB"/>
        </w:rPr>
        <w:t>16.</w:t>
        <w:tab/>
        <w:tab/>
        <w:t>1. Heimo Franz Pirklhuber</w:t>
      </w:r>
      <w:r>
        <w:rPr>
          <w:b/>
          <w:lang w:val="en-GB"/>
        </w:rPr>
        <w:t xml:space="preserve"> (previous name - Heimo Pirklhuber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>
          <w:b/>
          <w:highlight w:val="yellow"/>
          <w:lang w:val="en-GB"/>
        </w:rPr>
        <w:t>With letter dated June 9th, 2025, the competent authority of Austria informed about that the insurance intermediary changed its name.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igen 28, 4612 Aigen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7.</w:t>
        <w:tab/>
        <w:tab/>
        <w:t>1. Hirschmann Bernd Stephan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</w: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 xml:space="preserve">1. KernBeratung Financial Services GmbH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2.</w:t>
        <w:tab/>
        <w:tab/>
        <w:t>1. GrECo JLT Ukraine Gmbh  (previous names GrECo JLT Ukraine Gmbh; GrECo Consult Risiko-, Sicherheits- und Managementberatung GmbH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With a letter, dated 20 May 2019, the competent authority of Austria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lmargasse 2, 1190 Wien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.</w:t>
        <w:tab/>
        <w:tab/>
        <w:t>1. Kurt Tangl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.</w:t>
        <w:tab/>
        <w:tab/>
        <w:t>1. Edeltraud Tschina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  <w:tab/>
        <w:tab/>
        <w:t>1. KernBeratung Financial Service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reith 39, 4203 Stratreith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  <w:tab/>
        <w:tab/>
        <w:t>1. Grazyna Anna Kulka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0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ab/>
        <w:t>1. Hechenberger K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3.</w:t>
        <w:tab/>
        <w:tab/>
        <w:t>1. Hans-Joachim Au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4</w:t>
      </w:r>
      <w:r>
        <w:rPr>
          <w:b/>
          <w:lang w:val="en-US"/>
        </w:rPr>
        <w:t>.</w:t>
      </w:r>
      <w:r>
        <w:rPr>
          <w:b/>
          <w:lang w:val="en-GB"/>
        </w:rPr>
        <w:tab/>
        <w:tab/>
        <w:t>1</w:t>
      </w:r>
      <w:r>
        <w:rPr>
          <w:b/>
          <w:lang w:val="en-US"/>
        </w:rPr>
        <w:t>. Josef Lan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5.</w:t>
        <w:tab/>
        <w:tab/>
        <w:t>1. NACORA Insurance Brokers GmbH (previous name - NACORA East Europe GmbH)</w:t>
      </w:r>
    </w:p>
    <w:p>
      <w:pPr>
        <w:pStyle w:val="Normal"/>
        <w:ind w:firstLine="1418"/>
        <w:jc w:val="both"/>
        <w:rPr>
          <w:b/>
          <w:b/>
          <w:lang w:val="en-US"/>
        </w:rPr>
      </w:pPr>
      <w:r>
        <w:rPr>
          <w:b/>
          <w:lang w:val="en-US"/>
        </w:rPr>
        <w:t>With a letter, dated 12 August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Office Park 4, Towerstraße 3 Top B.53, 1300 Wien-Flughafen, Austr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ab/>
        <w:t>1. INSIA Insurance Brok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8</w:t>
      </w:r>
      <w:r>
        <w:rPr>
          <w:b/>
          <w:lang w:val="en-US"/>
        </w:rPr>
        <w:t>.</w:t>
        <w:tab/>
        <w:tab/>
        <w:t>1. Eberl Thom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39. </w:t>
        <w:tab/>
        <w:t>1</w:t>
      </w:r>
      <w:r>
        <w:rPr>
          <w:b/>
        </w:rPr>
        <w:t>. Michael Robert Hochmut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en-US"/>
        </w:rPr>
        <w:t>41.</w:t>
        <w:tab/>
        <w:tab/>
        <w:t>1. Adrigan Johannes Peter</w:t>
        <w:tab/>
        <w:tab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.</w:t>
        <w:tab/>
        <w:tab/>
        <w:t>1. Daniel Ahm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ab/>
        <w:t xml:space="preserve">1. KRONOTEC CONSULTING GMBH </w:t>
      </w:r>
      <w:r>
        <w:rPr>
          <w:b/>
        </w:rPr>
        <w:t>(</w:t>
      </w:r>
      <w:r>
        <w:rPr>
          <w:b/>
          <w:lang w:val="en-US"/>
        </w:rPr>
        <w:t>previous firm name Untersberg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)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>44</w:t>
        <w:tab/>
        <w:tab/>
        <w:t>1. VAK Versicherungsmakler Andreas Kovacevic GmbH (previous firm name AK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.)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Bründlweg 9, 6300 Wörgl, Austr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5.</w:t>
        <w:tab/>
        <w:tab/>
        <w:t>1. Hannes Schneiderbauer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6</w:t>
      </w:r>
      <w:r>
        <w:rPr>
          <w:b/>
          <w:lang w:val="en-US"/>
        </w:rPr>
        <w:t>.</w:t>
        <w:tab/>
        <w:tab/>
        <w:t>1. Michael Rumpl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7.</w:t>
        <w:tab/>
        <w:tab/>
        <w:t xml:space="preserve">1. INFINCO GmbH &amp; Co KG (previous name - Infinco OG) – with a letter, dated 28 November 2015, the competent authority of Austria informed about a change in the name of the insurance intermedia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Fallmerayerstrasse 12, 6020 Innsbruck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Finvest Verwaltung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9.</w:t>
        <w:tab/>
        <w:tab/>
        <w:t>1. Elisabeth Cov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50.</w:t>
        <w:tab/>
        <w:tab/>
        <w:t>1. ZUKUNFT NEU Management &amp; Beratungs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51.</w:t>
        <w:tab/>
        <w:tab/>
        <w:t xml:space="preserve">1. Allrisk Leue &amp; Nill Versicherungsmakler GmbH </w:t>
      </w:r>
      <w:r>
        <w:rPr>
          <w:b/>
        </w:rPr>
        <w:t>(</w:t>
      </w:r>
      <w:r>
        <w:rPr>
          <w:b/>
          <w:lang w:val="de-DE"/>
        </w:rPr>
        <w:t xml:space="preserve">previous firm name Allrisk Leue &amp; Partner Versicherungsmakler GmbH.)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ernd Stephan Hirschman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3.</w:t>
        <w:tab/>
        <w:tab/>
        <w:t>1. P &amp; P Finanzconsulting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4</w:t>
      </w:r>
      <w:r>
        <w:rPr>
          <w:b/>
          <w:lang w:val="en-US"/>
        </w:rPr>
        <w:t>.</w:t>
        <w:tab/>
        <w:tab/>
        <w:t>1. Hermann Ram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</w:t>
      </w:r>
      <w:r>
        <w:rPr>
          <w:b/>
          <w:lang w:val="en-US"/>
        </w:rPr>
        <w:t>.</w:t>
        <w:tab/>
        <w:tab/>
        <w:t>1. Gabriele Rosa Pölzl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Edelsgrub 202, 8302 Edelsgrub, Austria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.</w:t>
        <w:tab/>
        <w:tab/>
        <w:t>1. Birgit Bscheid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57. </w:t>
        <w:tab/>
        <w:tab/>
        <w:t>1. ECG FINANCIAL PLANNING &amp; 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 SCHINASI INSURANCE BROKERS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Siebenbrunnengasse 17, Tür 8, 1050 Wien, Austri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9. </w:t>
        <w:tab/>
        <w:tab/>
        <w:t xml:space="preserve">1. </w:t>
      </w:r>
      <w:r>
        <w:rPr>
          <w:b/>
          <w:lang w:val="en-US"/>
        </w:rPr>
        <w:t>P &amp; P Finanz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60. </w:t>
        <w:tab/>
        <w:tab/>
        <w:t xml:space="preserve">1. </w:t>
      </w:r>
      <w:r>
        <w:rPr>
          <w:b/>
          <w:lang w:val="en-US"/>
        </w:rPr>
        <w:t>Manfred Pachl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62. </w:t>
        <w:tab/>
        <w:tab/>
        <w:t>1. STRABAG BRVZ GmbH (prevoius name - BRVZ Bau – Rechen – u. Verwaltungszentrum Gesellschaft m.b.H)</w:t>
      </w:r>
      <w:r>
        <w:rPr>
          <w:b/>
        </w:rPr>
        <w:t xml:space="preserve"> </w:t>
      </w:r>
      <w:r>
        <w:rPr>
          <w:b/>
          <w:lang w:val="en-US"/>
        </w:rPr>
        <w:t>– with a letter, dated 24 December 2017, the competent authority of Austria informed that the insurance intermediary changed its name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Donau City Strasse 9, 1220 Wien, Austria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ETER SCHMID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FINVEST VERWALTU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3</w:t>
      </w:r>
      <w:r>
        <w:rPr>
          <w:lang w:val="en-US"/>
        </w:rPr>
        <w:t>. Address: Sparkassenplatz 5/1, 6020 Innsbruck, Aust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IRGIT BSCHEID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Johannes Peter Adriga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ENKESTAR Insurance Brokers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Raitlstrasse 6, 2392 Dornbach, Aust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72. </w:t>
        <w:tab/>
        <w:tab/>
        <w:t xml:space="preserve">1. Manfred Reiterer Ges.m.b.H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 Dacsia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4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eter Sardi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ALEO 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Johannes Peter Adriga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Elisabeth Covi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7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Wolfgang Stind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79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neoVest GmbH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Roland Puchta 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/>
      </w:pPr>
      <w:r>
        <w:rPr/>
        <w:t>3.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Szabolcs Cseledi 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82</w:t>
      </w:r>
      <w:r>
        <w:rPr>
          <w:b/>
          <w:lang w:val="en-GB"/>
        </w:rPr>
        <w:t xml:space="preserve">. 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>2.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3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Dominik Königsdorfer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  <w:t xml:space="preserve">3. Address: Falkensteinstrasse 1, 4142 Hofkirchen im Mühlkreis, Austria. 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4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Matthias Prem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INFINIA GmbH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Thomas Laimer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Dr. Hans-Lechner-Straße 65071 Wals-Siezenheim AUSTRIA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8. </w:t>
        <w:tab/>
        <w:tab/>
        <w:t>1. Heller &amp; Pfennig Versicherungsvermittlung GmbH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</w:rPr>
        <w:t>89</w:t>
      </w:r>
      <w:r>
        <w:rPr>
          <w:b/>
          <w:lang w:val="de-DE"/>
        </w:rPr>
        <w:t xml:space="preserve">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Graben 21, 1010 Wien, Austria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9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GmbH </w:t>
      </w:r>
      <w:r>
        <w:rPr>
          <w:b/>
        </w:rPr>
        <w:t>(</w:t>
      </w:r>
      <w:r>
        <w:rPr>
          <w:b/>
          <w:lang w:val="en-US"/>
        </w:rPr>
        <w:t>prevous name - GrECo JLT Risk Consulting GmbH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With a letter, dated 20 May 2019, the competent authority of Austria informed that the insurance intermediary changed its name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9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Eva Maria Gertrude Som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(previous name - Eva Maria Somm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ab/>
        <w:t xml:space="preserve">With a letter, dated 19 August 2018, the competent authority of Austria informed about a change in the name of the intermediary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With letter, dated 9 January 2023, the competent authority of Austria informed that the intermediary changed its name and address.  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3. Address: </w:t>
      </w:r>
      <w:r>
        <w:rPr/>
        <w:t>Zeinlhofergasse 10/1</w:t>
      </w:r>
      <w:r>
        <w:rPr>
          <w:lang w:val="de-DE"/>
        </w:rPr>
        <w:t>, 1050 Wien, Austria</w:t>
      </w:r>
      <w:r>
        <w:rPr>
          <w:lang w:val="en-US"/>
        </w:rPr>
        <w:t>, 105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92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Lutz Assekuranz Versicherungsvermittlung Ges.m.b.H. </w:t>
      </w:r>
      <w:r>
        <w:rPr>
          <w:b/>
        </w:rPr>
        <w:t>(</w:t>
      </w:r>
      <w:r>
        <w:rPr>
          <w:b/>
          <w:lang w:val="en-US"/>
        </w:rPr>
        <w:t>previous name - Lutz Assekuranz Maklergesellschaft m.b.H)</w:t>
      </w:r>
      <w:r>
        <w:rPr>
          <w:b/>
          <w:lang w:val="en-GB" w:eastAsia="en-US"/>
        </w:rPr>
        <w:t xml:space="preserve"> – with a letter, dated 07 February 2017, the competent authority of Austria informed that the insurance intermediary changed its nam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 w:eastAsia="en-US"/>
        </w:rPr>
        <w:tab/>
      </w:r>
      <w:r>
        <w:rPr>
          <w:b/>
          <w:lang w:val="en-US" w:eastAsia="en-US"/>
        </w:rPr>
        <w:t>With letter, dated 10 June, 2024, the competent authority of Austria informed about a change of representative for Bulga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ab/>
        <w:t>With letter, dated September 16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, 2024, the competent authority of Austria informed about the insurance intermediary changed its head office address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2. Under the conditions of the right of establishment; address of the branch: Republic of Bulgeria, 1463 Sofia, Verila Str. 5/St. 2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. Authorised branch representative – Herbert Hasenhütl. Address: Sankt Georgener Hauptstraße 7, AUT 7000 Sankt Georgen am Leithagebirge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4. Address: Meidlinger Hauptstraße 51-53, 1120 Wien, AUSTRIA</w:t>
      </w:r>
    </w:p>
    <w:p>
      <w:pPr>
        <w:pStyle w:val="Normal"/>
        <w:ind w:left="709" w:firstLine="709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93. </w:t>
        <w:tab/>
        <w:t>1. Johannes Jurkowitsc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GB"/>
        </w:rPr>
      </w:pPr>
      <w:r>
        <w:rPr>
          <w:b/>
          <w:lang w:val="en-US"/>
        </w:rPr>
        <w:t>94</w:t>
      </w:r>
      <w:r>
        <w:rPr>
          <w:b/>
        </w:rPr>
        <w:t>.</w:t>
        <w:tab/>
        <w:tab/>
      </w:r>
      <w:r>
        <w:rPr>
          <w:b/>
          <w:lang w:val="en-US"/>
        </w:rPr>
        <w:t>1. IIdik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en-GB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5.                1. Marsh Austria GmbH (previous name: </w:t>
      </w:r>
      <w:r>
        <w:rPr>
          <w:b/>
          <w:lang w:val="en-GB" w:eastAsia="en-US"/>
        </w:rPr>
        <w:t>Marsh Austria gesellschaft m.b.H.)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96.         1. KOBAN SÜDVERS GmbH (previous name: </w:t>
      </w:r>
      <w:r>
        <w:rPr>
          <w:b/>
          <w:lang w:val="en-GB" w:eastAsia="en-US"/>
        </w:rPr>
        <w:t xml:space="preserve">KOBAN &amp; KIEFHABER Versicherungsmakler GmbH ) – with letter, dated 21.11.2012, the competent authority of Austria informed about that the intermediary KOBAN &amp; KIEFHABER Versicherungsmakler GmbH has changed its name. 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/>
      </w:pPr>
      <w:r>
        <w:rPr>
          <w:lang w:val="en-US"/>
        </w:rPr>
        <w:tab/>
        <w:tab/>
        <w:t>3. Address: Meytengasse 27 1130 Wien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97.                1. </w:t>
      </w:r>
      <w:r>
        <w:rPr>
          <w:b/>
          <w:lang w:val="en-GB" w:eastAsia="en-US"/>
        </w:rPr>
        <w:t>AURICON GmbH.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3</w:t>
      </w:r>
      <w:r>
        <w:rPr>
          <w:lang w:val="en-US"/>
        </w:rPr>
        <w:t xml:space="preserve">. Address: Hauptstraße 36/Top 1, 2353 Guntramsdorf, Aust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8.                1. </w:t>
      </w:r>
      <w:r>
        <w:rPr>
          <w:b/>
          <w:lang w:val="en-GB" w:eastAsia="en-US"/>
        </w:rPr>
        <w:t>Carpe Omnia GmbH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3</w:t>
      </w:r>
      <w:r>
        <w:rPr>
          <w:lang w:val="en-US"/>
        </w:rPr>
        <w:t xml:space="preserve">. Address: Graf-Starhemberg-Gasse 30/3/1, 1040 Wien, Aust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9.                1. </w:t>
      </w:r>
      <w:r>
        <w:rPr>
          <w:b/>
          <w:lang w:val="en-GB" w:eastAsia="en-US"/>
        </w:rPr>
        <w:t>Raiffeisenbank St.Stefan - Jagerberg – Wolfsberg eGen (previous firm name: Raiffeisenbank St.Stefan - Jagerberg – Wolfsberg reg.Gen.m.b.H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100.                1. </w:t>
      </w:r>
      <w:r>
        <w:rPr>
          <w:b/>
          <w:lang w:val="en-GB" w:eastAsia="en-US"/>
        </w:rPr>
        <w:t xml:space="preserve">Martin Fuchs  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 xml:space="preserve">On 05 March  2013 the competent authority of Austria informed about cessation of business of aforementioned intermediary in Bulgaria. 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n 27 August 2013 the competent authority of Austria informed about the intention of the aforementioned insurance intermediary to pursue insurance mediation services on Bulgarian territo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Landstrasse 42, 3910 Zwetl-NÖ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01.                1. </w:t>
      </w:r>
      <w:r>
        <w:rPr>
          <w:b/>
          <w:lang w:val="en-GB" w:eastAsia="en-US"/>
        </w:rPr>
        <w:t>Michael La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02.     1. Versicherungsmakler Stocker GmbH &amp; Co KG (previous name 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KG), (previous name </w:t>
      </w:r>
      <w:r>
        <w:rPr>
          <w:b/>
          <w:lang w:eastAsia="en-US"/>
        </w:rPr>
        <w:t>Stocker Werner KG Versicherungsmakler</w:t>
      </w:r>
      <w:r>
        <w:rPr>
          <w:b/>
          <w:lang w:val="de-DE" w:eastAsia="en-US"/>
        </w:rPr>
        <w:t>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 w:eastAsia="en-US"/>
        </w:rPr>
        <w:tab/>
        <w:tab/>
        <w:t xml:space="preserve">With a letter, dated </w:t>
      </w:r>
      <w:r>
        <w:rPr>
          <w:b/>
          <w:lang w:eastAsia="en-US"/>
        </w:rPr>
        <w:t>09</w:t>
      </w:r>
      <w:r>
        <w:rPr>
          <w:b/>
          <w:lang w:val="de-DE" w:eastAsia="en-US"/>
        </w:rPr>
        <w:t xml:space="preserve"> </w:t>
      </w:r>
      <w:r>
        <w:rPr>
          <w:b/>
          <w:lang w:val="en-US" w:eastAsia="en-US"/>
        </w:rPr>
        <w:t>september</w:t>
      </w:r>
      <w:r>
        <w:rPr>
          <w:b/>
          <w:lang w:val="de-DE" w:eastAsia="en-US"/>
        </w:rPr>
        <w:t xml:space="preserve"> 2024, the competent authority of Austria informed that the insurance intermediary changed its name.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Mühlgasse 11</w:t>
      </w:r>
      <w:r>
        <w:rPr>
          <w:lang w:val="en-US"/>
        </w:rPr>
        <w:t>, 9900 Lienz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103.                1. </w:t>
      </w:r>
      <w:r>
        <w:rPr>
          <w:b/>
          <w:lang w:val="de-DE" w:eastAsia="en-US"/>
        </w:rPr>
        <w:t>Top Versicherungs – llis Vermittler Service GmbH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>3</w:t>
      </w:r>
      <w:r>
        <w:rPr>
          <w:lang w:val="en-US"/>
        </w:rPr>
        <w:t>. Address: Wiedner G</w:t>
      </w:r>
      <w:r>
        <w:rPr/>
        <w:t>ü</w:t>
      </w:r>
      <w:r>
        <w:rPr>
          <w:lang w:val="en-US"/>
        </w:rPr>
        <w:t>rtel 9-12, 110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4.                1. </w:t>
      </w:r>
      <w:r>
        <w:rPr>
          <w:b/>
          <w:lang w:val="en-GB" w:eastAsia="en-US"/>
        </w:rPr>
        <w:t>Lukas Torres Talle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>105.</w:t>
        <w:tab/>
        <w:t>1. Mückschitz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3. Address: Sparbach 1, 2393 Hinterbrühl, 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106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386" w:leader="none"/>
        </w:tabs>
        <w:rPr>
          <w:lang w:val="en-US"/>
        </w:rPr>
      </w:pPr>
      <w:r>
        <w:rPr>
          <w:lang w:val="en-US"/>
        </w:rPr>
        <w:tab/>
        <w:t>3. Address: Im Stadtgut Zone A 1 4407 Steyr 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7.                1. </w:t>
      </w:r>
      <w:r>
        <w:rPr>
          <w:b/>
          <w:lang w:val="en-GB" w:eastAsia="en-US"/>
        </w:rPr>
        <w:t>Quaroni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108.                1. </w:t>
      </w:r>
      <w:r>
        <w:rPr>
          <w:b/>
          <w:lang w:val="en-GB" w:eastAsia="en-US"/>
        </w:rPr>
        <w:t>Martin Otto Wusche – with letter dated 13 January 2025, the competent authority of Austria informed that the insurance intermediary changed its addre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Gratweiner Straße 21, 8111 Gratwein-Straßengel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9.                1. </w:t>
      </w:r>
      <w:r>
        <w:rPr>
          <w:b/>
          <w:lang w:val="en-GB" w:eastAsia="en-US"/>
        </w:rPr>
        <w:t>POLARIS Corporate Solutions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Kurrentgasse 12/5, 101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/>
        </w:rPr>
        <w:t xml:space="preserve">110.                1. </w:t>
      </w:r>
      <w:r>
        <w:rPr>
          <w:b/>
        </w:rPr>
        <w:t>BKS BANK AG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1.</w:t>
        <w:tab/>
        <w:tab/>
        <w:t>1.</w:t>
      </w:r>
      <w:r>
        <w:rPr/>
        <w:t xml:space="preserve"> </w:t>
      </w:r>
      <w:r>
        <w:rPr>
          <w:b/>
        </w:rPr>
        <w:t xml:space="preserve">MIS Mitglieder Service GmbH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 xml:space="preserve">3. Address: Porzellangasse 33A/3/19, 1090 Wien, Austri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2.</w:t>
        <w:tab/>
        <w:tab/>
        <w:t>1.</w:t>
      </w:r>
      <w:r>
        <w:rPr/>
        <w:t xml:space="preserve"> </w:t>
      </w:r>
      <w:r>
        <w:rPr>
          <w:b/>
          <w:lang w:val="en-US"/>
        </w:rPr>
        <w:t>Michael Neuweg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 xml:space="preserve">3. Address: </w:t>
      </w:r>
      <w:r>
        <w:rPr>
          <w:lang w:val="en-US"/>
        </w:rPr>
        <w:t>Mittergallsbach 16, 4731 Mittergallsbach, Austr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GB"/>
        </w:rPr>
        <w:t>113.</w:t>
        <w:tab/>
        <w:tab/>
        <w:t>1.</w:t>
      </w:r>
      <w:r>
        <w:rPr/>
        <w:t xml:space="preserve"> </w:t>
      </w:r>
      <w:r>
        <w:rPr>
          <w:b/>
          <w:lang w:val="en-GB"/>
        </w:rPr>
        <w:t>Norbert Rudolf Treml</w:t>
      </w:r>
      <w:r>
        <w:rPr>
          <w:b/>
          <w:lang w:val="en-US"/>
        </w:rPr>
        <w:t xml:space="preserve"> (previous name - </w:t>
      </w:r>
      <w:r>
        <w:rPr>
          <w:b/>
          <w:lang w:val="en-GB"/>
        </w:rPr>
        <w:t>Norbert Treml</w:t>
      </w:r>
      <w:r>
        <w:rPr>
          <w:b/>
        </w:rPr>
        <w:t>) –</w:t>
      </w:r>
      <w:r>
        <w:rPr>
          <w:b/>
          <w:lang w:val="en-US"/>
        </w:rPr>
        <w:t xml:space="preserve"> with a letter, dated 28 January 2016, the competent authority of Austria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Josef Prisching-Strasse 6, 2483 Weigelsdorf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14.</w:t>
        <w:tab/>
        <w:tab/>
        <w:t>1.</w:t>
      </w:r>
      <w:r>
        <w:rPr/>
        <w:t xml:space="preserve"> </w:t>
      </w:r>
      <w:r>
        <w:rPr>
          <w:b/>
          <w:lang w:val="de-DE"/>
        </w:rPr>
        <w:t xml:space="preserve">Versicherungsagentur Paar GmbH (Previous name Philip Paar)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raben 12, 1010 Wien, Austria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15</w:t>
      </w:r>
      <w:r>
        <w:rPr>
          <w:b/>
          <w:lang w:val="de-DE"/>
        </w:rPr>
        <w:t xml:space="preserve">. </w:t>
        <w:tab/>
        <w:t>1. Finanzlobby Finance &amp; Marketing Solution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3. Address: </w:t>
      </w:r>
      <w:r>
        <w:rPr/>
        <w:t>Friedlgasse 8, 1190 Wien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6.</w:t>
        <w:tab/>
        <w:tab/>
        <w:t>1.</w:t>
      </w:r>
      <w:r>
        <w:rPr>
          <w:b/>
          <w:lang w:val="en-US"/>
        </w:rPr>
        <w:t xml:space="preserve"> Swissdacs GmbH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Färbergasse 15, 6850 Dornbirn, Austria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17.</w:t>
        <w:tab/>
        <w:tab/>
        <w:t xml:space="preserve">1. Von Lauff und Bolz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Marxergasse 4C, 1030 Wien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  <w:lang w:val="de-DE"/>
        </w:rPr>
        <w:t>118.</w:t>
        <w:tab/>
        <w:tab/>
      </w:r>
      <w:r>
        <w:rPr>
          <w:b/>
        </w:rPr>
        <w:t>1.</w:t>
      </w:r>
      <w:r>
        <w:rPr>
          <w:b/>
          <w:lang w:val="en-US"/>
        </w:rPr>
        <w:t xml:space="preserve"> GrECo International AG</w:t>
      </w:r>
      <w:r>
        <w:rPr>
          <w:b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previous name - VMG Versicherungsmakler GmbH</w:t>
      </w:r>
      <w:r>
        <w:rPr>
          <w:b/>
          <w:lang w:val="en-US"/>
        </w:rPr>
        <w:t>) with a letter, dated 29 April 2024, the competent authority of Austria informed that the insurance intermediary changed its nam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  With a letter, dated 12 August 2024, the competent authority of Austria informed that the insurance intermediary ceased to carry out passported business in Bulgaria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>3.</w:t>
      </w:r>
      <w:r>
        <w:rPr>
          <w:lang w:val="en-US"/>
        </w:rPr>
        <w:t>Address</w:t>
      </w:r>
      <w:r>
        <w:rPr/>
        <w:t>: Gertrude-Fröhlich-Sandner-Straße 3 1100 Wien AUST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  <w:t xml:space="preserve">119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Markus Steiner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>3. Address: Dorf 2596232 Münster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20.</w:t>
        <w:tab/>
        <w:tab/>
        <w:t>1.</w:t>
      </w:r>
      <w:r>
        <w:rPr>
          <w:b/>
          <w:lang w:val="en-US"/>
        </w:rPr>
        <w:t xml:space="preserve"> Patrick Weiß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Am Sonnengrund 4, 8551 Altenmarkt, Austri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21.</w:t>
        <w:tab/>
        <w:tab/>
      </w:r>
      <w:r>
        <w:rPr>
          <w:b/>
          <w:lang w:val="en-GB"/>
        </w:rPr>
        <w:t>1.</w:t>
      </w:r>
      <w:r>
        <w:rPr>
          <w:b/>
          <w:lang w:val="en-US"/>
        </w:rPr>
        <w:t xml:space="preserve"> Michel Sahba Zarif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- Michel Sahba Zarifzadeh) </w:t>
      </w:r>
      <w:r>
        <w:rPr>
          <w:b/>
          <w:lang w:val="en-GB" w:eastAsia="en-US"/>
        </w:rPr>
        <w:t>– with a letter, dated 11 September 2016, the competent authority of Austria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assergasse 19/5, Tür 14, 1050 Wien, Austria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2.</w:t>
        <w:tab/>
        <w:tab/>
        <w:t>1.</w:t>
      </w:r>
      <w:r>
        <w:rPr>
          <w:b/>
          <w:lang w:val="en-US"/>
        </w:rPr>
        <w:t xml:space="preserve"> Thomas Rudolf Graf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Bergstrasse 27b, 7000 Eisenstadt, Austria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de-DE"/>
        </w:rPr>
        <w:t>123.</w:t>
        <w:tab/>
        <w:tab/>
        <w:t xml:space="preserve">1. ALFINUM Strategische Finanzplanung GmbH &amp; Co KG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en-US" w:eastAsia="en-US"/>
        </w:rPr>
        <w:t>W</w:t>
      </w:r>
      <w:r>
        <w:rPr>
          <w:b/>
          <w:lang w:val="en-GB" w:eastAsia="en-US"/>
        </w:rPr>
        <w:t>ith a letter, dated 05 March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leischmarkt 1/6/121010 WienAUST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4.</w:t>
        <w:tab/>
        <w:tab/>
        <w:t xml:space="preserve">1. RISK-A.R.T. Versicherungstreuhand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Seidlgasse 2/1, 1030 Wien, Austria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5.</w:t>
        <w:tab/>
        <w:tab/>
        <w:t>1.</w:t>
      </w:r>
      <w:r>
        <w:rPr>
          <w:b/>
          <w:lang w:val="en-US"/>
        </w:rPr>
        <w:t xml:space="preserve"> Robert Feuerstein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 59a, 6334 Schwoich, Austria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6.</w:t>
        <w:tab/>
        <w:tab/>
        <w:t>1.</w:t>
      </w:r>
      <w:r>
        <w:rPr>
          <w:b/>
          <w:lang w:val="en-US"/>
        </w:rPr>
        <w:t xml:space="preserve"> Richard Peter Peutl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Franz Forstreiter Strasse 19, 3910 Zwettl Niederösterreich, Austria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7</w:t>
      </w:r>
      <w:r>
        <w:rPr>
          <w:b/>
        </w:rPr>
        <w:t>.</w:t>
      </w:r>
      <w:r>
        <w:rPr>
          <w:b/>
          <w:lang w:val="en-GB"/>
        </w:rPr>
        <w:tab/>
        <w:tab/>
        <w:t>1.</w:t>
      </w:r>
      <w:r>
        <w:rPr>
          <w:b/>
          <w:lang w:val="en-US"/>
        </w:rPr>
        <w:t xml:space="preserve"> Mario Hubertus Resc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Ringweg 4 4116 St.Ulrich/Mühlkreis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.</w:t>
        <w:tab/>
        <w:tab/>
        <w:t xml:space="preserve">1. H. Schäffer + Partner Versicherungsmakler GmbH (previous name Schäffer &amp; Wiesinger Versicherungs und Vermögensberatung OG)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Siebenbrunnengasse 22/4, 1050 Wien, Austria.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9.</w:t>
        <w:tab/>
        <w:tab/>
        <w:t>1.</w:t>
      </w:r>
      <w:r>
        <w:rPr>
          <w:b/>
          <w:lang w:val="en-US"/>
        </w:rPr>
        <w:t xml:space="preserve"> Helmut Ast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 65, 6342 Niederndorf, Austria.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0.</w:t>
        <w:tab/>
        <w:tab/>
        <w:t>1.</w:t>
      </w:r>
      <w:r>
        <w:rPr>
          <w:b/>
          <w:lang w:val="en-US"/>
        </w:rPr>
        <w:t xml:space="preserve"> Integral Insurance Broker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Hasnerstrasse 2, 4020 Linz, Austria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1.</w:t>
        <w:tab/>
        <w:tab/>
        <w:t>1.</w:t>
      </w:r>
      <w:r>
        <w:rPr>
          <w:b/>
          <w:lang w:val="en-US"/>
        </w:rPr>
        <w:t xml:space="preserve"> PISA Versicherungsmakler GmbH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 Bahn</w:t>
        <w:softHyphen/>
        <w:t>hof</w:t>
        <w:softHyphen/>
        <w:t>str. 39</w:t>
      </w:r>
      <w:r>
        <w:rPr>
          <w:lang w:val="de-DE"/>
        </w:rPr>
        <w:t xml:space="preserve">, </w:t>
      </w:r>
      <w:r>
        <w:rPr/>
        <w:t>86938 Schon</w:t>
        <w:softHyphen/>
        <w:t>dorf</w:t>
      </w:r>
      <w:r>
        <w:rPr>
          <w:lang w:val="de-DE"/>
        </w:rPr>
        <w:t xml:space="preserve">, Austria.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2.</w:t>
        <w:tab/>
        <w:tab/>
        <w:t xml:space="preserve">1. Guderjahn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</w:t>
      </w:r>
      <w:r>
        <w:rPr/>
        <w:t>Lochbachstraße 1 6971 Hard AUSTRIA</w:t>
      </w:r>
      <w:r>
        <w:rPr>
          <w:lang w:val="en-US"/>
        </w:rPr>
        <w:t xml:space="preserve">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3.</w:t>
        <w:tab/>
        <w:tab/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Hasnerstrasse 2, 4020 Linz, Austria.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34.</w:t>
        <w:tab/>
        <w:tab/>
        <w:t>1.</w:t>
      </w:r>
      <w:r>
        <w:rPr>
          <w:b/>
          <w:lang w:val="en-US"/>
        </w:rPr>
        <w:t xml:space="preserve"> 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 xml:space="preserve">GmbH (previous name - DH Versicherungsmakler GmbH) </w:t>
      </w:r>
      <w:r>
        <w:rPr>
          <w:b/>
          <w:lang w:val="en-GB" w:eastAsia="en-US"/>
        </w:rPr>
        <w:t>– with a letter, dated 08 January 2017, the competent authority of Austria informed that the insurance intermediary changed its name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nau-City-Strasse 11 (Ares-Tower), 1220 Wien, Austria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5.</w:t>
        <w:tab/>
        <w:tab/>
        <w:t>1.</w:t>
      </w:r>
      <w:r>
        <w:rPr>
          <w:b/>
          <w:lang w:val="en-US"/>
        </w:rPr>
        <w:t xml:space="preserve"> Carina Christine Theiner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iaristengasse 36/5, 108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6.</w:t>
        <w:tab/>
        <w:tab/>
        <w:t>1.</w:t>
      </w:r>
      <w:r>
        <w:rPr>
          <w:b/>
          <w:lang w:val="en-US"/>
        </w:rPr>
        <w:t xml:space="preserve"> Thomas Ritsch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ulanergasse 15/12, 104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7.</w:t>
        <w:tab/>
        <w:tab/>
        <w:t>1. Sonja Gertrude Königshofer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Paulanergasse 15/12, 104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GB"/>
        </w:rPr>
        <w:t>138.</w:t>
        <w:tab/>
        <w:tab/>
        <w:t xml:space="preserve">1. </w:t>
      </w:r>
      <w:r>
        <w:rPr>
          <w:b/>
        </w:rPr>
        <w:t>CONZEPTA'S RieVers Austria GmbH (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ab/>
        <w:t>With letter, dated 9 January 2023, the competent authority of Austria informed that the insurance intermediary changed its nam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de-DE"/>
        </w:rPr>
      </w:pPr>
      <w:r>
        <w:rPr>
          <w:b/>
          <w:lang w:val="en-US"/>
        </w:rPr>
        <w:tab/>
        <w:t>With letter, dated 23 January 2023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</w:t>
      </w:r>
      <w:r>
        <w:rPr/>
        <w:t>Heiligenstädter Straße 28/3</w:t>
      </w:r>
      <w:r>
        <w:rPr>
          <w:lang w:val="en-US"/>
        </w:rPr>
        <w:t>,</w:t>
      </w:r>
      <w:r>
        <w:rPr/>
        <w:t xml:space="preserve"> 1190</w:t>
      </w:r>
      <w:r>
        <w:rPr>
          <w:lang w:val="en-US"/>
        </w:rPr>
        <w:t>,</w:t>
      </w:r>
      <w:r>
        <w:rPr/>
        <w:t xml:space="preserve"> Wien</w:t>
      </w:r>
      <w:r>
        <w:rPr>
          <w:lang w:val="en-US"/>
        </w:rPr>
        <w:t>,</w:t>
      </w:r>
      <w:r>
        <w:rPr/>
        <w:t xml:space="preserve"> AUSTRI</w:t>
      </w:r>
      <w:r>
        <w:rPr>
          <w:lang w:val="en-US"/>
        </w:rPr>
        <w:t>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9.</w:t>
        <w:tab/>
        <w:tab/>
        <w:t xml:space="preserve">1. Tectus Risk Management und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leischmarkt 1, 101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de-DE"/>
        </w:rPr>
        <w:t>1. Karl Kasbau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 xml:space="preserve"> 3. Address: Passauer Strasse 13</w:t>
      </w:r>
      <w:r>
        <w:rPr/>
        <w:t>,</w:t>
      </w:r>
      <w:r>
        <w:rPr>
          <w:lang w:val="en-US"/>
        </w:rPr>
        <w:t xml:space="preserve"> 4780 Schärding,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41. </w:t>
        <w:tab/>
        <w:tab/>
        <w:t>1. Fondo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ab/>
        <w:tab/>
        <w:t>3. Address: Aubergstraße 174040 Linz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2.</w:t>
        <w:tab/>
        <w:tab/>
        <w:t>1.</w:t>
      </w:r>
      <w:r>
        <w:rPr>
          <w:b/>
          <w:lang w:val="en-US"/>
        </w:rPr>
        <w:t xml:space="preserve"> INSU GmbH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ab/>
        <w:t xml:space="preserve"> </w:t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3.</w:t>
        <w:tab/>
        <w:tab/>
        <w:t>1.</w:t>
      </w:r>
      <w:r>
        <w:rPr>
          <w:b/>
          <w:lang w:val="en-US"/>
        </w:rPr>
        <w:t xml:space="preserve"> dieBerater.company Versicherungsmakler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b/>
          <w:b/>
          <w:u w:val="single"/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Herbstheim 3, 5251 Herbstheim, Austri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4.</w:t>
        <w:tab/>
        <w:tab/>
        <w:t xml:space="preserve">1. Manfred Lerchner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Markt 393, 5570 Mauterndorf, Austri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5.</w:t>
        <w:tab/>
        <w:tab/>
        <w:t>1.</w:t>
      </w:r>
      <w:r>
        <w:rPr>
          <w:b/>
          <w:lang w:val="en-US"/>
        </w:rPr>
        <w:t xml:space="preserve"> PORRisk Solutions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Bundesstraße 206832 Röthis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6.</w:t>
        <w:tab/>
        <w:tab/>
        <w:t xml:space="preserve">1. Knox Versicherungsmanagement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Resselstrasse 33, 6020 Pradl, Austria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7.</w:t>
        <w:tab/>
        <w:tab/>
        <w:t xml:space="preserve">1. VariusVersicherungsmakler GmbH 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uchsthallergasse 12/17, 109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8.</w:t>
        <w:tab/>
        <w:tab/>
        <w:t>1.</w:t>
      </w:r>
      <w:r>
        <w:rPr>
          <w:b/>
          <w:lang w:val="en-US"/>
        </w:rPr>
        <w:t xml:space="preserve"> Boris Wakounig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ettistrasse 64/1/25, 1200 Wien, Austri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de-DE"/>
        </w:rPr>
        <w:t>149.</w:t>
        <w:tab/>
        <w:tab/>
        <w:t xml:space="preserve">1. </w:t>
      </w:r>
      <w:r>
        <w:rPr>
          <w:b/>
        </w:rPr>
        <w:t>Versicherungs-Maklerbüro Alfred Ebert G.m.b.H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</w:rPr>
        <w:tab/>
        <w:tab/>
        <w:t xml:space="preserve">With letter, dated 19 </w:t>
      </w:r>
      <w:r>
        <w:rPr>
          <w:b/>
          <w:lang w:val="en-US"/>
        </w:rPr>
        <w:t>May</w:t>
      </w:r>
      <w:r>
        <w:rPr>
          <w:b/>
        </w:rPr>
        <w:t xml:space="preserve"> 2025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Porzellangasse 22A, 109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GB"/>
        </w:rPr>
        <w:t>150.</w:t>
        <w:tab/>
      </w:r>
      <w:r>
        <w:rPr>
          <w:b/>
          <w:lang w:val="en-US"/>
        </w:rPr>
        <w:t>1. Felix Peter Speis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1.</w:t>
        <w:tab/>
        <w:tab/>
        <w:t>1.</w:t>
      </w:r>
      <w:r>
        <w:rPr>
          <w:b/>
          <w:lang w:val="en-US"/>
        </w:rPr>
        <w:t xml:space="preserve"> Patric Rene Aumayr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3.</w:t>
        <w:tab/>
        <w:tab/>
        <w:t>1.</w:t>
      </w:r>
      <w:r>
        <w:rPr>
          <w:b/>
          <w:lang w:val="en-US"/>
        </w:rPr>
        <w:t xml:space="preserve"> Joachim Trapič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Kohldorfer Strasse 98 A, 9020 Klagenfurt am Wörthersee, Austria. 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54.</w:t>
        <w:tab/>
        <w:tab/>
        <w:t xml:space="preserve">1. Segurio Online-Services und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Taborstrasse 24A/2, Tür 12, 1020 Wien, Austri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5.</w:t>
        <w:tab/>
        <w:tab/>
        <w:t>1.</w:t>
      </w:r>
      <w:r>
        <w:rPr>
          <w:b/>
          <w:lang w:val="en-US"/>
        </w:rPr>
        <w:t xml:space="preserve"> Gerald Bauinger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sauer Strasse 13, Tür 1, 4780 Schärding Vorstad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6.</w:t>
        <w:tab/>
        <w:tab/>
        <w:t xml:space="preserve">1. </w:t>
      </w:r>
      <w:r>
        <w:rPr>
          <w:b/>
          <w:lang w:val="en-US"/>
        </w:rPr>
        <w:t xml:space="preserve">Christoph Günter Ebner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sauer Strasse 13, Tür 1, 4780 Schärding Vorstadt, Austria. 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7.</w:t>
        <w:tab/>
        <w:tab/>
        <w:t>1.</w:t>
      </w:r>
      <w:r>
        <w:rPr>
          <w:b/>
          <w:lang w:val="en-US"/>
        </w:rPr>
        <w:t xml:space="preserve"> Thomas Egger-Lederer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58.</w:t>
        <w:tab/>
        <w:tab/>
        <w:t xml:space="preserve">1. Gerald Lachtner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Passauer Strasse 13, 4780 Schärding Vorstadt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9.</w:t>
        <w:tab/>
        <w:tab/>
        <w:t>1.</w:t>
      </w:r>
      <w:r>
        <w:rPr>
          <w:b/>
          <w:lang w:val="en-US"/>
        </w:rPr>
        <w:t xml:space="preserve"> Jürgen Fleischmann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Weinfeldgasse 15a, 6060 Hall in Tirol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GB"/>
        </w:rPr>
        <w:t>160.</w:t>
        <w:tab/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ab/>
        <w:tab/>
        <w:t>With letter dated, November 2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lasauergasse 15/3, 1130 Wien, Austri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61.</w:t>
        <w:tab/>
        <w:tab/>
        <w:t>1.</w:t>
      </w:r>
      <w:r>
        <w:rPr>
          <w:b/>
          <w:lang w:val="en-US"/>
        </w:rPr>
        <w:t xml:space="preserve"> MyVers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Erwin Kerber Strasse 4, 5026 Salzburg, Austria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jc w:val="both"/>
        <w:rPr/>
      </w:pPr>
      <w:r>
        <w:rPr>
          <w:b/>
          <w:lang w:val="en-GB"/>
        </w:rPr>
        <w:t>162.</w:t>
        <w:tab/>
        <w:tab/>
      </w:r>
      <w:r>
        <w:rPr>
          <w:b/>
        </w:rPr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>(</w:t>
      </w:r>
      <w:r>
        <w:rPr>
          <w:b/>
          <w:lang w:val="en-US"/>
        </w:rPr>
        <w:t>previous name</w:t>
      </w:r>
      <w:r>
        <w:rPr>
          <w:b/>
        </w:rPr>
        <w:t xml:space="preserve">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Rothschildplatz 1, 1020 Wien, Austri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de-DE"/>
        </w:rPr>
        <w:t>163.</w:t>
      </w:r>
      <w:r>
        <w:rPr>
          <w:lang w:val="de-DE"/>
        </w:rPr>
        <w:t xml:space="preserve"> </w:t>
        <w:tab/>
      </w:r>
      <w:r>
        <w:rPr>
          <w:b/>
          <w:lang w:val="en-US"/>
        </w:rPr>
        <w:t>1. 4mal4 Versicherungsmakler GmbH (previous name - 4mal4 Maschinenversicherungsservice GmbH)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Rathausplatz 2 6063 Rum AUSTRI</w:t>
      </w:r>
      <w:r>
        <w:rPr>
          <w:lang w:val="en-US"/>
        </w:rPr>
        <w:t>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>16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surance GmbH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ab/>
        <w:t>With letter dated, July 2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Austria informed that the insurance intermediary changed its addres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          </w:t>
      </w:r>
      <w:r>
        <w:rPr/>
        <w:t>3. Address: Postgasse 8B, 1010 Wien, Austria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65.</w:t>
      </w:r>
      <w:r>
        <w:rPr>
          <w:lang w:val="en-US"/>
        </w:rPr>
        <w:t xml:space="preserve"> </w:t>
        <w:tab/>
        <w:t>1</w:t>
      </w:r>
      <w:r>
        <w:rPr>
          <w:b/>
          <w:lang w:val="en-US"/>
        </w:rPr>
        <w:t>. BCK Group GmbH (previous name COMPOINT Consulting GmbH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3. Address: Graben 12, 101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 xml:space="preserve">166. </w:t>
        <w:tab/>
        <w:t xml:space="preserve">1. Florian Moser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Länd 92/33, 6233 Kramsach, Aust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 xml:space="preserve">167. </w:t>
        <w:tab/>
        <w:t>1. ITI GmbH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Dorfpassage 1, 6323 Bad Häring, Aust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68. </w:t>
        <w:tab/>
        <w:t>1. AQILO Business Consulting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Annagasse 10, 2384 Breitenfurt bei Wien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69. </w:t>
        <w:tab/>
        <w:t>1. REE - Risk Engineering Europe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1010 Wien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0. </w:t>
        <w:tab/>
        <w:t>1. SCQ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1010 Wien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171. </w:t>
        <w:tab/>
        <w:t>1. DHIG GmbH (Previous name B2BRisk GmbH)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Fleischmarkt 9/13</w:t>
      </w:r>
      <w:r>
        <w:rPr/>
        <w:t xml:space="preserve">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72. </w:t>
        <w:tab/>
        <w:t>1. Swissdac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Bonigstasse</w:t>
      </w:r>
      <w:r>
        <w:rPr/>
        <w:t xml:space="preserve"> 11,</w:t>
      </w:r>
      <w:r>
        <w:rPr>
          <w:lang w:val="en-US"/>
        </w:rPr>
        <w:t xml:space="preserve"> 6973 Höchst,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73. </w:t>
        <w:tab/>
        <w:t>1. Luvema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4. </w:t>
        <w:tab/>
        <w:t>1. CIB Kreditversicherungsmakler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Franz-Josef-Strasse 19/1, 3430 Tulln an der Donau,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5. </w:t>
        <w:tab/>
        <w:t>1. Martin Fuch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>3. Address: Landstrasse 42, 3910 Zwettl-Niederösterreich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76. </w:t>
        <w:tab/>
      </w:r>
      <w:r>
        <w:rPr>
          <w:b/>
          <w:lang w:val="en-US"/>
        </w:rPr>
        <w:t>1. Sperk K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Dr.-Hans-Lechner-Straße 6 5071 Wals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77</w:t>
      </w:r>
      <w:r>
        <w:rPr>
          <w:b/>
          <w:lang w:val="en-US"/>
        </w:rPr>
        <w:t xml:space="preserve">. </w:t>
        <w:tab/>
        <w:t>1. Roman Scheuchenstuhl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78. </w:t>
        <w:tab/>
        <w:t>1. Real Versicherungsvermittlung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3. Address: Untere Donaustrasse 47/1</w:t>
      </w:r>
      <w:r>
        <w:rPr/>
        <w:t xml:space="preserve">, </w:t>
      </w:r>
      <w:r>
        <w:rPr>
          <w:lang w:val="en-US"/>
        </w:rPr>
        <w:t>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79. </w:t>
        <w:tab/>
        <w:t>1. Segurio Online Insurance Services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Taborstrasse 24A/2 Tür 12, 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80. </w:t>
        <w:tab/>
        <w:t>1. GrECo Speciality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Elmargasse 2-4, 119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1. </w:t>
        <w:tab/>
        <w:t>1. QuaroniKarn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8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>1. Daniel Ferdinand Gotsc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uben 20, Top 3, 6542 Pfunds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183. </w:t>
        <w:tab/>
        <w:t>1. Michael Gustav Lan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Obere Hauptstraße 27 3034 Unter Oberndorf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4. </w:t>
        <w:tab/>
      </w:r>
      <w:r>
        <w:rPr>
          <w:b/>
          <w:lang w:val="en-US"/>
        </w:rPr>
        <w:t>1. Pantaenius Yachtversicherungen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Fischerstiege 10/16,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5. </w:t>
        <w:tab/>
        <w:t>1. Franz Pölzl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Edelsgrub 204</w:t>
      </w:r>
      <w:r>
        <w:rPr/>
        <w:t xml:space="preserve">, </w:t>
      </w:r>
      <w:r>
        <w:rPr>
          <w:lang w:val="en-US"/>
        </w:rPr>
        <w:t>8302 Nestelbach b.Graz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86. </w:t>
        <w:tab/>
        <w:t>1. KN Finanz Coaching K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</w:t>
      </w:r>
      <w:r>
        <w:rPr>
          <w:lang w:val="de-DE"/>
        </w:rPr>
        <w:t xml:space="preserve">3. Address: </w:t>
      </w:r>
      <w:r>
        <w:rPr/>
        <w:t>Roßmarkt 14 4710 Grieskirchen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7. </w:t>
        <w:tab/>
        <w:t>1. Lutz Assekuranz Versicherungsvermittlung Ges.m.b.H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</w:t>
      </w:r>
      <w:r>
        <w:rPr>
          <w:lang w:val="de-DE"/>
        </w:rPr>
        <w:t xml:space="preserve">3. Address: </w:t>
      </w:r>
      <w:r>
        <w:rPr/>
        <w:t>Meidlinger Hauptstr. 51-53, 11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88</w:t>
      </w:r>
      <w:r>
        <w:rPr>
          <w:b/>
          <w:lang w:val="de-DE"/>
        </w:rPr>
        <w:t xml:space="preserve">. </w:t>
        <w:tab/>
        <w:t>1. Andreas Kurz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3. Address: </w:t>
      </w:r>
      <w:r>
        <w:rPr/>
        <w:t>Paulanergasse 15/12</w:t>
      </w:r>
      <w:r>
        <w:rPr>
          <w:lang w:val="en-US"/>
        </w:rPr>
        <w:t xml:space="preserve">, </w:t>
      </w:r>
      <w:r>
        <w:rPr/>
        <w:t>1040 Wien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89. </w:t>
        <w:tab/>
        <w:t>1</w:t>
      </w:r>
      <w:r>
        <w:rPr>
          <w:b/>
        </w:rPr>
        <w:t>. Michael Robert Hochmut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highlight w:val="yellow"/>
        </w:rPr>
        <w:t xml:space="preserve">190. </w:t>
        <w:tab/>
        <w:t>1. Aon Austria GmbH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highlight w:val="yellow"/>
          <w:lang w:val="en-US"/>
        </w:rPr>
        <w:t>With letter, dated June 23</w:t>
      </w:r>
      <w:r>
        <w:rPr>
          <w:b/>
          <w:highlight w:val="yellow"/>
          <w:vertAlign w:val="superscript"/>
          <w:lang w:val="en-US"/>
        </w:rPr>
        <w:t>rd</w:t>
      </w:r>
      <w:r>
        <w:rPr>
          <w:b/>
          <w:highlight w:val="yellow"/>
          <w:lang w:val="en-US"/>
        </w:rPr>
        <w:t>, 2025, the competent authority of Austria informed that the insurance intermediary changed its address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</w:r>
      <w:r>
        <w:rPr>
          <w:highlight w:val="yellow"/>
        </w:rPr>
        <w:t xml:space="preserve">3. </w:t>
      </w:r>
      <w:r>
        <w:rPr>
          <w:highlight w:val="yellow"/>
          <w:lang w:val="en-US"/>
        </w:rPr>
        <w:t>Address</w:t>
      </w:r>
      <w:r>
        <w:rPr>
          <w:highlight w:val="yellow"/>
        </w:rPr>
        <w:t>: Nordbergstraße 5/4/74a 1090 Wien,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1. </w:t>
        <w:tab/>
        <w:t>1. VBV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Badhöring 35 4782 St.Florian/Inn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92.</w:t>
        <w:tab/>
        <w:t>1. Markus Vött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astenstraße 36 (City Tower II)4020 Linz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93.</w:t>
        <w:tab/>
        <w:t>1. Classic and Sports Car Assekuradeur GmbH</w:t>
        <w:tab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4. </w:t>
        <w:tab/>
        <w:t>1. DK Finanzmanagement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5. </w:t>
        <w:tab/>
        <w:t>1. Insolvenzmasse nach Buchinger &amp; Buching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96.</w:t>
        <w:tab/>
        <w:t>1. Real Risk Franke &amp; Partner Versicherungstreuhand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ab/>
        <w:t>3. Address:</w:t>
      </w:r>
      <w:r>
        <w:rPr/>
        <w:t xml:space="preserve"> Engelsberggasse 4/2 103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197.</w:t>
        <w:tab/>
        <w:t>1. Tobias Rangg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98. </w:t>
        <w:tab/>
        <w:t>1. RVM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99.</w:t>
        <w:tab/>
        <w:t>1. VIG platform partner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200.</w:t>
        <w:tab/>
        <w:t>1. Christoph Manfred Peer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201.</w:t>
        <w:tab/>
        <w:t>1. Refurbed Plus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Jakov-Lind-Straße 7, 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202. </w:t>
        <w:tab/>
        <w:t>1. Douglas-Machat &amp; CIE.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andhausgasse 2/14,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203.</w:t>
        <w:tab/>
        <w:t xml:space="preserve">1. GrECo Romania GmbH 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Elmargasse 2, 119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204.</w:t>
        <w:tab/>
        <w:t>1. GrECo Slovakia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3. Address: Elmargasse 2, 1190 Wien,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 xml:space="preserve">205. </w:t>
        <w:tab/>
        <w:t>1. Hermann Fried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3. Address: Eduard-Sueß-Gasse 10, Tür 59, 115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>206.</w:t>
        <w:tab/>
        <w:t>1. Dr. Ignaz Fiala Gesellschaft m.b.H. (</w:t>
      </w:r>
      <w:r>
        <w:rPr>
          <w:b/>
          <w:lang w:val="en-US"/>
        </w:rPr>
        <w:t>previuos name</w:t>
      </w:r>
      <w:r>
        <w:rPr>
          <w:b/>
        </w:rPr>
        <w:t xml:space="preserve"> </w:t>
      </w:r>
      <w:r>
        <w:rPr>
          <w:b/>
          <w:lang w:val="en-US"/>
        </w:rPr>
        <w:t xml:space="preserve">- </w:t>
      </w:r>
      <w:r>
        <w:rPr>
          <w:b/>
        </w:rPr>
        <w:t>Versicherungsbüro Dr. Ignaz Fiala Gesellschaft m.b.H.)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/>
        <w:tab/>
        <w:t>3. Address: Wurmbstraße 42/2,1120 Wien, A</w:t>
      </w:r>
      <w:r>
        <w:rPr>
          <w:lang w:val="en-US"/>
        </w:rPr>
        <w:t>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 xml:space="preserve">207. </w:t>
        <w:tab/>
        <w:t>1. Georg Maximilian Zenker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>
          <w:b/>
          <w:lang w:val="en-US"/>
        </w:rPr>
        <w:t>With letter, dated February 1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5, the competent authority of Austria informed that the insurance intermediary changed its addres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3. Address: Kaiserfeldgasse 22, 8010 Graz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>208.</w:t>
        <w:tab/>
        <w:t>1. Icen Risk GmbH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3. Address: Bastiengasse 22/7, 118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>209.</w:t>
        <w:tab/>
        <w:t>1. HBC Versicherungsmakler GmbH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ab/>
        <w:t>2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3. Address: Hießgasse 12/4, 103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210.</w:t>
        <w:tab/>
        <w:t>1. Patrick Gfrerer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3. Address: Hellbrunnerstraße 10/4,  5081 Anif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CYPR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hyperlink r:id="rId12">
        <w:r>
          <w:rPr>
            <w:rStyle w:val="InternetLink"/>
            <w:b/>
            <w:color w:val="000000"/>
            <w:lang w:val="de-DE"/>
          </w:rPr>
          <w:t>http://www.mof.gov.cy/mof/mof.nsf/All/CB029A0FF749ABF6C225718100379CF3?OpenDocumen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1</w:t>
      </w:r>
      <w:r>
        <w:rPr>
          <w:b/>
          <w:lang w:val="en-US"/>
        </w:rPr>
        <w:t>.</w:t>
        <w:tab/>
        <w:tab/>
        <w:t xml:space="preserve">1. Inter-Alliance WorldNet Insurance Advisors lt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.</w:t>
        <w:tab/>
        <w:tab/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.</w:t>
      </w:r>
      <w:r>
        <w:rPr/>
        <w:t>*</w:t>
      </w:r>
    </w:p>
    <w:p>
      <w:pPr>
        <w:pStyle w:val="Normal"/>
        <w:jc w:val="both"/>
        <w:rPr>
          <w:lang w:val="en-US"/>
        </w:rPr>
      </w:pPr>
      <w:r>
        <w:rPr/>
        <w:t xml:space="preserve">* </w:t>
      </w:r>
      <w:r>
        <w:rPr>
          <w:lang w:val="en-US"/>
        </w:rPr>
        <w:t>The insurance intermediary is authorised to pursue life insurance classes only under freedom to provide services on Bulgarian territo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Pindou 4 Street, Egkomi 2409, Nicosia, Cyprus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76 Athalassas Ave., Flat 201, 2025 Strovolos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3 Ioanni Polemi Street, Rossos Court, 3021 Limassol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Globelink (Cyprus) Insurance Agency &amp; Sub-Agency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rategic Insurance Brokers (Cyprus)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A Androcleous Street, 1061 Nicosia, Cyprus. 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olution 4U Insurance Agents &amp; Consultants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Tseriou 111 Street,1st Floor, office 102, 2045 Strovolos, Nicosia Cypru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atus Insurance Agents, Sub-Agents &amp; Consultants 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Tefkrou Anthia 2,6045 Larnaca, Cypr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eamship Insurance Agency (Europe)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Esperidon 5, 4th Floor, Strovolos, 2001 Nicosia, Cypr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Wilson Cyprus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yndiom Insurance Agents, Sub-Agents &amp; Consultant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A.K. Demetriou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A.K. Demetriou Insurance Agents, Sub-Agents and Consultant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assportCard Cyprus Insurance Broker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Corim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emter Insurance Agencies Sub-Agencies &amp; Consultants Ltd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82 Athinon Street Akinita I. Mitropolis, Block B, Office 112, 3040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W Denis Insurance Brokers International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Arch Makariou III, 195 Neocleous House, 3030 Limassol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22.</w:t>
        <w:tab/>
        <w:tab/>
        <w:t>1. LPR Insurance Brokers Limited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3. Address: 57 Kennedy Avenue, 2nd Floor, 1076 Nicosia, Cypr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3">
        <w:r>
          <w:rPr>
            <w:rStyle w:val="InternetLink"/>
            <w:b/>
            <w:color w:val="000000"/>
            <w:lang w:val="en-US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>1. Marsh Sp.z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z o. o (previours name </w:t>
      </w:r>
      <w:r>
        <w:rPr>
          <w:b/>
        </w:rPr>
        <w:t>GRAS SAVOYE POLSKA SP. ZO.O.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ul. Domaniewska 34A, 02-672 Warszawa, Po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ul. Domaniewska 42, 02-672 Warszawa, Poland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  <w:tab/>
        <w:tab/>
        <w:t>1. 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MAK Ubezpieczeni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Domaniewska 39, 02-672 Warszawa, Po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>1.</w:t>
      </w:r>
      <w:r>
        <w:rPr>
          <w:b/>
          <w:lang w:val="en-US"/>
        </w:rPr>
        <w:t xml:space="preserve"> CUK Broker Sp. z.o.o.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Grudziądzka 107, 87-100 Toruń, Po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Dobkiewicza 22, 27-600 Sandomierz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>1. ActioBroker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Gdańska 139, 85-022 Bydgoszcz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ul. Sienkiewicza 22,</w:t>
      </w:r>
      <w:r>
        <w:rPr/>
        <w:t xml:space="preserve"> </w:t>
      </w:r>
      <w:r>
        <w:rPr>
          <w:lang w:val="en-US"/>
        </w:rPr>
        <w:t xml:space="preserve">60-818 Poznań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  <w:lang w:val="en-US"/>
        </w:rPr>
        <w:t>insurance agent on behalf of Lloyd’s Insurance Company S.A. and 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ul.Świętojerska 5/7,</w:t>
      </w:r>
      <w:r>
        <w:rPr/>
        <w:t xml:space="preserve"> </w:t>
      </w:r>
      <w:r>
        <w:rPr>
          <w:lang w:val="en-US"/>
        </w:rPr>
        <w:t xml:space="preserve">00-236 Warszawa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 xml:space="preserve">1. Aon Polska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Al. Jerozolimskie 96, 00-807 Warszawa, Po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Al. Wilanowska 212, 02-765 Warszawa, Po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5. </w:t>
        <w:tab/>
        <w:tab/>
      </w:r>
      <w:r>
        <w:rPr>
          <w:b/>
        </w:rPr>
        <w:t>1. PWS KONSTANTA S.A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</w:t>
      </w:r>
      <w:r>
        <w:rPr>
          <w:b/>
          <w:lang w:val="en-GB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en-GB"/>
        </w:rPr>
        <w:t xml:space="preserve">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Wiśniowa 40/8, 02-520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. </w:t>
        <w:tab/>
        <w:tab/>
        <w:t xml:space="preserve">1. </w:t>
      </w:r>
      <w:r>
        <w:rPr>
          <w:b/>
        </w:rPr>
        <w:t xml:space="preserve">Quadra Underwriting Sp. z o.o. </w:t>
      </w:r>
      <w:r>
        <w:rPr/>
        <w:t xml:space="preserve">– </w:t>
      </w:r>
      <w:r>
        <w:rPr>
          <w:lang w:val="en-US"/>
        </w:rPr>
        <w:t>agent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Address: </w:t>
      </w:r>
      <w:r>
        <w:rPr/>
        <w:t>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8. </w:t>
        <w:tab/>
        <w:tab/>
        <w:t>1. Findia Sp. z.o.o.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insurance agent on behalf of 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9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Obroǹców 14, 03-933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Cybernetyki 7c/27, 02-796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  <w:tab/>
        <w:tab/>
      </w:r>
      <w:r>
        <w:rPr>
          <w:b/>
        </w:rPr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</w:t>
      </w:r>
      <w:r>
        <w:rPr>
          <w:b/>
          <w:lang w:val="en-US"/>
        </w:rPr>
        <w:t xml:space="preserve">– agent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jc w:val="both"/>
        <w:rPr>
          <w:lang w:val="en-GB"/>
        </w:rPr>
      </w:pPr>
      <w:r>
        <w:rPr>
          <w:b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</w:rPr>
        <w:t xml:space="preserve">24. </w:t>
        <w:tab/>
        <w:tab/>
        <w:t>1. Defend Insurance Sp. z o.o.</w:t>
      </w:r>
      <w:r>
        <w:rPr>
          <w:b/>
          <w:lang w:val="en-US"/>
        </w:rPr>
        <w:t xml:space="preserve"> -agent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/>
        <w:tab/>
        <w:tab/>
        <w:t>3. Address: ul. Ligocka 103, 40-568 Katowice, Poland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25.</w:t>
        <w:tab/>
        <w:tab/>
        <w:t>1. GRECO POLSKA sp.z.o.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ul. Obozowa 57, 01-161 Warszawa, Poland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26. </w:t>
        <w:tab/>
        <w:tab/>
        <w:t xml:space="preserve">1. ATHENA sp. z o.o. </w:t>
        <w:tab/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ul. Winklera 18, 60-246 Poznań, Poland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27. </w:t>
        <w:tab/>
        <w:tab/>
        <w:t>1. Fincon sp. z o.o. (insurance and reinsurance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ul. Barona 30, 43-100 Tychy, Poland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  <w:t>28.</w:t>
        <w:tab/>
        <w:tab/>
        <w:t>1. MAK Re sp. z o.o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ab/>
        <w:t>3. Address: ul. Domaniewska 39, 02-672 Warszawa,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OMANI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hyperlink r:id="rId14">
        <w:r>
          <w:rPr>
            <w:rStyle w:val="InternetLink"/>
            <w:b/>
            <w:color w:val="000000"/>
            <w:lang w:val="en-GB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</w:t>
      </w:r>
      <w:r>
        <w:rPr>
          <w:b/>
          <w:lang w:val="en-US"/>
        </w:rPr>
        <w:t>.</w:t>
        <w:tab/>
        <w:tab/>
        <w:t>1. EOS RISQ Romania – Broker de asigurare si reasigurare S.R.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>1. S.C. Capital &amp; Alliance Insurance Broker S.R.L. (CAIB) – temporary suspended its activity from 2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anuary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C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U</w:t>
      </w:r>
      <w:r>
        <w:rPr/>
        <w:t>nder the conditions of the right of</w:t>
      </w:r>
      <w:r>
        <w:rPr>
          <w:lang w:val="en-US"/>
        </w:rPr>
        <w:t xml:space="preserve"> </w:t>
      </w:r>
      <w:r>
        <w:rPr/>
        <w:t xml:space="preserve">establishment; </w:t>
      </w:r>
      <w:r>
        <w:rPr>
          <w:lang w:val="en-US"/>
        </w:rPr>
        <w:t>address of the branch</w:t>
      </w:r>
      <w:r>
        <w:rPr/>
        <w:t xml:space="preserve">: </w:t>
      </w:r>
      <w:r>
        <w:rPr>
          <w:lang w:val="en-US"/>
        </w:rPr>
        <w:t>Republic of Bulgeria</w:t>
      </w:r>
      <w:r>
        <w:rPr/>
        <w:t xml:space="preserve">, </w:t>
      </w:r>
      <w:r>
        <w:rPr>
          <w:lang w:val="en-US"/>
        </w:rPr>
        <w:t>1504 Sofia</w:t>
      </w:r>
      <w:r>
        <w:rPr/>
        <w:t>,</w:t>
      </w:r>
      <w:r>
        <w:rPr>
          <w:lang w:val="en-US"/>
        </w:rPr>
        <w:t xml:space="preserve"> Sredetz, Sheinovo, str. № 18, floor 1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ab/>
        <w:t>3</w:t>
      </w:r>
      <w:r>
        <w:rPr/>
        <w:t xml:space="preserve">. </w:t>
      </w:r>
      <w:r>
        <w:rPr>
          <w:lang w:val="en-US"/>
        </w:rPr>
        <w:t>A</w:t>
      </w:r>
      <w:r>
        <w:rPr/>
        <w:t>uthorised branch representative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>Mister Zahal Levy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  <w:r>
        <w:rPr>
          <w:b/>
          <w:lang w:val="en-US"/>
        </w:rPr>
        <w:t xml:space="preserve">  </w:t>
      </w:r>
      <w:r>
        <w:rPr>
          <w:b/>
          <w:lang w:val="en-GB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. Tudor Arghezi, nr. 21, et. 4, sector 2, Bucuresti, Roma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. Calea Giulesti, nr. 8D, et. 2, camera 2, LocBucuresti, sector 6, Roman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Blvd. “Lascar Catargiu” № 11, et. 1, Sector 1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CND INTERNATIONAL INSURANCE BROKER S.R.L. 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eodor Aman Street no. 1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Bucharest Str. Pictor Barbu Iscovescu, no. 19, 2nd floor, District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LOV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5">
        <w:r>
          <w:rPr>
            <w:rStyle w:val="InternetLink"/>
            <w:b/>
            <w:color w:val="000000"/>
            <w:lang w:val="en-US"/>
          </w:rPr>
          <w:t>www.a-zn.si</w:t>
        </w:r>
      </w:hyperlink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Tehnološki park 22 A, 1000 Ljublj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 CREDO, zavarovalno posredniška družba,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6. </w:t>
        <w:tab/>
        <w:tab/>
        <w:t xml:space="preserve">1. </w:t>
      </w:r>
      <w:r>
        <w:rPr>
          <w:b/>
          <w:lang w:val="en-GB"/>
        </w:rPr>
        <w:t>E.U.B.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7. </w:t>
        <w:tab/>
        <w:tab/>
        <w:t xml:space="preserve">1. </w:t>
      </w:r>
      <w:r>
        <w:rPr>
          <w:b/>
          <w:lang w:val="en-GB"/>
        </w:rPr>
        <w:t xml:space="preserve">EUREKO, zavarovalno zastopniška družba, d.o.o.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Address: </w:t>
      </w:r>
      <w:r>
        <w:rPr>
          <w:lang w:val="en-US"/>
        </w:rPr>
        <w:t xml:space="preserve">Leskovškova cesta 9E, 1000 Ljubljana, Slovenia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8. </w:t>
        <w:tab/>
        <w:tab/>
        <w:t>1.</w:t>
      </w:r>
      <w:r>
        <w:rPr>
          <w:b/>
          <w:lang w:val="en-GB"/>
        </w:rPr>
        <w:t xml:space="preserve"> FINMART IFA, zavarovalno posredniška družba, d.o.o.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Address: </w:t>
      </w:r>
      <w:r>
        <w:rPr>
          <w:lang w:val="en-US"/>
        </w:rPr>
        <w:t xml:space="preserve">Opekarniška cesta 15b, 3000 CELJE, Slovenia 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9. </w:t>
        <w:tab/>
        <w:tab/>
        <w:t>1. AELIA ASSURANCES mednarodno zavarovalno posredni</w:t>
      </w:r>
      <w:r>
        <w:rPr>
          <w:b/>
          <w:lang w:val="en-GB"/>
        </w:rPr>
        <w:t>štvo in svetovanje d.o.o.</w:t>
      </w:r>
      <w:r>
        <w:rPr>
          <w:b/>
          <w:lang w:val="en-US"/>
        </w:rPr>
        <w:t xml:space="preserve"> (previous name - I.B.C. Mednarodno zavarovalno posredni</w:t>
      </w:r>
      <w:r>
        <w:rPr>
          <w:b/>
          <w:lang w:val="en-GB"/>
        </w:rPr>
        <w:t>štvo in svetovanje d.o.o.)</w:t>
      </w:r>
      <w:r>
        <w:rPr>
          <w:b/>
          <w:lang w:val="en-GB" w:eastAsia="en-US"/>
        </w:rPr>
        <w:t xml:space="preserve"> – with a letter, dated 19 October 2016, the competent authority of Republic of Slovenia informed that the insurance intermediary changed its name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Obala 114, 6320 Portorož, Slovenia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0. </w:t>
        <w:tab/>
        <w:tab/>
        <w:t>1.</w:t>
      </w:r>
      <w:r>
        <w:rPr>
          <w:b/>
          <w:lang w:val="en-GB"/>
        </w:rPr>
        <w:t xml:space="preserve"> iAgent, zavarovalno zastopništvo d.o.o.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4. </w:t>
        <w:tab/>
        <w:tab/>
        <w:t xml:space="preserve">1. Iztok Pečnik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 </w:t>
        <w:tab/>
        <w:tab/>
        <w:t>1. Stemini zavarovalno zastopstvo,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 xml:space="preserve">1. Za&amp;Svet zavarovalno posredovanje, d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 xml:space="preserve">1. GrECO International d.o.o., posredovanje na področju zavarovanja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9. </w:t>
        <w:tab/>
        <w:tab/>
        <w:t>1. ASIKURANS zavarovalno zastopanje,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Ulica 15. Maja 13, 6000 Koper, Slove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0. </w:t>
        <w:tab/>
        <w:tab/>
        <w:t>1. 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>,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1. </w:t>
        <w:tab/>
        <w:tab/>
        <w:t>1. Nikolaj Lavri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Zaboršt pri Šentvidu</w:t>
      </w:r>
      <w:r>
        <w:rPr/>
        <w:t>, 12</w:t>
      </w:r>
      <w:r>
        <w:rPr>
          <w:lang w:val="en-US"/>
        </w:rPr>
        <w:t>96</w:t>
      </w:r>
      <w:r>
        <w:rPr/>
        <w:t xml:space="preserve"> </w:t>
      </w:r>
      <w:r>
        <w:rPr>
          <w:lang w:val="en-US"/>
        </w:rPr>
        <w:t>Šentvid pri Stični</w:t>
      </w:r>
      <w:r>
        <w:rPr/>
        <w:t>,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2. </w:t>
        <w:tab/>
        <w:tab/>
        <w:t>1. Nika Cim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3. </w:t>
        <w:tab/>
        <w:tab/>
        <w:t>1. NI-BO Zavarovalno posredniška družba</w:t>
      </w:r>
    </w:p>
    <w:p>
      <w:pPr>
        <w:pStyle w:val="Normal"/>
        <w:jc w:val="both"/>
        <w:rPr/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Cvetkova ulica 1, 1000 Ljubljan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4. </w:t>
        <w:tab/>
        <w:tab/>
        <w:t>1. Assistance Coris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Ulica Bratov Babnik, 1000 Ljubljan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</w:t>
      </w:r>
      <w:r>
        <w:rPr/>
        <w:t xml:space="preserve">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</w:t>
      </w:r>
      <w:r>
        <w:rPr/>
        <w:t xml:space="preserve">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ATV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6">
        <w:r>
          <w:rPr>
            <w:rStyle w:val="InternetLink"/>
            <w:b/>
            <w:color w:val="000000"/>
            <w:lang w:val="en-US"/>
          </w:rPr>
          <w:t>www.fktk.lv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 xml:space="preserve">UlysseRe limited liability company (previous name - </w:t>
      </w:r>
      <w:r>
        <w:rPr>
          <w:b/>
        </w:rPr>
        <w:t>SIA “MAI REINSURANCE BROKERS”</w:t>
      </w:r>
      <w:r>
        <w:rPr>
          <w:b/>
          <w:lang w:val="en-US"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With a letter, dated 25 July 2018, the competent authority of Latvia informed that the insurance intermediary changed its name.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 xml:space="preserve">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. </w:t>
        <w:tab/>
        <w:tab/>
        <w:t xml:space="preserve">1. </w:t>
      </w:r>
      <w:r>
        <w:rPr>
          <w:b/>
          <w:lang w:val="en-US"/>
        </w:rPr>
        <w:t xml:space="preserve">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 xml:space="preserve">1. </w:t>
      </w:r>
      <w:r>
        <w:rPr>
          <w:b/>
          <w:lang w:val="en-US"/>
        </w:rPr>
        <w:t>SIA "R &amp; D apdrošināšanas brokers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. </w:t>
        <w:tab/>
        <w:tab/>
        <w:t>1. SIA “MARSH”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3. Address: </w:t>
      </w:r>
      <w:r>
        <w:rPr/>
        <w:t xml:space="preserve">Dzirnavu iela 37–13, Rīga, LV-1010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Mango Insurance SIA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Aspazijas bulvāris 20, Rīga, LV-10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RW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GARD 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Parisco 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Drammensveien 123, 0277 Oslo, Norwa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S Insurance 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atsminister Michelsens vei 38, 5230 Paradis, Norway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erkley European Underwriters AS (trade name Berkley Offshor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Akersgata 35 , 0158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>1.</w:t>
      </w:r>
      <w:r>
        <w:rPr>
          <w:b/>
          <w:lang w:val="en-US"/>
        </w:rPr>
        <w:t xml:space="preserve"> AHJ Europe AS Ole-Morten Fard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Grundigen 6, 0255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GB"/>
        </w:rPr>
        <w:t xml:space="preserve">. </w:t>
        <w:tab/>
        <w:tab/>
        <w:t>1.</w:t>
      </w:r>
      <w:r>
        <w:rPr>
          <w:b/>
          <w:lang w:val="en-US"/>
        </w:rPr>
        <w:t xml:space="preserve"> Safe Forsikring 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unes vei 2B</w:t>
      </w:r>
      <w:r>
        <w:rPr/>
        <w:t>,</w:t>
      </w:r>
      <w:r>
        <w:rPr>
          <w:lang w:val="en-US"/>
        </w:rPr>
        <w:t>0274 OSLO</w:t>
      </w:r>
      <w:r>
        <w:rPr/>
        <w:t xml:space="preserve">, </w:t>
      </w:r>
      <w:r>
        <w:rPr>
          <w:lang w:val="en-US"/>
        </w:rPr>
        <w:t>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Willis Tower Watson AS</w:t>
      </w:r>
      <w:r>
        <w:rPr>
          <w:b/>
        </w:rPr>
        <w:t xml:space="preserve"> </w:t>
      </w:r>
      <w:r>
        <w:rPr>
          <w:b/>
          <w:lang w:val="en-US"/>
        </w:rPr>
        <w:t>(insurance and reinsurance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Drammensveien 147A 0213 Oslo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>1. Volante Underwriting Norway A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Mortensvingen 5, 0284 Oslo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Lockton Norway AS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Solheimsgaten 7E, 5058 Berg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öderberg &amp; Partners A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Lysaker Torg 15, 1366 Lysaker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öderberg &amp; Partners Vest A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Folke Bernadottes vei 38, 5147 Fyllingsdal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.</w:t>
        <w:tab/>
        <w:tab/>
        <w:t>1. CR Nordic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Fortunen 1, 5013 Bergen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STO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GB"/>
        </w:rPr>
        <w:t>https://www.fi.ee/?lang=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</w:rPr>
        <w:t>Aktsiaselts Vandeni Kindlustusmaakleri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Tornimäe 7, PO Box 149, 10145 Tallinn, Estoni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t-EE"/>
        </w:rPr>
        <w:t xml:space="preserve">Northern1 International Insurance Brokers OÜ (previous name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Veskiposti tn 2-1002, Tallinn 10138, Est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eki tee 4-20, Haabneeme alevik, Viimsi vald, Harju maakond 74001, Estonia.    </w:t>
      </w:r>
    </w:p>
    <w:p>
      <w:pPr>
        <w:pStyle w:val="Normal"/>
        <w:jc w:val="both"/>
        <w:rPr>
          <w:lang w:val="en-GB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5. </w:t>
        <w:tab/>
        <w:tab/>
        <w:t>1.</w:t>
      </w:r>
      <w:r>
        <w:rPr>
          <w:b/>
          <w:lang w:val="en-US"/>
        </w:rPr>
        <w:t xml:space="preserve"> AVC Advisory Kindlustusmaakler OÜ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auge str. 30-1, Viljandi 71016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6. </w:t>
        <w:tab/>
        <w:tab/>
        <w:t>1.</w:t>
      </w:r>
      <w:r>
        <w:rPr>
          <w:b/>
          <w:lang w:val="en-US"/>
        </w:rPr>
        <w:t xml:space="preserve"> Kominsur Kindlustusmaakler OÜ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illardi tn 22, Tallinn 10136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7. </w:t>
        <w:tab/>
        <w:tab/>
        <w:t>1.</w:t>
      </w:r>
      <w:r>
        <w:rPr>
          <w:b/>
          <w:lang w:val="en-US"/>
        </w:rPr>
        <w:t xml:space="preserve"> InPro Insurance Brokers OÜ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Raua tn 32-13, 10152 Tallinn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8. </w:t>
        <w:tab/>
        <w:tab/>
        <w:t>1.</w:t>
      </w:r>
      <w:r>
        <w:rPr>
          <w:b/>
          <w:lang w:val="en-US"/>
        </w:rPr>
        <w:t xml:space="preserve"> Herrmann, Huebner &amp; Partner Insurance Broker OÜ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ärnu mnt 388b-1, 11612 Tallinn, Estonia.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</w:rPr>
        <w:t>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Address: </w:t>
      </w:r>
      <w:r>
        <w:rPr/>
        <w:t>Tatari 64, 10134,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>10.</w:t>
        <w:tab/>
        <w:t xml:space="preserve">1. </w:t>
      </w:r>
      <w:r>
        <w:rPr>
          <w:b/>
        </w:rPr>
        <w:t>Pro Kindlustusmaakler O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lang w:val="en-US"/>
        </w:rPr>
        <w:tab/>
        <w:t xml:space="preserve">3. </w:t>
      </w:r>
      <w:r>
        <w:rPr/>
        <w:t>Address: Toompuiestee 30, Tallinn 10149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FINLA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17">
        <w:r>
          <w:rPr>
            <w:rStyle w:val="InternetLink"/>
            <w:b/>
            <w:color w:val="000000"/>
            <w:lang w:val="de-DE"/>
          </w:rPr>
          <w:t>http://www.finanssivalvonta.fi/en/Pages/Default.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Colemont Finland O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Malminkaari 9 B, 3 krs., 00700 Helsinki, Fin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Finnrisk O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lkutie 37F, 00660 Helsinki, Fin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RiskPoint O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rottajankatu 9 B 6, 00130 Helsinki, Fin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olagsförsäkringar i Sverige AB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>: Merimiehenkatu 29 00150 Helsink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ORTUG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18">
        <w:r>
          <w:rPr>
            <w:rStyle w:val="InternetLink"/>
            <w:b/>
            <w:color w:val="000000"/>
            <w:lang w:val="en-GB"/>
          </w:rPr>
          <w:t>http://www.asf.com.pt/EN</w:t>
        </w:r>
      </w:hyperlink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BDUE UNDERWRITING EUROPE - MEDIAÇÃO DE SEGUROS, UNIPESSOAL, LDA (previous name - BEST DOCTORS UNDERWRITING EUROPE - MEDIAÇÃO DE SEGUROS, UNIPESSOAL, LDA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With a letter, dated 06 March 2018, the competent authority of Portugal informed that the intermediary changed its name and address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venida da Liberdade 110, 1269-046 Lisboa, Portugal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>MARSH,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venida Fontes Pereira Melo, 51-6-E, 1050-120 Lisboa, Portuga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  <w:lang w:val="en-GB"/>
        </w:rPr>
        <w:t xml:space="preserve">3. </w:t>
        <w:tab/>
        <w:tab/>
        <w:t xml:space="preserve">1. </w:t>
      </w:r>
      <w:r>
        <w:rPr>
          <w:b/>
          <w:lang w:val="en-US"/>
        </w:rPr>
        <w:t>ELMORE,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ua Dr. António Loureiro Borges, número 9, 1 º andar 1495-131 Algé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ua Vítor Cordon, nº 10, 5º andar, 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LL EXPAT CONSULTING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VENIDA 25 DE ABRIL 184 ESC 2A, 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>
          <w:lang w:val="en-US"/>
        </w:rPr>
      </w:pPr>
      <w:r>
        <w:rPr/>
        <w:tab/>
        <w:tab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Address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MANA UW, UNIPESSOAL LD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Address: Avenida 5 de Outubro, 124, 7º piso 1050-061 LISBOA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CELAND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Dohop ehf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óatún 17, 105 Reykjaví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ROATI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adnička cesta 80, 10 000 Zagreb, Croat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.</w:t>
      </w:r>
      <w:r>
        <w:rPr>
          <w:b/>
        </w:rPr>
        <w:tab/>
        <w:tab/>
      </w:r>
      <w:r>
        <w:rPr>
          <w:b/>
          <w:lang w:val="en-US"/>
        </w:rPr>
        <w:t>1. DPS International d.o.o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Ivlje 10, 10000 Zagreb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FORTIUS INTER PARTES d.o.o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4. </w:t>
        <w:tab/>
        <w:tab/>
        <w:t>1. DPS Specialty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Vankina 22, 10000 Zagreb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 </w:t>
        <w:tab/>
        <w:tab/>
        <w:t>1. ADRIATICA NOVA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TEZACKA 10, 51218, DRAZICE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6. </w:t>
        <w:tab/>
        <w:tab/>
        <w:t>1. GrECo Croatia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Mandaličina 17, 10 000 Zagreb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terOmnia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Ulica grada Vukovara 237d, 10 000 Zagreb, Croatia</w:t>
      </w:r>
    </w:p>
    <w:sectPr>
      <w:footerReference w:type="default" r:id="rId19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709"/>
        </w:tabs>
        <w:ind w:left="6227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9"/>
        </w:tabs>
        <w:ind w:left="1800" w:hanging="1440"/>
      </w:pPr>
      <w:rPr/>
    </w:lvl>
  </w:abstractNum>
  <w:abstractNum w:abstractNumId="5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assu.lu/" TargetMode="External"/><Relationship Id="rId3" Type="http://schemas.openxmlformats.org/officeDocument/2006/relationships/hyperlink" Target="http://www.cnb.cz/en/" TargetMode="External"/><Relationship Id="rId4" Type="http://schemas.openxmlformats.org/officeDocument/2006/relationships/hyperlink" Target="http://www.fi.se/" TargetMode="External"/><Relationship Id="rId5" Type="http://schemas.openxmlformats.org/officeDocument/2006/relationships/hyperlink" Target="http://www.dihk.de/" TargetMode="External"/><Relationship Id="rId6" Type="http://schemas.openxmlformats.org/officeDocument/2006/relationships/hyperlink" Target="http://www.fma-li.li/" TargetMode="External"/><Relationship Id="rId7" Type="http://schemas.openxmlformats.org/officeDocument/2006/relationships/hyperlink" Target="http://www.mfsa.com.mt/" TargetMode="External"/><Relationship Id="rId8" Type="http://schemas.openxmlformats.org/officeDocument/2006/relationships/hyperlink" Target="http://www.nbs.sk/en/" TargetMode="External"/><Relationship Id="rId9" Type="http://schemas.openxmlformats.org/officeDocument/2006/relationships/hyperlink" Target="http://www.lb.lt/" TargetMode="External"/><Relationship Id="rId10" Type="http://schemas.openxmlformats.org/officeDocument/2006/relationships/hyperlink" Target="http://www.fma.gv.at/" TargetMode="External"/><Relationship Id="rId11" Type="http://schemas.openxmlformats.org/officeDocument/2006/relationships/hyperlink" Target="http://www.en.bmwfj.gv.at/" TargetMode="External"/><Relationship Id="rId12" Type="http://schemas.openxmlformats.org/officeDocument/2006/relationships/hyperlink" Target="http://www.mof.gov.cy/mof/mof.nsf/All/CB029A0FF749ABF6C225718100379CF3?OpenDocument" TargetMode="External"/><Relationship Id="rId13" Type="http://schemas.openxmlformats.org/officeDocument/2006/relationships/hyperlink" Target="http://www.knf.gov.pl/en/" TargetMode="External"/><Relationship Id="rId14" Type="http://schemas.openxmlformats.org/officeDocument/2006/relationships/hyperlink" Target="http://www.csa-isc.ro/" TargetMode="External"/><Relationship Id="rId15" Type="http://schemas.openxmlformats.org/officeDocument/2006/relationships/hyperlink" Target="http://www.a-zn.si/" TargetMode="External"/><Relationship Id="rId16" Type="http://schemas.openxmlformats.org/officeDocument/2006/relationships/hyperlink" Target="http://www.fktk.lv/en/" TargetMode="External"/><Relationship Id="rId17" Type="http://schemas.openxmlformats.org/officeDocument/2006/relationships/hyperlink" Target="http://www.finanssivalvonta.fi/en/Pages/Default.aspx" TargetMode="External"/><Relationship Id="rId18" Type="http://schemas.openxmlformats.org/officeDocument/2006/relationships/hyperlink" Target="http://www.asf.com.pt/EN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deneva_m</dc:creator>
  <dc:description/>
  <cp:keywords/>
  <dc:language>en-US</dc:language>
  <cp:lastModifiedBy>Stela Asenova</cp:lastModifiedBy>
  <cp:lastPrinted>2012-04-10T15:14:00Z</cp:lastPrinted>
  <dcterms:modified xsi:type="dcterms:W3CDTF">2025-06-30T08:47:00Z</dcterms:modified>
  <cp:revision>683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