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Insurance intermediaries from Member States that have notified Financial Supervision Commission of their intention to carry out insurance mediation business in th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Republic of Bulgaria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31</w:t>
      </w:r>
      <w:r>
        <w:rPr>
          <w:b/>
          <w:u w:val="single"/>
          <w:vertAlign w:val="superscript"/>
          <w:lang w:val="en-US"/>
        </w:rPr>
        <w:t>st</w:t>
      </w:r>
      <w:r>
        <w:rPr>
          <w:b/>
          <w:u w:val="single"/>
          <w:lang w:val="en-US"/>
        </w:rPr>
        <w:t xml:space="preserve"> May 2025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textAlignment w:val="top"/>
        <w:rPr>
          <w:b/>
          <w:b/>
          <w:sz w:val="20"/>
          <w:szCs w:val="20"/>
          <w:u w:val="single"/>
          <w:lang w:val="en-US"/>
        </w:rPr>
      </w:pPr>
      <w:r>
        <w:rPr>
          <w:rStyle w:val="Hps"/>
          <w:b/>
          <w:highlight w:val="yellow"/>
          <w:u w:val="single"/>
          <w:lang w:val="en"/>
        </w:rPr>
        <w:t xml:space="preserve">* </w:t>
      </w:r>
      <w:r>
        <w:rPr>
          <w:b/>
          <w:highlight w:val="yellow"/>
          <w:u w:val="single"/>
        </w:rPr>
        <w:t>The text marked in yellow</w:t>
      </w:r>
      <w:r>
        <w:rPr>
          <w:b/>
          <w:sz w:val="20"/>
          <w:szCs w:val="20"/>
          <w:highlight w:val="yellow"/>
          <w:u w:val="single"/>
          <w:lang w:val="en-US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contains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information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for new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facts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and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circumstances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for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the corresponding month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E NETHERLANDS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ww.dnb.nl/en/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.</w:t>
        <w:tab/>
        <w:tab/>
        <w:t>1.</w:t>
      </w:r>
      <w:r>
        <w:rPr>
          <w:lang w:val="en-US"/>
        </w:rPr>
        <w:t xml:space="preserve"> </w:t>
      </w:r>
      <w:r>
        <w:rPr>
          <w:b/>
          <w:lang w:val="en-GB" w:eastAsia="en-US"/>
        </w:rPr>
        <w:t>Den Hartigh International Insurance B.V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 xml:space="preserve">1. </w:t>
      </w:r>
      <w:r>
        <w:rPr>
          <w:b/>
          <w:lang w:val="en-GB" w:eastAsia="en-US"/>
        </w:rPr>
        <w:t>TVM Intermediair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.</w:t>
        <w:tab/>
        <w:tab/>
        <w:t xml:space="preserve">1. </w:t>
      </w:r>
      <w:r>
        <w:rPr>
          <w:b/>
          <w:lang w:val="de-DE" w:eastAsia="en-US"/>
        </w:rPr>
        <w:t>Onderlinge Waarborgmaatschappij</w:t>
      </w:r>
      <w:r>
        <w:rPr>
          <w:lang w:val="de-DE" w:eastAsia="en-US"/>
        </w:rPr>
        <w:t xml:space="preserve"> </w:t>
      </w:r>
      <w:r>
        <w:rPr>
          <w:b/>
          <w:lang w:val="de-DE" w:eastAsia="en-US"/>
        </w:rPr>
        <w:t>TVM U.A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BSB Assurantien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</w:t>
      </w:r>
      <w:r>
        <w:rPr>
          <w:b/>
          <w:lang w:val="en-GB"/>
        </w:rPr>
        <w:t>.</w:t>
      </w:r>
      <w:r>
        <w:rPr>
          <w:b/>
          <w:lang w:val="en-US"/>
        </w:rPr>
        <w:t>V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6.</w:t>
        <w:tab/>
        <w:tab/>
        <w:t xml:space="preserve">1. </w:t>
      </w:r>
      <w:r>
        <w:rPr>
          <w:b/>
          <w:lang w:val="en-US"/>
        </w:rPr>
        <w:t xml:space="preserve">Gullwing Insurance B.V. </w:t>
      </w:r>
      <w:r>
        <w:rPr>
          <w:b/>
          <w:lang w:val="nl-NL"/>
        </w:rPr>
        <w:t>(</w:t>
      </w:r>
      <w:r>
        <w:rPr>
          <w:b/>
          <w:lang w:val="en-US"/>
        </w:rPr>
        <w:t xml:space="preserve">previous name </w:t>
      </w:r>
      <w:r>
        <w:rPr>
          <w:b/>
        </w:rPr>
        <w:t>–</w:t>
      </w:r>
      <w:r>
        <w:rPr>
          <w:b/>
          <w:lang w:val="en-US"/>
        </w:rPr>
        <w:t xml:space="preserve"> Flor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indhov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  <w:r>
        <w:rPr>
          <w:b/>
          <w:lang w:val="en-US"/>
        </w:rPr>
        <w:t>)</w:t>
      </w:r>
    </w:p>
    <w:p>
      <w:pPr>
        <w:pStyle w:val="Normal"/>
        <w:ind w:firstLine="709"/>
        <w:jc w:val="both"/>
        <w:rPr>
          <w:b/>
          <w:b/>
          <w:lang w:val="en-GB"/>
        </w:rPr>
      </w:pPr>
      <w:r>
        <w:rPr>
          <w:b/>
          <w:lang w:val="nl-NL"/>
        </w:rPr>
        <w:t>With a letter, dated 10 April 2019, the competent authority of Netherlands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Care Financial Intermediaries B.V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8.</w:t>
        <w:tab/>
        <w:tab/>
        <w:t>1. Ecclesia Credit Holding The Netherlands B.V</w:t>
      </w:r>
      <w:r>
        <w:rPr>
          <w:b/>
        </w:rPr>
        <w:t xml:space="preserve">. </w:t>
      </w:r>
      <w:r>
        <w:rPr>
          <w:b/>
          <w:lang w:val="en-US"/>
        </w:rPr>
        <w:t xml:space="preserve">(previous names – </w:t>
      </w:r>
      <w:r>
        <w:rPr>
          <w:b/>
          <w:lang w:val="nl-NL"/>
        </w:rPr>
        <w:t xml:space="preserve">JBV Holding B.V., De Jonge Bos Eyssen van der Voort Adviesgroep B.V.) </w:t>
      </w:r>
    </w:p>
    <w:p>
      <w:pPr>
        <w:pStyle w:val="Normal"/>
        <w:ind w:firstLine="709"/>
        <w:jc w:val="both"/>
        <w:rPr>
          <w:b/>
          <w:b/>
          <w:lang w:val="nl-NL"/>
        </w:rPr>
      </w:pPr>
      <w:r>
        <w:rPr>
          <w:b/>
          <w:lang w:val="nl-NL"/>
        </w:rPr>
        <w:t xml:space="preserve">With a letter, dated 21 August 2015, the competent authority of Netherlands informed about a change in the name of the insurance intermediary, with effect from 01 March 2015. 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nl-NL"/>
        </w:rPr>
        <w:t>With a letter, dated 9 June 2023, the competent authority of Netherlands informed about a change in the name of the insurance intermediary.</w:t>
      </w:r>
    </w:p>
    <w:p>
      <w:pPr>
        <w:pStyle w:val="Normal"/>
        <w:jc w:val="both"/>
        <w:rPr>
          <w:lang w:val="en-US"/>
        </w:rPr>
      </w:pPr>
      <w:r>
        <w:rPr>
          <w:lang w:val="nl-NL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.van Eck h.o.d.n. Insurance Consultancy Services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.</w:t>
        <w:tab/>
        <w:tab/>
        <w:t>1. Gebr.Sluyter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.</w:t>
        <w:tab/>
        <w:tab/>
        <w:t>1. Hippo Zorg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en-US"/>
        </w:rPr>
        <w:t>.</w:t>
        <w:tab/>
        <w:tab/>
        <w:t>1. New HBU II N.V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3.</w:t>
        <w:tab/>
        <w:tab/>
        <w:t>1. Willis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4.</w:t>
        <w:tab/>
        <w:tab/>
        <w:t>1. RaetsMarine Insurance B.V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0" w:hanging="0"/>
        <w:jc w:val="both"/>
        <w:rPr/>
      </w:pPr>
      <w:r>
        <w:rPr>
          <w:b/>
        </w:rPr>
        <w:t xml:space="preserve">1. </w:t>
      </w:r>
      <w:r>
        <w:rPr>
          <w:b/>
          <w:lang w:val="en-US"/>
        </w:rPr>
        <w:t>Be*Sure Group B.V.</w:t>
      </w:r>
    </w:p>
    <w:p>
      <w:pPr>
        <w:pStyle w:val="Normal"/>
        <w:ind w:left="709" w:firstLine="709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  <w:tab/>
        <w:tab/>
        <w:t>1. Raetsheren van Orden Groep B.V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7</w:t>
      </w:r>
      <w:r>
        <w:rPr>
          <w:b/>
          <w:lang w:val="en-US"/>
        </w:rPr>
        <w:t>.</w:t>
        <w:tab/>
        <w:tab/>
        <w:t>1. J. M. Keune h.o.d.n. Kredietverzekeringsexpert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F &amp; I Witteman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 xml:space="preserve">1. </w:t>
      </w:r>
      <w:r>
        <w:rPr>
          <w:b/>
        </w:rPr>
        <w:t>AXUDA INSURANCE B.V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Kingsley Adviesgroep B.V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1.</w:t>
        <w:tab/>
        <w:tab/>
        <w:t xml:space="preserve">1. </w:t>
      </w:r>
      <w:r>
        <w:rPr>
          <w:b/>
        </w:rPr>
        <w:t>Concordia Holland B.V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22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Global Benefits Europe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3.</w:t>
        <w:tab/>
        <w:tab/>
        <w:t xml:space="preserve">1. </w:t>
      </w:r>
      <w:r>
        <w:rPr>
          <w:b/>
        </w:rPr>
        <w:t>Achmea Schadeverzekeringen N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4.</w:t>
        <w:tab/>
        <w:tab/>
        <w:t xml:space="preserve">1. One Underwriting B.V. (Previous name - </w:t>
      </w:r>
      <w:r>
        <w:rPr>
          <w:b/>
        </w:rPr>
        <w:t>Jacobs &amp; Brom B.V.</w:t>
      </w:r>
      <w:r>
        <w:rPr>
          <w:b/>
          <w:lang w:val="en-US"/>
        </w:rPr>
        <w:t>).  With a letter, dated 23 April 2024, the competent authority of Netherlands informed that the insurance intermediary changed its name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25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KVA KREDIETVERZEKERING ADVISEURS B.V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26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DCB B.V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TVM zorg en inkomen N.V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8.</w:t>
        <w:tab/>
        <w:tab/>
        <w:t xml:space="preserve">1. </w:t>
      </w:r>
      <w:r>
        <w:rPr>
          <w:b/>
          <w:lang w:val="en-GB" w:eastAsia="en-US"/>
        </w:rPr>
        <w:t>TVM zakelijk N.V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  <w:tab/>
        <w:tab/>
        <w:t xml:space="preserve">1. </w:t>
      </w:r>
      <w:r>
        <w:rPr>
          <w:b/>
          <w:lang w:val="en-GB" w:eastAsia="en-US"/>
        </w:rPr>
        <w:t>Scheepsverzekeringsmaatschappij Compact ‘DOV’ N.V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.</w:t>
        <w:tab/>
        <w:tab/>
        <w:t>1. Dutch Marine Insurance B</w:t>
      </w:r>
      <w:r>
        <w:rPr>
          <w:b/>
          <w:lang w:val="en-GB" w:eastAsia="en-US"/>
        </w:rPr>
        <w:t>.V.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31.</w:t>
        <w:tab/>
        <w:tab/>
        <w:t>1. Charterama B</w:t>
      </w:r>
      <w:r>
        <w:rPr>
          <w:b/>
          <w:lang w:val="en-GB" w:eastAsia="en-US"/>
        </w:rPr>
        <w:t>.V.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32.</w:t>
        <w:tab/>
        <w:tab/>
        <w:t>1. The Leads Factory B</w:t>
      </w:r>
      <w:r>
        <w:rPr>
          <w:b/>
          <w:lang w:val="en-GB" w:eastAsia="en-US"/>
        </w:rPr>
        <w:t>.V.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3. Address: </w:t>
      </w:r>
      <w:r>
        <w:rPr/>
        <w:t xml:space="preserve">Rotterdam 50008579, </w:t>
      </w:r>
      <w:r>
        <w:rPr>
          <w:lang w:val="en-US"/>
        </w:rPr>
        <w:t>Netherlands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>33.</w:t>
        <w:tab/>
        <w:tab/>
        <w:t>1. Barony Credit B.V.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3. Address: </w:t>
      </w:r>
      <w:r>
        <w:rPr/>
        <w:t>Het Bolwerk 43 4811DR Breda The Netherland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4.</w:t>
        <w:tab/>
        <w:tab/>
        <w:t xml:space="preserve">1. De Expiratiedesk Nederland B.V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3. Address: </w:t>
      </w:r>
      <w:r>
        <w:rPr/>
        <w:t>Gemeente Zeist</w:t>
      </w:r>
      <w:r>
        <w:rPr>
          <w:lang w:val="en-US"/>
        </w:rPr>
        <w:t xml:space="preserve"> </w:t>
      </w:r>
      <w:r>
        <w:rPr/>
        <w:t xml:space="preserve">05071890, </w:t>
      </w:r>
      <w:r>
        <w:rPr>
          <w:lang w:val="en-US"/>
        </w:rPr>
        <w:t xml:space="preserve">Netherlands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5.</w:t>
        <w:tab/>
        <w:tab/>
        <w:t>1. Meeus Groep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3. Address: </w:t>
      </w:r>
      <w:r>
        <w:rPr/>
        <w:t xml:space="preserve">Amersfoort 24263160, </w:t>
      </w:r>
      <w:r>
        <w:rPr>
          <w:lang w:val="en-US"/>
        </w:rPr>
        <w:t xml:space="preserve">Netherlands </w:t>
      </w:r>
      <w:r>
        <w:rPr>
          <w:lang w:val="en-GB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6.</w:t>
        <w:tab/>
        <w:tab/>
        <w:t>1.</w:t>
      </w:r>
      <w:r>
        <w:rPr>
          <w:b/>
        </w:rPr>
        <w:t xml:space="preserve"> Sompo Japan Nipponkoa Nederland B.V.</w:t>
      </w:r>
      <w:r>
        <w:rPr>
          <w:b/>
          <w:lang w:val="en-US"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>3. Address:</w:t>
      </w:r>
      <w:r>
        <w:rPr/>
        <w:t xml:space="preserve"> Amsterdam</w:t>
      </w:r>
      <w:r>
        <w:rPr>
          <w:lang w:val="en-US"/>
        </w:rPr>
        <w:t xml:space="preserve"> </w:t>
      </w:r>
      <w:r>
        <w:rPr/>
        <w:t xml:space="preserve">30136556, </w:t>
      </w:r>
      <w:r>
        <w:rPr>
          <w:lang w:val="en-US"/>
        </w:rPr>
        <w:t xml:space="preserve">Netherlands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37. </w:t>
        <w:tab/>
        <w:tab/>
        <w:t xml:space="preserve">1. </w:t>
      </w:r>
      <w:r>
        <w:rPr>
          <w:b/>
          <w:lang w:val="de-DE"/>
        </w:rPr>
        <w:t>Jonker</w:t>
      </w:r>
      <w:r>
        <w:rPr>
          <w:b/>
        </w:rPr>
        <w:t>-</w:t>
      </w:r>
      <w:r>
        <w:rPr>
          <w:b/>
          <w:lang w:val="de-DE"/>
        </w:rPr>
        <w:t>Schotte</w:t>
      </w:r>
      <w:r>
        <w:rPr>
          <w:b/>
        </w:rPr>
        <w:t xml:space="preserve"> </w:t>
      </w:r>
      <w:r>
        <w:rPr>
          <w:b/>
          <w:lang w:val="de-DE"/>
        </w:rPr>
        <w:t>Assurantiebedrijf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ru-RU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Postbus</w:t>
      </w:r>
      <w:r>
        <w:rPr/>
        <w:t xml:space="preserve"> 97640, 2509 </w:t>
      </w:r>
      <w:r>
        <w:rPr>
          <w:lang w:val="en-US"/>
        </w:rPr>
        <w:t>GA</w:t>
      </w:r>
      <w:r>
        <w:rPr/>
        <w:t xml:space="preserve"> '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RAVENHAGE</w:t>
      </w:r>
      <w:r>
        <w:rPr/>
        <w:t xml:space="preserve">, </w:t>
      </w:r>
      <w:r>
        <w:rPr>
          <w:lang w:val="en-US"/>
        </w:rPr>
        <w:t>Netherlands</w:t>
      </w:r>
      <w:r>
        <w:rPr/>
        <w:t xml:space="preserve">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8.</w:t>
        <w:tab/>
        <w:tab/>
        <w:t>1. Finance &amp; Insurance Van Viersen B.V. (appointed representative for</w:t>
      </w:r>
      <w:r>
        <w:rPr>
          <w:b/>
        </w:rPr>
        <w:t xml:space="preserve"> </w:t>
      </w:r>
      <w:r>
        <w:rPr>
          <w:b/>
          <w:lang w:val="en-US"/>
        </w:rPr>
        <w:t xml:space="preserve">JBV Holding B.V.)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9.</w:t>
        <w:tab/>
        <w:tab/>
        <w:t>1. Finance &amp; Insurance Corporate Finance B.V. (appointed representative for</w:t>
      </w:r>
      <w:r>
        <w:rPr>
          <w:b/>
        </w:rPr>
        <w:t xml:space="preserve">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0.</w:t>
        <w:tab/>
        <w:tab/>
        <w:t>1. Finance &amp; Insurance De Kooker B.V. (appointed representative for</w:t>
      </w:r>
      <w:r>
        <w:rPr>
          <w:b/>
        </w:rPr>
        <w:t xml:space="preserve"> </w:t>
      </w:r>
      <w:r>
        <w:rPr>
          <w:b/>
          <w:lang w:val="en-US"/>
        </w:rPr>
        <w:t xml:space="preserve">JBV Holding B.V.)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1.</w:t>
        <w:tab/>
        <w:tab/>
        <w:t>1. Finance &amp; Insurance Working capital B.V. (appointed representative for</w:t>
      </w:r>
      <w:r>
        <w:rPr>
          <w:b/>
        </w:rPr>
        <w:t xml:space="preserve"> </w:t>
      </w:r>
      <w:r>
        <w:rPr>
          <w:b/>
          <w:lang w:val="en-US"/>
        </w:rPr>
        <w:t xml:space="preserve">JBV Holding B.V.)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2.</w:t>
        <w:tab/>
        <w:tab/>
        <w:t>1. Finance &amp; Insurance Trade Credit B.V. (appointed representative for</w:t>
      </w:r>
      <w:r>
        <w:rPr>
          <w:b/>
        </w:rPr>
        <w:t xml:space="preserve"> </w:t>
      </w:r>
      <w:r>
        <w:rPr>
          <w:b/>
          <w:lang w:val="en-US"/>
        </w:rPr>
        <w:t xml:space="preserve">JBV Holding B.V.)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3.</w:t>
        <w:tab/>
        <w:tab/>
        <w:t xml:space="preserve">1. Renger Insurance B.V.     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4.</w:t>
        <w:tab/>
        <w:tab/>
        <w:t>1. Den Hartigh Beheer &amp; Exploitatie B.V.</w:t>
      </w:r>
      <w:r>
        <w:rPr>
          <w:b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3. Address:</w:t>
      </w:r>
      <w:r>
        <w:rPr>
          <w:lang w:val="en-US"/>
        </w:rPr>
        <w:t xml:space="preserve"> Biezenvijver 7, 3297 GK Puttershoek, The Netherlands.</w:t>
      </w:r>
      <w:r>
        <w:rPr/>
        <w:t xml:space="preserve"> 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5.</w:t>
        <w:tab/>
        <w:tab/>
        <w:t>1. Mercury Trade Credit Nederland B.V.</w:t>
      </w:r>
      <w:r>
        <w:rPr>
          <w:b/>
        </w:rPr>
        <w:t xml:space="preserve">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3. Address:</w:t>
      </w:r>
      <w:r>
        <w:rPr>
          <w:lang w:val="en-US"/>
        </w:rPr>
        <w:t xml:space="preserve"> Amsterdam, The Netherlands.</w:t>
      </w:r>
      <w:r>
        <w:rPr/>
        <w:t xml:space="preserve"> 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6.</w:t>
        <w:tab/>
        <w:tab/>
        <w:t xml:space="preserve">1. Financieel Adviesburo Peramaker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3. Address: </w:t>
      </w:r>
      <w:r>
        <w:rPr>
          <w:lang w:val="en-US"/>
        </w:rPr>
        <w:t>Palmesteynstraat 8, 4158 CV Deil, The Netherlands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7.</w:t>
        <w:tab/>
        <w:tab/>
        <w:t xml:space="preserve">1. Brightstar Insurance Services B.V.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3. Address:</w:t>
      </w:r>
      <w:r>
        <w:rPr/>
        <w:t xml:space="preserve"> </w:t>
      </w:r>
      <w:r>
        <w:rPr>
          <w:lang w:val="en-GB"/>
        </w:rPr>
        <w:t xml:space="preserve">Zuid Hollandlaan 7, 2596AL ‘s-GRAVENHAGE, The Netherlands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8.</w:t>
        <w:tab/>
        <w:tab/>
        <w:t xml:space="preserve">1. Victor Insurance Europe B.V.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3. Address:</w:t>
      </w:r>
      <w:r>
        <w:rPr>
          <w:lang w:val="en-US"/>
        </w:rPr>
        <w:t xml:space="preserve"> Conradstraat 18 A, 3013AP Rotterdam, The Netherlands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9.</w:t>
        <w:tab/>
        <w:tab/>
        <w:t xml:space="preserve">1. Shepherd Compello B.V.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3. Address:</w:t>
      </w:r>
      <w:r>
        <w:rPr>
          <w:lang w:val="en-US"/>
        </w:rPr>
        <w:t xml:space="preserve"> Borgstee 15, 9403 TS Assen, The Netherlands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0.</w:t>
        <w:tab/>
        <w:tab/>
        <w:t xml:space="preserve">1. Schreuder Assuradeuren B.V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3. Address:</w:t>
      </w:r>
      <w:r>
        <w:rPr>
          <w:lang w:val="en-US"/>
        </w:rPr>
        <w:t xml:space="preserve"> Fascinatio Boulevard 276, 3065 WB Rotterdam, The Netherlands.</w:t>
      </w:r>
      <w:r>
        <w:rPr/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51.</w:t>
      </w:r>
      <w:r>
        <w:rPr>
          <w:b/>
        </w:rPr>
        <w:tab/>
        <w:tab/>
      </w:r>
      <w:r>
        <w:rPr>
          <w:b/>
          <w:lang w:val="en-US"/>
        </w:rPr>
        <w:t>1. YOU SURE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2.</w:t>
        <w:tab/>
        <w:tab/>
        <w:t xml:space="preserve">1. </w:t>
      </w:r>
      <w:r>
        <w:rPr>
          <w:b/>
          <w:lang w:val="en-US"/>
        </w:rPr>
        <w:t>Flight Deck Consultancy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Van Heuven Goedhartlaan 935, 1181LD Amstelveen, The Netherland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3.</w:t>
        <w:tab/>
        <w:tab/>
        <w:t xml:space="preserve">1. Thomas Miller B.V.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3. Address:</w:t>
      </w:r>
      <w:r>
        <w:rPr>
          <w:lang w:val="en-US"/>
        </w:rPr>
        <w:t xml:space="preserve"> Wilhelminakade 953, 3072AP Rotterdam, The Netherlands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4.</w:t>
        <w:tab/>
        <w:tab/>
        <w:t xml:space="preserve">1. Acquis Insurance Management B.V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3. Address:</w:t>
      </w:r>
      <w:r>
        <w:rPr>
          <w:lang w:val="en-US"/>
        </w:rPr>
        <w:t xml:space="preserve"> Zekeringstraat 41D, 1014 BV Amsterdam, The Netherlands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5.</w:t>
        <w:tab/>
        <w:tab/>
        <w:t>1. THB Europe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3. Address:</w:t>
      </w:r>
      <w:r>
        <w:rPr>
          <w:lang w:val="en-US"/>
        </w:rPr>
        <w:t xml:space="preserve"> Van Heuven Goedhartlaan 7, 1181 Le Amstelveen, The Netherlands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6.</w:t>
        <w:tab/>
        <w:tab/>
        <w:t xml:space="preserve">1. Aftersales Group B.V.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3. Address: Achter de Tolburg 151, 5211 SM s-Hertogenbosch, The Netherlands.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7.</w:t>
        <w:tab/>
        <w:tab/>
        <w:t>1. Cover Genius Europe B.V.</w:t>
      </w:r>
      <w:r>
        <w:rPr>
          <w:b/>
        </w:rPr>
        <w:t xml:space="preserve"> –</w:t>
      </w:r>
      <w:r>
        <w:rPr>
          <w:b/>
          <w:lang w:val="en-US"/>
        </w:rPr>
        <w:t xml:space="preserve"> agent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GB"/>
        </w:rPr>
        <w:t xml:space="preserve">3. Address: </w:t>
      </w:r>
      <w:r>
        <w:rPr>
          <w:lang w:val="en-US"/>
        </w:rPr>
        <w:t>Herengracht 420, 1017 BZ Amsterdam, The Netherlands.</w:t>
      </w:r>
      <w:r>
        <w:rPr/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8.</w:t>
        <w:tab/>
        <w:tab/>
        <w:t xml:space="preserve">1. Castel Underwriting Europe B.V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GB"/>
        </w:rPr>
        <w:t xml:space="preserve">3. Address: </w:t>
      </w:r>
      <w:r>
        <w:rPr>
          <w:lang w:val="en-US"/>
        </w:rPr>
        <w:t>Diepenbrockstraat 54, 1077WB Amsterdam, The Netherland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9.</w:t>
        <w:tab/>
        <w:tab/>
        <w:t>1. EISH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GB"/>
        </w:rPr>
        <w:t xml:space="preserve">3. Address: </w:t>
      </w:r>
      <w:r>
        <w:rPr>
          <w:lang w:val="en-US"/>
        </w:rPr>
        <w:t>Valkrustlaan 29, 4706 WE ROOSENDAAL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60.</w:t>
        <w:tab/>
        <w:tab/>
        <w:t>1. We Insure Verzekeringsgroep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b/>
          <w:b/>
          <w:u w:val="single"/>
          <w:lang w:val="en-GB"/>
        </w:rPr>
      </w:pPr>
      <w:r>
        <w:rPr>
          <w:lang w:val="en-GB"/>
        </w:rPr>
        <w:t xml:space="preserve">3. Address: </w:t>
      </w:r>
      <w:r>
        <w:rPr>
          <w:lang w:val="en-US"/>
        </w:rPr>
        <w:t>Erich Salomonstraat 395, 1087 EH 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61.</w:t>
        <w:tab/>
        <w:tab/>
        <w:t xml:space="preserve">1. </w:t>
      </w:r>
      <w:r>
        <w:rPr>
          <w:b/>
          <w:lang w:val="en-US"/>
        </w:rPr>
        <w:t>LAKA NL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Freedom to provide services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62.</w:t>
        <w:tab/>
        <w:tab/>
        <w:t>1. In2Matrix (Netherlands)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b/>
          <w:b/>
          <w:u w:val="single"/>
        </w:rPr>
      </w:pPr>
      <w:r>
        <w:rPr>
          <w:lang w:val="en-GB"/>
        </w:rPr>
        <w:t xml:space="preserve">3. Address: </w:t>
      </w:r>
      <w:r>
        <w:rPr>
          <w:lang w:val="en-US"/>
        </w:rPr>
        <w:t>Herman Heijermansweg 8, 2042XS</w:t>
      </w:r>
      <w:r>
        <w:rPr/>
        <w:t xml:space="preserve">, </w:t>
      </w:r>
      <w:r>
        <w:rPr>
          <w:lang w:val="en-US"/>
        </w:rPr>
        <w:t>Zandvoort,The</w:t>
      </w:r>
      <w:r>
        <w:rPr/>
        <w:t xml:space="preserve"> </w:t>
      </w:r>
      <w:r>
        <w:rPr>
          <w:lang w:val="en-US"/>
        </w:rPr>
        <w:t>Netherland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3.</w:t>
        <w:tab/>
        <w:tab/>
        <w:t>1. Holland Verzekeringsmakelaars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GB"/>
        </w:rPr>
        <w:t xml:space="preserve">3. Address: </w:t>
      </w:r>
      <w:r>
        <w:rPr>
          <w:lang w:val="en-US"/>
        </w:rPr>
        <w:t>Adriaan van der Plaslaan 6, 3055 NZ Rotterdam, 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4.</w:t>
        <w:tab/>
        <w:tab/>
        <w:t>1. MontClair Groep B.V.</w:t>
      </w:r>
    </w:p>
    <w:p>
      <w:pPr>
        <w:pStyle w:val="Normal"/>
        <w:ind w:left="1418" w:hanging="0"/>
        <w:jc w:val="both"/>
        <w:rPr>
          <w:b/>
          <w:b/>
          <w:lang w:val="en-US"/>
        </w:rPr>
      </w:pPr>
      <w:r>
        <w:rPr>
          <w:b/>
          <w:lang w:val="en-US"/>
        </w:rPr>
        <w:t>With letter, dated 12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ctober 2022 the competent authority of the Netherlands notified of the intention of MontClair Groep B.V. to cease operations in Republic of Bulgaria as of 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January 2023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GB"/>
        </w:rPr>
        <w:t xml:space="preserve">3. Address: </w:t>
      </w:r>
      <w:r>
        <w:rPr>
          <w:lang w:val="en-US"/>
        </w:rPr>
        <w:t>Postbus 141, 1200 AC Hilversum, 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>1. SAA Holding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 xml:space="preserve">3. Address: </w:t>
      </w:r>
      <w:r>
        <w:rPr>
          <w:lang w:val="en-US"/>
        </w:rPr>
        <w:t>Twentestraat 88, 3038 BD Rotterdam, the Netherland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66.</w:t>
        <w:tab/>
        <w:tab/>
        <w:t>1. H.W. Kaufman Group Europe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 xml:space="preserve">3. Address: </w:t>
      </w:r>
      <w:r>
        <w:rPr>
          <w:lang w:val="en-US"/>
        </w:rPr>
        <w:t>Mauritsstraat 12, 3583 HP Utrecht, 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7.</w:t>
        <w:tab/>
        <w:tab/>
        <w:t>1. Coöperatieve Rabobank U.A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 xml:space="preserve">3. Address: </w:t>
      </w:r>
      <w:r>
        <w:rPr>
          <w:lang w:val="en-US"/>
        </w:rPr>
        <w:t>Postbus 17100, 3500HG Utrecht, The Netherland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68.</w:t>
        <w:tab/>
        <w:tab/>
        <w:t>1. W.A. Hienfeld B.V</w:t>
      </w:r>
      <w:r>
        <w:rPr>
          <w:b/>
        </w:rPr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 xml:space="preserve">3. Address: </w:t>
      </w:r>
      <w:r>
        <w:rPr>
          <w:lang w:val="en-US"/>
        </w:rPr>
        <w:t>Wisselwerking 16, 1112 XM Diemen, 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69.</w:t>
        <w:tab/>
        <w:tab/>
        <w:t>1. Beach (Netherlands)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b/>
          <w:b/>
          <w:u w:val="single"/>
        </w:rPr>
      </w:pPr>
      <w:r>
        <w:rPr>
          <w:lang w:val="en-GB"/>
        </w:rPr>
        <w:t xml:space="preserve">3. Address: </w:t>
      </w:r>
      <w:r>
        <w:rPr>
          <w:lang w:val="en-US"/>
        </w:rPr>
        <w:t>Arcadialaan 36A</w:t>
      </w:r>
      <w:r>
        <w:rPr/>
        <w:t>,</w:t>
      </w:r>
      <w:r>
        <w:rPr>
          <w:lang w:val="en-US"/>
        </w:rPr>
        <w:t xml:space="preserve"> 1813 KN Alkmaar,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0.</w:t>
        <w:tab/>
        <w:tab/>
        <w:t>1. Coverdrone EU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 xml:space="preserve">3. Address: </w:t>
      </w:r>
      <w:r>
        <w:rPr>
          <w:lang w:val="en-US"/>
        </w:rPr>
        <w:t>Siriusdreef 17</w:t>
      </w:r>
      <w:r>
        <w:rPr/>
        <w:t xml:space="preserve">, </w:t>
      </w:r>
      <w:r>
        <w:rPr>
          <w:lang w:val="en-US"/>
        </w:rPr>
        <w:t>2132 WT HOOFDDORP</w:t>
      </w:r>
      <w:r>
        <w:rPr/>
        <w:t xml:space="preserve">, </w:t>
      </w:r>
      <w:r>
        <w:rPr>
          <w:lang w:val="en-US"/>
        </w:rPr>
        <w:t>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1.</w:t>
        <w:tab/>
        <w:tab/>
        <w:t>1. Inshur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>
          <w:lang w:val="en-GB"/>
        </w:rPr>
        <w:t xml:space="preserve">3. Address: </w:t>
      </w:r>
      <w:r>
        <w:rPr>
          <w:lang w:val="en-US"/>
        </w:rPr>
        <w:t>Kingsfordweg 151</w:t>
      </w:r>
      <w:r>
        <w:rPr/>
        <w:t xml:space="preserve">, </w:t>
      </w:r>
      <w:r>
        <w:rPr>
          <w:lang w:val="en-US"/>
        </w:rPr>
        <w:t>1043 GR Amsterdam, 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2.</w:t>
        <w:tab/>
        <w:tab/>
        <w:t>1. EXT Internet Consultancy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>
          <w:lang w:val="de-DE"/>
        </w:rPr>
        <w:t>3. Address: Laan van de Mensenrechten 370 7331VX Apeldoorn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3.</w:t>
        <w:tab/>
        <w:tab/>
        <w:t>1. Booking.com Distribution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Herengracht 597, 1017C Amsterd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4.</w:t>
        <w:tab/>
        <w:tab/>
        <w:t>1. Superscript Advisory B.V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Stationsplein 45 - 4th floor, 3013AK, ROTTERDAM, The Nether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5.</w:t>
        <w:tab/>
        <w:tab/>
        <w:t>1. LMIS Global (Europe)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Olympisch Stadion 24, 1076 DE, Amsterdam, The Nether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</w:t>
      </w:r>
      <w:r>
        <w:rPr>
          <w:b/>
        </w:rPr>
        <w:t>6</w:t>
      </w:r>
      <w:r>
        <w:rPr>
          <w:b/>
          <w:lang w:val="en-US"/>
        </w:rPr>
        <w:t>.</w:t>
        <w:tab/>
        <w:tab/>
        <w:t>1. Mercer (Nederland)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Olympisch Stadion 24, 1076 DE, Amsterdam, The Nether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</w:t>
      </w:r>
      <w:r>
        <w:rPr>
          <w:b/>
        </w:rPr>
        <w:t>7</w:t>
      </w:r>
      <w:r>
        <w:rPr>
          <w:b/>
          <w:lang w:val="en-US"/>
        </w:rPr>
        <w:t>.</w:t>
        <w:tab/>
        <w:tab/>
        <w:t>1. EF Marine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Boompjes 40, 3011 XB ROTTERDAM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8.</w:t>
        <w:tab/>
        <w:tab/>
        <w:t>1. Meijers Credit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Van Heuven Goedhartlaan 935, 1181LD Amstelveen, The Netherland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9.</w:t>
        <w:tab/>
        <w:tab/>
        <w:t>1. Insify Nederland B.V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80. </w:t>
        <w:tab/>
        <w:tab/>
        <w:t>1. ABN AMRO Bank N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81. </w:t>
        <w:tab/>
        <w:tab/>
        <w:t xml:space="preserve">1. </w:t>
      </w:r>
      <w:r>
        <w:rPr>
          <w:b/>
          <w:lang w:val="en-US"/>
        </w:rPr>
        <w:t xml:space="preserve">Collective Netherlands B. V. (Underwriting Sub Agent)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2. </w:t>
        <w:tab/>
        <w:tab/>
        <w:t>1. DSV Assurantiegroep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3.</w:t>
        <w:tab/>
        <w:tab/>
        <w:t>1. Lake NL B.V.</w:t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84.</w:t>
        <w:tab/>
        <w:tab/>
        <w:t>1. Amboss Underwriting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>
          <w:lang w:val="en-US"/>
        </w:rPr>
        <w:tab/>
        <w:tab/>
        <w:t>3. Address:</w:t>
      </w:r>
      <w:r>
        <w:rPr/>
        <w:t xml:space="preserve"> Spicalaan 1</w:t>
      </w:r>
      <w:r>
        <w:rPr>
          <w:lang w:val="en-US"/>
        </w:rPr>
        <w:t xml:space="preserve"> </w:t>
      </w:r>
      <w:r>
        <w:rPr/>
        <w:t>2132JG Hoofddorp</w:t>
      </w:r>
      <w:r>
        <w:rPr>
          <w:lang w:val="en-US"/>
        </w:rPr>
        <w:t xml:space="preserve">, </w:t>
      </w:r>
      <w:r>
        <w:rPr/>
        <w:t>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5.</w:t>
        <w:tab/>
        <w:tab/>
        <w:t>1. Flexport Insurance Solutions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Vijzelstraat 68 1017HL Amsterdam,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86. </w:t>
        <w:tab/>
        <w:tab/>
        <w:t>1. Safely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. Address:</w:t>
      </w:r>
      <w:r>
        <w:rPr>
          <w:b/>
          <w:lang w:val="en-US"/>
        </w:rPr>
        <w:t xml:space="preserve"> </w:t>
      </w:r>
      <w:r>
        <w:rPr>
          <w:lang w:val="en-US"/>
        </w:rPr>
        <w:t>Vijzelstraat 68, 1017HL AMSTERDAM,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87. </w:t>
        <w:tab/>
        <w:tab/>
        <w:t>1. Aon 6 B.V.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Admiraliteitskade 62, 3063ED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88. </w:t>
        <w:tab/>
        <w:tab/>
        <w:t>1. Aon 5 B.V.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Address:</w:t>
      </w:r>
      <w:r>
        <w:rPr>
          <w:lang w:val="en-US"/>
        </w:rPr>
        <w:t xml:space="preserve"> Admiraliteitskade 62, 3063ED Rotterdam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9.</w:t>
        <w:tab/>
        <w:tab/>
        <w:t>1. Georg Duncker Insurance Brokers Benelux C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Westplein 12, 3016BM Rotterdam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0.</w:t>
        <w:tab/>
        <w:tab/>
        <w:t>1. Fidamy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Valeriusstraat 149-2, 1075 ET Amsterdam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91. </w:t>
        <w:tab/>
        <w:tab/>
        <w:t>1. De Graaf Verzekeringsconsultancy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Zeewinde 8, 2224GX Katwijk, The Netherland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2. </w:t>
        <w:tab/>
        <w:tab/>
        <w:t>1. NNPC Management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Rijksstraatweg 361, 9752CH Haren Gn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3.</w:t>
        <w:tab/>
        <w:tab/>
        <w:t>1. Intermont Assuradeuren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Arcadialaan 36C, 1813KN Alkmaar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94.</w:t>
        <w:tab/>
        <w:tab/>
        <w:t>1. Domek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B Godschalxstr 59, 5235AB ’s-Hertogenbosch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5. </w:t>
        <w:tab/>
        <w:tab/>
        <w:t>1. Insure Marine Underwriting B.V.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Vasteland 12E, 3011BL Rotterdam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  <w:highlight w:val="yellow"/>
        </w:rPr>
        <w:t>96.</w:t>
        <w:tab/>
        <w:tab/>
        <w:t>1. Nirimco B.V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highlight w:val="yellow"/>
        </w:rPr>
        <w:tab/>
        <w:tab/>
        <w:t xml:space="preserve">3. Address: </w:t>
      </w:r>
      <w:r>
        <w:rPr>
          <w:highlight w:val="yellow"/>
          <w:lang w:val="en-US"/>
        </w:rPr>
        <w:t>Galvanistraat 34, 6716 AE EDE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hyperlink r:id="rId2">
        <w:r>
          <w:rPr>
            <w:rStyle w:val="InternetLink"/>
            <w:b/>
            <w:color w:val="000000"/>
            <w:lang w:val="en-GB"/>
          </w:rPr>
          <w:t>www.commassu.lu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BH FAMILY OFFICE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 xml:space="preserve">1. </w:t>
      </w:r>
      <w:r>
        <w:rPr>
          <w:b/>
          <w:lang w:val="ru-RU"/>
        </w:rPr>
        <w:t>INTESA SANPAOLO WEALTH MANAGEMENT (</w:t>
      </w:r>
      <w:r>
        <w:rPr>
          <w:b/>
          <w:lang w:val="en-US"/>
        </w:rPr>
        <w:t>previous name – COMPAGNIE DE BANQUE PRIVEE QUILVEST S.A.) – with a letter, dated 12 July 2016, the competent authority of Luxembourg informed that the insurance intermediary changed its name (previous name - COMPAGNIE DE BANQUE PRIVEE S.A.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>With a letter, dated 23 January 2023, the competent authority of Luxembourg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Address: </w:t>
      </w:r>
      <w:r>
        <w:rPr/>
        <w:t xml:space="preserve">48, </w:t>
      </w:r>
      <w:r>
        <w:rPr>
          <w:lang w:val="en-US"/>
        </w:rPr>
        <w:t>rue Charles Martel, L-2134 Luxembour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DILIDGENTIA S.A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SOCIETE GENERALE LIFE INSURANCE BROKER S.A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.</w:t>
        <w:tab/>
        <w:tab/>
        <w:t xml:space="preserve">1. </w:t>
      </w:r>
      <w:r>
        <w:rPr>
          <w:b/>
          <w:lang w:eastAsia="en-US"/>
        </w:rPr>
        <w:t>ARECLORMITTAL INSURANCE CONSULTANTS SA</w:t>
      </w:r>
      <w:r>
        <w:rPr>
          <w:b/>
          <w:lang w:val="en-US" w:eastAsia="en-US"/>
        </w:rPr>
        <w:t xml:space="preserve"> (previous name - ARCELOR INSURANCE CONSULTANTS S.A.)</w:t>
      </w:r>
      <w:r>
        <w:rPr/>
        <w:t xml:space="preserve"> </w:t>
      </w:r>
      <w:r>
        <w:rPr>
          <w:b/>
          <w:lang w:val="en-US"/>
        </w:rPr>
        <w:t>– with a letter, dated 25 May 2016, the competent authority of Luxembourg informed that the insurance intermediary changed its name and address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24-26 Boulevard d’Avranches, L-1160 Luxembourg, Grand Duchy of Luxembourg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6.</w:t>
        <w:tab/>
        <w:tab/>
        <w:t xml:space="preserve">1. </w:t>
      </w:r>
      <w:r>
        <w:rPr>
          <w:b/>
          <w:lang w:eastAsia="en-US"/>
        </w:rPr>
        <w:t>BGL BNP PARIBAS S.A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 xml:space="preserve">1. </w:t>
      </w:r>
      <w:r>
        <w:rPr>
          <w:b/>
          <w:lang w:eastAsia="en-US"/>
        </w:rPr>
        <w:t xml:space="preserve">ASSEKURANZ AG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8.</w:t>
        <w:tab/>
        <w:tab/>
        <w:t xml:space="preserve">1. </w:t>
      </w:r>
      <w:r>
        <w:rPr>
          <w:b/>
          <w:lang w:val="de-DE" w:eastAsia="en-US"/>
        </w:rPr>
        <w:t>HSBC PRIVATE BANK (Luxembourg) S.A.</w:t>
      </w:r>
      <w:r>
        <w:rPr>
          <w:b/>
          <w:lang w:eastAsia="en-US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</w:t>
      </w:r>
      <w:r>
        <w:rPr>
          <w:b/>
          <w:lang w:val="en-US" w:eastAsia="en-US"/>
        </w:rPr>
        <w:t>Professional Investment Consultants (Europe) S.A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7, rue Pierre d’Aspelt, L-1142 Luxembourg</w:t>
      </w:r>
      <w:r>
        <w:rPr/>
        <w:t>.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10.</w:t>
        <w:tab/>
        <w:t xml:space="preserve">        1.</w:t>
      </w:r>
      <w:r>
        <w:rPr>
          <w:b/>
          <w:lang w:val="en-US"/>
        </w:rPr>
        <w:t xml:space="preserve"> Generali Employee Benefits Network S.A.</w:t>
      </w:r>
      <w:r>
        <w:rPr>
          <w:lang w:val="en-GB"/>
        </w:rPr>
        <w:t xml:space="preserve">               </w:t>
      </w:r>
    </w:p>
    <w:p>
      <w:pPr>
        <w:pStyle w:val="Normal"/>
        <w:ind w:left="425" w:firstLine="284"/>
        <w:jc w:val="both"/>
        <w:rPr/>
      </w:pPr>
      <w:r>
        <w:rPr>
          <w:lang w:val="en-GB"/>
        </w:rPr>
        <w:t xml:space="preserve">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Address: 52 Boulevard Marcel Cachen, L-1311 Luxembour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>1</w:t>
      </w:r>
      <w:r>
        <w:rPr>
          <w:b/>
          <w:lang w:val="en-US"/>
        </w:rPr>
        <w:t>1.</w:t>
      </w:r>
      <w:r>
        <w:rPr>
          <w:b/>
          <w:lang w:val="en-GB"/>
        </w:rPr>
        <w:t xml:space="preserve"> </w:t>
        <w:tab/>
        <w:tab/>
        <w:t>1.</w:t>
      </w:r>
      <w:r>
        <w:rPr>
          <w:b/>
          <w:lang w:val="en-US"/>
        </w:rPr>
        <w:t xml:space="preserve"> Talisman S.A.R.L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 xml:space="preserve">3. Address: </w:t>
      </w:r>
      <w:r>
        <w:rPr>
          <w:lang w:val="ru-RU"/>
        </w:rPr>
        <w:t xml:space="preserve">2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de la Reine (4e etage), L-2418 Luxembourg, 2020CM005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lang w:val="en-US"/>
        </w:rPr>
        <w:t>12</w:t>
      </w:r>
      <w:r>
        <w:rPr>
          <w:b/>
          <w:lang w:val="ru-RU"/>
        </w:rPr>
        <w:t xml:space="preserve">.            1. </w:t>
      </w:r>
      <w:r>
        <w:rPr>
          <w:b/>
          <w:lang w:val="en-US"/>
        </w:rPr>
        <w:t>Lifepartners - Insurance &amp; Solutions Sárl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</w:p>
    <w:p>
      <w:pPr>
        <w:pStyle w:val="Normal"/>
        <w:ind w:left="1134" w:hanging="0"/>
        <w:jc w:val="both"/>
        <w:rPr/>
      </w:pPr>
      <w:r>
        <w:rPr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ru-RU"/>
        </w:rPr>
        <w:t>5 om, Knupp, L-999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lang w:val="ru-RU"/>
        </w:rPr>
        <w:t xml:space="preserve">13.            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.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lang w:val="ru-RU"/>
        </w:rPr>
        <w:t xml:space="preserve">14.              1. </w:t>
      </w:r>
      <w:r>
        <w:rPr>
          <w:b/>
          <w:lang w:val="en-US"/>
        </w:rPr>
        <w:t>CIRCLES GROUP S.A.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6 rue d’Arlon, L-8399 Windhof, 2022AC001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5.               1. TRINITY ASSURANCES ET CONSEILS S.A. (previous company name - TRINITY WEALTH MANAGEMENT S.A.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With a letter, dated 18 July 2018, the competent authority of Luxembourg informed that the insurance intermediary changed its name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6.               1. ANDRE Pierr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 as an insurance ag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7.               1. CHATAIN Olivier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2. Freedom to provide services as an insurance ag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>18.             1. EDMOND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ROTHSCHILD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E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ONSEILS</w:t>
      </w:r>
      <w:r>
        <w:rPr>
          <w:b/>
          <w:lang w:val="en-GB"/>
        </w:rPr>
        <w:t xml:space="preserve"> (</w:t>
      </w:r>
      <w:r>
        <w:rPr>
          <w:b/>
          <w:lang w:val="en-US"/>
        </w:rPr>
        <w:t>EUROPE</w:t>
      </w:r>
      <w:r>
        <w:rPr>
          <w:b/>
          <w:lang w:val="en-GB"/>
        </w:rPr>
        <w:t xml:space="preserve">)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A</w:t>
      </w:r>
      <w:r>
        <w:rPr>
          <w:b/>
          <w:lang w:val="en-GB"/>
        </w:rPr>
        <w:t>.</w:t>
      </w:r>
      <w:r>
        <w:rPr>
          <w:b/>
          <w:lang w:val="en-US"/>
        </w:rPr>
        <w:t xml:space="preserve"> (previous company name - ADJUTORIS CONSEIL </w:t>
      </w:r>
      <w:r>
        <w:rPr>
          <w:b/>
        </w:rPr>
        <w:t>S.A</w:t>
      </w:r>
      <w:r>
        <w:rPr>
          <w:b/>
          <w:lang w:val="en-US"/>
        </w:rPr>
        <w:t>.) – with a letter, dated 02 June 2014, the competent authority of Luxembourg informed about a change in the name of the insurance intermediary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Representative of the company is Mrs Emeline Rodriguez.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2. Freedom to provide services.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</w:t>
      </w:r>
      <w:r>
        <w:rPr>
          <w:lang w:val="en-US"/>
        </w:rPr>
        <w:t>Address:</w:t>
      </w:r>
      <w:r>
        <w:rPr/>
        <w:t xml:space="preserve"> 4 </w:t>
      </w:r>
      <w:r>
        <w:rPr>
          <w:lang w:val="en-US"/>
        </w:rPr>
        <w:t>rue Robert Stumper</w:t>
      </w:r>
      <w:r>
        <w:rPr>
          <w:lang w:val="ru-RU"/>
        </w:rPr>
        <w:t xml:space="preserve">, </w:t>
      </w:r>
      <w:r>
        <w:rPr>
          <w:lang w:val="en-US"/>
        </w:rPr>
        <w:t>L</w:t>
      </w:r>
      <w:r>
        <w:rPr>
          <w:lang w:val="ru-RU"/>
        </w:rPr>
        <w:t xml:space="preserve">-2557 </w:t>
      </w:r>
      <w:r>
        <w:rPr>
          <w:lang w:val="en-US"/>
        </w:rPr>
        <w:t>Luxembourg</w:t>
      </w:r>
      <w:r>
        <w:rPr>
          <w:lang w:val="ru-RU"/>
        </w:rPr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 xml:space="preserve">19.       </w:t>
        <w:tab/>
        <w:t>1. Sebastian</w:t>
      </w:r>
      <w:r>
        <w:rPr>
          <w:b/>
        </w:rPr>
        <w:t xml:space="preserve"> </w:t>
      </w:r>
      <w:r>
        <w:rPr>
          <w:b/>
          <w:lang w:val="en-US"/>
        </w:rPr>
        <w:t>JAHRESKOG</w:t>
      </w:r>
      <w:r>
        <w:rPr>
          <w:b/>
        </w:rPr>
        <w:t xml:space="preserve"> 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3. Address:  4 rue Lou Hemmer, L-1748 Luxembourg, Luxembourg 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20.           </w:t>
        <w:tab/>
        <w:t xml:space="preserve">1. </w:t>
      </w:r>
      <w:r>
        <w:rPr>
          <w:b/>
          <w:lang w:val="en-US"/>
        </w:rPr>
        <w:t xml:space="preserve">Kimmo KIVELA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1.           </w:t>
        <w:tab/>
        <w:t xml:space="preserve">1. </w:t>
      </w:r>
      <w:r>
        <w:rPr>
          <w:b/>
          <w:lang w:val="en-US"/>
        </w:rPr>
        <w:t xml:space="preserve">Micheline PUFFET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2.           </w:t>
        <w:tab/>
        <w:t xml:space="preserve">1. </w:t>
      </w:r>
      <w:r>
        <w:rPr>
          <w:b/>
          <w:lang w:val="en-US"/>
        </w:rPr>
        <w:t xml:space="preserve">Nicolas DEMAREST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23.           </w:t>
        <w:tab/>
        <w:t xml:space="preserve">1. Simon GORBUTT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4.           </w:t>
        <w:tab/>
        <w:t xml:space="preserve">1. </w:t>
      </w:r>
      <w:r>
        <w:rPr>
          <w:b/>
          <w:lang w:val="en-US"/>
        </w:rPr>
        <w:t xml:space="preserve">Dirk VERMEERSCH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5.           1. </w:t>
      </w:r>
      <w:r>
        <w:rPr>
          <w:b/>
          <w:lang w:val="en-US"/>
        </w:rPr>
        <w:t xml:space="preserve">David RINCON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3. Address:  4 rue Lou Hemmer, L-1748 Luxembourg, Luxembourg </w:t>
      </w:r>
      <w:r>
        <w:rPr/>
        <w:t xml:space="preserve"> </w:t>
      </w:r>
      <w:r>
        <w:rPr>
          <w:lang w:val="en-US"/>
        </w:rPr>
        <w:t xml:space="preserve">            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26.         </w:t>
        <w:tab/>
        <w:t xml:space="preserve">1. </w:t>
      </w:r>
      <w:r>
        <w:rPr>
          <w:b/>
          <w:lang w:val="en-US"/>
        </w:rPr>
        <w:t xml:space="preserve">Christopher EDWARD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3. Address:  4 rue Lou Hemmer, L-1748 Luxembourg, Luxembourg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7.           1. </w:t>
      </w:r>
      <w:r>
        <w:rPr>
          <w:b/>
          <w:lang w:val="en-US"/>
        </w:rPr>
        <w:t xml:space="preserve">Nicolas LIAIGRE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8.               1.</w:t>
      </w:r>
      <w:r>
        <w:rPr>
          <w:b/>
          <w:lang w:val="en-US"/>
        </w:rPr>
        <w:t xml:space="preserve"> DILIGENTIA S.A.</w:t>
      </w:r>
      <w:r>
        <w:rPr>
          <w:b/>
        </w:rPr>
        <w:t xml:space="preserve">  </w:t>
      </w:r>
      <w:r>
        <w:rPr>
          <w:b/>
          <w:lang w:val="en-GB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       </w:t>
      </w:r>
      <w:r>
        <w:rPr>
          <w:lang w:val="de-DE"/>
        </w:rPr>
        <w:t>3. Address: 18 rue Michel Rodange, L-2430 Luxembourg</w:t>
      </w:r>
      <w:r>
        <w:rPr/>
        <w:t>,</w:t>
      </w:r>
      <w:r>
        <w:rPr>
          <w:lang w:val="de-DE"/>
        </w:rPr>
        <w:t xml:space="preserve"> Luxembourg.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        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29.      </w:t>
        <w:tab/>
        <w:tab/>
        <w:t xml:space="preserve">1. </w:t>
      </w:r>
      <w:r>
        <w:rPr>
          <w:b/>
          <w:lang w:val="en-US"/>
        </w:rPr>
        <w:t xml:space="preserve">Sophie LHERMEROUT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30.           1. </w:t>
      </w:r>
      <w:r>
        <w:rPr>
          <w:b/>
          <w:lang w:val="en-US"/>
        </w:rPr>
        <w:t xml:space="preserve">Amaury DE POTTER D’INDOYE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3. Address:  4 rue Lou Hemmer, L-1748 Luxembourg, Luxembourg </w:t>
      </w:r>
      <w:r>
        <w:rPr/>
        <w:t xml:space="preserve"> </w:t>
      </w:r>
      <w:r>
        <w:rPr>
          <w:lang w:val="en-US"/>
        </w:rPr>
        <w:t xml:space="preserve">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31.           1. </w:t>
      </w:r>
      <w:r>
        <w:rPr>
          <w:b/>
          <w:lang w:val="en-US"/>
        </w:rPr>
        <w:t xml:space="preserve">Zulmiro DA COSTA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3. Address:  4 rue Lou Hemmer, L-1748 Luxembourg, Luxembourg </w:t>
      </w:r>
      <w:r>
        <w:rPr/>
        <w:t xml:space="preserve"> </w:t>
      </w:r>
      <w:r>
        <w:rPr>
          <w:lang w:val="en-US"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 xml:space="preserve">32.           1. </w:t>
      </w:r>
      <w:r>
        <w:rPr>
          <w:b/>
          <w:lang w:val="en-US"/>
        </w:rPr>
        <w:t xml:space="preserve">Brice CASADEJUS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33.           1. </w:t>
      </w:r>
      <w:r>
        <w:rPr>
          <w:b/>
          <w:lang w:val="en-US"/>
        </w:rPr>
        <w:t xml:space="preserve">Alexander Peter Hildebrand LETZSCH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34.           1. </w:t>
      </w:r>
      <w:r>
        <w:rPr>
          <w:b/>
          <w:lang w:val="en-US"/>
        </w:rPr>
        <w:t xml:space="preserve">Carina HELLEMAA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 4 rue Lou Hemmer, L-1748 Luxembourg, Luxembourg 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jc w:val="both"/>
        <w:rPr/>
      </w:pPr>
      <w:r>
        <w:rPr>
          <w:b/>
          <w:lang w:val="en-GB"/>
        </w:rPr>
        <w:t>35.           1.</w:t>
      </w:r>
      <w:r>
        <w:rPr>
          <w:b/>
        </w:rPr>
        <w:t xml:space="preserve"> </w:t>
      </w:r>
      <w:r>
        <w:rPr>
          <w:b/>
          <w:lang w:val="en-US"/>
        </w:rPr>
        <w:t xml:space="preserve">BELILUX PARTNERS S.A.R.L.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 19 rue de l’Industrie, L-8069 Bertrange</w:t>
      </w:r>
      <w:r>
        <w:rPr/>
        <w:t>,</w:t>
      </w:r>
      <w:r>
        <w:rPr>
          <w:lang w:val="de-DE"/>
        </w:rPr>
        <w:t xml:space="preserve"> Luxembourg.  </w:t>
      </w:r>
      <w:r>
        <w:rPr/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36.           1.</w:t>
      </w:r>
      <w:r>
        <w:rPr>
          <w:b/>
        </w:rPr>
        <w:t xml:space="preserve"> </w:t>
      </w:r>
      <w:r>
        <w:rPr>
          <w:b/>
          <w:lang w:val="en-US"/>
        </w:rPr>
        <w:t>ALLIA INSURANCE BROKERS LUXEMBOURG S.A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66 route d’Esch, L-1470 Luxembourg 2000CM007</w:t>
      </w:r>
      <w:r>
        <w:rPr/>
        <w:t>,</w:t>
      </w:r>
      <w:r>
        <w:rPr>
          <w:lang w:val="en-US"/>
        </w:rPr>
        <w:t xml:space="preserve"> Luxembourg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37.           1. </w:t>
      </w:r>
      <w:r>
        <w:rPr>
          <w:b/>
          <w:lang w:val="en-US"/>
        </w:rPr>
        <w:t xml:space="preserve">COMMERZBANK INTERNATIONAL S.A. </w:t>
      </w:r>
      <w:r>
        <w:rPr>
          <w:b/>
        </w:rPr>
        <w:t>(</w:t>
      </w:r>
      <w:r>
        <w:rPr>
          <w:b/>
          <w:lang w:val="en-US"/>
        </w:rPr>
        <w:t>the undertaking carries out insurance mediation services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 </w:t>
      </w:r>
      <w:r>
        <w:rPr/>
        <w:t xml:space="preserve">25 </w:t>
      </w:r>
      <w:r>
        <w:rPr>
          <w:lang w:val="en-US"/>
        </w:rPr>
        <w:t>rue Edward Steichen, L-2540 Luxembourg</w:t>
      </w:r>
      <w:r>
        <w:rPr/>
        <w:t>,</w:t>
      </w:r>
      <w:r>
        <w:rPr>
          <w:lang w:val="en-US"/>
        </w:rPr>
        <w:t xml:space="preserve"> Luxembourg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8.</w:t>
        <w:tab/>
        <w:t xml:space="preserve">        1.</w:t>
      </w:r>
      <w:r>
        <w:rPr>
          <w:b/>
          <w:lang w:val="en-US"/>
        </w:rPr>
        <w:t xml:space="preserve"> ASSURANCES-CONSEILS LUXEMBOURG S.A.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76 boulevard de la Pétrusse, L-2320 Luxembourg</w:t>
      </w:r>
      <w:r>
        <w:rPr/>
        <w:t>,</w:t>
      </w:r>
      <w:r>
        <w:rPr>
          <w:lang w:val="en-US"/>
        </w:rPr>
        <w:t xml:space="preserve"> Luxembourg  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de-DE"/>
        </w:rPr>
        <w:t>39.</w:t>
        <w:tab/>
        <w:t xml:space="preserve">        1. IBG VERSICHERUNGSMAKLER S.À.R.L.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Style w:val="Ctrp"/>
          <w:b/>
          <w:lang w:val="en-US"/>
        </w:rPr>
        <w:tab/>
        <w:t xml:space="preserve">With letter, dated 9 February 2024, the competent authority of </w:t>
      </w:r>
      <w:r>
        <w:rPr>
          <w:b/>
          <w:lang w:val="en-US"/>
        </w:rPr>
        <w:t>Luxembourg informed that the insurance intermediary changed its address.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8 Duarrefstrooss, L-9990</w:t>
      </w:r>
      <w:r>
        <w:rPr/>
        <w:t xml:space="preserve"> </w:t>
      </w:r>
      <w:r>
        <w:rPr>
          <w:lang w:val="en-US"/>
        </w:rPr>
        <w:t>Weiswampach</w:t>
      </w:r>
      <w:r>
        <w:rPr/>
        <w:t xml:space="preserve"> </w:t>
      </w:r>
      <w:r>
        <w:rPr>
          <w:lang w:val="en-US"/>
        </w:rPr>
        <w:t>2003CM008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0.</w:t>
        <w:tab/>
        <w:t xml:space="preserve">        1.</w:t>
      </w:r>
      <w:r>
        <w:rPr>
          <w:rStyle w:val="Ctrp"/>
          <w:b/>
        </w:rPr>
        <w:t xml:space="preserve"> </w:t>
      </w:r>
      <w:r>
        <w:rPr>
          <w:rStyle w:val="Highlight"/>
          <w:b/>
        </w:rPr>
        <w:t xml:space="preserve">ALLIA </w:t>
      </w:r>
      <w:r>
        <w:rPr>
          <w:b/>
        </w:rPr>
        <w:t>CORPORATE INSURANCE BROKERS S.A.</w:t>
      </w:r>
      <w:r>
        <w:rPr>
          <w:b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</w:t>
      </w:r>
      <w:r>
        <w:rPr/>
        <w:t>66 route d'Esch,</w:t>
      </w:r>
      <w:r>
        <w:rPr>
          <w:lang w:val="en-US"/>
        </w:rPr>
        <w:t xml:space="preserve"> L-1740 Luxembourg, Luxembourg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1.</w:t>
        <w:tab/>
        <w:t xml:space="preserve">        1. </w:t>
      </w:r>
      <w:r>
        <w:rPr>
          <w:b/>
          <w:lang w:val="en-US"/>
        </w:rPr>
        <w:t>MIRABAUD &amp; CIE (EUROPE) S.A.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rStyle w:val="Ctrp"/>
          <w:b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lang w:val="en-US"/>
        </w:rPr>
      </w:pPr>
      <w:r>
        <w:rPr>
          <w:rStyle w:val="Ctrp"/>
          <w:b/>
        </w:rPr>
        <w:tab/>
        <w:t xml:space="preserve"> </w:t>
      </w:r>
      <w:r>
        <w:rPr>
          <w:rStyle w:val="Ctrp"/>
          <w:b/>
          <w:lang w:val="en-US"/>
        </w:rPr>
        <w:t xml:space="preserve">With letter, dated 12 January 2023, the competent authority of </w:t>
      </w:r>
      <w:r>
        <w:rPr>
          <w:b/>
          <w:lang w:val="en-US"/>
        </w:rPr>
        <w:t>Luxembourg informed that the insurance intermediary changed its addres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lang w:val="en-US"/>
        </w:rPr>
      </w:pPr>
      <w:r>
        <w:rPr>
          <w:rStyle w:val="Ctrp"/>
          <w:b/>
          <w:lang w:val="en-US"/>
        </w:rPr>
        <w:tab/>
        <w:t xml:space="preserve">With letter, dated 14 March 2023, the competent authority of </w:t>
      </w:r>
      <w:r>
        <w:rPr>
          <w:b/>
          <w:lang w:val="en-US"/>
        </w:rPr>
        <w:t>Luxembourg informed that the insurance intermediary representative agent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6B, rue du Fort Niedergruenewald, L-22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2.</w:t>
        <w:tab/>
        <w:t xml:space="preserve">        1.</w:t>
      </w:r>
      <w:r>
        <w:rPr>
          <w:b/>
          <w:lang w:val="en-US"/>
        </w:rPr>
        <w:t xml:space="preserve"> MEDIA ASSURANCES S.A.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>
          <w:rStyle w:val="Ctrp"/>
          <w:b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 45 boulevard Pierre Frieden</w:t>
      </w:r>
      <w:r>
        <w:rPr/>
        <w:t>,</w:t>
      </w:r>
      <w:r>
        <w:rPr>
          <w:lang w:val="de-DE"/>
        </w:rPr>
        <w:t xml:space="preserve"> L-1543 Luxembourg, Luxembourg   </w:t>
      </w:r>
      <w:r>
        <w:rPr/>
        <w:t xml:space="preserve"> </w:t>
      </w:r>
      <w:r>
        <w:rPr>
          <w:lang w:val="de-DE"/>
        </w:rPr>
        <w:t xml:space="preserve">   </w:t>
      </w:r>
    </w:p>
    <w:p>
      <w:pPr>
        <w:pStyle w:val="Normal"/>
        <w:ind w:left="1134" w:hanging="0"/>
        <w:jc w:val="both"/>
        <w:rPr>
          <w:lang w:val="de-DE"/>
        </w:rPr>
      </w:pPr>
      <w:r>
        <w:rPr/>
        <w:t xml:space="preserve"> </w:t>
      </w:r>
      <w:r>
        <w:rPr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b/>
          <w:lang w:val="en-GB"/>
        </w:rPr>
        <w:t>43.</w:t>
        <w:tab/>
        <w:t xml:space="preserve">        1.</w:t>
      </w:r>
      <w:r>
        <w:rPr>
          <w:b/>
          <w:lang w:val="en-US"/>
        </w:rPr>
        <w:t xml:space="preserve"> IKANO INSURANCE ADVISORY S.A.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1 rue Nicolas Welter, L-2740 Luxembourg, Luxembourg  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4.</w:t>
        <w:tab/>
        <w:t xml:space="preserve">        1.</w:t>
      </w:r>
      <w:r>
        <w:rPr>
          <w:b/>
          <w:lang w:val="en-US"/>
        </w:rPr>
        <w:t xml:space="preserve"> MARSH S.A.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5-7 rue Léon laval, L-3372 Leudelange, Luxembourg.       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GB"/>
        </w:rPr>
        <w:t>45.</w:t>
        <w:tab/>
        <w:t xml:space="preserve">        1.</w:t>
      </w:r>
      <w:r>
        <w:rPr>
          <w:b/>
          <w:lang w:val="en-US"/>
        </w:rPr>
        <w:t xml:space="preserve"> Daniel Starberg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– with a letter, dated 10 November 2017, the competent authority of Luxembourg informed that the insurance intermediary ceased to carry out passported business in Bulgaria.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6.</w:t>
        <w:tab/>
        <w:t xml:space="preserve">        1.</w:t>
      </w:r>
      <w:r>
        <w:rPr>
          <w:b/>
          <w:lang w:val="en-US"/>
        </w:rPr>
        <w:t xml:space="preserve"> Marjanne Olesen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7.</w:t>
        <w:tab/>
        <w:t xml:space="preserve">        1.</w:t>
      </w:r>
      <w:r>
        <w:rPr>
          <w:b/>
          <w:lang w:val="en-US"/>
        </w:rPr>
        <w:t xml:space="preserve"> Alexander Braeuer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8.</w:t>
        <w:tab/>
        <w:t xml:space="preserve">        1. </w:t>
      </w:r>
      <w:r>
        <w:rPr>
          <w:b/>
          <w:lang w:val="en-US"/>
        </w:rPr>
        <w:t xml:space="preserve">Lee Sleight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4 rue Lou Hemmer, L-1748 Luxembourg, Luxembourg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9.</w:t>
        <w:tab/>
        <w:t xml:space="preserve">        1.</w:t>
      </w:r>
      <w:r>
        <w:rPr>
          <w:b/>
          <w:lang w:val="en-US"/>
        </w:rPr>
        <w:t xml:space="preserve"> Tom Rasque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50.</w:t>
        <w:tab/>
        <w:t xml:space="preserve">        1.</w:t>
      </w:r>
      <w:r>
        <w:rPr>
          <w:b/>
          <w:lang w:val="en-US"/>
        </w:rPr>
        <w:t xml:space="preserve"> Bert Opdeweegh</w:t>
      </w:r>
      <w:r>
        <w:rPr>
          <w:b/>
        </w:rPr>
        <w:t xml:space="preserve"> 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Private Estate Life S.A.</w:t>
      </w:r>
      <w:r>
        <w:rPr>
          <w:b/>
        </w:rPr>
        <w:t>)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38 Parc d’Activités de Capellen, L-8308 Capellen, Luxembourg.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51.</w:t>
        <w:tab/>
        <w:t xml:space="preserve">        1.</w:t>
      </w:r>
      <w:r>
        <w:rPr>
          <w:b/>
          <w:lang w:val="en-US"/>
        </w:rPr>
        <w:t xml:space="preserve"> Bastien Perrine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Private Estate Life S.A.</w:t>
      </w:r>
      <w:r>
        <w:rPr>
          <w:b/>
        </w:rPr>
        <w:t>)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38 Parc d’Activités de Capellen, L-8308 Capellen, Luxembourg.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52.</w:t>
        <w:tab/>
        <w:t xml:space="preserve">        1.</w:t>
      </w:r>
      <w:r>
        <w:rPr>
          <w:b/>
          <w:lang w:val="en-US"/>
        </w:rPr>
        <w:t xml:space="preserve"> Rikard Havander </w:t>
      </w:r>
      <w:r>
        <w:rPr>
          <w:b/>
        </w:rPr>
        <w:t>(</w:t>
      </w:r>
      <w:r>
        <w:rPr>
          <w:b/>
          <w:lang w:val="en-US"/>
        </w:rPr>
        <w:t>insurance agent for 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 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4 rue Lou Hemmer, L-1748 Luxembourg, Luxembourg. </w:t>
      </w:r>
      <w:r>
        <w:rPr/>
        <w:t xml:space="preserve"> 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53.</w:t>
        <w:tab/>
        <w:t xml:space="preserve">        1.</w:t>
      </w:r>
      <w:r>
        <w:rPr>
          <w:b/>
          <w:lang w:val="en-US"/>
        </w:rPr>
        <w:t xml:space="preserve"> PAUL HAUFFELS BUREAU DE COURTAGE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3 rue des Foyers, L-1537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4.</w:t>
        <w:tab/>
        <w:t xml:space="preserve">        1.</w:t>
      </w:r>
      <w:r>
        <w:rPr>
          <w:b/>
          <w:lang w:val="en-US"/>
        </w:rPr>
        <w:t xml:space="preserve"> Minna-Maarit KORHONEN </w:t>
      </w:r>
      <w:r>
        <w:rPr>
          <w:b/>
        </w:rPr>
        <w:t>(</w:t>
      </w:r>
      <w:r>
        <w:rPr>
          <w:b/>
          <w:lang w:val="en-US"/>
        </w:rPr>
        <w:t>insurance agent for 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 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4 rue Lou Hemmer, L-1748 Luxembourg, Luxembourg. </w:t>
      </w:r>
      <w:r>
        <w:rPr/>
        <w:t xml:space="preserve"> 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55.</w:t>
        <w:tab/>
        <w:t xml:space="preserve">        1. </w:t>
      </w:r>
      <w:r>
        <w:rPr>
          <w:b/>
          <w:lang w:val="en-US"/>
        </w:rPr>
        <w:t xml:space="preserve">ADVISORY BROKERAGE &amp; INSURANCE LEADERS 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163 rue D’arlon, L-8009 Strassen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6.</w:t>
        <w:tab/>
        <w:t xml:space="preserve">        1. </w:t>
      </w:r>
      <w:r>
        <w:rPr>
          <w:b/>
          <w:lang w:val="en-US"/>
        </w:rPr>
        <w:t xml:space="preserve">NEPENTHE INSURANCE ADVISORY S.A.R.L. 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33 rue de Neuort, L-8373 Hobschied, Luxembourg.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  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57.</w:t>
        <w:tab/>
        <w:t xml:space="preserve">        1.</w:t>
      </w:r>
      <w:r>
        <w:rPr>
          <w:b/>
          <w:lang w:val="en-US"/>
        </w:rPr>
        <w:t xml:space="preserve"> KMC Finance S.A.</w:t>
      </w:r>
    </w:p>
    <w:p>
      <w:pPr>
        <w:pStyle w:val="Normal"/>
        <w:ind w:left="425" w:firstLine="284"/>
        <w:jc w:val="both"/>
        <w:rPr/>
      </w:pPr>
      <w:r>
        <w:rPr>
          <w:lang w:val="en-GB"/>
        </w:rPr>
        <w:t xml:space="preserve">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Address: 1A, Rue Pierre d’Aspelt, 1142-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8.</w:t>
        <w:tab/>
        <w:t xml:space="preserve">        1.</w:t>
      </w:r>
      <w:r>
        <w:rPr>
          <w:b/>
          <w:lang w:val="en-US"/>
        </w:rPr>
        <w:t xml:space="preserve"> Renaud Glenisson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 28 rue de l’Usine, L-8450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9.</w:t>
        <w:tab/>
        <w:t xml:space="preserve">        1.</w:t>
      </w:r>
      <w:r>
        <w:rPr>
          <w:b/>
          <w:lang w:val="en-US"/>
        </w:rPr>
        <w:t xml:space="preserve"> LIBERTY SPECIALTY MARKETS EUROPE S.à.r.l.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IBERTY MUTUAL INSURANCE EUROPE LIMITED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5-7 rue Leon Laval, L-3372 Leudelange,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0.</w:t>
        <w:tab/>
        <w:t xml:space="preserve">        1.</w:t>
      </w:r>
      <w:r>
        <w:rPr>
          <w:b/>
          <w:lang w:val="en-US"/>
        </w:rPr>
        <w:t xml:space="preserve"> Andreas Seiwert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1.</w:t>
        <w:tab/>
        <w:t xml:space="preserve">        1.</w:t>
      </w:r>
      <w:r>
        <w:rPr>
          <w:b/>
          <w:lang w:val="en-US"/>
        </w:rPr>
        <w:t xml:space="preserve"> Gérald Mourton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2.</w:t>
        <w:tab/>
        <w:t xml:space="preserve">        1. </w:t>
      </w:r>
      <w:r>
        <w:rPr>
          <w:b/>
          <w:lang w:val="en-US"/>
        </w:rPr>
        <w:t xml:space="preserve">ASSURANCES CONSULTING COURTAGE S.A.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163 route d’Arlon, L-8009 Strassen,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3.</w:t>
        <w:tab/>
        <w:t xml:space="preserve">        1.</w:t>
      </w:r>
      <w:r>
        <w:rPr>
          <w:b/>
          <w:lang w:val="en-US"/>
        </w:rPr>
        <w:t xml:space="preserve"> David Liebmann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4.</w:t>
        <w:tab/>
        <w:t xml:space="preserve">        1.</w:t>
      </w:r>
      <w:r>
        <w:rPr>
          <w:b/>
          <w:lang w:val="en-US"/>
        </w:rPr>
        <w:t xml:space="preserve"> Madelene Gorbutt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5.</w:t>
        <w:tab/>
        <w:t xml:space="preserve">        1.</w:t>
      </w:r>
      <w:r>
        <w:rPr>
          <w:b/>
          <w:lang w:val="en-US"/>
        </w:rPr>
        <w:t xml:space="preserve"> Elisabeth Page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66.</w:t>
        <w:tab/>
        <w:t xml:space="preserve">        FIRSTANCE LUXEMBOURG S.A. (previous name - GATSBY &amp; WHITE S.A.)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6 Avenue Jean-Pierre Pescatore, L-2324 Luxembourg. 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67.</w:t>
        <w:tab/>
        <w:t xml:space="preserve">        1.</w:t>
      </w:r>
      <w:r>
        <w:rPr>
          <w:b/>
          <w:lang w:val="en-US"/>
        </w:rPr>
        <w:t xml:space="preserve"> STONEHAGE FLEMING CORPORATE SERVICES LUXEMBOURG (on behalf of</w:t>
      </w:r>
      <w:r>
        <w:rPr>
          <w:b/>
        </w:rPr>
        <w:t xml:space="preserve"> </w:t>
      </w:r>
      <w:r>
        <w:rPr>
          <w:b/>
          <w:lang w:val="en-US"/>
        </w:rPr>
        <w:t>LOMBARD INTERNATIONAL ASSURANCE S.A.)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3a Val Ste Croix, L-1371 Luxembourg,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8.</w:t>
        <w:tab/>
        <w:t xml:space="preserve">        1. </w:t>
      </w:r>
      <w:r>
        <w:rPr>
          <w:b/>
          <w:lang w:val="en-US"/>
        </w:rPr>
        <w:t xml:space="preserve">PATRIMOINE CONSULT S.A.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 28 op der Haart, L-9999 Wemperhardt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69.</w:t>
        <w:tab/>
        <w:t xml:space="preserve">        1.</w:t>
      </w:r>
      <w:r>
        <w:rPr>
          <w:b/>
          <w:lang w:val="en-US"/>
        </w:rPr>
        <w:t xml:space="preserve"> Luca Bertacchi </w:t>
      </w:r>
      <w:r>
        <w:rPr>
          <w:b/>
        </w:rPr>
        <w:t>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b/>
          <w:lang w:val="en-GB"/>
        </w:rPr>
        <w:t>70.</w:t>
        <w:tab/>
        <w:t xml:space="preserve">        1.</w:t>
      </w:r>
      <w:r>
        <w:rPr>
          <w:b/>
          <w:lang w:val="en-US"/>
        </w:rPr>
        <w:t xml:space="preserve"> INTEGRA CONSULTANCY SERVICES S.A.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41 avenue de la Gare, L-1611 Luxembourg, Grand Duchy of Luxembourg.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1.</w:t>
        <w:tab/>
        <w:t xml:space="preserve">        1.</w:t>
      </w:r>
      <w:r>
        <w:rPr>
          <w:b/>
          <w:lang w:val="en-US"/>
        </w:rPr>
        <w:t xml:space="preserve"> SWISS RE CAPITAL MARKETS EUROPE S.A.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2, rue Edward Steichen, L-2540 Luxembourg 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2.</w:t>
        <w:tab/>
        <w:t xml:space="preserve">        1.</w:t>
      </w:r>
      <w:r>
        <w:rPr>
          <w:b/>
          <w:lang w:val="en-US"/>
        </w:rPr>
        <w:t xml:space="preserve"> Howden Specialty Luxembourg S.a.r.l. (previous name RKH SPECIALTY Luxembourg S.à.r.l.)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2-4</w:t>
      </w:r>
      <w:r>
        <w:rPr/>
        <w:t xml:space="preserve">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s Girondins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16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3.</w:t>
        <w:tab/>
        <w:t xml:space="preserve">        1.</w:t>
      </w:r>
      <w:r>
        <w:rPr>
          <w:b/>
          <w:lang w:val="en-US"/>
        </w:rPr>
        <w:t xml:space="preserve"> MACQUARIE INSURANCE FACILITY LUXEMBOURG S.à.r.l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20 boulevard Royal, Level 4, L-2449 Luxembourg, Grand Duchy of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4.</w:t>
        <w:tab/>
        <w:t xml:space="preserve">        1.</w:t>
      </w:r>
      <w:r>
        <w:rPr>
          <w:b/>
          <w:lang w:val="en-US"/>
        </w:rPr>
        <w:t xml:space="preserve"> Nigel HARTLEY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, rue Lou Hemmer, l-1748 Luxembourg 2019AG269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5.</w:t>
        <w:tab/>
        <w:t xml:space="preserve">        1.</w:t>
      </w:r>
      <w:r>
        <w:rPr>
          <w:b/>
          <w:lang w:val="en-US"/>
        </w:rPr>
        <w:t xml:space="preserve"> Peter Egan</w:t>
      </w:r>
      <w:r>
        <w:rPr>
          <w:b/>
        </w:rPr>
        <w:t xml:space="preserve"> 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Address: 4 rue Lou Hemmer L-1748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6.</w:t>
        <w:tab/>
        <w:t xml:space="preserve">        1.</w:t>
      </w:r>
      <w:r>
        <w:rPr>
          <w:b/>
          <w:lang w:val="en-US"/>
        </w:rPr>
        <w:t xml:space="preserve"> Roberth Joseffson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Address: 4 rue Lou Hemmer L-1748</w:t>
      </w:r>
      <w:r>
        <w:rPr>
          <w:lang w:val="ru-RU"/>
        </w:rPr>
        <w:t xml:space="preserve"> </w:t>
      </w:r>
      <w:r>
        <w:rPr>
          <w:lang w:val="en-US"/>
        </w:rPr>
        <w:t>Luxembourg, 2019AG391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77.</w:t>
        <w:tab/>
        <w:t xml:space="preserve">        1.</w:t>
      </w:r>
      <w:r>
        <w:rPr>
          <w:b/>
          <w:lang w:val="en-US"/>
        </w:rPr>
        <w:t xml:space="preserve"> Liberty Specialty Markets Europe Two S. à.r.l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5-7, rue Leon Laval, L-3372 Leudelang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78.</w:t>
        <w:tab/>
        <w:t xml:space="preserve">        1. EFG Bank (Luxembourg) S.A.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56, Grand-Rue, L-Luxembourg, 2019CM008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9.</w:t>
        <w:tab/>
        <w:t xml:space="preserve">        1.</w:t>
      </w:r>
      <w:r>
        <w:rPr>
          <w:b/>
          <w:lang w:val="en-US"/>
        </w:rPr>
        <w:t xml:space="preserve"> Nicolaas Vancrombrugge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Address: 4 rue Lou Hemmer L-1748</w:t>
      </w:r>
      <w:r>
        <w:rPr>
          <w:lang w:val="ru-RU"/>
        </w:rPr>
        <w:t xml:space="preserve"> </w:t>
      </w:r>
      <w:r>
        <w:rPr>
          <w:lang w:val="en-US"/>
        </w:rPr>
        <w:t>Luxembourg, reg. № 2019AG391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GB"/>
        </w:rPr>
        <w:t>80.</w:t>
        <w:tab/>
        <w:t xml:space="preserve"> 1.</w:t>
      </w:r>
      <w:r>
        <w:rPr>
          <w:b/>
          <w:lang w:val="en-US"/>
        </w:rPr>
        <w:t xml:space="preserve"> Howden Specialty Agency Luxembourg S.A.R.L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21, rue Glesener, L-1631 Luxembourg, 2020AC023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81. </w:t>
        <w:tab/>
        <w:tab/>
        <w:t>1. CBO INSURANCE BROKERAGE Luxembourg Sarl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>
          <w:lang w:val="en-US"/>
        </w:rPr>
        <w:t>Address</w:t>
      </w:r>
      <w:r>
        <w:rPr>
          <w:lang w:val="ru-RU"/>
        </w:rPr>
        <w:t xml:space="preserve">: </w:t>
      </w:r>
      <w:r>
        <w:rPr>
          <w:lang w:val="en-US"/>
        </w:rPr>
        <w:t>Batiment EDELECK, 2-4 rue du Chateau d’eau, 3364 Leudelan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2.</w:t>
        <w:tab/>
        <w:tab/>
        <w:t>1. COMPAGNIE GENERALE EUROPEENNE DE FINANCE ET D'INVESTISSEMENT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lang w:val="en-US"/>
        </w:rPr>
        <w:t>83.</w:t>
        <w:tab/>
      </w:r>
      <w:r>
        <w:rPr>
          <w:b/>
        </w:rPr>
        <w:t>1. West of England Insurance Services (Luxembourg) S.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  <w:t>3. Address:</w:t>
      </w:r>
      <w:r>
        <w:rPr>
          <w:lang w:val="en-US"/>
        </w:rPr>
        <w:t xml:space="preserve"> 31, Grand-Rue, 1661 Luxembourg, reg. </w:t>
      </w:r>
      <w:r>
        <w:rPr/>
        <w:t>№</w:t>
      </w:r>
      <w:r>
        <w:rPr>
          <w:lang w:val="en-US"/>
        </w:rPr>
        <w:t xml:space="preserve"> 2004AC0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4. </w:t>
        <w:tab/>
        <w:tab/>
        <w:t>1. EDMOND DE ROTHSCHILD (EUROPE) S.A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4, rue Robert Stumper, L-2557 Luxembour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5. </w:t>
        <w:tab/>
        <w:tab/>
        <w:t>1. Liberty Specialty Markets Europe Two S.a.r.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5-7, rue Leon Laval, L-3372, LEUDELAN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6.</w:t>
        <w:tab/>
        <w:tab/>
        <w:t>1. HOWDEN SPECIALTY AGENCY LUXEMBOURG SàRL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2, rue des Girondins, L-1626 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DENMARK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finanstilsynet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dk</w:t>
      </w:r>
      <w:r>
        <w:rPr>
          <w:b/>
          <w:u w:val="single"/>
          <w:lang w:val="ru-RU"/>
        </w:rPr>
        <w:t>/</w:t>
      </w:r>
      <w:r>
        <w:rPr>
          <w:b/>
          <w:u w:val="single"/>
          <w:lang w:val="en-US"/>
        </w:rPr>
        <w:t>en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  <w:tab/>
        <w:tab/>
      </w:r>
      <w:r>
        <w:rPr>
          <w:b/>
          <w:lang w:val="en-US"/>
        </w:rPr>
        <w:t>1. AON Denmark A/S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en-US"/>
        </w:rPr>
        <w:t>3. Address: Strandgade</w:t>
      </w:r>
      <w:r>
        <w:rPr>
          <w:lang w:val="ru-RU"/>
        </w:rPr>
        <w:t xml:space="preserve"> 4</w:t>
      </w:r>
      <w:r>
        <w:rPr>
          <w:lang w:val="en-US"/>
        </w:rPr>
        <w:t>C</w:t>
      </w:r>
      <w:r>
        <w:rPr>
          <w:lang w:val="ru-RU"/>
        </w:rPr>
        <w:t xml:space="preserve">, </w:t>
      </w:r>
      <w:r>
        <w:rPr>
          <w:lang w:val="en-US"/>
        </w:rPr>
        <w:t>st</w:t>
      </w:r>
      <w:r>
        <w:rPr>
          <w:lang w:val="ru-RU"/>
        </w:rPr>
        <w:t>.,</w:t>
      </w:r>
      <w:r>
        <w:rPr>
          <w:lang w:val="en-US"/>
        </w:rPr>
        <w:t xml:space="preserve"> </w:t>
      </w:r>
      <w:r>
        <w:rPr>
          <w:lang w:val="ru-RU"/>
        </w:rPr>
        <w:t>14</w:t>
      </w:r>
      <w:r>
        <w:rPr>
          <w:lang w:val="en-US"/>
        </w:rPr>
        <w:t>01</w:t>
      </w:r>
      <w:r>
        <w:rPr>
          <w:lang w:val="ru-RU"/>
        </w:rPr>
        <w:t xml:space="preserve"> </w:t>
      </w:r>
      <w:r>
        <w:rPr>
          <w:lang w:val="en-US"/>
        </w:rPr>
        <w:t>Copenhagen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a</w:t>
      </w:r>
      <w:r>
        <w:rPr>
          <w:b/>
          <w:lang w:val="en-GB"/>
        </w:rPr>
        <w:t>.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>1. Euro Re Ap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WILLIS I/S</w:t>
      </w:r>
      <w:r>
        <w:rPr>
          <w:b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  <w:t>1. Health Insurance Instantly IV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 Ny Kongensgade 10, 1.08, 1472 Copenhagen, Denmark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 xml:space="preserve">1. Marsh A/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Teknikerbyen 1, 2630 Virum, Denmark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  <w:t xml:space="preserve">1. Visicover Ap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Engløkke 25, 6091 Bjert, Denmark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 xml:space="preserve">1. Beta Aviation Ap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Sundkrogsgade 21, 2100 København Ø, Denmark</w:t>
      </w:r>
      <w:r>
        <w:rPr/>
        <w:t>.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9.</w:t>
        <w:tab/>
        <w:tab/>
        <w:t xml:space="preserve">1. BUPA Denmark Services A/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Palaegade 8, 1261 København K, Denmark</w:t>
      </w:r>
      <w:r>
        <w:rPr/>
        <w:t>.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.</w:t>
        <w:tab/>
        <w:tab/>
        <w:t xml:space="preserve">1. O2 Broking Ap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Palaegade 3, DK-2161 Copenhagen K, Denmark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 xml:space="preserve">1. O2 Agency Solutions Ap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Palaegade 3, 3th., DK-2161 Copenhagen K, Denmark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Willis Towers Watson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Rundforbivej</w:t>
      </w:r>
      <w:r>
        <w:rPr/>
        <w:t xml:space="preserve"> 303</w:t>
      </w:r>
      <w:r>
        <w:rPr>
          <w:lang w:val="en-US"/>
        </w:rPr>
        <w:t>,</w:t>
      </w:r>
      <w:r>
        <w:rPr/>
        <w:t xml:space="preserve"> 2850 </w:t>
      </w:r>
      <w:r>
        <w:rPr>
          <w:lang w:val="en-US"/>
        </w:rPr>
        <w:t>Naerum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Neptun Transport A/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Avedøreholmen 72 2650 Hvidovre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Morgan Price (Europe) Ap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Nybrogade 18, 3 c/o O2 Agency Solutions, DK-1203 Ko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5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Ryan Specialty Denmark A/S (previous name Ryan Specialty Group Denmark A/S)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Strandvejen 125, 2900 Hellerup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Acquinex A/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Rådhuspladsen 16, 1550 København V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Indigo Underwrites Denmark IV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Kvæsthusgade 5C, 2. DK-1251 Københav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Xact EuropeanSolutions Ap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Buddingevej 99, DK- 2800 Kongens Lyng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Collective Denmark Ap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Buddingevej 99, 2800 Kongens Lyngby, Denma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MARTIN BENCHER (SCANDINAVIA) A/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Vandvejen 7, 8000 Aarhus, Denma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1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Sealand Europe A/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Esplanaden 50, 1263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2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Blue Oak ApS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3.</w:t>
      </w:r>
      <w:r>
        <w:rPr>
          <w:b/>
        </w:rPr>
        <w:tab/>
        <w:tab/>
        <w:t>1. Lockton Insurance Brokers Denmark Ap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Strandvejen 203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.</w:t>
        <w:tab/>
        <w:tab/>
        <w:t>1. First Marine A/S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.</w:t>
        <w:tab/>
        <w:tab/>
        <w:t xml:space="preserve">1. </w:t>
      </w:r>
      <w:r>
        <w:rPr>
          <w:b/>
        </w:rPr>
        <w:t>RiskPoint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Global Ocean Forwarding ApS</w:t>
      </w:r>
    </w:p>
    <w:p>
      <w:pPr>
        <w:pStyle w:val="Normal"/>
        <w:jc w:val="both"/>
        <w:rPr/>
      </w:pPr>
      <w:r>
        <w:rPr/>
        <w:tab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Strandvejen 72, 1. tv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7.</w:t>
        <w:tab/>
        <w:tab/>
      </w:r>
      <w:r>
        <w:rPr>
          <w:b/>
        </w:rPr>
        <w:t>1. Volante Underwriting Denmark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Nymøllevej 50, 2800 Kgs. Lyng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. </w:t>
        <w:tab/>
        <w:tab/>
        <w:t>1. JESPER KRUSE TRANSPORT ApS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Hornbjergvej 98, DK-8543 Horns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.</w:t>
        <w:tab/>
        <w:tab/>
        <w:t>1. Blue Oak Agency Aps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Refshalevej 163A, 1. Th, 1432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0.</w:t>
        <w:tab/>
        <w:tab/>
        <w:t>1. Gard (Denmark) Ap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C/O Gorrissen Federspiel, Axeltorv 2v, 1609 København V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1.</w:t>
        <w:tab/>
        <w:tab/>
        <w:t>1. ITEG A/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C/O Danders &amp; More, Frederiksgade 17, 1265 København K, Denmark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32.</w:t>
        <w:tab/>
        <w:tab/>
        <w:t>1. DUPI Underwriting Agencies Nordics A/S</w:t>
      </w:r>
    </w:p>
    <w:p>
      <w:pPr>
        <w:pStyle w:val="Normal"/>
        <w:jc w:val="both"/>
        <w:rPr/>
      </w:pPr>
      <w:r>
        <w:rPr>
          <w:b/>
          <w:highlight w:val="yellow"/>
          <w:lang w:val="en-US"/>
        </w:rPr>
        <w:tab/>
        <w:tab/>
      </w:r>
      <w:r>
        <w:rPr>
          <w:highlight w:val="yellow"/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highlight w:val="yellow"/>
          <w:lang w:val="en-US"/>
        </w:rPr>
        <w:tab/>
        <w:tab/>
        <w:t>3. Address: Bredgade 75, 1. 1260 København K, Denmark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ZECH REPUBLI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3">
        <w:r>
          <w:rPr>
            <w:rStyle w:val="InternetLink"/>
            <w:b/>
            <w:lang w:val="en-US"/>
          </w:rPr>
          <w:t>www.cnb.cz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a</w:t>
      </w:r>
      <w:r>
        <w:rPr>
          <w:b/>
          <w:lang w:val="en-GB"/>
        </w:rPr>
        <w:t>.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Holandská 874/8, Štýřice, 639 00 Brno, Czech Republi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.</w:t>
        <w:tab/>
        <w:tab/>
        <w:t xml:space="preserve">1. Willis Towers Watson Insurance Broking (Czech Republic) s.r.o. (previous name </w:t>
      </w:r>
      <w:r>
        <w:rPr>
          <w:b/>
          <w:lang w:val="en-US"/>
        </w:rPr>
        <w:t>Willis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r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 xml:space="preserve">.) 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Jungmannova 745/24, Nové Město, 110 00 Praha 1, Czech Republic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PLATINUM Consulting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Havlůjové 1060/3, 155 00 Praha 5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R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Group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a</w:t>
      </w:r>
      <w:r>
        <w:rPr>
          <w:b/>
          <w:lang w:val="en-GB"/>
        </w:rPr>
        <w:t>.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Slevarenska 406/17, 709 00 Ostrava, Czech Republic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5.</w:t>
        <w:tab/>
        <w:tab/>
        <w:t>1. Gallagher Re, a.s.</w:t>
      </w:r>
      <w:r>
        <w:rPr>
          <w:b/>
        </w:rPr>
        <w:t xml:space="preserve"> (предишно наименование - </w:t>
      </w:r>
      <w:r>
        <w:rPr>
          <w:b/>
          <w:lang w:val="en-GB"/>
        </w:rPr>
        <w:t>Synergy Reinsurance Services, a.s.</w:t>
      </w:r>
      <w:r>
        <w:rPr>
          <w:b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Ovocný trh 573/12, 110 00 Praha, Czech Republi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  <w:t>1. Patrik Dürl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Johanitská 290/44, Březiněves, 182 00 Praha 8, Czech Republi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I"/>
          <w:lang w:val="en-US"/>
        </w:rPr>
      </w:pPr>
      <w:r>
        <w:rPr>
          <w:b/>
          <w:lang w:val="en-US"/>
        </w:rPr>
        <w:t>7.</w:t>
      </w:r>
      <w:r>
        <w:rPr>
          <w:b/>
        </w:rPr>
        <w:tab/>
        <w:tab/>
      </w:r>
      <w:r>
        <w:rPr>
          <w:rStyle w:val="I"/>
          <w:b/>
          <w:lang w:val="en-US"/>
        </w:rPr>
        <w:t xml:space="preserve">1. PETRISK a.s. 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</w:r>
      <w:r>
        <w:rPr>
          <w:rStyle w:val="I"/>
          <w:lang w:val="en-US"/>
        </w:rPr>
        <w:tab/>
        <w:t>2. Freedom to provide services</w:t>
      </w:r>
    </w:p>
    <w:p>
      <w:pPr>
        <w:pStyle w:val="Normal"/>
        <w:jc w:val="both"/>
        <w:rPr>
          <w:rStyle w:val="I"/>
          <w:b/>
          <w:b/>
          <w:lang w:val="en-US"/>
        </w:rPr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8.</w:t>
      </w:r>
      <w:r>
        <w:rPr>
          <w:b/>
        </w:rPr>
        <w:tab/>
        <w:tab/>
        <w:t>1</w:t>
      </w:r>
      <w:r>
        <w:rPr>
          <w:b/>
          <w:lang w:val="en-US"/>
        </w:rPr>
        <w:t>.</w:t>
      </w:r>
      <w:r>
        <w:rPr>
          <w:b/>
        </w:rPr>
        <w:t xml:space="preserve"> Broking Solution</w:t>
      </w:r>
      <w:r>
        <w:rPr>
          <w:b/>
          <w:lang w:val="en-US"/>
        </w:rPr>
        <w:t>s</w:t>
      </w:r>
      <w:r>
        <w:rPr>
          <w:b/>
        </w:rPr>
        <w:t>, a.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Kolovratská 111/2, Strašnice, 100 00 Praha 10, Czech Republic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</w:r>
      <w:r>
        <w:rPr>
          <w:b/>
        </w:rPr>
        <w:tab/>
        <w:tab/>
        <w:t>1. PS ASSISTANCE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Pražákova 888/66b, Štýřice, 639 00 Brno, Czech Republi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finPROGRES PARTNERS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Záhřebská 562/41, 120 00 Praha 2,</w:t>
      </w:r>
      <w:r>
        <w:rPr>
          <w:lang w:val="en-US"/>
        </w:rPr>
        <w:t xml:space="preserve"> Czech Republic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1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DÜRL &amp; PARTNER Insurance services s.r.o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Freyova 1/12, 190 00 Praha 9, Česká republik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 </w:t>
      </w:r>
      <w:r>
        <w:rPr>
          <w:b/>
        </w:rPr>
        <w:t>Čá</w:t>
      </w:r>
      <w:r>
        <w:rPr>
          <w:b/>
          <w:lang w:val="en-US"/>
        </w:rPr>
        <w:t>senský &amp; Hlavatý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Opletalova 1964/17, 110 00 Praha 1, Czech Republic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Poji</w:t>
      </w:r>
      <w:r>
        <w:rPr>
          <w:b/>
        </w:rPr>
        <w:t>š</w:t>
      </w:r>
      <w:r>
        <w:rPr>
          <w:b/>
          <w:lang w:val="en-US"/>
        </w:rPr>
        <w:t>t</w:t>
      </w:r>
      <w:r>
        <w:rPr>
          <w:b/>
        </w:rPr>
        <w:t>’</w:t>
      </w:r>
      <w:r>
        <w:rPr>
          <w:b/>
          <w:lang w:val="en-US"/>
        </w:rPr>
        <w:t>ovac</w:t>
      </w:r>
      <w:r>
        <w:rPr>
          <w:b/>
        </w:rPr>
        <w:t xml:space="preserve">í </w:t>
      </w:r>
      <w:r>
        <w:rPr>
          <w:b/>
          <w:lang w:val="en-US"/>
        </w:rPr>
        <w:t>makl</w:t>
      </w:r>
      <w:r>
        <w:rPr>
          <w:b/>
        </w:rPr>
        <w:t>éř</w:t>
      </w:r>
      <w:r>
        <w:rPr>
          <w:b/>
          <w:lang w:val="en-US"/>
        </w:rPr>
        <w:t>stv</w:t>
      </w:r>
      <w:r>
        <w:rPr>
          <w:b/>
        </w:rPr>
        <w:t xml:space="preserve">í </w:t>
      </w:r>
      <w:r>
        <w:rPr>
          <w:b/>
          <w:lang w:val="en-US"/>
        </w:rPr>
        <w:t>INPOL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Zbuzkova 141/47, 190 00 Praha, Czech Republic.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GrECo International s.r.o. (previous name GrECo JLT Czech Republic s.r.o. )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Lomnického 1705/9, 140 00 Praha, Czech Republic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on Central and Eastern Europe a.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Václavské náměsti 832/19, 110 00 Praha, Czech Republic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Monde Finance s.r.o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árodní 138/10, 110 00 Praha, Czech Republic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7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INSCOM</w:t>
      </w:r>
      <w:r>
        <w:rPr>
          <w:b/>
        </w:rPr>
        <w:t>-</w:t>
      </w:r>
      <w:r>
        <w:rPr>
          <w:b/>
          <w:lang w:val="en-US"/>
        </w:rPr>
        <w:t>ICB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   </w:t>
      </w:r>
      <w:r>
        <w:rPr>
          <w:b/>
          <w:lang w:val="en-US"/>
        </w:rPr>
        <w:t>– Previous name INSCOM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 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Opletalova 917/9, 110 00 Praha, Czech Republic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8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Jan Čásenský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ezvalova 864/9, 500 03 Hradec Králové, Czech Republic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MAI INSURANCE BROKERS, s.r.o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Pod Parukářou 39/4, 130 00 Praha, Czech Republic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0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London market a.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árodni 341/23, Stare Mesto, 110 00 Praha, Czech Republic                              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1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OK GROUP a.s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Mánesova 3014/16, 612 00 Brno, Czech Republic.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2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XA ASSISTANCE CZ,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Hvězdova 1689/2a, 140 00 Praha, Czech Republi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 xml:space="preserve">Satum Czech s.r.o. </w:t>
      </w:r>
      <w:r>
        <w:rPr>
          <w:b/>
          <w:lang w:val="en-GB"/>
        </w:rPr>
        <w:tab/>
        <w:tab/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4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JCI a.s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Opletalova 1964/17, 110 00 Praha, Czech Republic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Pheezen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5 května 856/58, 140 00 Praha, Czech Republic.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              </w:t>
      </w:r>
    </w:p>
    <w:p>
      <w:pPr>
        <w:pStyle w:val="Normal"/>
        <w:jc w:val="both"/>
        <w:rPr/>
      </w:pPr>
      <w:r>
        <w:rPr>
          <w:b/>
          <w:lang w:val="en-US"/>
        </w:rPr>
        <w:t>26.</w:t>
      </w:r>
      <w:r>
        <w:rPr>
          <w:b/>
        </w:rPr>
        <w:tab/>
        <w:tab/>
        <w:t>1.</w:t>
      </w:r>
      <w:r>
        <w:rPr>
          <w:b/>
          <w:lang w:val="en-GB" w:eastAsia="en-US"/>
        </w:rPr>
        <w:t xml:space="preserve"> ČSOB Pojišt’ovací makléř, s.r.o.</w:t>
      </w:r>
      <w:r>
        <w:rPr>
          <w:b/>
          <w:lang w:val="en-US"/>
        </w:rPr>
        <w:t xml:space="preserve"> (previous name</w:t>
      </w:r>
      <w:r>
        <w:rPr>
          <w:b/>
        </w:rPr>
        <w:t xml:space="preserve"> - </w:t>
      </w:r>
      <w:r>
        <w:rPr>
          <w:b/>
          <w:lang w:val="en-GB" w:eastAsia="en-US"/>
        </w:rPr>
        <w:t>ČSOB Leasing pojišt’ovací makléř, s.r.o.)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a Pankráci 310/60, 140 00 Praha, Czech Republic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7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W.A.G. Issuing Services, a.s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a Vitězné Pláni, 140 00 Praha, Czech Republic.             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              </w:t>
      </w:r>
    </w:p>
    <w:p>
      <w:pPr>
        <w:pStyle w:val="Normal"/>
        <w:jc w:val="both"/>
        <w:rPr/>
      </w:pPr>
      <w:r>
        <w:rPr>
          <w:b/>
          <w:lang w:val="en-US"/>
        </w:rPr>
        <w:t>28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Dürl &amp; Partner Insurance Broker, s.r.o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Freyova 1/12, 190 00 Praha, Czech Republic.  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</w:t>
      </w:r>
      <w:r>
        <w:rPr>
          <w:b/>
        </w:rPr>
        <w:t>Ahmmed Ali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lang w:val="en-US"/>
        </w:rPr>
        <w:t xml:space="preserve">Werichova 947/1, Hlubocepy, 152 00 Praha 5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0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CEE Specialty s.r.o. (previus name CertAsig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.o)</w:t>
      </w:r>
      <w:r>
        <w:rPr>
          <w:b/>
          <w:lang w:val="en-GB"/>
        </w:rPr>
        <w:tab/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lang w:val="en-US"/>
        </w:rPr>
        <w:t>Belgick</w:t>
      </w:r>
      <w:r>
        <w:rPr/>
        <w:t xml:space="preserve">á </w:t>
      </w:r>
      <w:r>
        <w:rPr>
          <w:lang w:val="en-US"/>
        </w:rPr>
        <w:t>115/40</w:t>
      </w:r>
      <w:r>
        <w:rPr/>
        <w:t xml:space="preserve">, </w:t>
      </w:r>
      <w:r>
        <w:rPr>
          <w:lang w:val="en-US"/>
        </w:rPr>
        <w:t>120 00 Praha 2</w:t>
      </w:r>
      <w:r>
        <w:rPr/>
        <w:t xml:space="preserve">, </w:t>
      </w:r>
      <w:r>
        <w:rPr>
          <w:lang w:val="en-US"/>
        </w:rPr>
        <w:t>Czech</w:t>
      </w:r>
      <w:r>
        <w:rPr/>
        <w:t xml:space="preserve"> </w:t>
      </w:r>
      <w:r>
        <w:rPr>
          <w:lang w:val="en-US"/>
        </w:rPr>
        <w:t xml:space="preserve">Republic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31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Bluefriars Brokers Central Europe s.r.o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lang w:val="en-US"/>
        </w:rPr>
        <w:t>Nyklovice 21</w:t>
      </w:r>
      <w:r>
        <w:rPr/>
        <w:t xml:space="preserve">, </w:t>
      </w:r>
      <w:r>
        <w:rPr>
          <w:lang w:val="en-US"/>
        </w:rPr>
        <w:t>592 65 Nyklovice, 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</w:t>
      </w:r>
      <w:r>
        <w:rPr>
          <w:lang w:val="en-US"/>
        </w:rPr>
        <w:t xml:space="preserve">  </w:t>
      </w:r>
      <w:r>
        <w:rPr>
          <w:b/>
          <w:lang w:val="en-GB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32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SAM Finance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rStyle w:val="I"/>
        </w:rPr>
        <w:t>Havlíčkovo náměstí 179, Havlickuv Brod, 58001, Czech Republic</w:t>
      </w:r>
      <w:r>
        <w:rPr/>
        <w:t xml:space="preserve">    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33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Synergy Reinsurance Services, a.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Right of establishment.</w:t>
      </w:r>
    </w:p>
    <w:p>
      <w:pPr>
        <w:pStyle w:val="Normal"/>
        <w:ind w:firstLine="1418"/>
        <w:jc w:val="both"/>
        <w:rPr/>
      </w:pPr>
      <w:r>
        <w:rPr/>
        <w:t xml:space="preserve">3.Address of the head office: Ovocny trh 573/12, 110 00 Praha 1, Czech Republic </w:t>
      </w:r>
    </w:p>
    <w:p>
      <w:pPr>
        <w:pStyle w:val="Normal"/>
        <w:ind w:firstLine="1418"/>
        <w:jc w:val="both"/>
        <w:rPr/>
      </w:pPr>
      <w:r>
        <w:rPr>
          <w:lang w:val="en-US"/>
        </w:rPr>
        <w:t xml:space="preserve">4. </w:t>
      </w:r>
      <w:r>
        <w:rPr/>
        <w:t>Address of the branch in Bulgaria: branch Bulgaria</w:t>
      </w:r>
      <w:r>
        <w:rPr>
          <w:lang w:val="en-US"/>
        </w:rPr>
        <w:t xml:space="preserve"> Str.</w:t>
      </w:r>
      <w:r>
        <w:rPr/>
        <w:t xml:space="preserve"> Schipchenski prohod 65, 1574 Sofia, </w:t>
      </w:r>
      <w:r>
        <w:rPr>
          <w:lang w:val="en-US"/>
        </w:rPr>
        <w:t>Bulgaria.</w:t>
      </w:r>
    </w:p>
    <w:p>
      <w:pPr>
        <w:pStyle w:val="Normal"/>
        <w:ind w:firstLine="1418"/>
        <w:jc w:val="both"/>
        <w:rPr/>
      </w:pPr>
      <w:r>
        <w:rPr>
          <w:lang w:val="en-US"/>
        </w:rPr>
        <w:t xml:space="preserve">5. </w:t>
      </w:r>
      <w:r>
        <w:rPr/>
        <w:t>Branch Representatives: Ing. Katerina Kürková date of birth 25.03.1982, address: Berounská 309, 267 06 Hyskov, Czech Republic.</w:t>
      </w:r>
      <w:r>
        <w:rPr>
          <w:b/>
          <w:lang w:val="en-GB"/>
        </w:rPr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3</w:t>
      </w:r>
      <w:r>
        <w:rPr>
          <w:b/>
        </w:rPr>
        <w:t>4</w:t>
      </w:r>
      <w:r>
        <w:rPr>
          <w:b/>
          <w:lang w:val="en-GB"/>
        </w:rPr>
        <w:t>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O2 Financial Services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rStyle w:val="I"/>
          <w:lang w:val="en-US"/>
        </w:rPr>
        <w:t>Za Brumlovkou 266/2,140 00 Praha 4</w:t>
      </w:r>
      <w:r>
        <w:rPr/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35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Eurovalley s.r.o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rStyle w:val="I"/>
          <w:lang w:val="en-US"/>
        </w:rPr>
        <w:t>Za Brumlovkou 266/2,140 00 Praha 4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6.</w:t>
        <w:tab/>
        <w:tab/>
        <w:t>1. Crystal Reinsurance s.r.o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I"/>
          <w:b/>
        </w:rPr>
        <w:t xml:space="preserve">37. </w:t>
        <w:tab/>
        <w:tab/>
        <w:t xml:space="preserve">1. </w:t>
      </w:r>
      <w:r>
        <w:rPr>
          <w:rStyle w:val="I"/>
          <w:b/>
          <w:lang w:val="en-US"/>
        </w:rPr>
        <w:t xml:space="preserve">Marsh, s.r.o. </w:t>
      </w:r>
      <w:r>
        <w:rPr>
          <w:rStyle w:val="I"/>
          <w:b/>
        </w:rPr>
        <w:t xml:space="preserve">– </w:t>
      </w:r>
      <w:r>
        <w:rPr>
          <w:rStyle w:val="I"/>
          <w:b/>
          <w:lang w:val="en-US"/>
        </w:rPr>
        <w:t>insurance and reinsurance</w:t>
      </w:r>
    </w:p>
    <w:p>
      <w:pPr>
        <w:pStyle w:val="Normal"/>
        <w:jc w:val="both"/>
        <w:rPr>
          <w:rStyle w:val="I"/>
        </w:rPr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</w:t>
      </w:r>
      <w:r>
        <w:rPr>
          <w:rStyle w:val="I"/>
        </w:rPr>
        <w:t xml:space="preserve"> </w:t>
      </w:r>
      <w:r>
        <w:rPr>
          <w:lang w:val="en-US"/>
        </w:rPr>
        <w:t>Freedom to provide services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</w:t>
      </w:r>
      <w:r>
        <w:rPr>
          <w:rStyle w:val="I"/>
          <w:lang w:val="en-US"/>
        </w:rPr>
        <w:t>Address</w:t>
      </w:r>
      <w:r>
        <w:rPr>
          <w:rStyle w:val="I"/>
        </w:rPr>
        <w:t xml:space="preserve">: </w:t>
      </w:r>
      <w:r>
        <w:rPr>
          <w:rStyle w:val="I"/>
          <w:lang w:val="en-US"/>
        </w:rPr>
        <w:t xml:space="preserve">Vinohradská 2828/151 130 00 Praha 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 xml:space="preserve">38. </w:t>
        <w:tab/>
        <w:tab/>
        <w:t>1. ARFIN BROKER s.r.o.</w:t>
      </w:r>
    </w:p>
    <w:p>
      <w:pPr>
        <w:pStyle w:val="Normal"/>
        <w:jc w:val="both"/>
        <w:rPr/>
      </w:pPr>
      <w:r>
        <w:rPr>
          <w:rStyle w:val="I"/>
          <w:lang w:val="en-US"/>
        </w:rPr>
        <w:tab/>
        <w:tab/>
        <w:t>2. Freedom to provide services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  <w:lang w:val="en-US"/>
        </w:rPr>
        <w:tab/>
        <w:tab/>
        <w:t>3. Address: U Uranie 954/18, 170 00 Praha 7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 xml:space="preserve">39. </w:t>
        <w:tab/>
        <w:tab/>
        <w:t>1. Luděk Obadal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rStyle w:val="I"/>
          <w:lang w:val="en-US"/>
        </w:rPr>
        <w:tab/>
        <w:tab/>
        <w:t>3. Address: Sinkulova 320/26, 147 00 Praha 4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0. </w:t>
        <w:tab/>
        <w:tab/>
        <w:t>1. Ing. Kristýna Kopfsteinová</w:t>
      </w:r>
    </w:p>
    <w:p>
      <w:pPr>
        <w:pStyle w:val="Normal"/>
        <w:jc w:val="both"/>
        <w:rPr/>
      </w:pPr>
      <w:r>
        <w:rPr>
          <w:rStyle w:val="I"/>
        </w:rPr>
        <w:tab/>
        <w:tab/>
        <w:t>2. Freedom to provide services</w:t>
      </w:r>
    </w:p>
    <w:p>
      <w:pPr>
        <w:pStyle w:val="Normal"/>
        <w:jc w:val="both"/>
        <w:rPr/>
      </w:pPr>
      <w:r>
        <w:rPr>
          <w:rStyle w:val="I"/>
        </w:rPr>
        <w:tab/>
        <w:tab/>
        <w:t>3. Address: Veronské nám. 594, 109 00 Praha 10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>41.</w:t>
        <w:tab/>
        <w:tab/>
        <w:t>1. Tomáš Jurík</w:t>
      </w:r>
    </w:p>
    <w:p>
      <w:pPr>
        <w:pStyle w:val="Normal"/>
        <w:jc w:val="both"/>
        <w:rPr>
          <w:rStyle w:val="I"/>
        </w:rPr>
      </w:pPr>
      <w:r>
        <w:rPr>
          <w:rStyle w:val="I"/>
          <w:b/>
        </w:rPr>
        <w:tab/>
        <w:tab/>
        <w:t xml:space="preserve">With a letter, dated </w:t>
      </w:r>
      <w:r>
        <w:rPr>
          <w:rStyle w:val="I"/>
          <w:b/>
          <w:lang w:val="en-US"/>
        </w:rPr>
        <w:t>January 2</w:t>
      </w:r>
      <w:r>
        <w:rPr>
          <w:rStyle w:val="I"/>
          <w:b/>
          <w:vertAlign w:val="superscript"/>
          <w:lang w:val="en-US"/>
        </w:rPr>
        <w:t>nd</w:t>
      </w:r>
      <w:r>
        <w:rPr>
          <w:rStyle w:val="I"/>
          <w:b/>
          <w:lang w:val="en-US"/>
        </w:rPr>
        <w:t>,</w:t>
      </w:r>
      <w:r>
        <w:rPr>
          <w:rStyle w:val="I"/>
          <w:b/>
        </w:rPr>
        <w:t xml:space="preserve"> 2025, the competent authority of Czech Republic informed that the insurance intermediary changed its address.</w:t>
      </w:r>
    </w:p>
    <w:p>
      <w:pPr>
        <w:pStyle w:val="Normal"/>
        <w:jc w:val="both"/>
        <w:rPr/>
      </w:pPr>
      <w:r>
        <w:rPr>
          <w:rStyle w:val="I"/>
        </w:rPr>
        <w:tab/>
        <w:tab/>
        <w:t>2. Freedom to provide services</w:t>
      </w:r>
    </w:p>
    <w:p>
      <w:pPr>
        <w:pStyle w:val="Normal"/>
        <w:jc w:val="both"/>
        <w:rPr>
          <w:rStyle w:val="I"/>
        </w:rPr>
      </w:pPr>
      <w:r>
        <w:rPr>
          <w:rStyle w:val="I"/>
        </w:rPr>
        <w:tab/>
        <w:tab/>
        <w:t>3. Address: Nad Rokoskou 57/2, Libeň, 182 00 Praha 8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2. </w:t>
        <w:tab/>
        <w:tab/>
        <w:t>1. Ing. Otakar Hrazdíra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Freedom to provide services</w:t>
      </w:r>
    </w:p>
    <w:p>
      <w:pPr>
        <w:pStyle w:val="Normal"/>
        <w:jc w:val="both"/>
        <w:rPr>
          <w:rStyle w:val="I"/>
        </w:rPr>
      </w:pPr>
      <w:r>
        <w:rPr>
          <w:rStyle w:val="I"/>
        </w:rPr>
        <w:tab/>
        <w:tab/>
        <w:t>3. Address: U Děkanky 1650/16, 140 00 Praha 4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43. </w:t>
        <w:tab/>
        <w:tab/>
        <w:t xml:space="preserve">1. </w:t>
      </w:r>
      <w:r>
        <w:rPr>
          <w:b/>
          <w:bCs/>
          <w:lang w:val="en-US"/>
        </w:rPr>
        <w:t>Generali Česká pojišťov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ab/>
        <w:tab/>
      </w:r>
      <w:r>
        <w:rPr>
          <w:bCs/>
        </w:rPr>
        <w:t xml:space="preserve">2. </w:t>
      </w:r>
      <w:r>
        <w:rPr>
          <w:rStyle w:val="I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rStyle w:val="I"/>
          <w:lang w:val="en-US"/>
        </w:rPr>
      </w:pPr>
      <w:r>
        <w:rPr>
          <w:rStyle w:val="I"/>
        </w:rPr>
        <w:tab/>
        <w:tab/>
        <w:t xml:space="preserve">3. Address: Spálená 75/16, 110 00 </w:t>
      </w:r>
      <w:r>
        <w:rPr>
          <w:rStyle w:val="I"/>
          <w:lang w:val="en-US"/>
        </w:rPr>
        <w:t>Praha 1</w:t>
      </w:r>
    </w:p>
    <w:p>
      <w:pPr>
        <w:pStyle w:val="Normal"/>
        <w:numPr>
          <w:ilvl w:val="0"/>
          <w:numId w:val="0"/>
        </w:numPr>
        <w:outlineLvl w:val="0"/>
        <w:rPr>
          <w:rStyle w:val="I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I"/>
          <w:b/>
          <w:lang w:val="en-US"/>
        </w:rPr>
        <w:t>44.</w:t>
        <w:tab/>
        <w:tab/>
        <w:t>1. Whitecap Underwriting Europe s.r.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I"/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rStyle w:val="I"/>
          <w:lang w:val="en-US"/>
        </w:rPr>
      </w:pPr>
      <w:r>
        <w:rPr>
          <w:rStyle w:val="I"/>
          <w:lang w:val="en-US"/>
        </w:rPr>
        <w:tab/>
        <w:tab/>
        <w:t>3. Address: Belgická 196/38, 120 00 Praha 2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WED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hyperlink r:id="rId4">
        <w:r>
          <w:rPr>
            <w:rStyle w:val="InternetLink"/>
            <w:b/>
            <w:color w:val="000000"/>
            <w:lang w:val="en-US"/>
          </w:rPr>
          <w:t>http://www.fi.se/</w:t>
        </w:r>
      </w:hyperlink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Hedenstedt Risk &amp; Försäkring AB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La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reskog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</w:t>
      </w:r>
      <w:r>
        <w:rPr>
          <w:b/>
          <w:lang w:val="en-GB"/>
        </w:rPr>
        <w:t>ö</w:t>
      </w:r>
      <w:r>
        <w:rPr>
          <w:b/>
          <w:lang w:val="en-US"/>
        </w:rPr>
        <w:t>rs</w:t>
      </w:r>
      <w:r>
        <w:rPr>
          <w:b/>
          <w:lang w:val="en-GB"/>
        </w:rPr>
        <w:t>ä</w:t>
      </w:r>
      <w:r>
        <w:rPr>
          <w:b/>
          <w:lang w:val="en-US"/>
        </w:rPr>
        <w:t>kringskonsul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B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Factor Insurance Brokers A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</w:r>
      <w:r>
        <w:rPr>
          <w:lang w:val="en-US"/>
        </w:rPr>
        <w:tab/>
        <w:tab/>
      </w:r>
      <w:r>
        <w:rPr>
          <w:lang w:val="en-GB"/>
        </w:rPr>
        <w:t xml:space="preserve">1. </w:t>
      </w:r>
      <w:r>
        <w:rPr>
          <w:b/>
          <w:lang w:val="en-US"/>
        </w:rPr>
        <w:t>Fact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almö AB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5.</w:t>
        <w:tab/>
        <w:tab/>
        <w:t xml:space="preserve">1. </w:t>
      </w:r>
      <w:r>
        <w:rPr>
          <w:b/>
          <w:lang w:val="en-GB" w:eastAsia="en-US"/>
        </w:rPr>
        <w:t>SAKRA Forsakringsmaklare Sthlm City A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</w:t>
      </w:r>
      <w:r>
        <w:rPr>
          <w:lang w:val="en-US"/>
        </w:rPr>
        <w:t xml:space="preserve"> </w:t>
      </w:r>
      <w:r>
        <w:rPr>
          <w:b/>
          <w:lang w:val="en-GB" w:eastAsia="en-US"/>
        </w:rPr>
        <w:t>SAKRA Forsakringsmaklare I Orebro City AB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Nordstaden</w:t>
      </w:r>
      <w:r>
        <w:rPr>
          <w:lang w:val="en-US"/>
        </w:rPr>
        <w:t xml:space="preserve"> </w:t>
      </w:r>
      <w:r>
        <w:rPr>
          <w:b/>
          <w:lang w:val="en-GB" w:eastAsia="en-US"/>
        </w:rPr>
        <w:t>Forsakringsmaklare AB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Nordic</w:t>
      </w:r>
      <w:r>
        <w:rPr>
          <w:lang w:val="en-US"/>
        </w:rPr>
        <w:t xml:space="preserve"> </w:t>
      </w:r>
      <w:r>
        <w:rPr>
          <w:b/>
          <w:lang w:val="en-US"/>
        </w:rPr>
        <w:t>Försäkring &amp; Riskhantentering AB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>With letter dated April 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5, the competent authority of Sweden,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9. </w:t>
        <w:tab/>
        <w:tab/>
        <w:t xml:space="preserve"> 1. SAKRA Taby KB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lang w:val="en-US"/>
        </w:rPr>
        <w:t xml:space="preserve">. </w:t>
        <w:tab/>
        <w:tab/>
        <w:t>1. Lavaretus Underwriting AB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1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Willis AB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AXCIUS KAPITALFÖRVALTNING AB</w:t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3</w:t>
      </w:r>
      <w:r>
        <w:rPr>
          <w:b/>
          <w:lang w:val="en-US"/>
        </w:rPr>
        <w:t xml:space="preserve">. </w:t>
        <w:tab/>
        <w:tab/>
        <w:t>1.</w:t>
      </w:r>
      <w:r>
        <w:rPr/>
        <w:t xml:space="preserve"> </w:t>
      </w:r>
      <w:r>
        <w:rPr>
          <w:b/>
        </w:rPr>
        <w:t>TAJMA AB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>.</w:t>
        <w:tab/>
        <w:tab/>
        <w:t>1.  Brookfield Underwriting AB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</w:t>
      </w:r>
      <w:r>
        <w:rPr/>
        <w:t xml:space="preserve"> </w:t>
      </w:r>
      <w:r>
        <w:rPr>
          <w:lang w:val="en-US"/>
        </w:rPr>
        <w:t>Classes of insurance that the intermediary wishes to carry out in Bulgaria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 xml:space="preserve">.1. </w:t>
      </w:r>
      <w:r>
        <w:rPr>
          <w:lang w:val="en-US"/>
        </w:rPr>
        <w:t>Accident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ab/>
        <w:t>3</w:t>
      </w:r>
      <w:r>
        <w:rPr/>
        <w:t>.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Sickness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8</w:t>
      </w:r>
      <w:r>
        <w:rPr/>
        <w:t xml:space="preserve">. </w:t>
      </w:r>
      <w:r>
        <w:rPr>
          <w:lang w:val="en-US"/>
        </w:rPr>
        <w:t>Fire and natural forces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ab/>
        <w:t>3</w:t>
      </w:r>
      <w:r>
        <w:rPr/>
        <w:t>.</w:t>
      </w:r>
      <w:r>
        <w:rPr>
          <w:lang w:val="en-US"/>
        </w:rPr>
        <w:t>8</w:t>
      </w:r>
      <w:r>
        <w:rPr/>
        <w:t>.</w:t>
      </w:r>
      <w:r>
        <w:rPr>
          <w:lang w:val="en-US"/>
        </w:rPr>
        <w:t xml:space="preserve"> Other damage to property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>3.10. Motor vehicle liability;</w:t>
      </w:r>
      <w:r>
        <w:rPr/>
        <w:tab/>
      </w: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11</w:t>
      </w:r>
      <w:r>
        <w:rPr/>
        <w:t xml:space="preserve">. </w:t>
      </w:r>
      <w:r>
        <w:rPr>
          <w:lang w:val="en-US"/>
        </w:rPr>
        <w:t>Aircraft liability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ab/>
        <w:t>3</w:t>
      </w:r>
      <w:r>
        <w:rPr/>
        <w:t>.</w:t>
      </w:r>
      <w:r>
        <w:rPr>
          <w:lang w:val="en-US"/>
        </w:rPr>
        <w:t>12</w:t>
      </w:r>
      <w:r>
        <w:rPr/>
        <w:t xml:space="preserve">. </w:t>
      </w:r>
      <w:r>
        <w:rPr>
          <w:lang w:val="en-US"/>
        </w:rPr>
        <w:t>Liability for ships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ab/>
        <w:t>3</w:t>
      </w:r>
      <w:r>
        <w:rPr/>
        <w:t>.1</w:t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General liability</w:t>
      </w:r>
      <w:r>
        <w:rPr/>
        <w:t>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ab/>
      </w:r>
      <w:r>
        <w:rPr/>
        <w:tab/>
      </w:r>
      <w:r>
        <w:rPr>
          <w:lang w:val="en-US"/>
        </w:rPr>
        <w:t>3</w:t>
      </w:r>
      <w:r>
        <w:rPr/>
        <w:t>.1</w:t>
      </w:r>
      <w:r>
        <w:rPr>
          <w:lang w:val="en-US"/>
        </w:rPr>
        <w:t>6</w:t>
      </w:r>
      <w:r>
        <w:rPr/>
        <w:t xml:space="preserve">. </w:t>
      </w:r>
      <w:r>
        <w:rPr>
          <w:lang w:val="en-US"/>
        </w:rPr>
        <w:t>Miscellaneous financial loss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ab/>
        <w:t>3</w:t>
      </w:r>
      <w:r>
        <w:rPr/>
        <w:t>.1</w:t>
      </w:r>
      <w:r>
        <w:rPr>
          <w:lang w:val="en-US"/>
        </w:rPr>
        <w:t>7</w:t>
      </w:r>
      <w:r>
        <w:rPr/>
        <w:t xml:space="preserve">. </w:t>
      </w:r>
      <w:r>
        <w:rPr>
          <w:lang w:val="en-US"/>
        </w:rPr>
        <w:t>Legal expen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5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S.A.B. FÖRSÄKRINGSMÄKLERI AB</w:t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>
          <w:b/>
          <w:lang w:val="en-US"/>
        </w:rPr>
        <w:t xml:space="preserve">16. </w:t>
        <w:tab/>
      </w:r>
      <w:r>
        <w:rPr>
          <w:b/>
        </w:rPr>
        <w:t xml:space="preserve">1. </w:t>
      </w:r>
      <w:r>
        <w:rPr>
          <w:b/>
          <w:lang w:val="en-US"/>
        </w:rPr>
        <w:t>Lockton Sweden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>2</w:t>
      </w:r>
      <w:r>
        <w:rPr/>
        <w:t xml:space="preserve">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Briger Jarlsgatan 6 D 114 34 Stockholm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7</w:t>
      </w:r>
      <w:r>
        <w:rPr>
          <w:b/>
          <w:lang w:val="en-US"/>
        </w:rPr>
        <w:t xml:space="preserve">. </w:t>
        <w:tab/>
        <w:tab/>
        <w:t>1. Regenersis Digital Care AB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8. </w:t>
        <w:tab/>
        <w:tab/>
        <w:t>1. Universal Life Försäkringar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 xml:space="preserve">. </w:t>
        <w:tab/>
        <w:tab/>
        <w:t>1. Arctic Seals AB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0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 xml:space="preserve">S&amp;P Underwriting Agency AB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1. </w:t>
        <w:tab/>
        <w:tab/>
        <w:t xml:space="preserve">1. Pantaenius AB  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 xml:space="preserve">. </w:t>
        <w:tab/>
        <w:tab/>
        <w:t>1. Max Matthiessen AB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Box 5908, 114 89 Stockholm, Sweden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3.</w:t>
      </w:r>
      <w:r>
        <w:rPr>
          <w:b/>
          <w:lang w:val="en-US"/>
        </w:rPr>
        <w:t xml:space="preserve"> </w:t>
        <w:tab/>
        <w:tab/>
        <w:t xml:space="preserve">1. Aon Sweden AB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Box 27093, 102 51 Stockholm, Swede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4</w:t>
      </w:r>
      <w:r>
        <w:rPr>
          <w:b/>
          <w:lang w:val="en-US"/>
        </w:rPr>
        <w:t xml:space="preserve">. </w:t>
        <w:tab/>
        <w:tab/>
        <w:t>1. European Special Insurances AB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Norra Järnvägsgatan 12, 352 30 Växjö, Swede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5</w:t>
      </w:r>
      <w:r>
        <w:rPr>
          <w:b/>
          <w:lang w:val="en-US"/>
        </w:rPr>
        <w:t xml:space="preserve">. </w:t>
        <w:tab/>
        <w:tab/>
        <w:t xml:space="preserve">1. Interinsure Agencies AB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 Olof Palmes Gata 29, 5 tr, 111 22 Stockholm, Sweden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6</w:t>
      </w:r>
      <w:r>
        <w:rPr>
          <w:b/>
          <w:lang w:val="en-US"/>
        </w:rPr>
        <w:t xml:space="preserve">. </w:t>
        <w:tab/>
        <w:tab/>
        <w:t>1. Bridge Underwriting A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3. Address: Vasagatan 7, 111 20 Stockholm, Swede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7</w:t>
      </w:r>
      <w:r>
        <w:rPr>
          <w:b/>
          <w:lang w:val="en-US"/>
        </w:rPr>
        <w:t xml:space="preserve">. </w:t>
        <w:tab/>
        <w:tab/>
        <w:t xml:space="preserve">1. Salvatore Sakförsäkringsförmedling AB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 Box 7049, 300 07 Halmstad, Sweden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8</w:t>
      </w:r>
      <w:r>
        <w:rPr>
          <w:b/>
          <w:lang w:val="en-US"/>
        </w:rPr>
        <w:t xml:space="preserve">. </w:t>
        <w:tab/>
        <w:tab/>
        <w:t xml:space="preserve">1. Fairwater Marine AB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Norr Mälarstrand 34, SE-112 20 Stockholm, Swede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</w:rPr>
        <w:t>9</w:t>
      </w:r>
      <w:r>
        <w:rPr>
          <w:b/>
          <w:lang w:val="en-US"/>
        </w:rPr>
        <w:t xml:space="preserve">. </w:t>
        <w:tab/>
        <w:tab/>
        <w:t xml:space="preserve">1. Ryan Specialty Nordics AB </w:t>
      </w:r>
      <w:r>
        <w:rPr>
          <w:b/>
        </w:rPr>
        <w:t xml:space="preserve">(previous names </w:t>
      </w:r>
      <w:r>
        <w:rPr>
          <w:b/>
          <w:lang w:val="en-US"/>
        </w:rPr>
        <w:t>Ryan Specialty Group Sweden AB (tied insurance intermediary to Lloyd’s Insurance Company S.A. and</w:t>
      </w:r>
      <w:r>
        <w:rPr>
          <w:b/>
        </w:rPr>
        <w:t xml:space="preserve"> </w:t>
      </w:r>
      <w:r>
        <w:rPr>
          <w:b/>
          <w:lang w:val="en-US"/>
        </w:rPr>
        <w:t>Lloyd’s of London). With a letter, dated 15 May 2024, the competent authority of Sweden informed that the insurance intermediary changed its name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Ingmar Bergmansgatan 2, 114 34 Stockholm, Sweden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0</w:t>
      </w:r>
      <w:r>
        <w:rPr>
          <w:b/>
          <w:lang w:val="en-US"/>
        </w:rPr>
        <w:t xml:space="preserve">. </w:t>
        <w:tab/>
        <w:tab/>
        <w:t xml:space="preserve">1. RiskPoint AB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Birger Jarlsgatan 43, 7tr, 111 45 Stockholm, Sweden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1</w:t>
      </w:r>
      <w:r>
        <w:rPr>
          <w:b/>
          <w:lang w:val="en-US"/>
        </w:rPr>
        <w:t xml:space="preserve">. </w:t>
        <w:tab/>
        <w:tab/>
        <w:t>1. SecurityTrust Scandinavia AB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Strandvägen 61, 135 62 Tyresö, Sweden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</w:t>
      </w:r>
      <w:r>
        <w:rPr>
          <w:b/>
        </w:rPr>
        <w:t>2</w:t>
      </w:r>
      <w:r>
        <w:rPr>
          <w:b/>
          <w:lang w:val="en-US"/>
        </w:rPr>
        <w:t xml:space="preserve">. </w:t>
        <w:tab/>
        <w:tab/>
        <w:t>1. InsureMyTrans AB (tied insurance intermediary to Aland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P)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Almviksvägen 41, 218 45 Vintrie, Sweden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3</w:t>
      </w:r>
      <w:r>
        <w:rPr>
          <w:b/>
          <w:lang w:val="en-US"/>
        </w:rPr>
        <w:t xml:space="preserve">. </w:t>
        <w:tab/>
        <w:tab/>
        <w:t xml:space="preserve">1. Omocom AB 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Malmskillnadsgatan, 111 51 Stockhplm, Sweden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4</w:t>
      </w:r>
      <w:r>
        <w:rPr>
          <w:b/>
          <w:lang w:val="en-US"/>
        </w:rPr>
        <w:t xml:space="preserve">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Försäkringsförmedlare L-E Gefvert &amp; Partn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</w:t>
      </w:r>
      <w:r>
        <w:rPr>
          <w:b/>
        </w:rPr>
        <w:t>5</w:t>
      </w:r>
      <w:r>
        <w:rPr>
          <w:b/>
          <w:lang w:val="de-DE"/>
        </w:rPr>
        <w:t xml:space="preserve">. </w:t>
        <w:tab/>
        <w:tab/>
        <w:t>1. S.P. Engberg Göteborg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6</w:t>
      </w:r>
      <w:r>
        <w:rPr>
          <w:b/>
          <w:lang w:val="en-US"/>
        </w:rPr>
        <w:t xml:space="preserve">. </w:t>
        <w:tab/>
        <w:tab/>
        <w:t>1. Tomas Lindberg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</w:t>
      </w:r>
      <w:r>
        <w:rPr>
          <w:b/>
        </w:rPr>
        <w:t>7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  <w:lang w:val="de-DE"/>
        </w:rPr>
        <w:t>Province Insurance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8</w:t>
      </w:r>
      <w:r>
        <w:rPr>
          <w:b/>
          <w:lang w:val="en-US"/>
        </w:rPr>
        <w:t xml:space="preserve">. </w:t>
        <w:tab/>
        <w:tab/>
        <w:t>1. Söderberg &amp; Partners Insurance Consulting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39</w:t>
      </w:r>
      <w:r>
        <w:rPr>
          <w:b/>
          <w:lang w:val="de-DE"/>
        </w:rPr>
        <w:t xml:space="preserve">. </w:t>
        <w:tab/>
        <w:tab/>
        <w:t>1. S.P. KJEJ Stockholm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>
          <w:b/>
          <w:lang w:val="en-US"/>
        </w:rPr>
        <w:t>40.</w:t>
        <w:tab/>
        <w:t>1. Solertia MGA (Stockholm)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41</w:t>
      </w:r>
      <w:r>
        <w:rPr>
          <w:b/>
          <w:lang w:val="en-US"/>
        </w:rPr>
        <w:t xml:space="preserve">. </w:t>
        <w:tab/>
        <w:tab/>
        <w:t>1. S.P. Industry Insurance Brokers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42</w:t>
      </w:r>
      <w:r>
        <w:rPr>
          <w:b/>
          <w:lang w:val="en-US"/>
        </w:rPr>
        <w:t xml:space="preserve">. </w:t>
        <w:tab/>
        <w:tab/>
        <w:t>1. Säkra Koncept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3</w:t>
      </w:r>
      <w:r>
        <w:rPr>
          <w:b/>
          <w:lang w:val="en-US"/>
        </w:rPr>
        <w:t xml:space="preserve">. </w:t>
        <w:tab/>
        <w:tab/>
        <w:t>1. Omocom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>
          <w:lang w:val="en-US"/>
        </w:rPr>
        <w:t>Address:</w:t>
      </w:r>
      <w:r>
        <w:rPr/>
        <w:t xml:space="preserve"> Birkagatan 1, 113 36 Stockhol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outlineLvl w:val="0"/>
        <w:rPr/>
      </w:pPr>
      <w:r>
        <w:rPr>
          <w:b/>
          <w:lang w:val="en-US"/>
        </w:rPr>
        <w:t>44.</w:t>
        <w:tab/>
        <w:t>1.</w:t>
      </w:r>
      <w:r>
        <w:rPr>
          <w:b/>
        </w:rPr>
        <w:t xml:space="preserve"> S&amp;P Insurance Advisory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outlineLvl w:val="0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 xml:space="preserve">45. </w:t>
        <w:tab/>
        <w:t>1. IMG Europe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ab/>
      </w:r>
      <w:r>
        <w:rPr>
          <w:lang w:val="en-US"/>
        </w:rPr>
        <w:t>2</w:t>
      </w:r>
      <w:r>
        <w:rPr>
          <w:b/>
          <w:lang w:val="en-US"/>
        </w:rPr>
        <w:t xml:space="preserve">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jc w:val="both"/>
        <w:outlineLvl w:val="0"/>
        <w:rPr>
          <w:b/>
          <w:b/>
          <w:lang w:val="en-US"/>
        </w:rPr>
      </w:pPr>
      <w:r>
        <w:rPr>
          <w:b/>
        </w:rPr>
        <w:t>46.</w:t>
        <w:tab/>
        <w:t xml:space="preserve">1. AmTrust Nordic AB – </w:t>
      </w:r>
      <w:r>
        <w:rPr>
          <w:b/>
          <w:lang w:val="en-US"/>
        </w:rPr>
        <w:t xml:space="preserve">with letter, dated 21 January 2025, the competent authority of Sweden informed that the insurance intermediary informed about a change in insurance classe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jc w:val="both"/>
        <w:outlineLvl w:val="0"/>
        <w:rPr/>
      </w:pPr>
      <w:r>
        <w:rPr/>
        <w:tab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jc w:val="both"/>
        <w:outlineLvl w:val="0"/>
        <w:rPr/>
      </w:pPr>
      <w:r>
        <w:rPr/>
        <w:tab/>
        <w:t>3. Address: Linnégatan 14, 114 47 Stockhol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47. </w:t>
        <w:tab/>
        <w:t>1. Falk &amp; Partners Försäkring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jc w:val="both"/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jc w:val="both"/>
        <w:outlineLvl w:val="0"/>
        <w:rPr>
          <w:lang w:val="en-US"/>
        </w:rPr>
      </w:pPr>
      <w:r>
        <w:rPr>
          <w:lang w:val="en-US"/>
        </w:rPr>
        <w:tab/>
        <w:t>3. Address: Skomakaregatan 2, 211 34 Malmö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>
          <w:b/>
          <w:b/>
        </w:rPr>
      </w:pPr>
      <w:r>
        <w:rPr>
          <w:b/>
        </w:rPr>
        <w:t>48.</w:t>
        <w:tab/>
        <w:t>1. DUAL Nordic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>
          <w:b/>
        </w:rPr>
        <w:tab/>
      </w:r>
      <w:r>
        <w:rPr>
          <w:b/>
          <w:lang w:val="en-US"/>
        </w:rPr>
        <w:t>W</w:t>
      </w:r>
      <w:r>
        <w:rPr>
          <w:b/>
        </w:rPr>
        <w:t xml:space="preserve">ith letter, dated 11 </w:t>
      </w:r>
      <w:r>
        <w:rPr>
          <w:b/>
          <w:lang w:val="en-US"/>
        </w:rPr>
        <w:t>March</w:t>
      </w:r>
      <w:r>
        <w:rPr>
          <w:b/>
        </w:rPr>
        <w:t xml:space="preserve"> 2025, the competent authority of Sweden informed that the insurance intermediary informed about a change in insurance class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/>
        <w:tab/>
        <w:t>3. Address: Olof Palmes gata 11, 111 37 Stockhol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b/>
          <w:b/>
        </w:rPr>
      </w:pPr>
      <w:r>
        <w:rPr>
          <w:b/>
        </w:rPr>
        <w:t>49.</w:t>
        <w:tab/>
        <w:tab/>
        <w:t>1. Arthur j Gallagher Proinova Agency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/>
        <w:tab/>
        <w:tab/>
        <w:t>3. Address: Drottninggatan 20, Helsingborg S-252 21, Swed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b/>
          <w:b/>
        </w:rPr>
      </w:pPr>
      <w:r>
        <w:rPr>
          <w:b/>
        </w:rPr>
        <w:t>50.</w:t>
        <w:tab/>
        <w:tab/>
        <w:t>1. Arthur J Gallagher Proinova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/>
        <w:tab/>
        <w:tab/>
        <w:t>3. Address: Drottninggatan 20, Helsingborg S-252 21, Swed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HUNGA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http://www.pszaf.hu/en/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 xml:space="preserve">1. </w:t>
      </w:r>
      <w:r>
        <w:rPr>
          <w:b/>
        </w:rPr>
        <w:t>AON Magy</w:t>
      </w:r>
      <w:r>
        <w:rPr>
          <w:b/>
          <w:lang w:val="en-US"/>
        </w:rPr>
        <w:t xml:space="preserve">arország </w:t>
      </w:r>
      <w:r>
        <w:rPr>
          <w:b/>
          <w:lang w:val="en-GB"/>
        </w:rPr>
        <w:t>Biztosítási</w:t>
      </w:r>
      <w:r>
        <w:rPr>
          <w:b/>
          <w:lang w:val="en-US"/>
        </w:rPr>
        <w:t xml:space="preserve"> Alkusz, Kock</w:t>
      </w:r>
      <w:r>
        <w:rPr>
          <w:b/>
          <w:lang w:val="en-GB"/>
        </w:rPr>
        <w:t>ázatkezel</w:t>
      </w:r>
      <w:r>
        <w:rPr>
          <w:b/>
          <w:lang w:val="en-US"/>
        </w:rPr>
        <w:t>ési és Hum</w:t>
      </w:r>
      <w:r>
        <w:rPr>
          <w:b/>
          <w:lang w:val="en-GB"/>
        </w:rPr>
        <w:t>án Tanácsado</w:t>
      </w:r>
      <w:r>
        <w:rPr>
          <w:b/>
          <w:lang w:val="en-US"/>
        </w:rPr>
        <w:t xml:space="preserve"> Korlátolt Felelösségü Társaság (previous names</w:t>
      </w:r>
      <w:r>
        <w:rPr>
          <w:b/>
        </w:rPr>
        <w:t xml:space="preserve"> – AON Magy</w:t>
      </w:r>
      <w:r>
        <w:rPr>
          <w:b/>
          <w:lang w:val="en-US"/>
        </w:rPr>
        <w:t xml:space="preserve">arország </w:t>
      </w:r>
      <w:r>
        <w:rPr>
          <w:b/>
          <w:lang w:val="en-GB"/>
        </w:rPr>
        <w:t>Biztosítási</w:t>
      </w:r>
      <w:r>
        <w:rPr>
          <w:b/>
          <w:lang w:val="en-US"/>
        </w:rPr>
        <w:t xml:space="preserve"> Alkusz Korlátolt Felelösségü Társaság;</w:t>
      </w:r>
      <w:r>
        <w:rPr>
          <w:b/>
        </w:rPr>
        <w:t xml:space="preserve"> </w:t>
      </w:r>
      <w:r>
        <w:rPr>
          <w:b/>
          <w:lang w:val="en-US"/>
        </w:rPr>
        <w:t>AON Credit Magyarország Hitelbiztosítási Alkusz Korlátolt Felelösségü Társaság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1138 Budapest, Váci út 121-127, Hungary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AGENTA – Consulting Biztositásközvetitö Kf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Star Finance Pénzügyi Tanácsadó Kft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</w:r>
      <w:r>
        <w:rPr>
          <w:b/>
          <w:lang w:val="en-GB"/>
        </w:rPr>
        <w:t>1. MAI Független Biztosítási Alkusz Kft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5.</w:t>
      </w:r>
      <w:r>
        <w:rPr>
          <w:b/>
          <w:lang w:val="en-US"/>
        </w:rPr>
        <w:tab/>
        <w:tab/>
        <w:t>1. CRS Közép-Európai</w:t>
      </w:r>
      <w:r>
        <w:rPr>
          <w:lang w:val="en-US"/>
        </w:rPr>
        <w:t xml:space="preserve"> </w:t>
      </w:r>
      <w:r>
        <w:rPr>
          <w:b/>
          <w:lang w:val="en-US"/>
        </w:rPr>
        <w:t>Hitelbiztosítási Alkusz Kf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6.</w:t>
        <w:tab/>
        <w:tab/>
        <w:t>1. Reassurance Korlátolt Felelősségű Társaság (previous name Capital Growth Solutions</w:t>
      </w:r>
      <w:r>
        <w:rPr>
          <w:lang w:val="en-US"/>
        </w:rPr>
        <w:t xml:space="preserve"> </w:t>
      </w:r>
      <w:r>
        <w:rPr>
          <w:b/>
          <w:lang w:val="en-US"/>
        </w:rPr>
        <w:t>Tanácsadó Kft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. Address: 1051 Budapest, Dorottya utca 6. 3. em. 30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First Title CEE</w:t>
      </w:r>
      <w:r>
        <w:rPr>
          <w:lang w:val="en-US"/>
        </w:rPr>
        <w:t xml:space="preserve"> </w:t>
      </w:r>
      <w:r>
        <w:rPr>
          <w:b/>
          <w:lang w:val="en-US"/>
        </w:rPr>
        <w:t>Biztositásközvetitö Korlátolt Felelösségü Társasá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.</w:t>
        <w:tab/>
        <w:tab/>
        <w:t>1. Corporate Risk Consulting</w:t>
      </w:r>
      <w:r>
        <w:rPr>
          <w:lang w:val="en-US"/>
        </w:rPr>
        <w:t xml:space="preserve"> </w:t>
      </w:r>
      <w:r>
        <w:rPr>
          <w:b/>
          <w:lang w:val="en-GB"/>
        </w:rPr>
        <w:t>Biztosítási Alkusz Kft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en-US"/>
        </w:rPr>
        <w:t>.</w:t>
        <w:tab/>
        <w:tab/>
        <w:t>1. EuroBond Kereskedelmi es Szolgaltato Kf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10. </w:t>
        <w:tab/>
        <w:tab/>
        <w:t>1. MARSH Kockazatkezelesi, Tanacsado Es Biztositasi Alkusz Kft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Insurance Partners Biztosítási </w:t>
      </w:r>
      <w:r>
        <w:rPr>
          <w:b/>
        </w:rPr>
        <w:t>Alkusz Kft.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EuroBond International Független Biztosí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ít</w:t>
      </w:r>
      <w:r>
        <w:rPr>
          <w:b/>
          <w:lang w:val="ru-RU"/>
        </w:rPr>
        <w:t>ő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 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 xml:space="preserve">g  </w:t>
      </w:r>
      <w:r>
        <w:rPr>
          <w:b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  <w:t>1.</w:t>
      </w:r>
      <w:r>
        <w:rPr>
          <w:b/>
          <w:lang w:val="en-US"/>
        </w:rPr>
        <w:t xml:space="preserve"> Doriam Biztosít</w:t>
      </w:r>
      <w:r>
        <w:rPr>
          <w:b/>
          <w:lang w:val="ru-RU"/>
        </w:rPr>
        <w:t>á</w:t>
      </w:r>
      <w:r>
        <w:rPr>
          <w:b/>
          <w:lang w:val="en-US"/>
        </w:rPr>
        <w:t xml:space="preserve">si Alkusz </w:t>
      </w:r>
      <w:r>
        <w:rPr>
          <w:b/>
          <w:lang w:val="ru-RU"/>
        </w:rPr>
        <w:t>é</w:t>
      </w:r>
      <w:r>
        <w:rPr>
          <w:b/>
          <w:lang w:val="en-US"/>
        </w:rPr>
        <w:t>s Tan</w:t>
      </w:r>
      <w:r>
        <w:rPr>
          <w:b/>
          <w:lang w:val="ru-RU"/>
        </w:rPr>
        <w:t>á</w:t>
      </w:r>
      <w:r>
        <w:rPr>
          <w:b/>
          <w:lang w:val="en-US"/>
        </w:rPr>
        <w:t>csadó Korl</w:t>
      </w:r>
      <w:r>
        <w:rPr>
          <w:b/>
          <w:lang w:val="ru-RU"/>
        </w:rPr>
        <w:t>á</w:t>
      </w:r>
      <w:r>
        <w:rPr>
          <w:b/>
          <w:lang w:val="en-US"/>
        </w:rPr>
        <w:t>tolt 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 xml:space="preserve">g 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 xml:space="preserve"> Address: H-2636 Budapest, Tésa, Kossuth Lajos út 14, Hungary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>1.</w:t>
      </w:r>
      <w:r>
        <w:rPr>
          <w:b/>
          <w:lang w:val="en-US"/>
        </w:rPr>
        <w:t xml:space="preserve"> MIC Biztosít</w:t>
      </w:r>
      <w:r>
        <w:rPr>
          <w:b/>
          <w:lang w:val="ru-RU"/>
        </w:rPr>
        <w:t>á</w:t>
      </w:r>
      <w:r>
        <w:rPr>
          <w:b/>
          <w:lang w:val="en-US"/>
        </w:rPr>
        <w:t>si Alkusz Korl</w:t>
      </w:r>
      <w:r>
        <w:rPr>
          <w:b/>
          <w:lang w:val="ru-RU"/>
        </w:rPr>
        <w:t>á</w:t>
      </w:r>
      <w:r>
        <w:rPr>
          <w:b/>
          <w:lang w:val="en-US"/>
        </w:rPr>
        <w:t>tolt 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 xml:space="preserve"> Address: H-1117 Budapest, Budafoki út 111, Hungary. 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ab/>
        <w:t>1.</w:t>
      </w:r>
      <w:r>
        <w:rPr>
          <w:b/>
          <w:lang w:val="en-US"/>
        </w:rPr>
        <w:t xml:space="preserve"> deVere Hungary Zártkörűen Működő Részvénytársaság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 xml:space="preserve"> Address: H</w:t>
      </w:r>
      <w:r>
        <w:rPr/>
        <w:t xml:space="preserve">-1051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Bajcsy</w:t>
      </w:r>
      <w:r>
        <w:rPr/>
        <w:t>-</w:t>
      </w:r>
      <w:r>
        <w:rPr>
          <w:lang w:val="en-US"/>
        </w:rPr>
        <w:t>Zsilinszky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2, </w:t>
      </w:r>
      <w:r>
        <w:rPr>
          <w:lang w:val="en-US"/>
        </w:rPr>
        <w:t xml:space="preserve">Hungary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</w:t>
        <w:tab/>
        <w:tab/>
        <w:t>1. Hungarikum Biztosítási Alkusz Zártkörűen Működő Részvénytársaság</w:t>
      </w:r>
    </w:p>
    <w:p>
      <w:pPr>
        <w:pStyle w:val="Normal"/>
        <w:ind w:left="708" w:firstLine="708"/>
        <w:jc w:val="both"/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7" w:firstLine="709"/>
        <w:jc w:val="both"/>
        <w:rPr/>
      </w:pPr>
      <w:r>
        <w:rPr/>
        <w:t xml:space="preserve">3. </w:t>
      </w:r>
      <w:r>
        <w:rPr>
          <w:lang w:val="en-US"/>
        </w:rPr>
        <w:t>Address</w:t>
      </w:r>
      <w:r>
        <w:rPr/>
        <w:t>:</w:t>
      </w:r>
      <w:r>
        <w:rPr>
          <w:lang w:val="en-US"/>
        </w:rPr>
        <w:t xml:space="preserve"> </w:t>
      </w:r>
      <w:r>
        <w:rPr/>
        <w:t>H – 8086 Felcsút, Fő utca 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</w:t>
        <w:tab/>
        <w:tab/>
        <w:t>1. GrECo Hungary Biztosítási Alkusz Korlátolt Felelősségű Társaság</w:t>
      </w:r>
    </w:p>
    <w:p>
      <w:pPr>
        <w:pStyle w:val="Normal"/>
        <w:jc w:val="both"/>
        <w:rPr/>
      </w:pPr>
      <w:r>
        <w:rPr/>
        <w:tab/>
        <w:tab/>
        <w:t>2</w:t>
      </w:r>
      <w:r>
        <w:rPr>
          <w:lang w:val="en-US"/>
        </w:rPr>
        <w:t>.</w:t>
      </w:r>
      <w:r>
        <w:rPr/>
        <w:t xml:space="preserve"> Freedom to provide services.</w:t>
      </w:r>
    </w:p>
    <w:p>
      <w:pPr>
        <w:pStyle w:val="Normal"/>
        <w:jc w:val="both"/>
        <w:rPr/>
      </w:pPr>
      <w:r>
        <w:rPr/>
        <w:tab/>
        <w:tab/>
        <w:t>3. Address:</w:t>
      </w:r>
      <w:r>
        <w:rPr>
          <w:lang w:val="en-US"/>
        </w:rPr>
        <w:t xml:space="preserve"> </w:t>
      </w:r>
      <w:r>
        <w:rPr/>
        <w:t>H - 1036 Budapest, Perc utca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18.</w:t>
        <w:tab/>
        <w:tab/>
        <w:t>1. Személyi Alkusz Szolgálat Biztosítási Alkusz és Banki Szolgáltatás Közvetítő Korlátolt Felelősségű Társaság</w:t>
      </w:r>
    </w:p>
    <w:p>
      <w:pPr>
        <w:pStyle w:val="Normal"/>
        <w:jc w:val="both"/>
        <w:rPr/>
      </w:pPr>
      <w:r>
        <w:rPr>
          <w:highlight w:val="yellow"/>
        </w:rPr>
        <w:tab/>
        <w:tab/>
        <w:t>2. Freedom to provide services</w:t>
      </w:r>
      <w:r>
        <w:rPr>
          <w:highlight w:val="yellow"/>
          <w:lang w:val="en-US"/>
        </w:rPr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3. Address: H - 1037 Budapest, Tarhos utca 21782/3. B. ép.</w:t>
      </w:r>
    </w:p>
    <w:p>
      <w:pPr>
        <w:pStyle w:val="Normal"/>
        <w:ind w:left="707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RA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ww.banque-france.fr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SEREX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STE ODDO DE COURTAGE D`ASSURAN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SPB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HSB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INTERNATIONAL SPACE BROKERS FRAN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JEA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MONSIEUR</w:t>
      </w:r>
      <w:r>
        <w:rPr>
          <w:lang w:val="en-GB"/>
        </w:rPr>
        <w:t xml:space="preserve"> </w:t>
      </w:r>
      <w:r>
        <w:rPr>
          <w:b/>
          <w:lang w:val="en-US"/>
        </w:rPr>
        <w:t>JEA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1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JEA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ONSULTANT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WALBAUM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AR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Fer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Hil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ARL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14.</w:t>
        <w:tab/>
        <w:tab/>
        <w:t>1. CABINET LINDAUER ET D`ANDLA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FIDUCIAIR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VERSPIEREN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ULER HERMES WORLD AGENC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A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SO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ONDO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GM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VERLINGU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2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EUROPEE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</w:t>
      </w:r>
      <w:r>
        <w:rPr>
          <w:b/>
          <w:lang w:val="en-GB"/>
        </w:rPr>
        <w:t>`</w:t>
      </w:r>
      <w:r>
        <w:rPr>
          <w:b/>
          <w:lang w:val="en-US"/>
        </w:rPr>
        <w:t>ASSURAN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23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UNG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4.</w:t>
        <w:tab/>
        <w:tab/>
        <w:t xml:space="preserve">1. </w:t>
      </w:r>
      <w:r>
        <w:rPr>
          <w:b/>
          <w:lang w:val="en-US"/>
        </w:rPr>
        <w:t>Catli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5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FA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irect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>26.</w:t>
        <w:tab/>
        <w:tab/>
        <w:t>1. International Insurance &amp; Reinsurance Developmt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7.</w:t>
        <w:tab/>
        <w:tab/>
        <w:t xml:space="preserve">1. </w:t>
      </w:r>
      <w:r>
        <w:rPr>
          <w:b/>
          <w:lang w:val="en-US"/>
        </w:rPr>
        <w:t>SCODAC</w:t>
      </w:r>
      <w:r>
        <w:rPr>
          <w:b/>
          <w:lang w:val="en-GB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28.</w:t>
        <w:tab/>
        <w:tab/>
        <w:t xml:space="preserve">1. </w:t>
      </w:r>
      <w:r>
        <w:rPr>
          <w:b/>
          <w:lang w:val="en-US"/>
        </w:rPr>
        <w:t>SAG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A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9.</w:t>
        <w:tab/>
        <w:tab/>
        <w:t xml:space="preserve">1. </w:t>
      </w:r>
      <w:r>
        <w:rPr>
          <w:b/>
          <w:lang w:val="en-US"/>
        </w:rPr>
        <w:t>TSG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0.</w:t>
        <w:tab/>
        <w:tab/>
        <w:t xml:space="preserve">1. </w:t>
      </w:r>
      <w:r>
        <w:rPr>
          <w:b/>
          <w:lang w:val="en-US"/>
        </w:rPr>
        <w:t>INEOV</w:t>
      </w:r>
      <w:r>
        <w:rPr>
          <w:b/>
          <w:lang w:val="en-GB"/>
        </w:rPr>
        <w:t>`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1.</w:t>
        <w:tab/>
        <w:tab/>
        <w:t xml:space="preserve">1. </w:t>
      </w:r>
      <w:r>
        <w:rPr>
          <w:b/>
          <w:lang w:val="en-US"/>
        </w:rPr>
        <w:t>Challeng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2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3.</w:t>
        <w:tab/>
        <w:tab/>
        <w:t xml:space="preserve">1. </w:t>
      </w:r>
      <w:r>
        <w:rPr>
          <w:b/>
          <w:lang w:val="en-US"/>
        </w:rPr>
        <w:t>FINEAC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4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35.</w:t>
        <w:tab/>
        <w:tab/>
        <w:t>1. GMC LILLE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6.</w:t>
        <w:tab/>
        <w:tab/>
        <w:t xml:space="preserve">1. </w:t>
      </w:r>
      <w:r>
        <w:rPr>
          <w:b/>
          <w:lang w:val="en-US"/>
        </w:rPr>
        <w:t>HENN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PORT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.</w:t>
        <w:tab/>
        <w:tab/>
        <w:t>1. C A 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8.</w:t>
        <w:tab/>
        <w:tab/>
        <w:t>1. GEFI TIM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9.</w:t>
        <w:tab/>
        <w:tab/>
        <w:t>1. CABINET MARIELL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0.</w:t>
        <w:tab/>
        <w:tab/>
        <w:t>1. PHARE PATRIMOIN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1.</w:t>
        <w:tab/>
        <w:tab/>
        <w:t>1. SASC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2.</w:t>
        <w:tab/>
        <w:tab/>
        <w:t>1. GMC Mediterrane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3.</w:t>
        <w:tab/>
        <w:tab/>
        <w:t>1. MSI Assurances et Reassuranc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4.</w:t>
        <w:tab/>
        <w:tab/>
        <w:t>1. SEPROF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5.</w:t>
        <w:tab/>
        <w:tab/>
        <w:t>1. GRAS SAVOYE S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6.</w:t>
        <w:tab/>
        <w:tab/>
        <w:t>1. GRAS SAVOYE AS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7.</w:t>
        <w:tab/>
        <w:tab/>
        <w:t>1. L`ASSURANCE UNIVERSELLE S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  <w:tab/>
        <w:tab/>
        <w:t>1. LA NATIONALE DE SERVICES AUTOMOBIL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9.</w:t>
        <w:tab/>
        <w:tab/>
        <w:t>1. GRAS SAVOYE TETA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0.</w:t>
        <w:tab/>
        <w:tab/>
        <w:t>1. APRIL SOLU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1.</w:t>
        <w:tab/>
        <w:tab/>
        <w:t>1. GRAS SAVOYE AUXI-ASSURAN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2.</w:t>
        <w:tab/>
        <w:tab/>
        <w:t>1. GRAS SAVOYE BERGER SIM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3.</w:t>
        <w:tab/>
        <w:tab/>
        <w:t>1. GRAS SAVOYE SICOM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4.</w:t>
        <w:tab/>
        <w:tab/>
        <w:t>1. ASSURANCE CREDIT DE LA REGION 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5.</w:t>
        <w:tab/>
        <w:tab/>
        <w:t>1. ASSURANCE CREDIT DE L`OU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6.</w:t>
        <w:tab/>
        <w:tab/>
        <w:t>1. ASSURANCE CREDIT DU NO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7.</w:t>
        <w:tab/>
        <w:tab/>
        <w:t>1. ASSURANCE CREDIT RHONE ALP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8.</w:t>
        <w:tab/>
        <w:tab/>
        <w:t>1. ASSURANCE CREDIT D`AQUITAI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9.</w:t>
        <w:tab/>
        <w:tab/>
        <w:t>1. GRAS SAVOYE GRAND SUD-OU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0.</w:t>
        <w:tab/>
        <w:tab/>
        <w:t>1. GRAS SAVOYE RICOU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1</w:t>
      </w:r>
      <w:r>
        <w:rPr>
          <w:b/>
          <w:lang w:val="en-US"/>
        </w:rPr>
        <w:t>.</w:t>
        <w:tab/>
        <w:tab/>
        <w:t>1. WILLIS GRAS SAVOYE R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2.</w:t>
        <w:tab/>
        <w:tab/>
        <w:t>1. GRAS SAVOYE CHARTIER VAL DE LOI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3.</w:t>
        <w:tab/>
        <w:tab/>
        <w:t>1. GRAS SAVOYE BANKASSU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4.</w:t>
        <w:tab/>
        <w:tab/>
        <w:t>1. GRAS SAVOYE OUEST AFR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 xml:space="preserve">1. SOCIETE DE COURTAGE D`ASSURANCE LAURENT ET ASSOCIES – S C A L 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6</w:t>
      </w:r>
      <w:r>
        <w:rPr>
          <w:b/>
          <w:lang w:val="en-US"/>
        </w:rPr>
        <w:t>.</w:t>
        <w:tab/>
        <w:tab/>
        <w:t>1. CAEG – ASSUR LONDR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7</w:t>
      </w:r>
      <w:r>
        <w:rPr>
          <w:b/>
          <w:lang w:val="en-US"/>
        </w:rPr>
        <w:t>.</w:t>
        <w:tab/>
        <w:tab/>
        <w:t>1. RICHARD DE LA BAUME ASSURANC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ab/>
        <w:t>1. ASSURANCE DE PARIS – AVI INTERNATIONAL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9.</w:t>
        <w:tab/>
        <w:tab/>
        <w:t>1. CABINET ALBIN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70</w:t>
      </w:r>
      <w:r>
        <w:rPr>
          <w:b/>
          <w:lang w:val="en-US"/>
        </w:rPr>
        <w:t>.</w:t>
        <w:tab/>
        <w:tab/>
        <w:t>1. APRIL MOBILI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</w:t>
      </w:r>
      <w:r>
        <w:rPr>
          <w:b/>
          <w:lang w:val="en-US"/>
        </w:rPr>
        <w:t>.</w:t>
        <w:tab/>
        <w:tab/>
        <w:t>1. DELTA ASSURANCES.</w:t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2.</w:t>
        <w:tab/>
        <w:tab/>
        <w:t>1. APREP DIFFUSION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3.</w:t>
        <w:tab/>
        <w:tab/>
        <w:t>1. LA COMPAGNIE 1818-BANQUIERS PRIVE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74</w:t>
      </w:r>
      <w:r>
        <w:rPr>
          <w:b/>
          <w:lang w:val="en-US"/>
        </w:rPr>
        <w:t>.</w:t>
        <w:tab/>
        <w:tab/>
        <w:t>1. CABINET CONDORC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lang w:val="en-US"/>
        </w:rPr>
        <w:tab/>
        <w:t xml:space="preserve">1. </w:t>
      </w:r>
      <w:r>
        <w:rPr>
          <w:b/>
        </w:rPr>
        <w:t>LEYLAND COOPER ASSURANCES SARL</w:t>
      </w:r>
      <w:r>
        <w:rPr>
          <w:b/>
          <w:lang w:val="en-US"/>
        </w:rPr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6</w:t>
      </w:r>
      <w:r>
        <w:rPr>
          <w:b/>
          <w:lang w:val="en-US"/>
        </w:rPr>
        <w:t>.</w:t>
      </w:r>
      <w:r>
        <w:rPr>
          <w:b/>
        </w:rPr>
        <w:tab/>
        <w:tab/>
        <w:t>1. AMPLEGEST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lang w:val="en-US"/>
        </w:rPr>
        <w:t xml:space="preserve">            </w:t>
      </w:r>
      <w:r>
        <w:rPr>
          <w:b/>
        </w:rPr>
        <w:t>1. UROP ASSISTANCE FRANCE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8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XEFIA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FPG FISCAL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en-US"/>
        </w:rPr>
        <w:tab/>
        <w:t>2.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5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80. </w:t>
        <w:tab/>
        <w:tab/>
        <w:t>1. MONSIEUR MICHEL MORAT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81. </w:t>
        <w:tab/>
        <w:tab/>
        <w:t>1. UNISTRAT COFACE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2.</w:t>
        <w:tab/>
        <w:tab/>
        <w:t>1. PLATU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3.</w:t>
        <w:tab/>
        <w:tab/>
        <w:t xml:space="preserve">1. </w:t>
      </w:r>
      <w:r>
        <w:rPr>
          <w:b/>
          <w:bCs/>
        </w:rPr>
        <w:t>GROUPE FINANCIERE CAPITOLE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4.</w:t>
        <w:tab/>
        <w:tab/>
        <w:t xml:space="preserve">1. </w:t>
      </w:r>
      <w:r>
        <w:rPr>
          <w:b/>
          <w:bCs/>
          <w:lang w:val="en-US"/>
        </w:rPr>
        <w:t>VIP CONSEIL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5.</w:t>
        <w:tab/>
        <w:tab/>
        <w:t xml:space="preserve">1. </w:t>
      </w:r>
      <w:r>
        <w:rPr>
          <w:b/>
          <w:bCs/>
          <w:lang w:val="en-US"/>
        </w:rPr>
        <w:t>APRIL MARINE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6.</w:t>
        <w:tab/>
        <w:tab/>
        <w:t xml:space="preserve">1. </w:t>
      </w:r>
      <w:r>
        <w:rPr>
          <w:b/>
          <w:bCs/>
        </w:rPr>
        <w:t>ALCYONE PATRIMOIN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7.</w:t>
        <w:tab/>
        <w:tab/>
        <w:t xml:space="preserve">1. </w:t>
      </w:r>
      <w:r>
        <w:rPr>
          <w:b/>
          <w:bCs/>
        </w:rPr>
        <w:t>ALCYONE FAMILY OFFICE</w:t>
      </w:r>
      <w:r>
        <w:rPr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8.</w:t>
        <w:tab/>
        <w:tab/>
        <w:t xml:space="preserve">1. </w:t>
      </w:r>
      <w:r>
        <w:rPr>
          <w:b/>
          <w:bCs/>
        </w:rPr>
        <w:t>FINANCE PATRIMOINE CONSEI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9.</w:t>
        <w:tab/>
        <w:tab/>
        <w:t xml:space="preserve">1. </w:t>
      </w:r>
      <w:r>
        <w:rPr>
          <w:b/>
          <w:bCs/>
        </w:rPr>
        <w:t>1818 PARTENAIR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0.</w:t>
        <w:tab/>
        <w:tab/>
        <w:t xml:space="preserve">1. </w:t>
      </w:r>
      <w:r>
        <w:rPr>
          <w:b/>
          <w:bCs/>
        </w:rPr>
        <w:t>PATRIMEA</w:t>
      </w:r>
      <w:r>
        <w:rPr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1.</w:t>
        <w:tab/>
        <w:tab/>
        <w:t xml:space="preserve">1. </w:t>
      </w:r>
      <w:r>
        <w:rPr>
          <w:b/>
          <w:bCs/>
        </w:rPr>
        <w:t>SAS SQUARE CONSEI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2.</w:t>
        <w:tab/>
        <w:tab/>
        <w:t xml:space="preserve">1. </w:t>
      </w:r>
      <w:r>
        <w:rPr>
          <w:b/>
          <w:bCs/>
          <w:lang w:val="en-US"/>
        </w:rPr>
        <w:t>Edouard VALETTE</w:t>
      </w:r>
      <w:r>
        <w:rPr>
          <w:b/>
          <w:bCs/>
        </w:rPr>
        <w:t xml:space="preserve"> SA</w:t>
      </w:r>
      <w:r>
        <w:rPr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3.</w:t>
        <w:tab/>
        <w:tab/>
        <w:t xml:space="preserve">1. </w:t>
      </w:r>
      <w:r>
        <w:rPr>
          <w:b/>
          <w:bCs/>
          <w:lang w:val="en-US"/>
        </w:rPr>
        <w:t>HAUSSMANN PATRIMOIN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4.</w:t>
        <w:tab/>
        <w:tab/>
        <w:t xml:space="preserve">1. </w:t>
      </w:r>
      <w:r>
        <w:rPr>
          <w:b/>
          <w:bCs/>
          <w:lang w:val="en-US"/>
        </w:rPr>
        <w:t>Claude MARECHA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5.</w:t>
        <w:tab/>
        <w:tab/>
        <w:t xml:space="preserve">1. </w:t>
      </w:r>
      <w:r>
        <w:rPr>
          <w:b/>
          <w:bCs/>
          <w:lang w:val="en-US"/>
        </w:rPr>
        <w:t>MVRA FRANCE SA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6.</w:t>
        <w:tab/>
        <w:tab/>
        <w:t xml:space="preserve">1. </w:t>
      </w:r>
      <w:r>
        <w:rPr>
          <w:b/>
          <w:bCs/>
          <w:lang w:val="en-US"/>
        </w:rPr>
        <w:t>Michel CHIECCHIO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7.</w:t>
        <w:tab/>
        <w:tab/>
        <w:t xml:space="preserve">1. </w:t>
      </w:r>
      <w:r>
        <w:rPr>
          <w:b/>
          <w:bCs/>
          <w:lang w:val="en-US"/>
        </w:rPr>
        <w:t>HENRI DE LINARES ASSURAN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8.</w:t>
        <w:tab/>
        <w:tab/>
        <w:t xml:space="preserve">1. </w:t>
      </w:r>
      <w:r>
        <w:rPr>
          <w:b/>
          <w:bCs/>
          <w:lang w:val="en-US"/>
        </w:rPr>
        <w:t>Anne MARECHAL DEMAR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9.</w:t>
        <w:tab/>
        <w:tab/>
        <w:t xml:space="preserve">1. </w:t>
      </w:r>
      <w:r>
        <w:rPr>
          <w:b/>
          <w:bCs/>
          <w:lang w:val="en-US"/>
        </w:rPr>
        <w:t xml:space="preserve">Atmane BALAKHDOUCH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0.</w:t>
        <w:tab/>
        <w:tab/>
        <w:t xml:space="preserve">1. </w:t>
      </w:r>
      <w:r>
        <w:rPr>
          <w:b/>
          <w:bCs/>
          <w:lang w:val="en-US"/>
        </w:rPr>
        <w:t xml:space="preserve">ET SI PATRIMOINE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1.</w:t>
        <w:tab/>
        <w:tab/>
        <w:t xml:space="preserve">1. </w:t>
      </w:r>
      <w:r>
        <w:rPr>
          <w:b/>
          <w:bCs/>
          <w:lang w:val="en-US"/>
        </w:rPr>
        <w:t xml:space="preserve">ASSURANCES FINANCE PATRIMOINE SARL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2.</w:t>
        <w:tab/>
        <w:tab/>
        <w:t xml:space="preserve">1. </w:t>
      </w:r>
      <w:r>
        <w:rPr>
          <w:b/>
          <w:bCs/>
          <w:lang w:val="en-US"/>
        </w:rPr>
        <w:t xml:space="preserve">Gilles SIMON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3.</w:t>
        <w:tab/>
        <w:tab/>
        <w:t xml:space="preserve">1. </w:t>
      </w:r>
      <w:r>
        <w:rPr>
          <w:b/>
          <w:bCs/>
          <w:lang w:val="en-US"/>
        </w:rPr>
        <w:t xml:space="preserve">ASSINTER – ASSURANCES INTERNATIONALES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4.</w:t>
        <w:tab/>
        <w:tab/>
        <w:t xml:space="preserve">1. </w:t>
      </w:r>
      <w:r>
        <w:rPr>
          <w:b/>
          <w:bCs/>
          <w:lang w:val="en-US"/>
        </w:rPr>
        <w:t>MSH INTERNATIONA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5.</w:t>
        <w:tab/>
        <w:tab/>
        <w:t xml:space="preserve">1. </w:t>
      </w:r>
      <w:r>
        <w:rPr>
          <w:b/>
          <w:bCs/>
          <w:lang w:val="en-US"/>
        </w:rPr>
        <w:t>SIACI SAINT HONOR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6.</w:t>
        <w:tab/>
        <w:tab/>
        <w:t>1. PATRIMOINE ET ENGAGEMENT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7.</w:t>
        <w:tab/>
        <w:tab/>
        <w:t>1. AXA ASSISTANCE FRANCE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8.</w:t>
        <w:tab/>
        <w:tab/>
        <w:t xml:space="preserve">1. APRIL INTERNATIONAL 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9.</w:t>
        <w:tab/>
        <w:tab/>
        <w:t xml:space="preserve">1. KONSEI 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 xml:space="preserve">110. </w:t>
        <w:tab/>
        <w:tab/>
        <w:t>1.</w:t>
      </w:r>
      <w:r>
        <w:rPr/>
        <w:t xml:space="preserve"> </w:t>
      </w:r>
      <w:r>
        <w:rPr>
          <w:b/>
        </w:rPr>
        <w:t>SAS POMPES FUNEBRES TOURANGELLES.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11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  <w:t>1.</w:t>
      </w:r>
      <w:r>
        <w:rPr/>
        <w:t xml:space="preserve"> </w:t>
      </w:r>
      <w:r>
        <w:rPr>
          <w:b/>
          <w:lang w:val="en-US"/>
        </w:rPr>
        <w:t>I4C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112. </w:t>
        <w:tab/>
        <w:tab/>
        <w:t>1.</w:t>
      </w:r>
      <w:r>
        <w:rPr/>
        <w:t xml:space="preserve"> </w:t>
      </w:r>
      <w:r>
        <w:rPr>
          <w:b/>
          <w:lang w:val="en-US"/>
        </w:rPr>
        <w:t>Barents Risk Managemen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3.</w:t>
        <w:tab/>
        <w:tab/>
        <w:t>1. APRIL INTERNATIONAL VOYAGE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4.</w:t>
        <w:tab/>
        <w:tab/>
        <w:t>1. RISK MANAGEMENT INTERNATIONAL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5.</w:t>
        <w:tab/>
        <w:tab/>
        <w:t>1. Concept Special Risks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6.</w:t>
        <w:tab/>
        <w:tab/>
        <w:t>1. AMILIA SAS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7.</w:t>
        <w:tab/>
        <w:tab/>
        <w:t>1. Liber Fin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8.</w:t>
        <w:tab/>
        <w:tab/>
        <w:t>1. Sompo Japan Nipponkoa Martin &amp; Boulart SAS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9.</w:t>
        <w:tab/>
        <w:tab/>
        <w:t>1. IN CONFIDENCE INSUR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0.</w:t>
        <w:tab/>
        <w:tab/>
        <w:t>1. MANEKINEKO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1.</w:t>
        <w:tab/>
        <w:tab/>
        <w:t>1. APOLLO CONSEIL ET COURTAG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22.</w:t>
        <w:tab/>
        <w:tab/>
        <w:t xml:space="preserve">1. </w:t>
      </w:r>
      <w:r>
        <w:rPr>
          <w:b/>
        </w:rPr>
        <w:t>SAAM SERVICE DES ASSURANCES DE L’AVIATION MARCHAND</w:t>
      </w:r>
      <w:r>
        <w:rPr>
          <w:b/>
          <w:lang w:val="en-US"/>
        </w:rPr>
        <w:t xml:space="preserve">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23.</w:t>
        <w:tab/>
        <w:tab/>
        <w:t xml:space="preserve">1. </w:t>
      </w:r>
      <w:r>
        <w:rPr>
          <w:b/>
        </w:rPr>
        <w:t>AON FRANCE</w:t>
      </w:r>
      <w:r>
        <w:rPr>
          <w:b/>
          <w:lang w:val="en-US"/>
        </w:rPr>
        <w:t xml:space="preserve">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24.</w:t>
        <w:tab/>
        <w:tab/>
        <w:t xml:space="preserve">1. BAUSSANT CONSEIL 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25.</w:t>
        <w:tab/>
        <w:tab/>
        <w:t>1. CAP ASSURANCES 06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 xml:space="preserve">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26</w:t>
      </w:r>
      <w:r>
        <w:rPr>
          <w:b/>
          <w:lang w:val="en-US"/>
        </w:rPr>
        <w:t>.</w:t>
        <w:tab/>
        <w:tab/>
        <w:t xml:space="preserve">1. AOA – ASSURANCES OLIVIER AUNEAU  </w:t>
      </w:r>
      <w:r>
        <w:rPr>
          <w:b/>
          <w:lang w:val="ru-RU"/>
        </w:rPr>
        <w:t xml:space="preserve">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27</w:t>
      </w:r>
      <w:r>
        <w:rPr>
          <w:b/>
          <w:lang w:val="en-US"/>
        </w:rPr>
        <w:t>.</w:t>
        <w:tab/>
        <w:tab/>
        <w:t>1. AFA</w:t>
      </w: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ASSURANCES   </w:t>
      </w:r>
      <w:r>
        <w:rPr>
          <w:b/>
          <w:lang w:val="en-GB"/>
        </w:rPr>
        <w:t xml:space="preserve">   </w:t>
      </w:r>
      <w:r>
        <w:rPr>
          <w:b/>
          <w:lang w:val="en-US"/>
        </w:rPr>
        <w:t xml:space="preserve">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28</w:t>
      </w:r>
      <w:r>
        <w:rPr>
          <w:b/>
          <w:lang w:val="en-US"/>
        </w:rPr>
        <w:t>.</w:t>
        <w:tab/>
        <w:tab/>
        <w:t>1. 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COURTAGE  </w:t>
      </w:r>
      <w:r>
        <w:rPr>
          <w:b/>
          <w:lang w:val="ru-RU"/>
        </w:rPr>
        <w:t xml:space="preserve">  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29</w:t>
      </w:r>
      <w:r>
        <w:rPr>
          <w:b/>
          <w:lang w:val="en-US"/>
        </w:rPr>
        <w:t>.</w:t>
        <w:tab/>
        <w:tab/>
        <w:t>1. R DE CAMPOU ET FILS</w:t>
      </w:r>
      <w:r>
        <w:rPr>
          <w:b/>
          <w:lang w:val="ru-RU"/>
        </w:rPr>
        <w:t xml:space="preserve">       </w:t>
      </w:r>
      <w:r>
        <w:rPr>
          <w:b/>
          <w:lang w:val="en-US"/>
        </w:rPr>
        <w:t xml:space="preserve">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30</w:t>
      </w:r>
      <w:r>
        <w:rPr>
          <w:b/>
          <w:lang w:val="en-US"/>
        </w:rPr>
        <w:t>.</w:t>
        <w:tab/>
        <w:tab/>
        <w:t xml:space="preserve">1. AACT AUXILIAIRE DE L’ASSURANCE ET DU CONTENTIEUX TRANSPORT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31</w:t>
      </w:r>
      <w:r>
        <w:rPr>
          <w:b/>
          <w:lang w:val="en-US"/>
        </w:rPr>
        <w:t>.</w:t>
        <w:tab/>
        <w:tab/>
        <w:t>1. 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CHARLET ET CI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32</w:t>
      </w:r>
      <w:r>
        <w:rPr>
          <w:b/>
          <w:lang w:val="en-US"/>
        </w:rPr>
        <w:t>.</w:t>
        <w:tab/>
        <w:tab/>
        <w:t xml:space="preserve">1. JL ASSUR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33</w:t>
      </w:r>
      <w:r>
        <w:rPr>
          <w:b/>
          <w:lang w:val="en-US"/>
        </w:rPr>
        <w:t>.</w:t>
        <w:tab/>
        <w:tab/>
        <w:t xml:space="preserve">1. Round the World Trip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4.</w:t>
        <w:tab/>
        <w:tab/>
        <w:t xml:space="preserve">1. MALMASSON COURTAG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5.</w:t>
        <w:tab/>
        <w:tab/>
        <w:t xml:space="preserve">1. CAT GESTION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6.</w:t>
        <w:tab/>
        <w:tab/>
        <w:t xml:space="preserve">1. JLT ENERGY (FRANCE)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7.</w:t>
        <w:tab/>
        <w:tab/>
        <w:t xml:space="preserve">1. AXELLIANCE BUSINESS SERVIC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8.</w:t>
        <w:tab/>
        <w:tab/>
        <w:t xml:space="preserve">1. OVALY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  <w:t xml:space="preserve">3. Address: 63 BIS RUE JOUFFROY D’ABBANS, 75017 Paris, Fr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9.</w:t>
        <w:tab/>
        <w:tab/>
        <w:t xml:space="preserve">1. PIERRE LEBLANC ET ASSOCI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  <w:t>3. Address: 24 26 RUE DE LA PEPINIERE, 75008 Paris, Fr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0.</w:t>
        <w:tab/>
        <w:tab/>
        <w:t>1. FOX E Ré courtag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12 résidence les Fourneaux, 78970 MEZIERES SUR SEINE, Fr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1.</w:t>
        <w:tab/>
        <w:tab/>
        <w:t xml:space="preserve">1. LATENCE COURTAG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31 rue Saint Honore, 75001 Paris, Fr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2.</w:t>
        <w:tab/>
        <w:tab/>
        <w:t xml:space="preserve">1. FIGEC PATRIMOIN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1 rue de Sarre, 57070 Metz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3.</w:t>
        <w:tab/>
        <w:tab/>
        <w:t>1. CHAPKA ASSURANCES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68 BD de port Royal, 75005 Paris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4.</w:t>
        <w:tab/>
        <w:tab/>
        <w:t>1. AMLIN FRANCE LEGACY SERVICES SAS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5 Rue de Liege, 75008 Paris 8e Arrondissement, Franc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5.</w:t>
        <w:tab/>
        <w:tab/>
        <w:t xml:space="preserve">1. JEAN-CHRISTOPHE BERTHAUD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Le Village, 01240 La Chapelle du Chatelard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6.</w:t>
        <w:tab/>
        <w:tab/>
        <w:t xml:space="preserve">1. INSAUSTI CONSEIL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 Avenue Mohernando, 64200 Biarritz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7.</w:t>
        <w:tab/>
        <w:tab/>
        <w:t>1. COURTAGE D'ASSURANCE TRANSPORT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6 rue Feydeau, 75002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8.</w:t>
        <w:tab/>
        <w:tab/>
        <w:t xml:space="preserve">1. CABINET COURTAGE ASSURANCES ET REASSURANCES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4 rue Drouot, 75009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9.</w:t>
        <w:tab/>
        <w:tab/>
        <w:t>1. P.O.C.M.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route de Talavernay, 38440 Villeneuve-de-Marc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0.</w:t>
        <w:tab/>
        <w:tab/>
        <w:t xml:space="preserve">1. LJ CONSULTING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1 Impasse du Coteau BP 25011, 79250 Nueil les Aubier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1.</w:t>
        <w:tab/>
        <w:tab/>
        <w:t>1. SOAB FINANCE SARL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1 rue de Paris, 06000 Nic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2.</w:t>
        <w:tab/>
        <w:tab/>
        <w:t>1. HOMELAND GUARANTY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6 Rue Alphonse Leydier, 93230 Romainville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3.</w:t>
        <w:tab/>
        <w:tab/>
        <w:t xml:space="preserve">1. Sylvain Muller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9 Porte du Miroir, 68100 Mulhouse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4.</w:t>
        <w:tab/>
        <w:tab/>
        <w:t xml:space="preserve">1. RMS COURTAG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3 Boulevard Magenta, 35000 Renne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5.</w:t>
        <w:tab/>
        <w:tab/>
        <w:t xml:space="preserve">1. METEO PROTECT SA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2 rue de Paradis, 75010 Paris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6.</w:t>
        <w:tab/>
        <w:tab/>
        <w:t xml:space="preserve">1. THEOREM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13 rue La Fayette CS 70013, 75441 Paris Cedex, Cedex 09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7.</w:t>
        <w:tab/>
        <w:tab/>
        <w:t xml:space="preserve">1. RMS COURTAGE ATLANTIQU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Centre d'Affaires rue de la Paix, 10 rue de la Paix, 75002 Paris, France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8.</w:t>
        <w:tab/>
        <w:tab/>
        <w:t xml:space="preserve">1. PLATINEO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6 Avenue Franklin D. Roosevelt, 75008 Paris 8e Arrondissement, France  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9.</w:t>
        <w:tab/>
        <w:tab/>
        <w:t xml:space="preserve">1. BANQUE CANTONALE DE GENEVE FRANC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0 place Louis Pradel, 69001 Lyon, France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0.</w:t>
        <w:tab/>
        <w:tab/>
        <w:t xml:space="preserve">1. SERENITAS ASSURANC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2 rue de l'aqueduc, 25660 Montfaucon, France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1.</w:t>
        <w:tab/>
        <w:tab/>
        <w:t xml:space="preserve">1. CYRUS CONSEIL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53 BD Haussmann, 75008 Paris, France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2.</w:t>
        <w:tab/>
        <w:tab/>
        <w:t xml:space="preserve">1. Vincent Tonneau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6 rue Pottier, 78150 le Chesnay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3.</w:t>
        <w:tab/>
        <w:tab/>
        <w:t xml:space="preserve">1. STERN ET CI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4 Avenue Hoche, 75008 Paris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4.</w:t>
        <w:tab/>
        <w:tab/>
        <w:t xml:space="preserve">1. Rouvier Courtage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0-22 rue de la Ville L'eveque, 75008 Paris, France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5.</w:t>
        <w:tab/>
        <w:tab/>
        <w:t xml:space="preserve">1. Groupe Dayane Assur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5 rue Jean Pierre Timbaud, 75011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6.</w:t>
        <w:tab/>
        <w:tab/>
        <w:t xml:space="preserve">1. GSA PATRIMOIN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63 Rue de Longchamp, 75116 Paris 16e Arrondissement, France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7.</w:t>
        <w:tab/>
        <w:tab/>
        <w:t xml:space="preserve">1. WINSCH EUROP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62 Avenue Marie Curie, Europa 1, 74160 Archamps, France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8.</w:t>
        <w:tab/>
        <w:tab/>
        <w:t xml:space="preserve">1. Michel Ballivet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0 rue Pierre Brasseur, 77100 Meaux, France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9.</w:t>
        <w:tab/>
        <w:tab/>
        <w:t xml:space="preserve">1. A ET ASSOCIES CONSEIL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260 rue Guillaume du Vair Chateau de la Pioline, 13090 Aix en Provence, France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0.</w:t>
        <w:tab/>
        <w:tab/>
        <w:t xml:space="preserve">1. NOVALFI PARTENAIR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60 rue Guillaume du Vair Chateau de la Pioline, 13090 Aix en Provence, France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1.</w:t>
        <w:tab/>
        <w:tab/>
        <w:t xml:space="preserve">1. FRAVIA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 rue Ravignan, 75018 Paris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2.</w:t>
        <w:tab/>
        <w:tab/>
        <w:t xml:space="preserve">1. Michel Tress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2 Rue Moliere, 92400 Courbevoie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3.</w:t>
        <w:tab/>
        <w:tab/>
        <w:t xml:space="preserve">1. Société Coopérative POUR LE CONSEIL LA GESTION ET L'INTERMEDIATION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2 Rue Witten, 57440 Algrange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4.</w:t>
        <w:tab/>
        <w:tab/>
        <w:t xml:space="preserve">1. AVERION ASSURAN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7 BD Charles Moretti, 13014 Marseille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5.</w:t>
        <w:tab/>
        <w:tab/>
        <w:t xml:space="preserve">1. YVES ABITBOL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49 Avenue Raymond Verges, BP 143, 97824 Le Port Cedex, France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6.</w:t>
        <w:tab/>
        <w:tab/>
        <w:t xml:space="preserve">1. SAS NICOLAS TOME PATRIMOIN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7 Rue de Bel Air, 37270 Montlouis sur Loire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7.</w:t>
        <w:tab/>
        <w:tab/>
        <w:t xml:space="preserve">1. Cyril Pretr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98 Bis Bld Robespierre, 78300 Poissy, France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8.</w:t>
        <w:tab/>
        <w:tab/>
        <w:t xml:space="preserve">1. Ferrigestion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34 Rue du Faubourg Saint Honore, 75008 Paris 8e Arrondissement, France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9.</w:t>
        <w:tab/>
        <w:tab/>
        <w:t xml:space="preserve">1. Ferri Intermediation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34 Rue du Faubourg Saint Honore, 75008 Paris, France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0.</w:t>
        <w:tab/>
        <w:tab/>
        <w:t>1. CABINET CHESNEAU POLE IARD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8 rue Louis Mékarski, 44000 Nantes, France 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1.</w:t>
        <w:tab/>
        <w:tab/>
        <w:t xml:space="preserve">1. SIXTYTWO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 B Rue Garnier, 92200 Neuilly sur Seine, France  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2.</w:t>
        <w:tab/>
        <w:tab/>
        <w:t xml:space="preserve">1. WITAM MFO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1 Rue des Poissonniers, 92200 Neuilly sur Seine, France   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3.</w:t>
        <w:tab/>
        <w:tab/>
        <w:t xml:space="preserve">1. TITANIUM PATRIMOIN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480 ave georges caustier, grand st charles imm spanfruits, 66000 Perpignan, France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184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ABALON PARTNERS</w:t>
      </w:r>
    </w:p>
    <w:p>
      <w:pPr>
        <w:pStyle w:val="Normal"/>
        <w:ind w:left="737" w:firstLine="737"/>
        <w:rPr/>
      </w:pPr>
      <w:r>
        <w:rPr/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</w:t>
      </w:r>
      <w:r>
        <w:rPr/>
        <w:t>:</w:t>
      </w:r>
      <w:r>
        <w:rPr>
          <w:lang w:val="en-US"/>
        </w:rPr>
        <w:t xml:space="preserve"> </w:t>
      </w:r>
      <w:r>
        <w:rPr/>
        <w:t>36 boulevard de strasbourg</w:t>
      </w:r>
      <w:r>
        <w:rPr>
          <w:lang w:val="en-US"/>
        </w:rPr>
        <w:t xml:space="preserve">, </w:t>
      </w:r>
      <w:r>
        <w:rPr/>
        <w:t>31000 Toulouse CEDEX</w:t>
      </w: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5.</w:t>
        <w:tab/>
        <w:tab/>
        <w:t xml:space="preserve">1. SAVETRAD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9 Avenue Marceau, 75116 Paris 16e Arrondissement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6.</w:t>
        <w:tab/>
        <w:tab/>
        <w:t xml:space="preserve">1. JB TRADE FIN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9 Avenue Marceau, 75116 Paris 16e Arrondissement, France         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7.</w:t>
        <w:tab/>
        <w:tab/>
        <w:t xml:space="preserve">1. ESTIA PREMIUM CONSULTING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366 Ter rue de Vaugirard</w:t>
      </w:r>
      <w:r>
        <w:rPr/>
        <w:t xml:space="preserve">, </w:t>
      </w:r>
      <w:r>
        <w:rPr>
          <w:lang w:val="en-US"/>
        </w:rPr>
        <w:t>75015 Paris 75015 CEDEX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8.</w:t>
        <w:tab/>
        <w:tab/>
        <w:t xml:space="preserve">1. FILHET ALLARD ET CI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Rue Cervantes Merignac, 33735 Bordeaux Cedex 9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9.</w:t>
        <w:tab/>
        <w:tab/>
        <w:t xml:space="preserve">1. BERNARD WEILL PRIVATE MANAGEMENT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83 Rue Pierre Demours, 75017 Paris, France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0.</w:t>
        <w:tab/>
        <w:tab/>
        <w:t xml:space="preserve">1. TESSON DE FROMENT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Parc Actilonne, 85340 Olonne Sur Mer, France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1.</w:t>
        <w:tab/>
        <w:tab/>
        <w:t xml:space="preserve">1. EUROPEENNE D ASSURANCES ET DE FINANC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30 rue de Courcelles, 75017 Paris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2.</w:t>
        <w:tab/>
        <w:tab/>
        <w:t>1. A PLUS INTERNATIONAL HEALTHCAR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11 Boulevard Pereire, 75017 Paris 17e Arrondissement, France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3.</w:t>
        <w:tab/>
        <w:tab/>
        <w:t xml:space="preserve">1. ALIAN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43 Boulevard Orloff, 77300 Fontainebleau, France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4.</w:t>
        <w:tab/>
        <w:tab/>
        <w:t xml:space="preserve">1. AXA CREDITOR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313 Terrasses de l'Arche, 92000 Nanterre, France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5.</w:t>
        <w:tab/>
        <w:tab/>
        <w:t xml:space="preserve">1. LSN ASSURAN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81 rue Taitbout, 75431 Paris Cedex 09, France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6.</w:t>
        <w:tab/>
        <w:tab/>
        <w:t xml:space="preserve">1. LSN REASSURAN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81 rue Taitbout, 75431 Paris Cedex 09, France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97.</w:t>
        <w:tab/>
        <w:tab/>
        <w:t xml:space="preserve">1. </w:t>
      </w:r>
      <w:r>
        <w:rPr>
          <w:b/>
          <w:lang w:val="en-US"/>
        </w:rPr>
        <w:t>WEDOU ASSURANCES</w:t>
      </w:r>
    </w:p>
    <w:p>
      <w:pPr>
        <w:pStyle w:val="Normal"/>
        <w:ind w:left="737" w:firstLine="737"/>
        <w:rPr/>
      </w:pPr>
      <w:r>
        <w:rPr/>
        <w:t>2. Freedom to provide service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</w:t>
      </w:r>
      <w:r>
        <w:rPr>
          <w:lang w:val="en-US"/>
        </w:rPr>
        <w:t>Address</w:t>
      </w:r>
      <w:r>
        <w:rPr/>
        <w:t>: 174 bd de Créteil, 94100 Saint Maur CEDEX</w:t>
      </w:r>
      <w:r>
        <w:rPr>
          <w:lang w:val="en-US"/>
        </w:rPr>
        <w:t xml:space="preserve">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8.</w:t>
        <w:tab/>
        <w:tab/>
        <w:t xml:space="preserve">1. GD CONSEIL &amp; PATRIMOIN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59 Avenue de la Republique, 59110 La Madeleine, France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9.</w:t>
        <w:tab/>
        <w:tab/>
        <w:t xml:space="preserve">1. FINAXY ENTREPRISE Centre Val de Loir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 Place du General Leclerc, 37000 Tours, France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0.</w:t>
        <w:tab/>
        <w:tab/>
        <w:t>1. PRACTIS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96 Rue Thiers, 92100 Boulogne-Billancourt, France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1.</w:t>
        <w:tab/>
        <w:tab/>
        <w:t xml:space="preserve">1. ASSURANCES ET CONSEILS MONCEY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63 rue de Provence, 75009 Paris, France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2.</w:t>
        <w:tab/>
        <w:tab/>
        <w:t>1. NORTIA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15 Avenue le Notre, BP 90335, 59056 Roubaix Cedex 1, France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3.</w:t>
        <w:tab/>
        <w:tab/>
        <w:t xml:space="preserve">1. CABINET BGA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 rue du Général Foy, 75008 Paris, France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4.</w:t>
        <w:tab/>
        <w:tab/>
        <w:t xml:space="preserve">1. UPS UNION DES PRESTATIONS DE SERVI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 rue du General Foy, 75008 Paris, France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5.</w:t>
        <w:tab/>
        <w:tab/>
        <w:t xml:space="preserve">1. CABINET CHOISY ASSURAN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 rue du Général Foy, 75008 Paris, France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6.</w:t>
        <w:tab/>
        <w:tab/>
        <w:t xml:space="preserve">1. FINAXY ENTREPRISE ILE DE FRANC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 rue du Général Foy, 75008 Paris, France              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7.</w:t>
        <w:tab/>
        <w:tab/>
        <w:t xml:space="preserve">1. CREALINKS CONSEIL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18 Rue de la Gare, 28240 La Loupe, France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8.</w:t>
        <w:tab/>
        <w:tab/>
        <w:t xml:space="preserve">1. PIERRE ET VACANCES COURTAG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L'Artois espace pont de flandre, 11 rue de Cambrai, 75947 Paris Cedex 19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9.</w:t>
        <w:tab/>
        <w:tab/>
        <w:t>1. APRIL Khi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14 Bld Marius Vivier Merle, 69003 Lyon, France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0.</w:t>
        <w:tab/>
        <w:tab/>
        <w:t xml:space="preserve">1. APRIL Epsilon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14 boulevard Vivier Merle, 69003 Lyon, France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1.</w:t>
        <w:tab/>
        <w:tab/>
        <w:t xml:space="preserve">1. APRIL Êta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14 boulevard Vivier Merle, 69003 Lyon 3e Arrondissement, France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2.</w:t>
        <w:tab/>
        <w:tab/>
        <w:t xml:space="preserve">1. APRIL GAMMA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14 Bld Marius Vivier Merle, 69003 Lyon, France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3.</w:t>
        <w:tab/>
        <w:tab/>
        <w:t xml:space="preserve">1. O PATRIMOIN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6 rue Alfred Roll, 75017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4.</w:t>
        <w:tab/>
        <w:tab/>
        <w:t xml:space="preserve">1. O’PATRIMOINE EXPERTIS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6 rue Alfred Roll, 75017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5.</w:t>
        <w:tab/>
        <w:tab/>
        <w:t>1. COURTAGE ST THIEBAULT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8 rue Chatillon, 57000 Metz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6.</w:t>
        <w:tab/>
        <w:tab/>
        <w:t xml:space="preserve">1. MAXIS GBN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313 Terrasses de l’Arche, 92000 Nanterre CEDEX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7.</w:t>
        <w:tab/>
        <w:tab/>
        <w:t xml:space="preserve">1. WRLIFE FR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Meil Ar Moan, 29720 Plovan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8.</w:t>
        <w:tab/>
        <w:tab/>
        <w:t xml:space="preserve">1. Stefano Orioli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10 Rue de Lesdiguieres, 75004 Paris 4e Arrondissement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9.</w:t>
        <w:tab/>
        <w:tab/>
        <w:t xml:space="preserve">1. SARL IMAYA ASSURANC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76 Boulevard de la Boissiére, 93100 Montreuil sous boi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0.</w:t>
        <w:tab/>
        <w:tab/>
        <w:t xml:space="preserve">1. MAGELLAN CONSEIL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2 Avenue de Flandre, 59700 Marcq en Baroeul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</w:t>
      </w:r>
      <w:r>
        <w:rPr>
          <w:b/>
        </w:rPr>
        <w:t>1</w:t>
      </w:r>
      <w:r>
        <w:rPr>
          <w:b/>
          <w:lang w:val="en-US"/>
        </w:rPr>
        <w:t>.</w:t>
        <w:tab/>
        <w:tab/>
        <w:t xml:space="preserve">1. B&amp;B BROKERAG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1 Rue Claude Chappe, Parc de Crecy, 69370 Saint Didier au Mont D’or, France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2.</w:t>
        <w:tab/>
        <w:tab/>
        <w:t xml:space="preserve">1. LAFONT ASSURAN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Zone D’activites Mixte du Moulinas, 2 rue du Moulinas, 66330 Cabestany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3.</w:t>
        <w:tab/>
        <w:tab/>
        <w:t xml:space="preserve">1. QUILVEST BANQUE PRIVE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43 boulevard Saint Germain, 75007 Paris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4.</w:t>
        <w:tab/>
        <w:tab/>
        <w:t xml:space="preserve">1. BANK OF FOOTBALL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Bien-Desiree, 97118 Saint-François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5.</w:t>
        <w:tab/>
        <w:tab/>
        <w:t xml:space="preserve">1. SATEC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4 rue Cambaceres, 75008 Paris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6.</w:t>
        <w:tab/>
        <w:tab/>
        <w:t xml:space="preserve">1. GESTION RISQUE COURTAGE ASSUR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115 Rue Tourmaline, ZA Les Jalassiéres, 13510 Eguilles, France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7.</w:t>
        <w:tab/>
        <w:tab/>
        <w:t xml:space="preserve">1. GROUPE CHATEAUDUN AFFACTURAGE ET ASSURANCE-CREDIT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77 rue la Boétie, 75008 Paris, Franc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8.</w:t>
        <w:tab/>
        <w:tab/>
        <w:t xml:space="preserve">1. REUNION AERIENNE &amp; SPATIALE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134 rue Danton, 92300 Levallois Perret, France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9.</w:t>
        <w:tab/>
        <w:tab/>
        <w:t xml:space="preserve">1. GROUPE SPECIAL LIN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4 Rue Laffitte, 75009 Paris 9e Arrondissement, France.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0.</w:t>
        <w:tab/>
        <w:tab/>
        <w:t xml:space="preserve">1. DRIVY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8 rue Greneta, 75002 Paris, France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1.</w:t>
        <w:tab/>
        <w:tab/>
        <w:t xml:space="preserve">1. CATALA ASSURANCE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Allée de Rouergue 12, 31770 Colomiers Cedex, France.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2.</w:t>
        <w:tab/>
        <w:tab/>
        <w:t xml:space="preserve">1. BNP PARIBAS PERSONAL FIN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</w:t>
      </w:r>
      <w:r>
        <w:rPr>
          <w:lang w:val="en-US"/>
        </w:rPr>
        <w:t>Right of establishment</w:t>
      </w:r>
      <w:r>
        <w:rPr/>
        <w:t>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 of the head office: 1 Boulevard Haussmann, 75318 Paris Cedex 09, France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Address of the branch in Bulgaria: r.a. “Mladost”</w:t>
      </w:r>
      <w:r>
        <w:rPr/>
        <w:t xml:space="preserve"> №</w:t>
      </w:r>
      <w:r>
        <w:rPr>
          <w:lang w:val="en-US"/>
        </w:rPr>
        <w:t xml:space="preserve"> 4</w:t>
      </w:r>
      <w:r>
        <w:rPr/>
        <w:t>,</w:t>
      </w:r>
      <w:r>
        <w:rPr>
          <w:lang w:val="en-US"/>
        </w:rPr>
        <w:t xml:space="preserve"> Business Park Sofia, building 14, Sofia 1766, Bulgaria.</w:t>
      </w:r>
    </w:p>
    <w:p>
      <w:pPr>
        <w:pStyle w:val="Normal"/>
        <w:ind w:left="737" w:firstLine="737"/>
        <w:jc w:val="both"/>
        <w:rPr/>
      </w:pPr>
      <w:r>
        <w:rPr/>
        <w:t>Branch Representative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Bruno Leroux, Nelly Nedyalkova and Dimitar Dimitrov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3.</w:t>
        <w:tab/>
        <w:tab/>
        <w:t>1. APRIL INTERNATIONAL CARE FR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 14 RUE GERTY ARCHIMEDE</w:t>
      </w:r>
      <w:r>
        <w:rPr/>
        <w:t xml:space="preserve">, </w:t>
      </w:r>
      <w:r>
        <w:rPr>
          <w:lang w:val="en-US"/>
        </w:rPr>
        <w:t>75012 PARI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4.</w:t>
        <w:tab/>
        <w:tab/>
        <w:t>1. NASCO FR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 14 RUE GERTY ARCHIMEDE</w:t>
      </w:r>
      <w:r>
        <w:rPr/>
        <w:t xml:space="preserve">, </w:t>
      </w:r>
      <w:r>
        <w:rPr>
          <w:lang w:val="en-US"/>
        </w:rPr>
        <w:t>75012 PARI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235.</w:t>
        <w:tab/>
        <w:tab/>
        <w:t>1. M E U MERLETTE EUROPEAN UNDERWRITING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17 Rue du Presbytere 06560 Valbonne CEDEX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6.</w:t>
        <w:tab/>
        <w:tab/>
        <w:t>1. ADVENSYS INSURANCE-FIN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 66 Avenue des Champs Élysées</w:t>
      </w:r>
      <w:r>
        <w:rPr/>
        <w:t xml:space="preserve">, </w:t>
      </w:r>
      <w:r>
        <w:rPr>
          <w:lang w:val="en-US"/>
        </w:rPr>
        <w:t>75008 Paris 8e Arrondissement CEDEX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37" w:hanging="737"/>
        <w:jc w:val="both"/>
        <w:rPr>
          <w:b/>
          <w:b/>
          <w:lang w:val="en-US"/>
        </w:rPr>
      </w:pPr>
      <w:r>
        <w:rPr>
          <w:b/>
          <w:lang w:val="en-US"/>
        </w:rPr>
        <w:t>237.</w:t>
        <w:tab/>
        <w:tab/>
        <w:t>1. AIR COURTAGE ASSURAN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681"/>
        <w:jc w:val="both"/>
        <w:rPr/>
      </w:pPr>
      <w:r>
        <w:rPr>
          <w:lang w:val="en-US"/>
        </w:rPr>
        <w:t xml:space="preserve">3. Address: </w:t>
      </w:r>
      <w:r>
        <w:rPr/>
        <w:t>HOTEL D'ENTREPRISES "PIERRE BLANCHE" BP 70008 ALLEE DES LILAS - 01155 SAINT VULBAS CEDEX CEDEX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8.</w:t>
        <w:tab/>
        <w:tab/>
        <w:t>1. CLAS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5/91 Rue Nuyens</w:t>
      </w:r>
      <w:r>
        <w:rPr>
          <w:lang w:val="en-US"/>
        </w:rPr>
        <w:t xml:space="preserve">, </w:t>
      </w:r>
      <w:r>
        <w:rPr/>
        <w:t>33100 Bordeaux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9.</w:t>
        <w:tab/>
        <w:tab/>
        <w:t>1. Gilles DAVA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43 rue d'Alsace</w:t>
      </w:r>
      <w:r>
        <w:rPr>
          <w:lang w:val="en-US"/>
        </w:rPr>
        <w:t xml:space="preserve">, </w:t>
      </w:r>
      <w:r>
        <w:rPr/>
        <w:t>88100 ST Die des Vosges CEDEX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0.</w:t>
        <w:tab/>
        <w:tab/>
        <w:t>1. GRANULAR INVESTMENTS EU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3 B Avenue de la Motte Picquet</w:t>
      </w:r>
      <w:r>
        <w:rPr>
          <w:lang w:val="en-US"/>
        </w:rPr>
        <w:t xml:space="preserve">, </w:t>
      </w:r>
      <w:r>
        <w:rPr/>
        <w:t>75007 PARI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1.</w:t>
        <w:tab/>
        <w:tab/>
        <w:t>1. COVERASSU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28 rue de l'amiral Hamelin</w:t>
      </w:r>
      <w:r>
        <w:rPr>
          <w:lang w:val="en-US"/>
        </w:rPr>
        <w:t xml:space="preserve">, </w:t>
      </w:r>
      <w:r>
        <w:rPr/>
        <w:t>75116 Paris 8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2.</w:t>
        <w:tab/>
        <w:tab/>
        <w:t>1. Koffi AMEDEGNATO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1 BIS RUE ERNEST BAZILLE</w:t>
      </w:r>
      <w:r>
        <w:rPr>
          <w:lang w:val="en-US"/>
        </w:rPr>
        <w:t xml:space="preserve">, </w:t>
      </w:r>
      <w:r>
        <w:rPr/>
        <w:t>LA RAMADE BATIMENT A PORTE 303</w:t>
      </w:r>
      <w:r>
        <w:rPr>
          <w:lang w:val="en-US"/>
        </w:rPr>
        <w:t xml:space="preserve">, </w:t>
      </w:r>
      <w:r>
        <w:rPr/>
        <w:t>33310 Lormont CEDE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3.</w:t>
        <w:tab/>
        <w:tab/>
        <w:t>1. EUGEN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33 Rue de la Republique</w:t>
      </w:r>
      <w:r>
        <w:rPr>
          <w:lang w:val="en-US"/>
        </w:rPr>
        <w:t xml:space="preserve">, </w:t>
      </w:r>
      <w:r>
        <w:rPr/>
        <w:t>69002 Lyon 2e Arrondissement CEDEX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4.</w:t>
        <w:tab/>
        <w:tab/>
        <w:t>1. BJD Conseil &amp; Associé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1 rue de France</w:t>
      </w:r>
      <w:r>
        <w:rPr>
          <w:lang w:val="en-US"/>
        </w:rPr>
        <w:t xml:space="preserve">, </w:t>
      </w:r>
      <w:r>
        <w:rPr/>
        <w:t>3ème. Étage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5.</w:t>
        <w:tab/>
        <w:tab/>
        <w:t>1. PHENOMEN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9 RUE PIERRE SEMARD 75009 Paris 9e Arrondissement CEDEX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6.</w:t>
        <w:tab/>
        <w:tab/>
        <w:t>1. HOWDEN</w:t>
      </w:r>
      <w:r>
        <w:rPr>
          <w:b/>
        </w:rPr>
        <w:t xml:space="preserve"> </w:t>
      </w:r>
      <w:r>
        <w:rPr>
          <w:b/>
          <w:lang w:val="en-US"/>
        </w:rPr>
        <w:t>STURGE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ERVICES</w:t>
      </w:r>
      <w:r>
        <w:rPr>
          <w:lang w:val="en-GB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7.</w:t>
        <w:tab/>
        <w:tab/>
        <w:t xml:space="preserve">1. SAFE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8.</w:t>
        <w:tab/>
        <w:tab/>
        <w:t>1. CONVICTIONS PATRIMONIALES</w:t>
      </w:r>
      <w:r>
        <w:rPr>
          <w:lang w:val="en-GB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8 RUE LA BOETIE</w:t>
      </w:r>
      <w:r>
        <w:rPr>
          <w:lang w:val="en-US"/>
        </w:rPr>
        <w:t xml:space="preserve">, </w:t>
      </w:r>
      <w:r>
        <w:rPr/>
        <w:t>75008 PARIS CEDE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9.</w:t>
        <w:tab/>
        <w:tab/>
        <w:t xml:space="preserve">1. EVY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 22 Rue Mazarine, 75006 Paris 6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50.</w:t>
        <w:tab/>
        <w:tab/>
        <w:t xml:space="preserve">1. INITIATIVE &amp; RISK PARTNERS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51.</w:t>
        <w:tab/>
        <w:tab/>
        <w:t>1. CARTAN TRAD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</w:t>
      </w:r>
      <w:r>
        <w:rPr>
          <w:b/>
        </w:rPr>
        <w:t>2</w:t>
      </w:r>
      <w:r>
        <w:rPr>
          <w:b/>
          <w:lang w:val="en-US"/>
        </w:rPr>
        <w:t>.</w:t>
        <w:tab/>
        <w:tab/>
        <w:t>1. FB WEALTH MANAGE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</w:t>
      </w:r>
      <w:r>
        <w:rPr>
          <w:b/>
        </w:rPr>
        <w:t>3</w:t>
      </w:r>
      <w:r>
        <w:rPr>
          <w:b/>
          <w:lang w:val="en-US"/>
        </w:rPr>
        <w:t>.</w:t>
        <w:tab/>
        <w:tab/>
        <w:t>1. COFARCO SA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</w:t>
      </w:r>
      <w:r>
        <w:rPr>
          <w:b/>
        </w:rPr>
        <w:t>4</w:t>
      </w:r>
      <w:r>
        <w:rPr>
          <w:b/>
          <w:lang w:val="en-US"/>
        </w:rPr>
        <w:t>.</w:t>
        <w:tab/>
        <w:tab/>
        <w:t>1. SECURSU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55.</w:t>
        <w:tab/>
        <w:tab/>
        <w:t>1. OZ CONSEIL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15 ALLEE ELISA MERCOEUR</w:t>
      </w:r>
      <w:r>
        <w:rPr>
          <w:lang w:val="en-US"/>
        </w:rPr>
        <w:t xml:space="preserve">, </w:t>
      </w:r>
      <w:r>
        <w:rPr/>
        <w:t>44120 VERTOU CEDEX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56.</w:t>
        <w:tab/>
        <w:tab/>
        <w:t>1. QUIETI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58 Avenue Jean Medecin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57.</w:t>
        <w:tab/>
        <w:tab/>
        <w:t>1. PHOENYX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9 Cote Mauhourat, 64510 Meillon CEDEX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58.</w:t>
        <w:tab/>
        <w:tab/>
        <w:t>1. SERVYR COURTAG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3 Rue Clément Ader, 51100 REIMS CEDEX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59.</w:t>
        <w:tab/>
        <w:tab/>
        <w:t>1. IRBIS SOLUTION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58 Avenue Hoche</w:t>
      </w:r>
      <w:r>
        <w:rPr>
          <w:lang w:val="en-US"/>
        </w:rPr>
        <w:t>,</w:t>
      </w:r>
      <w:r>
        <w:rPr/>
        <w:t>75008 PARIS CEDEX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60.</w:t>
        <w:tab/>
        <w:tab/>
        <w:t>1. K R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10 RUE DE LA TAILLANDERIE</w:t>
      </w:r>
      <w:r>
        <w:rPr>
          <w:lang w:val="en-US"/>
        </w:rPr>
        <w:t xml:space="preserve">, </w:t>
      </w:r>
      <w:r>
        <w:rPr/>
        <w:t>68720 TAGOLSHEIM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1.</w:t>
        <w:tab/>
        <w:tab/>
        <w:t>1. Band of Boat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3 place Albert Camus</w:t>
      </w:r>
      <w:r>
        <w:rPr>
          <w:lang w:val="en-US"/>
        </w:rPr>
        <w:t xml:space="preserve">, </w:t>
      </w:r>
      <w:r>
        <w:rPr/>
        <w:t>44200 Nante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2.</w:t>
        <w:tab/>
        <w:tab/>
        <w:t>1. EPARGNE PLURIELLE MOND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141 RUE DE CUGNAUX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3.</w:t>
        <w:tab/>
        <w:tab/>
        <w:t>1. CGP ON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14-16, place Laganne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4.</w:t>
        <w:tab/>
        <w:tab/>
        <w:t>1. PYRENEES FINANCE CONSEIL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8 rue Latil</w:t>
      </w:r>
      <w:r>
        <w:rPr>
          <w:lang w:val="en-US"/>
        </w:rPr>
        <w:t xml:space="preserve">, </w:t>
      </w:r>
      <w:r>
        <w:rPr/>
        <w:t>65000 TARBE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>5</w:t>
      </w:r>
      <w:r>
        <w:rPr>
          <w:b/>
          <w:lang w:val="en-US"/>
        </w:rPr>
        <w:t>.</w:t>
        <w:tab/>
        <w:tab/>
        <w:t>1. SBC EUROP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25 Rue Michel Ange, 75016 Paris 16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>6</w:t>
      </w:r>
      <w:r>
        <w:rPr>
          <w:b/>
          <w:lang w:val="en-US"/>
        </w:rPr>
        <w:t>.</w:t>
        <w:tab/>
        <w:tab/>
        <w:t>1. BALMAT HOLDING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28 Rue Vauquelin, 75005 Paris 5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>7</w:t>
      </w:r>
      <w:r>
        <w:rPr>
          <w:b/>
          <w:lang w:val="en-US"/>
        </w:rPr>
        <w:t>.</w:t>
        <w:tab/>
        <w:tab/>
        <w:t>1. APPIA ART &amp; ASSURANC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22 Boulevard Maillot, 92200 NEUILLY SUR SEIN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</w:t>
      </w:r>
      <w:r>
        <w:rPr>
          <w:b/>
        </w:rPr>
        <w:t>8</w:t>
      </w:r>
      <w:r>
        <w:rPr>
          <w:b/>
          <w:lang w:val="en-US"/>
        </w:rPr>
        <w:t>.</w:t>
        <w:tab/>
        <w:tab/>
        <w:t>1. DESCARTES UNDERWRITING SA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5 avenue Pierre 1er de Serbie, 75016 Pari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>9</w:t>
      </w:r>
      <w:r>
        <w:rPr>
          <w:b/>
          <w:lang w:val="en-US"/>
        </w:rPr>
        <w:t>.</w:t>
        <w:tab/>
        <w:tab/>
        <w:t>1. AFI.ESCA PATRIMOIN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2 quai Kléber, 67000 STRASBOURG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70</w:t>
      </w:r>
      <w:r>
        <w:rPr>
          <w:b/>
          <w:lang w:val="en-US"/>
        </w:rPr>
        <w:t>.</w:t>
        <w:tab/>
        <w:tab/>
        <w:t>1. CABINET DE COURTAGE D ASSURANCES ET DE REASSURANCES CAR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10 RUE COLLAS, 92310 Sèvre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71</w:t>
      </w:r>
      <w:r>
        <w:rPr>
          <w:b/>
          <w:lang w:val="en-US"/>
        </w:rPr>
        <w:t>.</w:t>
        <w:tab/>
        <w:tab/>
        <w:t>1. Gallagher Re SA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2. </w:t>
        <w:tab/>
        <w:tab/>
        <w:t>1. FIENBERG Anthony/PRIME ASSURANCES SAS</w:t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3.</w:t>
        <w:tab/>
        <w:tab/>
        <w:t>1. GELPI Christian/ASSURANCES GELPI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4. </w:t>
        <w:tab/>
        <w:tab/>
        <w:t>1. EYRAUD Fanny/PSPI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75.</w:t>
        <w:tab/>
        <w:tab/>
        <w:t>1. GUILLEMOT Marie / KPMG ADVISORY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>1. OLTEANU Ciprian/DIASPORA BRO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7.</w:t>
        <w:tab/>
        <w:tab/>
        <w:t>1. VERSPIEREN Pierre-Anthony / VERSPIEREN GLOBAL MARKETS</w:t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78.</w:t>
        <w:tab/>
        <w:tab/>
        <w:t>1. LIBBELA AFFIN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79. </w:t>
        <w:tab/>
        <w:tab/>
        <w:t xml:space="preserve">1. </w:t>
      </w:r>
      <w:r>
        <w:rPr>
          <w:b/>
        </w:rPr>
        <w:t>DA RIN Didier / ASSURANCE COURTAGES ET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0.  </w:t>
        <w:tab/>
        <w:tab/>
        <w:t xml:space="preserve">1. </w:t>
      </w:r>
      <w:r>
        <w:rPr>
          <w:b/>
        </w:rPr>
        <w:t>nigito rinno / PYTHAGORE FINA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1.</w:t>
        <w:tab/>
        <w:tab/>
        <w:t>1. JALABERT Sylvain/SJ AUTOMOBIL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2.</w:t>
        <w:tab/>
        <w:tab/>
        <w:t>1. VAN LEEUWEN Dirk / WEBHELP SF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3. </w:t>
        <w:tab/>
        <w:tab/>
        <w:t>1. GROSS Gabriel / ATACAMA INNOVATION SA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4. </w:t>
        <w:tab/>
        <w:tab/>
        <w:t xml:space="preserve">1. </w:t>
      </w:r>
      <w:r>
        <w:rPr>
          <w:b/>
          <w:lang w:val="en-US"/>
        </w:rPr>
        <w:t xml:space="preserve">LE FOUADER OLIVIER / </w:t>
      </w:r>
      <w:r>
        <w:rPr>
          <w:b/>
        </w:rPr>
        <w:t>THINK INSURTE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5. </w:t>
        <w:tab/>
        <w:tab/>
        <w:t>1. DERAY Gerard / MILA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6.</w:t>
        <w:tab/>
        <w:tab/>
        <w:t>1. RENARD Quentin / SERVYR POSTE CLIENT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7.</w:t>
        <w:tab/>
        <w:tab/>
        <w:t>1. TROUVE Guillaume / OGE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88.</w:t>
        <w:tab/>
        <w:tab/>
        <w:t>1. REIBENBERG BORIS / PRESENCE ASSISTANCE TOURISME</w:t>
      </w:r>
      <w:r>
        <w:rPr/>
        <w:tab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289.</w:t>
        <w:tab/>
        <w:tab/>
        <w:t>1. REIBENBERG BORIS / PRESENCE ASSISTANCE TOURISME</w:t>
        <w:tab/>
      </w: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90.</w:t>
        <w:tab/>
        <w:tab/>
        <w:t>1. EYCHENNE Nicolas / Prosper Conseil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91.</w:t>
        <w:tab/>
        <w:tab/>
        <w:t>1. Jerrari Omar / Bluveyl EU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2.</w:t>
        <w:tab/>
        <w:tab/>
        <w:t>1. LAMPIS Jean-Francois / DIOT-SIACI Outre-Mer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3.</w:t>
        <w:tab/>
        <w:tab/>
        <w:t>1. Vandecasteele Thierry / LMA5P Underwriting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4.</w:t>
        <w:tab/>
        <w:tab/>
        <w:t>1. MANFERDINI SABRINA / SASMANFERDINI GROU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95. </w:t>
        <w:tab/>
        <w:tab/>
        <w:t>1. GIRAULT Eric / Meilleurtaux placement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96. </w:t>
        <w:tab/>
        <w:tab/>
        <w:t>1. Mengxue / SINO CREDIT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7. </w:t>
        <w:tab/>
        <w:tab/>
        <w:t>1. Beghin Olivier / Adventrust Wealth Management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8. </w:t>
        <w:tab/>
        <w:tab/>
        <w:t>1. CORDIER Vincent / AVA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69.</w:t>
        <w:tab/>
        <w:tab/>
        <w:t>1. DUCOEUR Alexandre / STUDAPA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0.</w:t>
        <w:tab/>
        <w:tab/>
        <w:t>1. BRET Christian / Christian BR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1.</w:t>
        <w:tab/>
        <w:tab/>
        <w:t>1. CHENCINSKI Laurent / PAS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2.</w:t>
        <w:tab/>
        <w:tab/>
        <w:t>1. SOUSSAN LAURENCE / KEREN CAPIT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3.</w:t>
        <w:tab/>
        <w:tab/>
        <w:t>1. SHELLEY Thomas / FARADAY EUROP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4.</w:t>
        <w:tab/>
        <w:tab/>
        <w:t>1. LACHOUA DANIEL / CC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75. </w:t>
        <w:tab/>
        <w:tab/>
        <w:t>1. RADDAN Mark / INTERPATH (FRANCE)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>1. SPOERNDLE Francois / SPOERNDLE &amp; SOH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77. </w:t>
        <w:tab/>
        <w:tab/>
        <w:t>1. RUIMY Ralph / ACHEEL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78.</w:t>
        <w:tab/>
        <w:tab/>
        <w:t>1. DAUPHIN Charles / ASSURANCES DAUPH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79. </w:t>
        <w:tab/>
        <w:tab/>
        <w:t>1. AMOROSO PIERRE-ALEXANDRE / AMOROSO ENTREPRI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0. </w:t>
        <w:tab/>
        <w:tab/>
        <w:t>1. LAPEYRE Jean-Christophe / WTW Underwriting Solutions France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1. </w:t>
        <w:tab/>
        <w:tab/>
        <w:t>1. MALTEZEANU Ariane / ASSURANCES SAINT GERMA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282.</w:t>
        <w:tab/>
        <w:tab/>
        <w:t xml:space="preserve">1. CALFOUN David / PFIS FRANCE </w:t>
        <w:tab/>
        <w:tab/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83. </w:t>
        <w:tab/>
        <w:tab/>
        <w:t>1. SAX Remy / GOLDEN SAX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4.</w:t>
        <w:tab/>
        <w:tab/>
        <w:t>1. DE PIOGER Fabrice / SILVER CAPITAL MANAGEMEN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5.</w:t>
        <w:tab/>
        <w:tab/>
        <w:t>1. LTEIF Lucien / IFO GLOBAL (FRANC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6. </w:t>
        <w:tab/>
        <w:tab/>
        <w:t>1. HARAGOVITCH Andras / INCOVER OPCO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87. </w:t>
        <w:tab/>
        <w:tab/>
        <w:t>1. LIEBMANN JACQUES / COMPAGNIE DE GESTION ET D ASSURAN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8.</w:t>
        <w:tab/>
        <w:tab/>
        <w:t>1. VAQUIER DE LA BAUME Richard / RICHARD DE LA BAUME COURTAGE &amp; CONSEI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9.</w:t>
        <w:tab/>
        <w:tab/>
        <w:t>1. Ollivry Pierre / SEA LEADER CREW AGENC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290.</w:t>
        <w:tab/>
        <w:tab/>
        <w:t>1. ANTONE Rachel / BUZZ ASSURAN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91. </w:t>
        <w:tab/>
        <w:tab/>
        <w:t>1. AUBERT Nicolas / HOWDEN FRANCE S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92. </w:t>
        <w:tab/>
        <w:tab/>
        <w:t>1. DREVILLON Yann / PROGE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93. </w:t>
        <w:tab/>
        <w:tab/>
        <w:t>1. DREVILLON Yann / EURODOMMAG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4.</w:t>
        <w:tab/>
        <w:tab/>
        <w:t>1. PUIGVENTOS Philippe / URIOS T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5.</w:t>
        <w:tab/>
        <w:tab/>
        <w:t>1. LOBEY Adeline / URIOS S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96. </w:t>
        <w:tab/>
        <w:tab/>
        <w:t>1. BORIER Thierry / Thierry BORIER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7.</w:t>
        <w:tab/>
        <w:tab/>
        <w:t>1. AGOSTINI Christian / AGOTECK sas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8.</w:t>
        <w:tab/>
        <w:tab/>
        <w:t>1. KIEFFER Alain / Alain KIEFF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9.</w:t>
        <w:tab/>
        <w:tab/>
        <w:t>1. DELOBEL Michel / L ESPACE PATRIMOINE COURTA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00.</w:t>
        <w:tab/>
        <w:tab/>
        <w:t>1. GERVAIS Sophie / LUCE BROKER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301. </w:t>
        <w:tab/>
        <w:tab/>
        <w:t>1. PUIGVENTOS PHILIPPE / DIOT SIACI FINANCE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2.</w:t>
        <w:tab/>
        <w:tab/>
        <w:t>1. BARON Bastien / JUSTAE GESTION PRIVEE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3.</w:t>
        <w:tab/>
        <w:tab/>
        <w:t>1. Da Ros Jerôme / LANDMARK CHELSEA UNDERWRITING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  <w:lang w:val="en-US"/>
        </w:rPr>
      </w:pPr>
      <w:r>
        <w:rPr>
          <w:b/>
          <w:highlight w:val="yellow"/>
          <w:lang w:val="en-US"/>
        </w:rPr>
        <w:t>304.</w:t>
        <w:tab/>
        <w:tab/>
        <w:t>1. ROUSSEAU Jean-Marie / PULSE PATRIMOINE</w:t>
      </w:r>
    </w:p>
    <w:p>
      <w:pPr>
        <w:pStyle w:val="Normal"/>
        <w:jc w:val="both"/>
        <w:rPr>
          <w:lang w:val="en-US"/>
        </w:rPr>
      </w:pPr>
      <w:r>
        <w:rPr>
          <w:highlight w:val="yellow"/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IBRAL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www.fsc.gi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The Medical Professional Liability Company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</w:t>
      </w:r>
      <w:r>
        <w:rPr/>
        <w:t xml:space="preserve"> </w:t>
      </w:r>
      <w:r>
        <w:rPr>
          <w:lang w:val="en-US"/>
        </w:rPr>
        <w:t>Classes of insurance that the intermediary wishes to carry out in Bulgaria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 xml:space="preserve">3.1. </w:t>
      </w:r>
      <w:r>
        <w:rPr>
          <w:lang w:val="en-US"/>
        </w:rPr>
        <w:t>General liability</w:t>
      </w:r>
      <w:r>
        <w:rPr/>
        <w:t>;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 xml:space="preserve">3.2. </w:t>
      </w:r>
      <w:r>
        <w:rPr>
          <w:lang w:val="en-US"/>
        </w:rPr>
        <w:t>Miscellaneous financial los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Blacktower Financial Management (International) Limite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 xml:space="preserve">1. TICORP Ltd </w:t>
      </w:r>
      <w:r>
        <w:rPr>
          <w:b/>
        </w:rPr>
        <w:t>(</w:t>
      </w:r>
      <w:r>
        <w:rPr>
          <w:b/>
          <w:lang w:val="en-US"/>
        </w:rPr>
        <w:t xml:space="preserve">previous name - Staysure Limited) 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 xml:space="preserve">With a letter, dated 07 July 2015, the competent authority of Gibraltar informed that the insurance intermediary will use the trading name Talk to Tim. 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With a letter, dated 12 January 2018, the competent authority of Gibraltar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Unit 3A, 23 Ocean Village Promenade, Ocean Village, Gibralt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www.centralbank.ie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.</w:t>
        <w:tab/>
        <w:tab/>
        <w:t>1. Frank Glennon Ltd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lang w:val="en-GB"/>
        </w:rPr>
        <w:tab/>
        <w:tab/>
        <w:t xml:space="preserve">1. </w:t>
      </w:r>
      <w:r>
        <w:rPr>
          <w:b/>
          <w:lang w:val="en-US"/>
        </w:rPr>
        <w:t>Trad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acilitat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en-GB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.</w:t>
        <w:tab/>
        <w:tab/>
        <w:t xml:space="preserve">1. </w:t>
      </w:r>
      <w:r>
        <w:rPr>
          <w:b/>
          <w:lang w:val="en-US"/>
        </w:rPr>
        <w:t>Syno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LeasePlan Risk Management Services Limi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</w:rPr>
        <w:t>.</w:t>
      </w:r>
      <w:r>
        <w:rPr>
          <w:b/>
          <w:lang w:val="en-GB"/>
        </w:rPr>
        <w:tab/>
        <w:tab/>
        <w:t xml:space="preserve">1. </w:t>
      </w:r>
      <w:r>
        <w:rPr>
          <w:b/>
          <w:lang w:val="en-US"/>
        </w:rPr>
        <w:t>RiskPro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 Hewlett-Packard International Bank pl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.</w:t>
        <w:tab/>
        <w:tab/>
        <w:t xml:space="preserve">1. </w:t>
      </w:r>
      <w:r>
        <w:rPr>
          <w:b/>
          <w:lang w:val="en-US"/>
        </w:rPr>
        <w:t>. Artex Risk Solutions (Ireland) Limited (previous name - Allied Risk Management Limited)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  <w:t>With letter, dated September 11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>, 2024, the competent authority of Ireland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Outsourced Administrative Services International Solutions Limited t/a OAS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ohn Millett Independent Financial Advisers Limited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0.</w:t>
        <w:tab/>
        <w:tab/>
        <w:t xml:space="preserve">1. </w:t>
      </w:r>
      <w:r>
        <w:rPr>
          <w:b/>
          <w:lang w:val="en-US"/>
        </w:rPr>
        <w:t>Wells Fargo Bank International (previous firm name</w:t>
      </w:r>
      <w:r>
        <w:rPr>
          <w:b/>
        </w:rPr>
        <w:t xml:space="preserve"> </w:t>
      </w:r>
      <w:r>
        <w:rPr>
          <w:b/>
          <w:lang w:val="en-US"/>
        </w:rPr>
        <w:t>Wachovia Bank International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.</w:t>
        <w:tab/>
        <w:tab/>
        <w:t>1. Cover More Blue Insurance Services Limited. With a letter, dated 25 July 2024, the competent authority of Ireland informed that the insurance intermediary changed its addre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Suite 11, Fifth Floor, No 2 Stemple Exchange, Blanchardstown Corporate Park, Dublin 15, D15 E4F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>1. Westboro Wealth Limited trading as Westboro Wealth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Anthony Cashman t/a Coolbawn Financial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  <w:t xml:space="preserve">1. </w:t>
      </w:r>
      <w:r>
        <w:rPr>
          <w:b/>
          <w:bCs/>
          <w:lang w:val="en-IE"/>
        </w:rPr>
        <w:t>Sedgwick Outsource Services Ireland Limited</w:t>
      </w:r>
      <w:r>
        <w:rPr>
          <w:b/>
          <w:bCs/>
        </w:rPr>
        <w:t xml:space="preserve"> </w:t>
      </w:r>
      <w:r>
        <w:rPr>
          <w:b/>
          <w:lang w:val="en-US"/>
        </w:rPr>
        <w:t xml:space="preserve">OSG </w:t>
      </w:r>
      <w:r>
        <w:rPr>
          <w:b/>
        </w:rPr>
        <w:t xml:space="preserve">(previous name – </w:t>
      </w:r>
      <w:r>
        <w:rPr>
          <w:b/>
          <w:lang w:val="en-US"/>
        </w:rPr>
        <w:t>OSG Outsource Services Group Limited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With letter, dated 16 January 2023, the competent authority of Ireland informed that the insurance intermediary changed its company name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  <w:tab/>
        <w:tab/>
        <w:t>1. Robertson Low Insurances Limited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  <w:tab/>
        <w:tab/>
        <w:t>1. AXA Travel Inshurance 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  <w:tab/>
        <w:tab/>
        <w:t>1. Robertson Low Insurances Limi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8.</w:t>
        <w:tab/>
        <w:tab/>
        <w:t xml:space="preserve">1. PROTEUS RISK SOLUTIONS NV (previous name - </w:t>
      </w:r>
      <w:r>
        <w:rPr>
          <w:b/>
        </w:rPr>
        <w:t>JUNGE VERZEKERINGSMAKELAARS NV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With a letter, dated 31 January 2019, the competent authority informed that the insurance intermediary changed its company na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First Ireland Risk Manadement Ltd</w:t>
      </w:r>
      <w:r>
        <w:rPr>
          <w:b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0.</w:t>
        <w:tab/>
        <w:tab/>
        <w:t>1. BNP Paribas Ardilaun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1.</w:t>
        <w:tab/>
        <w:tab/>
        <w:t>1. J &amp; E Davy t/a Dav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2.</w:t>
        <w:tab/>
        <w:tab/>
        <w:t>1. 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DAC </w:t>
      </w:r>
      <w:r>
        <w:rPr>
          <w:b/>
        </w:rPr>
        <w:t>(</w:t>
      </w:r>
      <w:r>
        <w:rPr>
          <w:b/>
          <w:lang w:val="en-US"/>
        </w:rPr>
        <w:t>previous name - Jade Insurance Management Limited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With a letter, dated 12 October 2018, the competent authority of Ireland informed that the insurance intermediary changed its company name and its address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>With letter, dated 26 July 2024, the competent authority of Ireland informed that the insurance intermediary changed its address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. Address: Maple House, South County Business Park, Leopardstown, Dublin 18, D18 F863, Irelan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3.</w:t>
        <w:tab/>
        <w:tab/>
        <w:t>1. BMCI Insurance &amp; Investments Limited - trading/additional names: BMCI, BMCI Insurance &amp; Investme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.</w:t>
        <w:tab/>
        <w:tab/>
        <w:t>1. Allied Risk Insurance and Reinsurance Services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b/>
          <w:lang w:val="en-US"/>
        </w:rPr>
        <w:t>2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Insurance and reinsurance mediation activities </w:t>
      </w:r>
      <w:r>
        <w:rPr>
          <w:lang w:val="en-US"/>
        </w:rPr>
        <w:t>under the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5.</w:t>
        <w:tab/>
        <w:tab/>
        <w:t>1. Priosma Europe Limited (previous name - KBS International Risk Services (Europe) Limited) – with a letter, dated 19 January 2017, the competent authority of Ireland informed that the insurance intermediary changed its company name and its address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b/>
          <w:lang w:val="en-US"/>
        </w:rPr>
        <w:t>2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Insurance and reinsurance mediation activities </w:t>
      </w:r>
      <w:r>
        <w:rPr>
          <w:lang w:val="en-US"/>
        </w:rPr>
        <w:t>under the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2 Grand Canal Square, Dublin 2, Irela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.</w:t>
        <w:tab/>
        <w:t xml:space="preserve">      </w:t>
        <w:tab/>
        <w:t xml:space="preserve">1. Arch Underwriters Europe Limited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.</w:t>
        <w:tab/>
        <w:t xml:space="preserve">      </w:t>
        <w:tab/>
        <w:t xml:space="preserve">1. Ingram Micro Protect Limited (previous name - MSS Protect Limited) – with a letter, dated 27 April 2016, the competent authority of Ireland informed that the insurance intermediary changed its company name.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Unit 211 Q House, Furze Road, Sandyford Industrial Estate, Dublin 18, Ireland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8.</w:t>
        <w:tab/>
        <w:t xml:space="preserve">      </w:t>
        <w:tab/>
        <w:t>1. Crotty Insurance Brokers Limited</w:t>
      </w:r>
      <w:r>
        <w:rPr>
          <w:b/>
        </w:rPr>
        <w:t xml:space="preserve"> (</w:t>
      </w:r>
      <w:r>
        <w:rPr>
          <w:b/>
          <w:lang w:val="en-US"/>
        </w:rPr>
        <w:t>trading name - Bridge Speciality International)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6 Leopardstown Office Park, Burton Hall Road, Sandyford, Dublin 18, Ireland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  <w:tab/>
        <w:t xml:space="preserve">      </w:t>
        <w:tab/>
        <w:t xml:space="preserve">1. IPS Financial Advice Limited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64 O’Connell Street, Limerick, Ireland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0.</w:t>
        <w:tab/>
        <w:t xml:space="preserve">      </w:t>
        <w:tab/>
        <w:t xml:space="preserve">1. Marsh Ireland Brokers Limited </w:t>
      </w:r>
      <w:r>
        <w:rPr>
          <w:b/>
        </w:rPr>
        <w:t>(</w:t>
      </w:r>
      <w:r>
        <w:rPr>
          <w:b/>
          <w:lang w:val="en-US"/>
        </w:rPr>
        <w:t>previous name - Bowring Marsh (Dublin) Ltd)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 xml:space="preserve">With a letter, dated </w:t>
      </w:r>
      <w:r>
        <w:rPr>
          <w:b/>
        </w:rPr>
        <w:t>10</w:t>
      </w:r>
      <w:r>
        <w:rPr>
          <w:b/>
          <w:lang w:val="en-US"/>
        </w:rPr>
        <w:t xml:space="preserve"> </w:t>
      </w:r>
      <w:r>
        <w:rPr>
          <w:b/>
        </w:rPr>
        <w:t>January</w:t>
      </w:r>
      <w:r>
        <w:rPr>
          <w:b/>
          <w:lang w:val="en-US"/>
        </w:rPr>
        <w:t xml:space="preserve"> 2019, the competent authority of Ireland informed that the insurance intermediary changed its name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25-28 Adelaide Road, Dublin 2, Irelan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.</w:t>
        <w:tab/>
        <w:t xml:space="preserve">      </w:t>
        <w:tab/>
        <w:t>1. AFS Wealth Management &amp; Insurance Adviser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56 Fitzwilliam Square, Dublin 2, Ireland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2.</w:t>
        <w:tab/>
        <w:t xml:space="preserve">      </w:t>
        <w:tab/>
        <w:t xml:space="preserve">1. Aon Broking Technology Limite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Metropolitan Building, James Joyce Street, Dublin 1, Ireland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3.</w:t>
        <w:tab/>
        <w:t xml:space="preserve">      </w:t>
        <w:tab/>
        <w:t>1. MyWealthManagement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51 South Mall, Cork, Ireland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4.</w:t>
        <w:tab/>
        <w:t xml:space="preserve">      </w:t>
        <w:tab/>
        <w:t xml:space="preserve">1. Elba MGA Limite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Suite 11 &amp; 12 Cathedral Lofts, Middle Street, Galway, H91 ERD1, Republic of Ireland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 xml:space="preserve">      </w:t>
        <w:tab/>
        <w:t xml:space="preserve">1. </w:t>
      </w:r>
      <w:r>
        <w:rPr>
          <w:b/>
          <w:lang w:val="en-US"/>
        </w:rPr>
        <w:t>Spring Insure Europe Limited</w:t>
      </w:r>
    </w:p>
    <w:p>
      <w:pPr>
        <w:pStyle w:val="Normal"/>
        <w:jc w:val="both"/>
        <w:rPr/>
      </w:pPr>
      <w:r>
        <w:rPr>
          <w:b/>
          <w:lang w:val="en-US"/>
        </w:rPr>
        <w:tab/>
        <w:t>With letter dated, July 2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4, the competent authority of Ireland informed that the insurance intermediary changed its address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ab/>
        <w:t xml:space="preserve">3. </w:t>
      </w:r>
      <w:r>
        <w:rPr>
          <w:lang w:val="en-US"/>
        </w:rPr>
        <w:t>Address</w:t>
      </w:r>
      <w:r>
        <w:rPr>
          <w:lang w:val="ru-RU"/>
        </w:rPr>
        <w:t xml:space="preserve">: </w:t>
      </w:r>
      <w:r>
        <w:rPr>
          <w:lang w:val="en-US"/>
        </w:rPr>
        <w:t>98 St. Stephen's Green, Dublin 2, D02 V324,</w:t>
      </w:r>
      <w:r>
        <w:rPr/>
        <w:t xml:space="preserve"> </w:t>
      </w:r>
      <w:r>
        <w:rPr>
          <w:lang w:val="en-US"/>
        </w:rPr>
        <w:t>Republic of Ire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6.</w:t>
        <w:tab/>
        <w:t xml:space="preserve">      </w:t>
        <w:tab/>
        <w:t xml:space="preserve">1. Cap Finance Investment Partners Ltd (t/a Cap Finance &amp; Investments)  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26 Upper Pembroke Street, Dublin 2, Ireland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.</w:t>
        <w:tab/>
        <w:t xml:space="preserve">      </w:t>
        <w:tab/>
        <w:t xml:space="preserve">1. Lockton Insurance Brokers (Ireland) Limited      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3. Address: 18 Lower Leeson Street, Dublin 2 D02 HE97 Republic of Ire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8.</w:t>
        <w:tab/>
        <w:t xml:space="preserve">      </w:t>
        <w:tab/>
        <w:t xml:space="preserve">1. Corporate Underwriting Limited   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Castle House, Main Street, Rathfarnham, Dublin 14, Ireland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9.</w:t>
        <w:tab/>
        <w:t xml:space="preserve">      </w:t>
        <w:tab/>
        <w:t xml:space="preserve">1. Nomadic Insurance Benefits Limite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Matheson Solicitors, 70 Sir John Rogerson’s Quay, Dublin 2, Ire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40.</w:t>
        <w:tab/>
        <w:t xml:space="preserve">      </w:t>
        <w:tab/>
        <w:t xml:space="preserve">1. Berns Brett Ireland Lt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7 Townhall Place, Townhall Street, Cavan, Ireland.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1.</w:t>
        <w:tab/>
        <w:t xml:space="preserve">      </w:t>
        <w:tab/>
        <w:t>1. Arachas Corporate Brokers Limited (trading name</w:t>
      </w:r>
      <w:r>
        <w:rPr>
          <w:b/>
        </w:rPr>
        <w:t xml:space="preserve"> – </w:t>
      </w:r>
      <w:r>
        <w:rPr>
          <w:b/>
          <w:lang w:val="en-US"/>
        </w:rPr>
        <w:t xml:space="preserve">Arachas Capital IM)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The Courtyard, Carmanhall Road, Sandyford Industrial Estate, Dublin 18, Ire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42.</w:t>
        <w:tab/>
        <w:t xml:space="preserve">      </w:t>
        <w:tab/>
        <w:t xml:space="preserve">1. Forth Capital (Europe) Limited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Ashford Level Crossing, Partickswell 6, Limerick V94E4CD, Ire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43.</w:t>
        <w:tab/>
        <w:t xml:space="preserve">      </w:t>
        <w:tab/>
        <w:t>1. Beazley Solution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</w:t>
      </w:r>
      <w:r>
        <w:rPr>
          <w:rStyle w:val="F19ctl00cphregistersmasterpagec1wrptfirmregisterdata"/>
        </w:rPr>
        <w:t>60 Great Tower Street</w:t>
      </w:r>
      <w:r>
        <w:rPr>
          <w:rStyle w:val="F19ctl00cphregistersmasterpagec1wrptfirmregisterdata"/>
          <w:lang w:val="en-US"/>
        </w:rPr>
        <w:t>,</w:t>
      </w:r>
      <w:r>
        <w:rPr/>
        <w:t xml:space="preserve"> </w:t>
      </w:r>
      <w:r>
        <w:rPr>
          <w:rStyle w:val="F20ctl00cphregistersmasterpagec1wrptfirmregisterdata"/>
        </w:rPr>
        <w:t>London</w:t>
      </w:r>
      <w:r>
        <w:rPr/>
        <w:t xml:space="preserve"> </w:t>
      </w:r>
      <w:r>
        <w:rPr>
          <w:rStyle w:val="F21ctl00cphregistersmasterpagec1wrptfirmregisterdata"/>
        </w:rPr>
        <w:t>EC3R</w:t>
      </w:r>
      <w:r>
        <w:rPr>
          <w:rStyle w:val="F21ctl00cphregistersmasterpagec1wrptfirmregisterdata"/>
          <w:lang w:val="en-US"/>
        </w:rPr>
        <w:t xml:space="preserve"> </w:t>
      </w:r>
      <w:r>
        <w:rPr>
          <w:rStyle w:val="F21ctl00cphregistersmasterpagec1wrptfirmregisterdata"/>
        </w:rPr>
        <w:t>5AD</w:t>
      </w:r>
      <w:r>
        <w:rPr>
          <w:rStyle w:val="F21ctl00cphregistersmasterpagec1wrptfirmregisterdata"/>
          <w:lang w:val="en-US"/>
        </w:rPr>
        <w:t>,</w:t>
      </w:r>
      <w:r>
        <w:rPr/>
        <w:t xml:space="preserve"> </w:t>
      </w:r>
      <w:r>
        <w:rPr>
          <w:rStyle w:val="F22ctl00cphregistersmasterpagec1wrptfirmregisterdata"/>
        </w:rPr>
        <w:t>United Kingdom</w:t>
      </w:r>
      <w:r>
        <w:rPr>
          <w:rStyle w:val="F22ctl00cphregistersmasterpagec1wrptfirmregisterdata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4.</w:t>
        <w:tab/>
        <w:t xml:space="preserve">      </w:t>
        <w:tab/>
        <w:t xml:space="preserve">1. AXA Global Healthcare (EU) Limite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Wolfe Tone House, Wolfe Tone Street, Dublin 1, Ireland.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5.</w:t>
        <w:tab/>
        <w:t xml:space="preserve">      </w:t>
        <w:tab/>
        <w:t>1. Specialist Risk Europe Limited</w:t>
      </w:r>
      <w:r>
        <w:rPr>
          <w:b/>
        </w:rPr>
        <w:t xml:space="preserve"> (</w:t>
      </w:r>
      <w:r>
        <w:rPr>
          <w:b/>
          <w:lang w:val="en-US"/>
        </w:rPr>
        <w:t>previous name</w:t>
      </w:r>
      <w:r>
        <w:rPr>
          <w:b/>
        </w:rPr>
        <w:t xml:space="preserve"> – </w:t>
      </w:r>
      <w:r>
        <w:rPr>
          <w:b/>
          <w:lang w:val="en-US"/>
        </w:rPr>
        <w:t>The Underwriting Exchange (Ireland) Limited</w:t>
      </w:r>
      <w:r>
        <w:rPr>
          <w:b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3. Carries out insurance and reinsurance mediation activities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4. Address: 16 Fitzwilliam Place, Dublin 2, Ireland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6.</w:t>
        <w:tab/>
        <w:t xml:space="preserve">      </w:t>
        <w:tab/>
        <w:t xml:space="preserve">1. </w:t>
      </w:r>
      <w:r>
        <w:rPr>
          <w:b/>
          <w:lang w:val="en-US"/>
        </w:rPr>
        <w:t>Joseph G Brady Insuranc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>
          <w:lang w:val="en-US"/>
        </w:rPr>
        <w:t>Freedom to provide services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7.</w:t>
        <w:tab/>
        <w:t xml:space="preserve">      </w:t>
        <w:tab/>
        <w:t xml:space="preserve">1. AXG Wealth Ltd t/a AXG Money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26 Upper Pembroke Street, Dublin 2, Ireland.  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8.</w:t>
        <w:tab/>
        <w:t xml:space="preserve">      </w:t>
        <w:tab/>
        <w:t xml:space="preserve">1. </w:t>
      </w:r>
      <w:r>
        <w:rPr>
          <w:b/>
          <w:lang w:val="en-US"/>
        </w:rPr>
        <w:t>Optis Insurances Limited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9.</w:t>
        <w:tab/>
        <w:t xml:space="preserve">      </w:t>
        <w:tab/>
        <w:t>1. Padraic Smith &amp; Co Ltd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  <w:tab/>
        <w:t xml:space="preserve">3. Address: </w:t>
      </w:r>
      <w:r>
        <w:rPr/>
        <w:t xml:space="preserve">8-9 </w:t>
      </w:r>
      <w:r>
        <w:rPr>
          <w:lang w:val="en-US"/>
        </w:rPr>
        <w:t>Marino mart Fairview Dublin 3</w:t>
      </w:r>
      <w:r>
        <w:rPr>
          <w:lang w:val="ru-RU"/>
        </w:rPr>
        <w:t xml:space="preserve">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0.</w:t>
        <w:tab/>
        <w:t xml:space="preserve">      </w:t>
        <w:tab/>
        <w:t>1. Griffiths &amp; Armour Europe Designated Activity Company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Alexandra House, The Sweepstakes, Ballsbridge, Dublin 4, 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1.</w:t>
        <w:tab/>
        <w:t xml:space="preserve">      </w:t>
        <w:tab/>
        <w:t>1. Munich Re Risk Solutions Ireland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/>
      </w:pPr>
      <w:r>
        <w:rPr>
          <w:lang w:val="en-US"/>
        </w:rPr>
        <w:tab/>
        <w:tab/>
        <w:t>3. Address: Asgard House</w:t>
      </w:r>
      <w:r>
        <w:rPr>
          <w:lang w:val="ru-RU"/>
        </w:rPr>
        <w:t>,</w:t>
      </w:r>
      <w:r>
        <w:rPr>
          <w:lang w:val="en-US"/>
        </w:rPr>
        <w:t>19/20 City Quay, Dublin 2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2.</w:t>
        <w:tab/>
        <w:t xml:space="preserve">      </w:t>
        <w:tab/>
        <w:t>1. Altitude Insurance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/>
      </w:pPr>
      <w:r>
        <w:rPr>
          <w:lang w:val="en-US"/>
        </w:rPr>
        <w:tab/>
        <w:tab/>
        <w:t>3. Address: Ground Floor, 8-9 Marino Mart</w:t>
      </w:r>
      <w:r>
        <w:rPr>
          <w:lang w:val="ru-RU"/>
        </w:rPr>
        <w:t>,</w:t>
      </w:r>
      <w:r>
        <w:rPr>
          <w:lang w:val="en-US"/>
        </w:rPr>
        <w:t xml:space="preserve"> Fairview, Clontarf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3.</w:t>
        <w:tab/>
        <w:t xml:space="preserve">      </w:t>
        <w:tab/>
        <w:t>1. Beazley Solutions International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2 Northwood Avenue Santry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4.</w:t>
        <w:tab/>
        <w:t xml:space="preserve">      </w:t>
        <w:tab/>
        <w:t>1. DUAL Underwriting Ireland DAC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/>
      </w:pPr>
      <w:r>
        <w:rPr>
          <w:lang w:val="en-US"/>
        </w:rPr>
        <w:tab/>
        <w:tab/>
        <w:t xml:space="preserve">3. Address: </w:t>
      </w:r>
      <w:r>
        <w:rPr/>
        <w:t xml:space="preserve">11 </w:t>
      </w:r>
      <w:r>
        <w:rPr>
          <w:lang w:val="en-US"/>
        </w:rPr>
        <w:t>Fitzwilliam Street Upper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5.</w:t>
        <w:tab/>
        <w:t xml:space="preserve">      </w:t>
        <w:tab/>
        <w:t>1. CSPEU Limited</w:t>
      </w:r>
      <w:r>
        <w:rPr>
          <w:b/>
        </w:rPr>
        <w:t xml:space="preserve"> (</w:t>
      </w:r>
      <w:r>
        <w:rPr>
          <w:b/>
          <w:lang w:val="en-US"/>
        </w:rPr>
        <w:t>previous name - White Horse Administration Services Limited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>With letter, dated 13 February, 2025, the competent authority of Ireland informed that thr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First Floor, Rineanna House, Shannon, Co Clare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6.</w:t>
        <w:tab/>
        <w:t xml:space="preserve">      </w:t>
        <w:tab/>
        <w:t>1. Global Risk Partners Intermediary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Suite 207, Pembroke House, 28-32 Upper Pembroke Street, Dublin D02 EK84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7.</w:t>
        <w:tab/>
        <w:t xml:space="preserve">      </w:t>
        <w:tab/>
        <w:t>1. Irish Leisure insurance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John Street Business Park, John Street, Ardee, Country Louth</w:t>
      </w:r>
    </w:p>
    <w:p>
      <w:pPr>
        <w:pStyle w:val="Normal"/>
        <w:tabs>
          <w:tab w:val="clear" w:pos="709"/>
          <w:tab w:val="left" w:pos="268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8.</w:t>
        <w:tab/>
        <w:t xml:space="preserve">      </w:t>
        <w:tab/>
        <w:t>1. MIB Insurance Services Lt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With letter, dated </w:t>
      </w:r>
      <w:r>
        <w:rPr>
          <w:b/>
        </w:rPr>
        <w:t>26</w:t>
      </w:r>
      <w:r>
        <w:rPr>
          <w:b/>
          <w:lang w:val="en-US"/>
        </w:rPr>
        <w:t xml:space="preserve"> March, 2025, the competent authority of Ireland informed that the insurance intermediary changed its </w:t>
      </w:r>
      <w:r>
        <w:rPr>
          <w:b/>
        </w:rPr>
        <w:t>address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12 Northbrook Road, Ranelagh, Dublin 6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9.</w:t>
        <w:tab/>
        <w:t xml:space="preserve">      </w:t>
        <w:tab/>
        <w:t>1. Wright Group Brokers Ltd, t/a Wright Insurance Broker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The Bushels, Cornmarket, Co. Wexford, 15 Dublin Street, Co. Carlow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0.</w:t>
        <w:tab/>
        <w:t xml:space="preserve">      </w:t>
        <w:tab/>
        <w:t>1. Athora Ireland Service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1 Custom House Quay, North Dock, Dublin 1, D01 KF84, Ir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1.</w:t>
        <w:tab/>
        <w:t xml:space="preserve">      </w:t>
        <w:tab/>
        <w:t>1. Accelerant Agency Limited</w:t>
      </w:r>
      <w:r>
        <w:rPr>
          <w:b/>
        </w:rPr>
        <w:t xml:space="preserve"> (</w:t>
      </w:r>
      <w:r>
        <w:rPr>
          <w:b/>
          <w:lang w:val="en-US"/>
        </w:rPr>
        <w:t>previous name NBS Commercial Limited)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13-18 City Quay Dublin 2 D02ED70, 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2.</w:t>
        <w:tab/>
        <w:t xml:space="preserve">      </w:t>
        <w:tab/>
        <w:t>1. McDonagh Boland Crotty MacRedmon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Metropolitan Building James Joyce Street Dublin, 1 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3.</w:t>
        <w:tab/>
        <w:t xml:space="preserve">      </w:t>
        <w:tab/>
        <w:t>1. ARH Wealth Private Wealth Europe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26 Upper Pembroke Street, Dublin 2, 1 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4.</w:t>
        <w:tab/>
        <w:t xml:space="preserve">      </w:t>
        <w:tab/>
        <w:t>1. Castleacre Insurance (Ireland) Services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Kilmokea, Great Island, Campile, New Ross, Co. Wexford, 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 xml:space="preserve">      </w:t>
        <w:tab/>
        <w:t>1. JMM Insurances (Ireland)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15 Earlsfort Terrace, Dublin 2, 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6.</w:t>
        <w:tab/>
        <w:t xml:space="preserve">      </w:t>
        <w:tab/>
        <w:t>1. Norman Thompson Insurances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16 Upper Grand Canal Street, Dublin 4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7.</w:t>
        <w:tab/>
        <w:t xml:space="preserve">      </w:t>
        <w:tab/>
        <w:t>1. Aon Solutions Ireland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Block D, Iveagh Court, Harcourt Road, Dublin 2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 xml:space="preserve">      </w:t>
        <w:tab/>
        <w:t>1. Nuclear Risk Insurance (Europe)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38 &amp; 39 Baggot Street Lower, Dublin, D02 T938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9.</w:t>
        <w:tab/>
        <w:t xml:space="preserve">      </w:t>
        <w:tab/>
        <w:t>1. MGP McGill and Partners Europe Limited (previous name MGP McGill and Partners Ireland Limited)</w:t>
      </w:r>
    </w:p>
    <w:p>
      <w:pPr>
        <w:pStyle w:val="Normal"/>
        <w:ind w:firstLine="1418"/>
        <w:jc w:val="both"/>
        <w:rPr/>
      </w:pPr>
      <w:r>
        <w:rPr>
          <w:b/>
          <w:lang w:val="en-US" w:eastAsia="en-US"/>
        </w:rPr>
        <w:t>W</w:t>
      </w:r>
      <w:r>
        <w:rPr>
          <w:b/>
          <w:lang w:val="en-GB" w:eastAsia="en-US"/>
        </w:rPr>
        <w:t>ith a letter, dated 05 March 2024, the competent authority of Ireland informed that the insurance intermediary changed its name.</w:t>
      </w:r>
    </w:p>
    <w:p>
      <w:pPr>
        <w:pStyle w:val="Normal"/>
        <w:ind w:firstLine="1418"/>
        <w:jc w:val="both"/>
        <w:rPr>
          <w:b/>
          <w:b/>
          <w:lang w:val="en-US"/>
        </w:rPr>
      </w:pPr>
      <w:r>
        <w:rPr>
          <w:b/>
          <w:lang w:val="en-US" w:eastAsia="en-US"/>
        </w:rPr>
        <w:t>With a letter, dated 17 February 2025, the competent authority of Ireland informed that the insurance intermediary changed its address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Waterloo Exchange, Waterloo Road,  Dublin 4, D04 E5W7</w:t>
      </w:r>
    </w:p>
    <w:p>
      <w:pPr>
        <w:pStyle w:val="Normal"/>
        <w:tabs>
          <w:tab w:val="clear" w:pos="709"/>
          <w:tab w:val="left" w:pos="26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0.</w:t>
        <w:tab/>
        <w:t xml:space="preserve">      </w:t>
        <w:tab/>
        <w:t xml:space="preserve">1. M.I.S COMMERCIAL LIMITED </w:t>
      </w:r>
      <w:r>
        <w:rPr>
          <w:b/>
        </w:rPr>
        <w:t>(</w:t>
      </w:r>
      <w:r>
        <w:rPr>
          <w:b/>
          <w:lang w:val="en-US"/>
        </w:rPr>
        <w:t>previous name - Buildserve Insurance Services Limited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>With letter, dated 21 March 2025, the competent authority of Ireland informed that the insurance intermediary changed its name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Unit K18 Drinan Enterprice Centre, Swords Enterprice Park, Swords, Co Dublin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1.</w:t>
        <w:tab/>
        <w:t xml:space="preserve">      </w:t>
        <w:tab/>
        <w:t>1. Campion Insurance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/>
      </w:pPr>
      <w:r>
        <w:rPr>
          <w:lang w:val="en-US"/>
        </w:rPr>
        <w:tab/>
        <w:tab/>
        <w:t>3. Address: 2nd Floor Otter House</w:t>
      </w:r>
      <w:r>
        <w:rPr/>
        <w:t xml:space="preserve">, </w:t>
      </w:r>
      <w:r>
        <w:rPr>
          <w:lang w:val="en-US"/>
        </w:rPr>
        <w:t>Modern Plant Building</w:t>
      </w:r>
      <w:r>
        <w:rPr/>
        <w:t xml:space="preserve">, </w:t>
      </w:r>
      <w:r>
        <w:rPr>
          <w:lang w:val="en-US"/>
        </w:rPr>
        <w:t>Naas Road</w:t>
      </w:r>
      <w:r>
        <w:rPr/>
        <w:t xml:space="preserve">, </w:t>
      </w:r>
      <w:r>
        <w:rPr>
          <w:lang w:val="en-US"/>
        </w:rPr>
        <w:t>Dublin 22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2.</w:t>
        <w:tab/>
        <w:t xml:space="preserve">      </w:t>
        <w:tab/>
        <w:t>1. Graham Hynd t/a AMS, Aircrewcare and Sydney Charles Europe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 xml:space="preserve">3. Address: Creek Cottagte, Knockrobin, Kinsale, Co Cork, P17WN56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3.</w:t>
        <w:tab/>
        <w:t xml:space="preserve">      </w:t>
        <w:tab/>
        <w:t>1. PSC Insurance Europe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c/o MHC Corporate Services Limited, 6th Floor, South Bank House, Barrow Street, Dublin 4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4.</w:t>
        <w:tab/>
        <w:t xml:space="preserve">      </w:t>
        <w:tab/>
        <w:t>1. S.A. Faughnan (Brokers)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 xml:space="preserve">3. Address: Ashtown Business Centre,Navat Road, Dublin 15 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5.</w:t>
        <w:tab/>
        <w:t xml:space="preserve">      </w:t>
        <w:tab/>
        <w:t>1. Mercer Ireland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Charlotte House, Charlemont Street, Saint Peters, Dublin 2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6.</w:t>
        <w:tab/>
        <w:t xml:space="preserve">      </w:t>
        <w:tab/>
        <w:t>1. Rokstone Insurance Europe Limited (previous name Imperium Insurance Management Ireland Limited)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>With a letter, dated July 8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>, 2024, the competent authority of Ireland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Unit G, Cavan Enterprise Centre, Killygarry, Co. Cavan H12, W309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7.</w:t>
        <w:tab/>
        <w:t xml:space="preserve">      </w:t>
        <w:tab/>
        <w:t>1. Azur Underwriting (Ireland)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WeWork, Charlemont Exchange, Charlemont Street, Dublin 2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8.</w:t>
        <w:tab/>
        <w:t xml:space="preserve">      </w:t>
        <w:tab/>
        <w:t>1. Le Cheile Financial Services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8-10 First Floor, Main Street, Rock Hill, Blackrock Co. Dublin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9.</w:t>
        <w:tab/>
        <w:t xml:space="preserve">      </w:t>
        <w:tab/>
        <w:t>1. Resolution Underwriting Holdings (Ireland)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John Street Business Park, John Street, Ardee, Co.Louth, 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</w:rPr>
        <w:t>0</w:t>
      </w:r>
      <w:r>
        <w:rPr>
          <w:b/>
          <w:lang w:val="en-US"/>
        </w:rPr>
        <w:t>.</w:t>
        <w:tab/>
        <w:t xml:space="preserve">      </w:t>
        <w:tab/>
        <w:t xml:space="preserve">1. Arthur J Gallagher Insurance Brokers (Ireland) Limited </w:t>
      </w:r>
      <w:r>
        <w:rPr>
          <w:b/>
        </w:rPr>
        <w:t>(</w:t>
      </w:r>
      <w:r>
        <w:rPr>
          <w:b/>
          <w:lang w:val="en-US"/>
        </w:rPr>
        <w:t xml:space="preserve">previous name - Innovu Insurance Limited). Trade name: First Irelan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John Street Business Park, John Street, Ardee, Co.Louth, 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1.</w:t>
        <w:tab/>
        <w:t xml:space="preserve">      </w:t>
        <w:tab/>
        <w:t>1. Phelan Caswell Insurance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First Floor, Unit 16A, Fonthill Business Park, Dublin 22, D22 F2P1 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highlight w:val="yellow"/>
          <w:lang w:val="en-US"/>
        </w:rPr>
        <w:t>8</w:t>
      </w:r>
      <w:r>
        <w:rPr>
          <w:b/>
          <w:highlight w:val="yellow"/>
        </w:rPr>
        <w:t>2</w:t>
      </w:r>
      <w:r>
        <w:rPr>
          <w:b/>
          <w:highlight w:val="yellow"/>
          <w:lang w:val="en-US"/>
        </w:rPr>
        <w:t>.</w:t>
        <w:tab/>
        <w:t xml:space="preserve">      </w:t>
        <w:tab/>
        <w:t>1. PM Brennan Financial Brokers Limite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b/>
          <w:highlight w:val="yellow"/>
          <w:lang w:val="en-US"/>
        </w:rPr>
        <w:t>With letter, dated May 9</w:t>
      </w:r>
      <w:r>
        <w:rPr>
          <w:b/>
          <w:highlight w:val="yellow"/>
          <w:vertAlign w:val="superscript"/>
          <w:lang w:val="en-US"/>
        </w:rPr>
        <w:t>th</w:t>
      </w:r>
      <w:r>
        <w:rPr>
          <w:b/>
          <w:highlight w:val="yellow"/>
          <w:lang w:val="en-US"/>
        </w:rPr>
        <w:t>, 2025, the competent authority of Ireland informed that the insurance intermediary changed its address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highlight w:val="yellow"/>
          <w:lang w:val="en-US"/>
        </w:rPr>
        <w:t>3. Address: Second Floor, Block 4, The Arch, Carysfort Avenue Blackrock Business Park Blackrock Dublin, Ireland A94 A0D0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</w:rPr>
        <w:t>3</w:t>
      </w:r>
      <w:r>
        <w:rPr>
          <w:b/>
          <w:lang w:val="en-US"/>
        </w:rPr>
        <w:t>.</w:t>
        <w:tab/>
        <w:t xml:space="preserve">      </w:t>
        <w:tab/>
        <w:t>1. Companjon Services DAC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>With letter, dated March 21st , 2025, the competent authority of Ireland informed that the insurance intermediary changed its address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Plaza 3, Custom House Plaza, Harbourmaster Place, I.F.S.C, Dublin 1, D01VY76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4.</w:t>
        <w:tab/>
        <w:t xml:space="preserve">      </w:t>
        <w:tab/>
        <w:t>1. Mary Kennedy Bloodstock Insurance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</w:rPr>
        <w:t>5</w:t>
      </w:r>
      <w:r>
        <w:rPr>
          <w:b/>
          <w:lang w:val="en-US"/>
        </w:rPr>
        <w:t>.</w:t>
        <w:tab/>
        <w:t xml:space="preserve">      </w:t>
        <w:tab/>
        <w:t xml:space="preserve">1. Willis Towers Watson (Ireland) Limited 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US"/>
        </w:rPr>
        <w:t xml:space="preserve">86. </w:t>
        <w:tab/>
        <w:tab/>
        <w:t>1. Airbnb Ireland Insurance Services Limited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7.</w:t>
        <w:tab/>
        <w:tab/>
        <w:t xml:space="preserve">1. </w:t>
      </w:r>
      <w:r>
        <w:rPr>
          <w:b/>
        </w:rPr>
        <w:t>Get Cover &amp; Company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lang w:val="en-US"/>
        </w:rPr>
        <w:t>With letter, dated August 21</w:t>
      </w:r>
      <w:r>
        <w:rPr>
          <w:b/>
          <w:vertAlign w:val="superscript"/>
          <w:lang w:val="en-US"/>
        </w:rPr>
        <w:t xml:space="preserve">st </w:t>
      </w:r>
      <w:r>
        <w:rPr>
          <w:b/>
          <w:lang w:val="en-US"/>
        </w:rPr>
        <w:t>, 2024, the competent authority of Ireland informed that the insurance intermediary changed its address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GB"/>
        </w:rPr>
      </w:pPr>
      <w:r>
        <w:rPr>
          <w:lang w:val="en-US"/>
        </w:rPr>
        <w:tab/>
        <w:tab/>
        <w:t xml:space="preserve">3. Address: </w:t>
      </w:r>
      <w:r>
        <w:rPr>
          <w:lang w:val="en-GB"/>
        </w:rPr>
        <w:t>Unit 102, 4-5 Burton Hall Park, Burton Hall Road, Sandyford, Dublin D18 A094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GB"/>
        </w:rPr>
        <w:t>88.</w:t>
        <w:tab/>
        <w:tab/>
        <w:t>1. Argyle Financial Services DAC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GB"/>
        </w:rPr>
        <w:tab/>
        <w:tab/>
      </w:r>
      <w:r>
        <w:rPr>
          <w:lang w:val="en-GB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 xml:space="preserve">89. </w:t>
        <w:tab/>
        <w:tab/>
        <w:t>1. Coversure Ltd t/a Surety Bonds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GB"/>
        </w:rPr>
        <w:t>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Insurance House, Main Street, Carrick on Shannon, Co. Leitrim, Ireland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>90.</w:t>
        <w:tab/>
        <w:tab/>
        <w:t>1. Clements Insurance Services Limited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GB"/>
        </w:rPr>
        <w:t>Freedom to provide services</w:t>
      </w: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Alexandra House, Ballsbridge Park, Ballsbridge, Dublin 4. D04 C7H2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US"/>
        </w:rPr>
        <w:t>91.</w:t>
        <w:tab/>
        <w:tab/>
        <w:t xml:space="preserve">1. </w:t>
      </w:r>
      <w:r>
        <w:rPr>
          <w:b/>
          <w:bCs/>
          <w:lang w:val="en-IE"/>
        </w:rPr>
        <w:t>Arcadian Risk Capital (Ireland) Ltd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lang w:val="en-IE"/>
        </w:rPr>
      </w:pPr>
      <w:r>
        <w:rPr>
          <w:b/>
          <w:bCs/>
          <w:lang w:val="en-IE"/>
        </w:rPr>
        <w:tab/>
        <w:tab/>
      </w:r>
      <w:r>
        <w:rPr>
          <w:bCs/>
          <w:lang w:val="en-IE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lang w:val="en-IE"/>
        </w:rPr>
      </w:pPr>
      <w:r>
        <w:rPr>
          <w:bCs/>
          <w:lang w:val="en-IE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lang w:val="en-US"/>
        </w:rPr>
      </w:pPr>
      <w:r>
        <w:rPr>
          <w:b/>
          <w:bCs/>
          <w:highlight w:val="yellow"/>
          <w:lang w:val="en-IE"/>
        </w:rPr>
        <w:t>92.</w:t>
        <w:tab/>
        <w:tab/>
        <w:t>1. Howden Insurance</w:t>
      </w:r>
      <w:r>
        <w:rPr>
          <w:b/>
          <w:bCs/>
          <w:lang w:val="en-IE"/>
        </w:rPr>
        <w:t xml:space="preserve"> (Ireland) Limited (previous name Aston Lark Europe Limited)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trading name Howden Insurance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ab/>
        <w:t>With a letter, dated 28 May 2024, the competent authority of Ireland informed that the insurance intermediary changed its name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ab/>
        <w:t>With letter, dated 13 February 2025, the competent authority of Ireland informed that the insurance intermediary use trading name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ab/>
      </w:r>
      <w:r>
        <w:rPr>
          <w:b/>
          <w:bCs/>
          <w:highlight w:val="yellow"/>
          <w:lang w:val="en-IE"/>
        </w:rPr>
        <w:t>With letter, dated May 9th, 2025, the competent authority of Ireland informed that the insurance intermediary changed its address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lang w:val="en-IE"/>
        </w:rPr>
      </w:pPr>
      <w:r>
        <w:rPr>
          <w:b/>
          <w:bCs/>
          <w:lang w:val="en-IE"/>
        </w:rPr>
        <w:tab/>
        <w:t xml:space="preserve">      </w:t>
        <w:tab/>
      </w:r>
      <w:r>
        <w:rPr>
          <w:bCs/>
          <w:lang w:val="en-IE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lang w:val="en-US"/>
        </w:rPr>
      </w:pPr>
      <w:r>
        <w:rPr>
          <w:bCs/>
          <w:lang w:val="en-IE"/>
        </w:rPr>
        <w:tab/>
        <w:tab/>
      </w:r>
      <w:r>
        <w:rPr>
          <w:bCs/>
          <w:highlight w:val="yellow"/>
        </w:rPr>
        <w:t xml:space="preserve">3. </w:t>
      </w:r>
      <w:r>
        <w:rPr>
          <w:bCs/>
          <w:highlight w:val="yellow"/>
          <w:lang w:val="en-US"/>
        </w:rPr>
        <w:t>Address: 48 Ringsend Road, Dublin 4, D04 HX85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bCs/>
        </w:rPr>
        <w:t xml:space="preserve">93. </w:t>
        <w:tab/>
        <w:tab/>
        <w:t>1. Euclid Transactional Europe Limited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 xml:space="preserve">2. </w:t>
      </w:r>
      <w:r>
        <w:rPr>
          <w:bCs/>
          <w:lang w:val="en-IE"/>
        </w:rPr>
        <w:t>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Cs/>
        </w:rPr>
        <w:tab/>
        <w:tab/>
      </w:r>
      <w:r>
        <w:rPr/>
        <w:t>3. Address: 75 Merrion Square S, Dublin 2, D02 KP92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>94.</w:t>
        <w:tab/>
        <w:tab/>
        <w:t>1. CARISMA MOTOR &amp; MOBILITY DESIGNATED ACTIVITY COMPANY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>3. Address: 22 Northumberland Road, Ballsbridge, Dublin 4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US"/>
        </w:rPr>
        <w:t>9</w:t>
      </w:r>
      <w:r>
        <w:rPr>
          <w:b/>
        </w:rPr>
        <w:t>5</w:t>
      </w:r>
      <w:r>
        <w:rPr>
          <w:b/>
          <w:lang w:val="en-US"/>
        </w:rPr>
        <w:t xml:space="preserve">. </w:t>
        <w:tab/>
        <w:tab/>
        <w:t>1. Promotions Direct Ltd (trading as - Sheridan Insurances)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ab/>
        <w:tab/>
        <w:t>3. Address: 43 College Street, Cavan, Co Cavan, H12 K5X2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>96.</w:t>
        <w:tab/>
        <w:tab/>
        <w:t>1. FFH Management Services Limited (</w:t>
      </w:r>
      <w:r>
        <w:rPr>
          <w:b/>
          <w:lang w:val="en-US"/>
        </w:rPr>
        <w:t>previous name</w:t>
      </w:r>
      <w:r>
        <w:rPr>
          <w:b/>
        </w:rPr>
        <w:t xml:space="preserve"> - nSpire Management Services Limited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lang w:val="en-US"/>
        </w:rPr>
        <w:t>With letter, dated March 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>, 2025, the competent authority of Ireland informed that the insurance intermediary changed its address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>3. Address: LeveL 4, 2 Grand Parade, North Ranelagh, Dublin 6, D06 CX34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</w:rPr>
        <w:t>97.</w:t>
        <w:tab/>
        <w:tab/>
        <w:t>1. NFP Ireland Consultants Ltd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>3. Address: Second Floor, Block 4, Blackrock Business Park, Blackrock, Co Dublin A94 A0D0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 xml:space="preserve">98. </w:t>
        <w:tab/>
        <w:tab/>
        <w:t>1. Yonder Technology Limit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highlight w:val="yellow"/>
          <w:lang w:val="en-US"/>
        </w:rPr>
        <w:tab/>
      </w:r>
      <w:r>
        <w:rPr>
          <w:highlight w:val="yellow"/>
          <w:lang w:val="en-US"/>
        </w:rPr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highlight w:val="yellow"/>
          <w:lang w:val="en-US"/>
        </w:rPr>
        <w:tab/>
        <w:tab/>
        <w:t>3. Address: 128 Baggot Street Lower, Dublin 2, D02 A43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REE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ww.bankofgreece.gr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CAPUANO INSURANCE BROKERS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EXECUTIVE INSURANCE BROKERS S.A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Kouidourmazi Ioanna Insurance Brokers S.A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.</w:t>
        <w:tab/>
        <w:tab/>
        <w:t xml:space="preserve">1. </w:t>
      </w:r>
      <w:r>
        <w:rPr>
          <w:b/>
          <w:lang w:val="en-US"/>
        </w:rPr>
        <w:t>Croma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td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  <w:t>1. E.F.G. Insurance Services Societe Anonyme of Insurance Brokerag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  <w:t>1. BMS Insurance and Reinsurance Brokers Hellas S.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</w:t>
        <w:tab/>
        <w:tab/>
        <w:t>1. G. KARAVAIAS &amp; ASSOCIATES LTD</w:t>
      </w:r>
    </w:p>
    <w:p>
      <w:pPr>
        <w:pStyle w:val="Normal"/>
        <w:ind w:left="709" w:firstLine="709"/>
        <w:jc w:val="both"/>
        <w:rPr>
          <w:b/>
          <w:b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8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OTE ASFALISI S.A.</w:t>
      </w:r>
    </w:p>
    <w:p>
      <w:pPr>
        <w:pStyle w:val="Normal"/>
        <w:ind w:left="709" w:firstLine="709"/>
        <w:jc w:val="both"/>
        <w:rPr>
          <w:b/>
          <w:b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tabs>
          <w:tab w:val="clear" w:pos="709"/>
          <w:tab w:val="left" w:pos="14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9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IC CONCEPT Insurance Consulting Ltd.</w:t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tabs>
          <w:tab w:val="clear" w:pos="709"/>
          <w:tab w:val="left" w:pos="148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0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POLARIS INSURANCE BROKERS LTD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1.</w:t>
        <w:tab/>
        <w:tab/>
        <w:t xml:space="preserve">1. </w:t>
      </w:r>
      <w:r>
        <w:rPr>
          <w:b/>
        </w:rPr>
        <w:t>G. KOUTINAS SA – INSURANCE AND REINSURANCE BROKER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70" w:hanging="1470"/>
        <w:jc w:val="both"/>
        <w:rPr>
          <w:b/>
          <w:b/>
          <w:lang w:eastAsia="en-US"/>
        </w:rPr>
      </w:pPr>
      <w:r>
        <w:rPr>
          <w:b/>
        </w:rPr>
        <w:t>12</w:t>
      </w:r>
      <w:r>
        <w:rPr>
          <w:b/>
          <w:lang w:val="en-US"/>
        </w:rPr>
        <w:t>.</w:t>
        <w:tab/>
        <w:t xml:space="preserve">1. </w:t>
      </w:r>
      <w:r>
        <w:rPr>
          <w:b/>
          <w:lang w:val="en-GB" w:eastAsia="en-US"/>
        </w:rPr>
        <w:t>CODE INSURANCE INTERMEDIARIES AND INSURANCE COUNSELO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b/>
        </w:rPr>
        <w:t>13</w:t>
      </w:r>
      <w:r>
        <w:rPr>
          <w:b/>
          <w:lang w:val="en-US"/>
        </w:rPr>
        <w:t>.</w:t>
        <w:tab/>
        <w:t xml:space="preserve">1. </w:t>
      </w:r>
      <w:r>
        <w:rPr>
          <w:b/>
          <w:lang w:val="en-GB" w:eastAsia="en-US"/>
        </w:rPr>
        <w:t>ATHINAIOS F. – OIKONOMOY E.,</w:t>
      </w:r>
      <w:r>
        <w:rPr>
          <w:b/>
          <w:lang w:eastAsia="en-US"/>
        </w:rPr>
        <w:t xml:space="preserve"> LTD</w:t>
      </w:r>
      <w:r>
        <w:rPr>
          <w:lang w:val="en-GB" w:eastAsia="en-US"/>
        </w:rPr>
        <w:t xml:space="preserve"> </w:t>
      </w:r>
      <w:r>
        <w:rPr>
          <w:b/>
          <w:lang w:val="en-GB" w:eastAsia="en-US"/>
        </w:rPr>
        <w:t>(SMART STUFF LTD)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4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EUROBROKERS INSURANCE BROKERS S.A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en-US"/>
        </w:rPr>
        <w:t>5.</w:t>
        <w:tab/>
        <w:tab/>
        <w:t xml:space="preserve">1. </w:t>
      </w:r>
      <w:r>
        <w:rPr>
          <w:b/>
          <w:lang w:val="en-GB" w:eastAsia="en-US"/>
        </w:rPr>
        <w:t>DALIANI INSURANCE BROKERS LTD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en-US"/>
        </w:rPr>
        <w:t>6.</w:t>
        <w:tab/>
        <w:tab/>
        <w:t xml:space="preserve">1. </w:t>
      </w:r>
      <w:r>
        <w:rPr>
          <w:b/>
          <w:lang w:val="en-GB" w:eastAsia="en-US"/>
        </w:rPr>
        <w:t xml:space="preserve">Southeastern Insurance Brokers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Greenwoods Insurance Brokers Limited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</w:rPr>
        <w:t>1</w:t>
      </w:r>
      <w:r>
        <w:rPr>
          <w:b/>
          <w:lang w:val="en-US"/>
        </w:rPr>
        <w:t>8.</w:t>
        <w:tab/>
        <w:tab/>
        <w:t xml:space="preserve">1. </w:t>
      </w:r>
      <w:r>
        <w:rPr>
          <w:b/>
          <w:lang w:val="en-GB" w:eastAsia="en-US"/>
        </w:rPr>
        <w:t>PAPADAKIS S.A. INSURANCE BROKERS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</w:rPr>
        <w:t>1</w:t>
      </w:r>
      <w:r>
        <w:rPr>
          <w:b/>
          <w:lang w:val="en-US"/>
        </w:rPr>
        <w:t>9.</w:t>
        <w:tab/>
        <w:tab/>
        <w:t>1. APOSTOLOU &amp; CO LTD – INSURANCE BROKERS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20.</w:t>
        <w:tab/>
        <w:tab/>
        <w:t>1. HOWDEN HELLAS INSURANCE AND REINSURANCE BROKERS S.A. (Previous name MATRIX INSURANCE AND REINSIRANCE BROKERS SINGLE MEMBER S.A</w:t>
      </w:r>
      <w:r>
        <w:rPr>
          <w:b/>
          <w:lang w:val="en-GB" w:eastAsia="en-US"/>
        </w:rPr>
        <w:t>) Trade name Matrix Single Member S.A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2</w:t>
      </w:r>
      <w:r>
        <w:rPr>
          <w:b/>
        </w:rPr>
        <w:t>1</w:t>
      </w:r>
      <w:r>
        <w:rPr>
          <w:b/>
          <w:lang w:val="en-US"/>
        </w:rPr>
        <w:t>.</w:t>
        <w:tab/>
        <w:tab/>
        <w:t xml:space="preserve">1. KONSTANTINOS MAMOPOULOS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22.</w:t>
        <w:tab/>
        <w:tab/>
        <w:t xml:space="preserve">1. </w:t>
      </w:r>
      <w:r>
        <w:rPr>
          <w:b/>
          <w:lang w:val="en-US" w:eastAsia="en-US"/>
        </w:rPr>
        <w:t xml:space="preserve">NIKOLAOS AMILLIS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lang w:val="en-US"/>
        </w:rPr>
        <w:t xml:space="preserve">9th klm Thessaloniki-Thermi, 57001, Thessaloniki, building Thermi II, Greece </w:t>
      </w:r>
    </w:p>
    <w:p>
      <w:pPr>
        <w:pStyle w:val="Normal"/>
        <w:ind w:left="1470" w:hanging="147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23.</w:t>
        <w:tab/>
        <w:tab/>
        <w:t>1.</w:t>
      </w:r>
      <w:r>
        <w:rPr>
          <w:b/>
          <w:lang w:val="en-US" w:eastAsia="en-US"/>
        </w:rPr>
        <w:t xml:space="preserve"> PANAGIOTIS XOURAFAS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Kondili 6, 55535 Thessaloniki, Greece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4.</w:t>
        <w:tab/>
        <w:tab/>
        <w:t>1.</w:t>
      </w:r>
      <w:r>
        <w:rPr>
          <w:b/>
          <w:lang w:val="en-US" w:eastAsia="en-US"/>
        </w:rPr>
        <w:t xml:space="preserve"> SRS Underwriting Brokers Single Member S.A. Insurance and Reinsurance Brokers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44, Vasilissis  Amalias Avenue, 10558 Athens, Greece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5.</w:t>
        <w:tab/>
        <w:tab/>
        <w:t>1.</w:t>
      </w:r>
      <w:r>
        <w:rPr>
          <w:b/>
          <w:lang w:val="en-US" w:eastAsia="en-US"/>
        </w:rPr>
        <w:t xml:space="preserve"> GLOBASSURE SINGLE MEMBER PRIVATE COMPANY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3 Thermopilon Str, 15233 Chalandri, Greece   </w:t>
      </w:r>
    </w:p>
    <w:p>
      <w:pPr>
        <w:pStyle w:val="Normal"/>
        <w:ind w:left="1470" w:hanging="147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6.</w:t>
        <w:tab/>
        <w:tab/>
        <w:t>1.</w:t>
      </w:r>
      <w:r>
        <w:rPr>
          <w:b/>
          <w:lang w:val="en-US" w:eastAsia="en-US"/>
        </w:rPr>
        <w:t xml:space="preserve"> A.KANAKIS &amp; PARTNERS CO. INSURANCE AGENTS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Kazantzaki Nikolaou 1, Plateia Agiou Mina, 18 900 Salamina, Greece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7.</w:t>
        <w:tab/>
        <w:tab/>
        <w:t>1.</w:t>
      </w:r>
      <w:r>
        <w:rPr>
          <w:b/>
          <w:lang w:val="en-US" w:eastAsia="en-US"/>
        </w:rPr>
        <w:t xml:space="preserve"> AFRODITI PETRAKI &amp; CO LLP (TRUST INSURANCE BROKERS)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trat. Lekka 38, 15122 Marousi, Greece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8.</w:t>
        <w:tab/>
        <w:tab/>
        <w:t>1.</w:t>
      </w:r>
      <w:r>
        <w:rPr>
          <w:b/>
          <w:lang w:val="en-US" w:eastAsia="en-US"/>
        </w:rPr>
        <w:t xml:space="preserve"> C4 INSURANCE BROKERS SINGLE MEMBER PRIVATE COMPANY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Leoforos Alimou 34, 17 455 Athens, Greece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9.</w:t>
        <w:tab/>
        <w:tab/>
        <w:t>1.</w:t>
      </w:r>
      <w:r>
        <w:rPr>
          <w:b/>
          <w:lang w:val="en-US" w:eastAsia="en-US"/>
        </w:rPr>
        <w:t xml:space="preserve"> TSIAPARAS GEORGIOS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Kilkis 4, 122 43 Aigaleo, Greece    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0.</w:t>
        <w:tab/>
        <w:tab/>
        <w:t>1.</w:t>
      </w:r>
      <w:r>
        <w:rPr>
          <w:b/>
          <w:lang w:val="en-US" w:eastAsia="en-US"/>
        </w:rPr>
        <w:t xml:space="preserve"> CODE INSURANCE INTERMEDIARIES AND INSURANCE CONSULTANTS SOCIETE ANONYME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kadimias 61, 106 79 Athens, Greece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1.</w:t>
        <w:tab/>
        <w:tab/>
        <w:t>1.</w:t>
      </w:r>
      <w:r>
        <w:rPr>
          <w:b/>
          <w:lang w:val="en-US" w:eastAsia="en-US"/>
        </w:rPr>
        <w:t xml:space="preserve"> ATTIKI SOCIETE ANONYME INSURANCE COMPANIES’ AGENCY   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Leoforos Mesogeion 2-4, 11 527 Athens, Greece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2.</w:t>
        <w:tab/>
        <w:tab/>
        <w:t>1.</w:t>
      </w:r>
      <w:r>
        <w:rPr>
          <w:b/>
          <w:lang w:val="en-US" w:eastAsia="en-US"/>
        </w:rPr>
        <w:t xml:space="preserve"> NOVITA INSURANCE BROKERS LTD       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Har. Mouskou 1, 157 72 Zografou, Greece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3.</w:t>
        <w:tab/>
        <w:tab/>
        <w:t>1.</w:t>
      </w:r>
      <w:r>
        <w:rPr>
          <w:b/>
          <w:lang w:val="en-US" w:eastAsia="en-US"/>
        </w:rPr>
        <w:t xml:space="preserve"> GLOBAL NET INSURANCE BROKERS LTD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rtemidos 7, 15124 Marousi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4.</w:t>
        <w:tab/>
        <w:tab/>
        <w:t>1.</w:t>
      </w:r>
      <w:r>
        <w:rPr>
          <w:b/>
          <w:lang w:val="en-US" w:eastAsia="en-US"/>
        </w:rPr>
        <w:t xml:space="preserve"> IOANNOU &amp; PARTNERS INSURANCE BROKERS LTD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giou Ioannou 6, Chalandri 15233, Gree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5.</w:t>
        <w:tab/>
        <w:tab/>
        <w:t>1.</w:t>
      </w:r>
      <w:r>
        <w:rPr>
          <w:b/>
          <w:lang w:val="en-US" w:eastAsia="en-US"/>
        </w:rPr>
        <w:t xml:space="preserve"> SISMANIDIS KE SINERGATES IDIOTIKI KEFALAIOUCHIKI ETERIA-MESITES ASFALION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Ethnikis Antistaseos 173-175, Kalamaria 55134, Thessaloniki, Greece.     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6.</w:t>
        <w:tab/>
        <w:tab/>
        <w:t>1.</w:t>
      </w:r>
      <w:r>
        <w:rPr>
          <w:b/>
          <w:lang w:val="en-US" w:eastAsia="en-US"/>
        </w:rPr>
        <w:t xml:space="preserve"> ALEXIOS LIAGKAS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th. Diakou 26, 42100 Trikala, Greece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7.</w:t>
        <w:tab/>
        <w:tab/>
        <w:t>1.</w:t>
      </w:r>
      <w:r>
        <w:rPr>
          <w:b/>
          <w:lang w:val="en-US" w:eastAsia="en-US"/>
        </w:rPr>
        <w:t xml:space="preserve"> PENKO S.A. INSURANCE BROKERS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Konitsis 5, Marousi, 15125 Att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8.</w:t>
        <w:tab/>
        <w:tab/>
        <w:t>1.</w:t>
      </w:r>
      <w:r>
        <w:rPr>
          <w:b/>
          <w:lang w:val="en-US" w:eastAsia="en-US"/>
        </w:rPr>
        <w:t xml:space="preserve"> KONTELATSIDIS IOANNIS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evasti Pierias, 60100 Dimos Korinou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9.</w:t>
        <w:tab/>
        <w:tab/>
        <w:t>1.</w:t>
      </w:r>
      <w:r>
        <w:rPr>
          <w:b/>
          <w:lang w:val="en-US" w:eastAsia="en-US"/>
        </w:rPr>
        <w:t xml:space="preserve"> EFTHYMIOU IOANNIS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P.O. Box 633 Kardia, 57500 Thermi, Thessaloniki, Greec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0.</w:t>
        <w:tab/>
        <w:tab/>
        <w:t>1.</w:t>
      </w:r>
      <w:r>
        <w:rPr>
          <w:b/>
          <w:lang w:val="en-US" w:eastAsia="en-US"/>
        </w:rPr>
        <w:t xml:space="preserve"> CENTRAL KEYSTONE INSURANCE CONSULTANTS &amp; BROKERS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265 Kifisias Ave, 14561 Kifisia Athens, Greece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1.</w:t>
        <w:tab/>
        <w:tab/>
        <w:t>1.</w:t>
      </w:r>
      <w:r>
        <w:rPr>
          <w:b/>
          <w:lang w:val="en-US" w:eastAsia="en-US"/>
        </w:rPr>
        <w:t xml:space="preserve"> ALL ABOUT HEALTHCARE INTERNATIONAL INSURANCE BROKERS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Mesogeion 256, 155 61 Xolargos, Greece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2.</w:t>
        <w:tab/>
        <w:tab/>
        <w:t>1.</w:t>
      </w:r>
      <w:r>
        <w:rPr>
          <w:b/>
          <w:lang w:val="en-US" w:eastAsia="en-US"/>
        </w:rPr>
        <w:t xml:space="preserve"> WILLIS TOWERS WATSON GREECE INSURANCE BROKERS S.A.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Evripidou 2A, 176 74 Kalithea, Gree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3.</w:t>
        <w:tab/>
        <w:tab/>
        <w:t>1.</w:t>
      </w:r>
      <w:r>
        <w:rPr>
          <w:b/>
          <w:lang w:val="en-US" w:eastAsia="en-US"/>
        </w:rPr>
        <w:t xml:space="preserve"> Akeron Single Member S.A. (Giolekas Insurance Solutions S.A.)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Orphanidou 2, 546 26 Thessaloniki, Greece.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4.</w:t>
        <w:tab/>
        <w:tab/>
        <w:t>1.</w:t>
      </w:r>
      <w:r>
        <w:rPr>
          <w:b/>
          <w:lang w:val="en-US" w:eastAsia="en-US"/>
        </w:rPr>
        <w:t xml:space="preserve"> TAVLIKOS G. – APOSTOLIDIS D. G.P.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Venizelou 57, 56728 Neapoli,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5.</w:t>
        <w:tab/>
        <w:tab/>
        <w:t>1.</w:t>
      </w:r>
      <w:r>
        <w:rPr>
          <w:b/>
          <w:lang w:val="en-US" w:eastAsia="en-US"/>
        </w:rPr>
        <w:t xml:space="preserve"> PER FORCE INSURANCE SOLUTIONS 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Ionon 1, 69100 Komotini, Greece.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6.</w:t>
        <w:tab/>
        <w:tab/>
        <w:t>1.</w:t>
      </w:r>
      <w:r>
        <w:rPr>
          <w:b/>
          <w:lang w:val="en-US" w:eastAsia="en-US"/>
        </w:rPr>
        <w:t xml:space="preserve"> AON GREECE SINGLE MEMBER  S.A. INSURANCE &amp; REINSURANCE BROKERS (previous name AON GREECE S.A. INSURANCE BROKERS, REINSURANCE BROKERS, INSURANCE CONSULTANTS)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Ethnikis Antistaseos Str. 89-91 &amp; Tzavella 1-3 Str., Business Plaza, Building 1, 152 31 Halandri, Greece.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7.</w:t>
        <w:tab/>
        <w:tab/>
        <w:t>1.</w:t>
      </w:r>
      <w:r>
        <w:rPr>
          <w:b/>
          <w:lang w:val="en-US" w:eastAsia="en-US"/>
        </w:rPr>
        <w:t xml:space="preserve"> INSURANCE GUARANTEE PCC (previous name</w:t>
      </w:r>
      <w:r>
        <w:rPr>
          <w:b/>
          <w:lang w:eastAsia="en-US"/>
        </w:rPr>
        <w:t xml:space="preserve"> -</w:t>
      </w:r>
      <w:r>
        <w:rPr>
          <w:b/>
          <w:lang w:val="en-US" w:eastAsia="en-US"/>
        </w:rPr>
        <w:t xml:space="preserve">  INSURANCE GUARANTEE</w:t>
      </w:r>
      <w:r>
        <w:rPr>
          <w:b/>
          <w:lang w:eastAsia="en-US"/>
        </w:rPr>
        <w:t xml:space="preserve"> LTD</w:t>
      </w:r>
      <w:r>
        <w:rPr>
          <w:b/>
          <w:lang w:val="en-US" w:eastAsia="en-US"/>
        </w:rPr>
        <w:t xml:space="preserve">)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  <w:tab/>
        <w:tab/>
        <w:t>1.</w:t>
      </w:r>
      <w:r>
        <w:rPr>
          <w:b/>
          <w:lang w:val="en-US" w:eastAsia="en-US"/>
        </w:rPr>
        <w:t xml:space="preserve"> Time Insurance Agents and Insurance Agents Coordinators S.A. (previous name GENKA INSURANCE REPRESENTATION AGENCY AND INVESTMENTS)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320 Siggou Avenue, 17673 Kallithea, Greece.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9.</w:t>
        <w:tab/>
        <w:tab/>
        <w:t>1.</w:t>
      </w:r>
      <w:r>
        <w:rPr>
          <w:b/>
          <w:lang w:val="en-US" w:eastAsia="en-US"/>
        </w:rPr>
        <w:t xml:space="preserve"> MARSH LLC INSURANCE BROKERS    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8-10 Sorou &amp; Dimitsanas Street, GR-15125 Marousi, Greec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0.</w:t>
        <w:tab/>
        <w:tab/>
        <w:t>1.</w:t>
      </w:r>
      <w:r>
        <w:rPr>
          <w:b/>
          <w:lang w:val="en-US" w:eastAsia="en-US"/>
        </w:rPr>
        <w:t xml:space="preserve"> NGN AUTOPROTECT HELLAS INSURNACE BROKERS PRIVATE COMPANY (Previous name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NGN AUTOPROTECT HELLAS ADMINISTRATION INSURNACE BROKERS IKE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 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Leof. Syggrou 314-316, 17673 Kallithea Attiki, Greec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1.</w:t>
        <w:tab/>
        <w:tab/>
        <w:t>1.</w:t>
      </w:r>
      <w:r>
        <w:rPr>
          <w:b/>
          <w:lang w:val="en-US" w:eastAsia="en-US"/>
        </w:rPr>
        <w:t xml:space="preserve"> Nobilis Insurance Brokers EP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Iroos Matsi &amp; Archaiou Theatrou, 174 56 Alimos Greec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2.</w:t>
        <w:tab/>
        <w:tab/>
        <w:t>1.</w:t>
      </w:r>
      <w:r>
        <w:rPr>
          <w:b/>
          <w:lang w:val="en-US" w:eastAsia="en-US"/>
        </w:rPr>
        <w:t xml:space="preserve"> EGS Insurance Broke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tadiou &amp; Santaroza 1, 105 64 Athens, Gree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3.</w:t>
        <w:tab/>
        <w:tab/>
        <w:t>1.</w:t>
      </w:r>
      <w:r>
        <w:rPr>
          <w:b/>
          <w:lang w:val="en-US" w:eastAsia="en-US"/>
        </w:rPr>
        <w:t xml:space="preserve"> Ioannis Eliomarkak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53, Ag. Polikarpou, 171 24 Nea Smirni, Athens.     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4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Cromar Underwriting Agency Single Member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</w:t>
      </w:r>
      <w:r>
        <w:rPr/>
        <w:t xml:space="preserve">17, </w:t>
      </w:r>
      <w:r>
        <w:rPr>
          <w:lang w:val="en-US"/>
        </w:rPr>
        <w:t>Ag</w:t>
      </w:r>
      <w:r>
        <w:rPr/>
        <w:t xml:space="preserve">. </w:t>
      </w:r>
      <w:r>
        <w:rPr>
          <w:lang w:val="en-US"/>
        </w:rPr>
        <w:t>Konstantinou</w:t>
      </w:r>
      <w:r>
        <w:rPr/>
        <w:t xml:space="preserve"> &amp; </w:t>
      </w:r>
      <w:r>
        <w:rPr>
          <w:lang w:val="en-US"/>
        </w:rPr>
        <w:t>Ag</w:t>
      </w:r>
      <w:r>
        <w:rPr/>
        <w:t xml:space="preserve"> </w:t>
      </w:r>
      <w:r>
        <w:rPr>
          <w:lang w:val="en-US"/>
        </w:rPr>
        <w:t>Anargiron</w:t>
      </w:r>
      <w:r>
        <w:rPr/>
        <w:t xml:space="preserve"> </w:t>
      </w:r>
      <w:r>
        <w:rPr>
          <w:lang w:val="en-US"/>
        </w:rPr>
        <w:t>str</w:t>
      </w:r>
      <w:r>
        <w:rPr/>
        <w:t>.,</w:t>
      </w:r>
      <w:r>
        <w:rPr>
          <w:lang w:val="en-US"/>
        </w:rPr>
        <w:t xml:space="preserve"> 151 24 Marousi, Athens.     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5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Uniquem Insurance Brokers Single Member I.K.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15, Valaoritou str., 106 71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6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Ioannis Nasto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Ethnikis Antistaseos 64, 55 133 Thessaloniki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7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TCI Specialty Insurance M.IK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Ethnikis Antistaseos 64, 55 133 Thessalonik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8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Willis Towers Watson Greece Insurance Brokers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32, Kifissias Avenue, 151 25 Maroussi,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9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Attiki Societe Anonyme Insurance Companies' Agenc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2-4, Mesogeion Ave., 115 27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0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NAK KATSIBERIS Insurance Brokers A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9, Dekeleias str., 143 43 Nea Chalkidona, Attika,Gree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1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ZIA Insura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Stratigou Sarafi 81, 38222 Volos, Gree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62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GOUTRAS FILIPPOS INSURANCE AGENTS Single Member IKE (GKOUTRAS INSURANCE GROUP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Leof. Kifissias 125-127, 115 24 Athens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3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Designia Single Member Societe Anonyme of Insurance Age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Panepistimiou 33-35, 10564 Athens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4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Seascope Europe Single Member Private Comp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lexandrou Papanastasiou Ave., 89, 185 33 Piraeus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Howden Insurance Agents Single Member P.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Stratigou Tombra 5, 153 42 Agia Paraskev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6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ES RISKS EUROPE INSURANCE AND REINSURANCE BROKERS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7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MEGA INSURANCE – MESITIKI ASFALISEON &amp; ANTASFALISEON P.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ANAX INSURANCE AGENCIES SINGLE MEMBER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Marinou Antypa 42, 57001 Pylaia, Thessaloniki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9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MARTEN INSURANCE BROKERS LIMITED PARTNERSHI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Kapsali 3, 10674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0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KAMINIS FOIVOS TOY STAVRO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243, Praxitelous str., 185 36 Piraeu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EKONOMIA NET &amp; Co. E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</w:t>
      </w:r>
      <w:r>
        <w:rPr/>
        <w:t>122</w:t>
      </w:r>
      <w:r>
        <w:rPr>
          <w:lang w:val="en-US"/>
        </w:rPr>
        <w:t xml:space="preserve"> Makariou str., 131 23 ILION, Athens.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2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Karavias Insurance Intermediaries and Insurance Consultants S.A. (trade name Karavias Underwriting Agenc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</w:t>
      </w:r>
      <w:r>
        <w:rPr/>
        <w:t>12 Evripidou str., 105 59 Athens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7</w:t>
      </w:r>
      <w:r>
        <w:rPr>
          <w:b/>
          <w:lang w:val="en-US"/>
        </w:rPr>
        <w:t>3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Daes London Market Insurance Brokers Private Comp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</w:t>
      </w:r>
      <w:r>
        <w:rPr/>
        <w:t>3-5, Vissarionos str., 106 72 Athens.</w:t>
      </w:r>
      <w:r>
        <w:rPr>
          <w:lang w:val="en-US"/>
        </w:rPr>
        <w:t xml:space="preserve">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4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Nacora Brokins International Insurance Broker S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5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Brokins Insurance Agents and Insurance Agents' Coordinators SA</w:t>
      </w:r>
      <w:r>
        <w:rPr>
          <w:lang w:val="en-US"/>
        </w:rPr>
        <w:tab/>
        <w:tab/>
        <w:tab/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76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PENKO SINGLE MEMBER S.A. INSURANCE BROKERS</w:t>
      </w:r>
      <w:r>
        <w:rPr>
          <w:lang w:val="en-US"/>
        </w:rPr>
        <w:tab/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7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SAVETRAVEL.TODAY INSURANCE BROKERS SINGLE PRIVATE MEMBERS COMP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8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Plytarias Andreas  &amp; Sia Insurance Agency E.E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. Address: 61, Studiou str., 10551 Athe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701" w:hanging="1701"/>
        <w:jc w:val="both"/>
        <w:rPr>
          <w:b/>
          <w:b/>
        </w:rPr>
      </w:pPr>
      <w:r>
        <w:rPr>
          <w:b/>
        </w:rPr>
        <w:t>1. CAPUANO INSURANCE AGENTS PC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Freedom to provide services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Аddress: 37, </w:t>
      </w:r>
      <w:r>
        <w:rPr>
          <w:lang w:val="en-US"/>
        </w:rPr>
        <w:t>Agias Varvaras str., 152, 31 Haladri, Athens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BLUE AIGAION INSURANCE SOLUTIONS - INSURANCE BROKERS S.A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 xml:space="preserve">Address: </w:t>
      </w:r>
      <w:r>
        <w:rPr/>
        <w:t xml:space="preserve">90, </w:t>
      </w:r>
      <w:r>
        <w:rPr>
          <w:lang w:val="en-US"/>
        </w:rPr>
        <w:t>Vouliagmenis Ave., 16674 Glyfada, Attica,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6227" w:hanging="6227"/>
        <w:jc w:val="both"/>
        <w:rPr/>
      </w:pPr>
      <w:r>
        <w:rPr>
          <w:b/>
        </w:rPr>
        <w:t xml:space="preserve">1. </w:t>
      </w:r>
      <w:r>
        <w:rPr>
          <w:b/>
          <w:lang w:val="en-US"/>
        </w:rPr>
        <w:t>Seib Insurance Agents Ltd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lang w:val="en-US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7 </w:t>
      </w:r>
      <w:r>
        <w:rPr>
          <w:lang w:val="en-US"/>
        </w:rPr>
        <w:t>Granikou Str. 15125 Maroussi, Attica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CARPENTER TURNER SA INSURANCE AND REINSURANCE BROKER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7 </w:t>
      </w:r>
      <w:r>
        <w:rPr>
          <w:lang w:val="en-US"/>
        </w:rPr>
        <w:t>Granikou Str., 15125 Maroussi, Attica,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INTERNATIONAL-BROKERS.COM INSURANCE BROKERS PC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77 </w:t>
      </w:r>
      <w:r>
        <w:rPr>
          <w:lang w:val="en-US"/>
        </w:rPr>
        <w:t>Alexandras Ave., 114 74 Athens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VESTER INSURANCE AGENT SA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OMEGA INSURANCE AND REINSURANCE BROKERS SA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2. </w:t>
      </w:r>
      <w:r>
        <w:rPr>
          <w:lang w:val="en-US"/>
        </w:rPr>
        <w:t>Freedom to provide services</w:t>
      </w:r>
      <w:r>
        <w:rPr/>
        <w:tab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lang w:val="en-US"/>
        </w:rPr>
        <w:t>86.</w:t>
      </w:r>
      <w:r>
        <w:rPr>
          <w:b/>
        </w:rPr>
        <w:t xml:space="preserve"> </w:t>
      </w:r>
      <w:r>
        <w:rPr>
          <w:b/>
          <w:lang w:val="en-US"/>
        </w:rPr>
        <w:tab/>
        <w:t>1. WALLBID SINGLE MEMBER SOCIETE ANONYME (trade name - WALLBID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  <w:tab/>
        <w:t>3. Address: 27B, Chaimanta str., 152 34 Chalandri, Attica,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TA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en-US"/>
        </w:rPr>
        <w:t>www.isvap.it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  <w:tab/>
        <w:tab/>
        <w:t>1. Hart Special Risks S.r.l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 xml:space="preserve">1. Cabi Broker di Assicurazioni S.r.l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>1. B &amp; S Italia S.p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>1. Fontana Rava – Toscano &amp; Partners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eastAsia="en-US"/>
        </w:rPr>
        <w:t xml:space="preserve">5. </w:t>
        <w:tab/>
        <w:tab/>
        <w:t>1. WILLIS ITALIA S.p.a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en-US" w:eastAsia="en-US"/>
        </w:rPr>
        <w:t>6</w:t>
      </w:r>
      <w:r>
        <w:rPr>
          <w:b/>
          <w:lang w:eastAsia="en-US"/>
        </w:rPr>
        <w:t xml:space="preserve">. </w:t>
        <w:tab/>
        <w:tab/>
        <w:t>1. SPB ITALIA S.r.l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en-US" w:eastAsia="en-US"/>
        </w:rPr>
        <w:t>7</w:t>
      </w:r>
      <w:r>
        <w:rPr>
          <w:b/>
          <w:lang w:eastAsia="en-US"/>
        </w:rPr>
        <w:t xml:space="preserve">. </w:t>
        <w:tab/>
        <w:tab/>
        <w:t>1. AEC UNDERWRITING AGENZIA DI ASSICURAZIONE E RIASSICURAZIONE SPA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en-US" w:eastAsia="en-US"/>
        </w:rPr>
        <w:t>8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 xml:space="preserve">AEC MASTER BROKER SRL </w:t>
      </w:r>
      <w:r>
        <w:rPr>
          <w:b/>
          <w:lang w:eastAsia="en-US"/>
        </w:rPr>
        <w:t>(</w:t>
      </w:r>
      <w:r>
        <w:rPr>
          <w:b/>
          <w:lang w:val="en-US" w:eastAsia="en-US"/>
        </w:rPr>
        <w:t xml:space="preserve">previous name - </w:t>
      </w:r>
      <w:r>
        <w:rPr>
          <w:b/>
          <w:lang w:val="en-GB" w:eastAsia="en-US"/>
        </w:rPr>
        <w:t>AEC Master Broker S.r.l. – Unipersonale) – with a letter, dated 25 January 2016, the competent authority of Italy informed that the insurance intermediary had changed its name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eastAsia="en-US"/>
        </w:rPr>
        <w:t xml:space="preserve">9. </w:t>
        <w:tab/>
        <w:tab/>
        <w:t xml:space="preserve">1. </w:t>
      </w:r>
      <w:r>
        <w:rPr>
          <w:b/>
          <w:lang w:val="en-GB" w:eastAsia="en-US"/>
        </w:rPr>
        <w:t>Ferbrokers S.p.a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 w:eastAsia="en-US"/>
        </w:rPr>
        <w:t>10</w:t>
      </w:r>
      <w:r>
        <w:rPr>
          <w:b/>
          <w:lang w:eastAsia="en-US"/>
        </w:rPr>
        <w:t xml:space="preserve">. </w:t>
        <w:tab/>
        <w:tab/>
        <w:t>1. L’Arca Consulenza Assicurative s.r.l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 w:eastAsia="en-US"/>
        </w:rPr>
        <w:t>11</w:t>
      </w:r>
      <w:r>
        <w:rPr>
          <w:b/>
          <w:lang w:eastAsia="en-US"/>
        </w:rPr>
        <w:t xml:space="preserve">. </w:t>
        <w:tab/>
        <w:tab/>
        <w:t>1. Galgano S.p.A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eastAsia="en-US"/>
        </w:rPr>
        <w:t xml:space="preserve">12. </w:t>
        <w:tab/>
        <w:tab/>
        <w:t>1. MEDIAFIN S.r.l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eastAsia="en-US"/>
        </w:rPr>
        <w:t xml:space="preserve">13. </w:t>
        <w:tab/>
        <w:tab/>
        <w:t>1. Stradiotto Assicura S.r.L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eastAsia="en-US"/>
        </w:rPr>
        <w:t xml:space="preserve">14. </w:t>
        <w:tab/>
        <w:tab/>
        <w:t>1. R.I.B. Reinsurance International Brokers s.p.a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eastAsia="en-US"/>
        </w:rPr>
        <w:t xml:space="preserve">15. </w:t>
        <w:tab/>
        <w:tab/>
        <w:t>1. Inter. Ass. Interventi Assicurativi S.r.l.</w:t>
      </w:r>
      <w:r>
        <w:rPr>
          <w:lang w:val="en-GB" w:eastAsia="en-U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16. </w:t>
        <w:tab/>
        <w:tab/>
        <w:t>1. Morgan &amp; Morgan S.r.l. International Insurance Brokers</w:t>
      </w:r>
      <w:r>
        <w:rPr>
          <w:lang w:val="en-GB" w:eastAsia="en-U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17</w:t>
      </w:r>
      <w:r>
        <w:rPr>
          <w:b/>
          <w:lang w:eastAsia="en-US"/>
        </w:rPr>
        <w:t xml:space="preserve">. </w:t>
        <w:tab/>
        <w:tab/>
        <w:t>1. Assigen S.a.s. di Fabrizio Genchi &amp; C.</w:t>
      </w:r>
      <w:r>
        <w:rPr>
          <w:lang w:val="en-GB" w:eastAsia="en-U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 w:eastAsia="en-US"/>
        </w:rPr>
        <w:t>18</w:t>
      </w:r>
      <w:r>
        <w:rPr>
          <w:b/>
          <w:lang w:eastAsia="en-US"/>
        </w:rPr>
        <w:t xml:space="preserve">. </w:t>
        <w:tab/>
        <w:tab/>
        <w:t>1. PCA SPA</w:t>
      </w:r>
    </w:p>
    <w:p>
      <w:pPr>
        <w:pStyle w:val="Normal"/>
        <w:ind w:left="709" w:firstLine="709"/>
        <w:jc w:val="both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 w:eastAsia="en-US"/>
        </w:rPr>
        <w:t>19</w:t>
      </w:r>
      <w:r>
        <w:rPr>
          <w:b/>
          <w:lang w:eastAsia="en-US"/>
        </w:rPr>
        <w:t xml:space="preserve">. </w:t>
        <w:tab/>
        <w:tab/>
        <w:t>1. GEFINA BROKERS SRL</w:t>
      </w:r>
    </w:p>
    <w:p>
      <w:pPr>
        <w:pStyle w:val="Normal"/>
        <w:ind w:left="709" w:firstLine="709"/>
        <w:jc w:val="both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0</w:t>
      </w:r>
      <w:r>
        <w:rPr>
          <w:b/>
          <w:lang w:eastAsia="en-US"/>
        </w:rPr>
        <w:t xml:space="preserve">. </w:t>
        <w:tab/>
        <w:tab/>
        <w:t>1. ASSITECA PIACENZA SRL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1</w:t>
      </w:r>
      <w:r>
        <w:rPr>
          <w:b/>
          <w:lang w:eastAsia="en-US"/>
        </w:rPr>
        <w:t xml:space="preserve">. </w:t>
        <w:tab/>
        <w:tab/>
        <w:t>1. STEFFANO GROUP S.R.L.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2</w:t>
      </w:r>
      <w:r>
        <w:rPr>
          <w:b/>
          <w:lang w:eastAsia="en-US"/>
        </w:rPr>
        <w:t xml:space="preserve">. </w:t>
        <w:tab/>
        <w:tab/>
        <w:t>1. SOFFIETTI SERVIZI ASSICURATIVI S.R.L.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3</w:t>
      </w:r>
      <w:r>
        <w:rPr>
          <w:b/>
          <w:lang w:eastAsia="en-US"/>
        </w:rPr>
        <w:t xml:space="preserve">. </w:t>
        <w:tab/>
        <w:tab/>
        <w:t>1. SESTO SEBASTIANO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4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FIRST S.R.L.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5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VERSPIEREN ITALIA SRL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26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GLOBAL BROKER SPA</w:t>
      </w:r>
    </w:p>
    <w:p>
      <w:pPr>
        <w:pStyle w:val="Normal"/>
        <w:ind w:left="737" w:firstLine="737"/>
        <w:rPr/>
      </w:pP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 w:eastAsia="en-US"/>
        </w:rPr>
        <w:t>27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UNITY FINANCIAL PARTNERS SRL</w:t>
      </w:r>
    </w:p>
    <w:p>
      <w:pPr>
        <w:pStyle w:val="Normal"/>
        <w:ind w:left="737" w:firstLine="737"/>
        <w:rPr>
          <w:lang w:val="en-US"/>
        </w:rPr>
      </w:pPr>
      <w:r>
        <w:rPr/>
        <w:t>2. Freedom to provide services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 w:eastAsia="en-US"/>
        </w:rPr>
        <w:t>28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ASSIMEDICI SRL</w:t>
      </w:r>
    </w:p>
    <w:p>
      <w:pPr>
        <w:pStyle w:val="Normal"/>
        <w:ind w:left="737" w:firstLine="737"/>
        <w:rPr/>
      </w:pPr>
      <w:r>
        <w:rPr/>
        <w:t>2. Freedom to provide services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29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DIEPI ASSICURAZIONI S.p.A.</w:t>
      </w:r>
    </w:p>
    <w:p>
      <w:pPr>
        <w:pStyle w:val="Normal"/>
        <w:ind w:left="737" w:firstLine="737"/>
        <w:jc w:val="both"/>
        <w:rPr/>
      </w:pPr>
      <w:r>
        <w:rPr/>
        <w:t>2. Freedom to provide services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30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BARBARA BARRACO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1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B BROKER S.R.L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IN PIU’ BROKER S.R.L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3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SITECA ADRIATICA SRL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37" w:hanging="737"/>
        <w:jc w:val="both"/>
        <w:rPr>
          <w:b/>
          <w:b/>
          <w:lang w:val="en-US"/>
        </w:rPr>
      </w:pPr>
      <w:r>
        <w:rPr>
          <w:b/>
          <w:lang w:val="en-US"/>
        </w:rPr>
        <w:t>34.</w:t>
        <w:tab/>
        <w:tab/>
        <w:t>1. IBISCO &amp; PARTNERS INTERNATIONAL BROKERS FOR INSURANCE SERVICES SRL.</w:t>
      </w:r>
    </w:p>
    <w:p>
      <w:pPr>
        <w:pStyle w:val="Normal"/>
        <w:ind w:left="737" w:hanging="737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</w:t>
      </w:r>
    </w:p>
    <w:p>
      <w:pPr>
        <w:pStyle w:val="Normal"/>
        <w:ind w:left="737" w:hanging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3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GB" w:eastAsia="en-US"/>
        </w:rPr>
        <w:t>FE TAVERNA SRL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36.</w:t>
        <w:tab/>
        <w:tab/>
        <w:t>1. ASSIMOVIE S.R.L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70" w:hanging="1470"/>
        <w:jc w:val="both"/>
        <w:rPr/>
      </w:pPr>
      <w:r>
        <w:rPr>
          <w:b/>
          <w:lang w:val="en-US"/>
        </w:rPr>
        <w:t>37</w:t>
      </w:r>
      <w:r>
        <w:rPr>
          <w:b/>
        </w:rPr>
        <w:t xml:space="preserve">. </w:t>
      </w:r>
      <w:r>
        <w:rPr>
          <w:b/>
          <w:lang w:val="en-US"/>
        </w:rPr>
        <w:tab/>
        <w:t>1. ASSIONE BROKER SRL.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38.</w:t>
        <w:tab/>
        <w:tab/>
        <w:t>1. INSURANCE BROKER INTERNATIONAL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39.</w:t>
        <w:tab/>
        <w:tab/>
        <w:t>1. NESIOS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0.</w:t>
        <w:tab/>
        <w:tab/>
        <w:t>1. EURO-AMERICAN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1.</w:t>
        <w:tab/>
        <w:tab/>
        <w:t>1. LUBRANO LOBIANCO RAFFAELE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2.</w:t>
        <w:tab/>
        <w:tab/>
        <w:t>1. ROCKVILLE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43.</w:t>
        <w:tab/>
        <w:tab/>
        <w:t xml:space="preserve">1. </w:t>
      </w:r>
      <w:r>
        <w:rPr>
          <w:b/>
        </w:rPr>
        <w:t>VELLANO INSURANCE BROKER S.R.L. A SOCIO UNICO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4.</w:t>
        <w:tab/>
        <w:tab/>
        <w:t xml:space="preserve">1. QUBO INSURANCE SOLUTIONS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5.</w:t>
        <w:tab/>
        <w:tab/>
        <w:t xml:space="preserve">1. ARIOSTEA BROKER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6.</w:t>
        <w:tab/>
        <w:tab/>
        <w:t xml:space="preserve">1. Pantone &amp; Partners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7.</w:t>
        <w:tab/>
        <w:tab/>
        <w:t xml:space="preserve">1. TRUBBIANI BROKERS DI ASSICURAZIONI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8</w:t>
      </w:r>
      <w:r>
        <w:rPr>
          <w:b/>
          <w:lang w:val="en-US"/>
        </w:rPr>
        <w:t>.</w:t>
        <w:tab/>
        <w:tab/>
        <w:t xml:space="preserve">1. AON S.P.A. Insurance &amp; Reinsurance Brokers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9</w:t>
      </w:r>
      <w:r>
        <w:rPr>
          <w:b/>
          <w:lang w:val="en-US"/>
        </w:rPr>
        <w:t>.</w:t>
        <w:tab/>
        <w:tab/>
        <w:t>1. FERRARO GIOVANNI &amp; POLITO MARCELLO SNC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0</w:t>
      </w:r>
      <w:r>
        <w:rPr>
          <w:b/>
          <w:lang w:val="en-US"/>
        </w:rPr>
        <w:t>.</w:t>
        <w:tab/>
        <w:tab/>
        <w:t>1. AIMUW SP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1</w:t>
      </w:r>
      <w:r>
        <w:rPr>
          <w:b/>
          <w:lang w:val="en-US"/>
        </w:rPr>
        <w:t>.</w:t>
        <w:tab/>
        <w:tab/>
        <w:t>1. BROKERITALY CONSULTING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2</w:t>
      </w:r>
      <w:r>
        <w:rPr>
          <w:b/>
          <w:lang w:val="en-US"/>
        </w:rPr>
        <w:t>.</w:t>
        <w:tab/>
        <w:tab/>
        <w:t>1. B &amp; B Europe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3</w:t>
      </w:r>
      <w:r>
        <w:rPr>
          <w:b/>
          <w:lang w:val="en-US"/>
        </w:rPr>
        <w:t>.</w:t>
        <w:tab/>
        <w:tab/>
        <w:t>1. PARROS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54</w:t>
      </w:r>
      <w:r>
        <w:rPr>
          <w:b/>
          <w:lang w:val="en-US"/>
        </w:rPr>
        <w:t>.</w:t>
        <w:tab/>
        <w:tab/>
        <w:t>1. BCM 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R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5</w:t>
      </w:r>
      <w:r>
        <w:rPr>
          <w:b/>
          <w:lang w:val="en-US"/>
        </w:rPr>
        <w:t>.</w:t>
        <w:tab/>
        <w:tab/>
        <w:t>1. M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   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6</w:t>
      </w:r>
      <w:r>
        <w:rPr>
          <w:b/>
          <w:lang w:val="en-US"/>
        </w:rPr>
        <w:t>.</w:t>
        <w:tab/>
        <w:tab/>
        <w:t xml:space="preserve">1. MM BROKER ASSICURATIVO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7</w:t>
      </w:r>
      <w:r>
        <w:rPr>
          <w:b/>
          <w:lang w:val="en-US"/>
        </w:rPr>
        <w:t>.</w:t>
        <w:tab/>
        <w:tab/>
        <w:t xml:space="preserve">1. JTD THIERRY DEMOLLING INSURANCE BROKER &amp; C S.A.S.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8</w:t>
      </w:r>
      <w:r>
        <w:rPr>
          <w:b/>
          <w:lang w:val="en-US"/>
        </w:rPr>
        <w:t>.</w:t>
        <w:tab/>
        <w:tab/>
        <w:t xml:space="preserve">1. ASSICONSULT S.R.L.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9</w:t>
      </w:r>
      <w:r>
        <w:rPr>
          <w:b/>
          <w:lang w:val="en-US"/>
        </w:rPr>
        <w:t>.</w:t>
        <w:tab/>
        <w:tab/>
        <w:t xml:space="preserve">1. COF S.R.L. 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0.</w:t>
      </w:r>
      <w:r>
        <w:rPr>
          <w:b/>
          <w:lang w:val="en-US"/>
        </w:rPr>
        <w:tab/>
        <w:tab/>
        <w:t xml:space="preserve">1. COLOMBINO ASSICURAZIONI SAS DI COLOMBINO ANTONIO &amp; C </w:t>
      </w:r>
      <w:r>
        <w:rPr>
          <w:lang w:val="en-US"/>
        </w:rPr>
        <w:t>– insurance agen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 Corso Savona 6-10024 Moncalieri (TO), Italy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1</w:t>
      </w:r>
      <w:r>
        <w:rPr>
          <w:b/>
          <w:lang w:val="en-US"/>
        </w:rPr>
        <w:t>.</w:t>
        <w:tab/>
        <w:tab/>
        <w:t>1. MULE SALVATORE VINCENZO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2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COLAJACOMO &amp; PARTNERS SRL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3. Address: </w:t>
      </w:r>
      <w:r>
        <w:rPr/>
        <w:t>Piazza Nilde Iotti 3-4 - 56025 Pontedera</w:t>
      </w:r>
      <w:r>
        <w:rPr>
          <w:lang w:val="en-US"/>
        </w:rPr>
        <w:t xml:space="preserve">, Italy 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63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BNI BROKER NET ITALIA SRL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3. Address: </w:t>
      </w:r>
      <w:r>
        <w:rPr/>
        <w:t>Via Cimabue 4 - 59100 Prato</w:t>
      </w:r>
      <w:r>
        <w:rPr>
          <w:lang w:val="en-US"/>
        </w:rPr>
        <w:t xml:space="preserve">, Italy  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4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Fabio Gironi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5</w:t>
      </w:r>
      <w:r>
        <w:rPr>
          <w:b/>
          <w:lang w:val="en-US"/>
        </w:rPr>
        <w:t>.</w:t>
        <w:tab/>
        <w:tab/>
        <w:t>1. COSULICH ASSICURAZIONI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PONTE MOROSINI 41 - 16126 GENOVA (GE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6</w:t>
      </w:r>
      <w:r>
        <w:rPr>
          <w:b/>
          <w:lang w:val="en-US"/>
        </w:rPr>
        <w:t>.</w:t>
        <w:tab/>
        <w:tab/>
        <w:t xml:space="preserve">1. BETWEEN BROKERS S.R.L.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SPEZIA 19 - 43044 COLLECCHIO (PR)</w:t>
      </w:r>
      <w:r>
        <w:rPr>
          <w:lang w:val="en-US"/>
        </w:rPr>
        <w:t>, ITALY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7</w:t>
      </w:r>
      <w:r>
        <w:rPr>
          <w:b/>
          <w:lang w:val="en-US"/>
        </w:rPr>
        <w:t>.</w:t>
        <w:tab/>
        <w:tab/>
        <w:t xml:space="preserve">1. MANSUTTI SPA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ALBRICCI 8 - 20122 MILANO (MI)</w:t>
      </w:r>
      <w:r>
        <w:rPr>
          <w:lang w:val="en-US"/>
        </w:rPr>
        <w:t xml:space="preserve">, ITALY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8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ru-RU"/>
        </w:rPr>
        <w:t>Brauner Intermediazioni Assicurative s.r.l. con Socio Unico</w:t>
      </w:r>
      <w:r>
        <w:rPr>
          <w:b/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Piazza dei Caduti 21, 29017 Fiorenzuola D'Arda (PC), Italy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69.</w:t>
        <w:tab/>
        <w:tab/>
        <w:t>1.</w:t>
      </w:r>
      <w:r>
        <w:rPr>
          <w:b/>
        </w:rPr>
        <w:t xml:space="preserve"> I.T. Insurance Travel Srl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Corso Regina Margherita 29, 10124 Torino, Italy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0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DEFENCE BROKER SRL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3. Address: VIALE ZECCHINO, 203 - 96100 SIRACUSA (SR), ITALY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71</w:t>
      </w:r>
      <w:r>
        <w:rPr>
          <w:b/>
          <w:lang w:val="en-US"/>
        </w:rPr>
        <w:t>.</w:t>
        <w:tab/>
        <w:tab/>
        <w:t>1.</w:t>
      </w:r>
      <w:r>
        <w:rPr>
          <w:b/>
          <w:lang w:val="ru-RU"/>
        </w:rPr>
        <w:t xml:space="preserve"> ING. G. BASSI &amp; C SPA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VIALE DON MINZONI 39 C/O STUDIO SASSOROSSI FRASCHETTI - 50129 FIRENZE (FI), ITALY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72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DRBROKER</w:t>
      </w:r>
      <w:r>
        <w:rPr>
          <w:b/>
          <w:lang w:val="en-US"/>
        </w:rPr>
        <w:t xml:space="preserve"> S.P.A.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VIA DELLE CAVE DI PIETRALATA,14 - 00157 ROMA (RM), ITALY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</w:rPr>
        <w:t>73</w:t>
      </w:r>
      <w:r>
        <w:rPr>
          <w:b/>
          <w:lang w:val="de-DE"/>
        </w:rPr>
        <w:t>.</w:t>
        <w:tab/>
        <w:tab/>
        <w:t>1. Agenzieitalia di Noccetti Gianluca e C. s.a.s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Roma 7, 10043 Orbassano (TO), Italy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4</w:t>
      </w:r>
      <w:r>
        <w:rPr>
          <w:b/>
          <w:lang w:val="en-US"/>
        </w:rPr>
        <w:t>.</w:t>
        <w:tab/>
        <w:tab/>
        <w:t xml:space="preserve">1. Nuova Satelite Assicurazioni Srl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Dell'artigianato 69, 25022 Follonica (GR), Italy  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5</w:t>
      </w:r>
      <w:r>
        <w:rPr>
          <w:b/>
          <w:lang w:val="en-US"/>
        </w:rPr>
        <w:t>.</w:t>
        <w:tab/>
        <w:tab/>
        <w:t>1.</w:t>
      </w:r>
      <w:r>
        <w:rPr>
          <w:b/>
          <w:lang w:val="ru-RU"/>
        </w:rPr>
        <w:t xml:space="preserve"> DD BROKER SRL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Marco Besso 40, 00191 Roma (RM), Italy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76</w:t>
      </w:r>
      <w:r>
        <w:rPr>
          <w:b/>
          <w:lang w:val="en-US"/>
        </w:rPr>
        <w:t>.</w:t>
        <w:tab/>
        <w:tab/>
        <w:t>1.</w:t>
      </w:r>
      <w:r>
        <w:rPr>
          <w:b/>
          <w:lang w:val="ru-RU"/>
        </w:rPr>
        <w:t xml:space="preserve"> ANDREA SCAGLIARINI SP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Calzolerie 1 - 40125 Bologna (BO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77</w:t>
      </w:r>
      <w:r>
        <w:rPr>
          <w:b/>
          <w:lang w:val="en-US"/>
        </w:rPr>
        <w:t>.</w:t>
        <w:tab/>
        <w:tab/>
        <w:t>1. Paffer Assicurazioni e Consulenze s.a.s.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Rubens 24 - 20148 Milano (MI), Italy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8</w:t>
      </w:r>
      <w:r>
        <w:rPr>
          <w:b/>
          <w:lang w:val="en-US"/>
        </w:rPr>
        <w:t>.</w:t>
        <w:tab/>
        <w:tab/>
        <w:t>1.</w:t>
      </w:r>
      <w:r>
        <w:rPr>
          <w:b/>
          <w:lang w:val="ru-RU"/>
        </w:rPr>
        <w:t xml:space="preserve"> GIUSEPPE</w:t>
      </w:r>
      <w:r>
        <w:rPr>
          <w:b/>
          <w:lang w:val="en-US"/>
        </w:rPr>
        <w:t xml:space="preserve"> STABILE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Coscile 22 - 87012 Castrovillari (CS)</w:t>
      </w:r>
      <w:r>
        <w:rPr>
          <w:lang w:val="en-US"/>
        </w:rPr>
        <w:t xml:space="preserve">, Italy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79</w:t>
      </w:r>
      <w:r>
        <w:rPr>
          <w:b/>
          <w:lang w:val="en-US"/>
        </w:rPr>
        <w:t>.</w:t>
        <w:tab/>
        <w:tab/>
        <w:t>1. L'ASSICURATIONE INSURANCE BROKER SRL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L. Pinelli 3 - 31100 Treviso (TV)</w:t>
      </w:r>
      <w:r>
        <w:rPr>
          <w:lang w:val="en-US"/>
        </w:rPr>
        <w:t xml:space="preserve">, Italy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0</w:t>
      </w:r>
      <w:r>
        <w:rPr>
          <w:b/>
          <w:lang w:val="en-US"/>
        </w:rPr>
        <w:t>.</w:t>
        <w:tab/>
        <w:tab/>
        <w:t xml:space="preserve">1. I.F.B. S.R.L.S.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Giovanni Porzio IS.B3 - Centro Direzionale - 80143 Napoli (NA)</w:t>
      </w:r>
      <w:r>
        <w:rPr>
          <w:lang w:val="en-US"/>
        </w:rPr>
        <w:t xml:space="preserve">, Italy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1</w:t>
      </w:r>
      <w:r>
        <w:rPr>
          <w:b/>
          <w:lang w:val="en-US"/>
        </w:rPr>
        <w:t>.</w:t>
        <w:tab/>
        <w:tab/>
        <w:t xml:space="preserve">1. LC S.R.L. LARIZZA CONSULTING INSURANCE BROKER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Monte Rosa, 19 - 20149 Milano (MI)</w:t>
      </w:r>
      <w:r>
        <w:rPr>
          <w:lang w:val="en-US"/>
        </w:rPr>
        <w:t xml:space="preserve">, Italy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2</w:t>
      </w:r>
      <w:r>
        <w:rPr>
          <w:b/>
          <w:lang w:val="en-US"/>
        </w:rPr>
        <w:t>.</w:t>
        <w:tab/>
        <w:tab/>
        <w:t xml:space="preserve">1. ITAL BROKERS SPA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Carducci 9 - 20123 Milano (MI), Italy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3.</w:t>
      </w:r>
      <w:r>
        <w:rPr>
          <w:b/>
          <w:lang w:val="en-US"/>
        </w:rPr>
        <w:tab/>
        <w:tab/>
        <w:t>1.</w:t>
      </w:r>
      <w:r>
        <w:rPr>
          <w:b/>
          <w:lang w:val="ru-RU"/>
        </w:rPr>
        <w:t xml:space="preserve"> CARE SRL INTERNATIONAL INSURANCE BROKER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Piazza Giulio Cesare 14 - 20145 Milano (MI)</w:t>
      </w:r>
      <w:r>
        <w:rPr>
          <w:lang w:val="en-US"/>
        </w:rPr>
        <w:t xml:space="preserve">, Italy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84</w:t>
      </w:r>
      <w:r>
        <w:rPr>
          <w:b/>
          <w:lang w:val="en-US"/>
        </w:rPr>
        <w:t>.</w:t>
        <w:tab/>
        <w:tab/>
        <w:t>1. MERIDIONAL INSURANCE BROKER SRL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Pio La Torre 174 - 91020 Petrosino (TP)</w:t>
      </w:r>
      <w:r>
        <w:rPr>
          <w:lang w:val="en-US"/>
        </w:rPr>
        <w:t xml:space="preserve">, Italy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5</w:t>
      </w:r>
      <w:r>
        <w:rPr>
          <w:b/>
          <w:lang w:val="en-US"/>
        </w:rPr>
        <w:t>.</w:t>
        <w:tab/>
        <w:tab/>
        <w:t xml:space="preserve">1. VIRAS INTERNATIONAL INSURANCE BROKER S.P.A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Centro Direzionale IS A2 - 80143 Napoli (NA), Italy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6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UNGARO S.R.L.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G. Marradi 3 - 20123 Milano (MI)</w:t>
      </w:r>
      <w:r>
        <w:rPr>
          <w:lang w:val="en-US"/>
        </w:rPr>
        <w:t xml:space="preserve">, Italy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7</w:t>
      </w:r>
      <w:r>
        <w:rPr>
          <w:b/>
          <w:lang w:val="en-US"/>
        </w:rPr>
        <w:t>.</w:t>
        <w:tab/>
        <w:tab/>
        <w:t xml:space="preserve">1. Tate &amp; Partners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Lungotevere Dei Mellini, 12 - 00193 Roma (RM)</w:t>
      </w:r>
      <w:r>
        <w:rPr>
          <w:lang w:val="en-US"/>
        </w:rPr>
        <w:t xml:space="preserve">, Italy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8</w:t>
      </w:r>
      <w:r>
        <w:rPr>
          <w:b/>
          <w:lang w:val="en-US"/>
        </w:rPr>
        <w:t>.</w:t>
        <w:tab/>
        <w:tab/>
        <w:t>1. ANGLO LOMBARDA – INSURANCE BROKERS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Borgo Cavour 71 - 31100 Treviso (TV)</w:t>
      </w:r>
      <w:r>
        <w:rPr>
          <w:lang w:val="en-US"/>
        </w:rPr>
        <w:t xml:space="preserve">, Italy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9</w:t>
      </w:r>
      <w:r>
        <w:rPr>
          <w:b/>
          <w:lang w:val="en-US"/>
        </w:rPr>
        <w:t>.</w:t>
        <w:tab/>
        <w:tab/>
        <w:t xml:space="preserve">1. ASSITRANS INSURANCE BROKERAGE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Vincenzo Monti, 92 - 20145 Milano (MI)</w:t>
      </w:r>
      <w:r>
        <w:rPr>
          <w:lang w:val="en-US"/>
        </w:rPr>
        <w:t>, Italy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0</w:t>
      </w:r>
      <w:r>
        <w:rPr>
          <w:b/>
          <w:lang w:val="en-US"/>
        </w:rPr>
        <w:t>.</w:t>
        <w:tab/>
        <w:tab/>
        <w:t xml:space="preserve">1. ING. G. STOPPATO SRL BROKER DI ASSICURAZIONI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Castello 5 - 35036 Montegrotto Terme (PD)</w:t>
      </w:r>
      <w:r>
        <w:rPr>
          <w:lang w:val="en-US"/>
        </w:rPr>
        <w:t xml:space="preserve">, Italy   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1</w:t>
      </w:r>
      <w:r>
        <w:rPr>
          <w:b/>
          <w:lang w:val="en-US"/>
        </w:rPr>
        <w:t>.</w:t>
        <w:tab/>
        <w:tab/>
        <w:t xml:space="preserve">1. AVIOCONS SRL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G. Buffa 6/1 - 16158 Genova (GE)</w:t>
      </w:r>
      <w:r>
        <w:rPr>
          <w:lang w:val="en-US"/>
        </w:rPr>
        <w:t xml:space="preserve">, Italy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2</w:t>
      </w:r>
      <w:r>
        <w:rPr>
          <w:b/>
          <w:lang w:val="en-US"/>
        </w:rPr>
        <w:t>.</w:t>
        <w:tab/>
        <w:tab/>
        <w:t>1. BANCHERO COSTA INSURANCE BROKER S.P.A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Pammatone 2 - 16121 Genova (GE)</w:t>
      </w:r>
      <w:r>
        <w:rPr>
          <w:lang w:val="en-US"/>
        </w:rPr>
        <w:t xml:space="preserve">, Italy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3</w:t>
      </w:r>
      <w:r>
        <w:rPr>
          <w:b/>
          <w:lang w:val="en-US"/>
        </w:rPr>
        <w:t>.</w:t>
        <w:tab/>
        <w:tab/>
        <w:t>1. BROKERLIFE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Borgonuovo 3 – 20121 Milano (MI)</w:t>
      </w:r>
      <w:r>
        <w:rPr>
          <w:lang w:val="en-US"/>
        </w:rPr>
        <w:t xml:space="preserve">, Italy           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4</w:t>
      </w:r>
      <w:r>
        <w:rPr>
          <w:b/>
          <w:lang w:val="en-US"/>
        </w:rPr>
        <w:t>.</w:t>
        <w:tab/>
        <w:tab/>
        <w:t xml:space="preserve">1. WIDE GROUP S.R.L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Nicolo' Copernico 19 - 39100 Bolzano - Bozen (BZ)</w:t>
      </w:r>
      <w:r>
        <w:rPr>
          <w:lang w:val="en-US"/>
        </w:rPr>
        <w:t xml:space="preserve">, Italy                                       </w:t>
      </w:r>
      <w:r>
        <w:rPr/>
        <w:t xml:space="preserve"> </w:t>
      </w:r>
      <w:r>
        <w:rPr>
          <w:lang w:val="en-US"/>
        </w:rPr>
        <w:t xml:space="preserve">           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5</w:t>
      </w:r>
      <w:r>
        <w:rPr>
          <w:b/>
          <w:lang w:val="en-US"/>
        </w:rPr>
        <w:t>.</w:t>
        <w:tab/>
        <w:tab/>
        <w:t xml:space="preserve">1. RISK CONSULTING BROKER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San Giacomo 15 - 80133 Napoli (NA)</w:t>
      </w:r>
      <w:r>
        <w:rPr>
          <w:lang w:val="en-US"/>
        </w:rPr>
        <w:t xml:space="preserve">, Italy.                                       </w:t>
      </w:r>
      <w:r>
        <w:rPr/>
        <w:t xml:space="preserve"> </w:t>
      </w:r>
      <w:r>
        <w:rPr>
          <w:lang w:val="en-US"/>
        </w:rPr>
        <w:t xml:space="preserve">           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6</w:t>
      </w:r>
      <w:r>
        <w:rPr>
          <w:b/>
          <w:lang w:val="en-US"/>
        </w:rPr>
        <w:t>.</w:t>
        <w:tab/>
        <w:tab/>
        <w:t xml:space="preserve">1. INSURANCE PLACEMENT AGENCY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Corso Porta Nuova 16 - 20121 Milano (MI)</w:t>
      </w:r>
      <w:r>
        <w:rPr>
          <w:lang w:val="en-US"/>
        </w:rPr>
        <w:t xml:space="preserve">, Italy.                                     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7</w:t>
      </w:r>
      <w:r>
        <w:rPr>
          <w:b/>
          <w:lang w:val="en-US"/>
        </w:rPr>
        <w:t>.</w:t>
        <w:tab/>
        <w:tab/>
        <w:t xml:space="preserve">1. UNIMEDIAS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le Piave 27 - 42121 Reggio Nell'Emilia (RE)</w:t>
      </w:r>
      <w:r>
        <w:rPr>
          <w:lang w:val="en-US"/>
        </w:rPr>
        <w:t xml:space="preserve">, Italy.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8</w:t>
      </w:r>
      <w:r>
        <w:rPr>
          <w:b/>
          <w:lang w:val="en-US"/>
        </w:rPr>
        <w:t>.</w:t>
        <w:tab/>
        <w:tab/>
        <w:t>1. RIMAS-RISK MANAGEMENT SERVICE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San Martino 11/B - 20122 Milano (MI)</w:t>
      </w:r>
      <w:r>
        <w:rPr>
          <w:lang w:val="en-US"/>
        </w:rPr>
        <w:t xml:space="preserve">, Italy.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9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SIGMA STUDI BRESCIA SRL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</w:t>
      </w:r>
      <w:r>
        <w:rPr/>
        <w:t>Via Malta, 12/N - 25124 Brescia (BS)</w:t>
      </w:r>
      <w:r>
        <w:rPr>
          <w:lang w:val="en-US"/>
        </w:rPr>
        <w:t xml:space="preserve">, Italy.                                         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00</w:t>
      </w:r>
      <w:r>
        <w:rPr>
          <w:b/>
          <w:lang w:val="en-US"/>
        </w:rPr>
        <w:t>.</w:t>
        <w:tab/>
        <w:tab/>
        <w:t>1. ASSIGECO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</w:t>
      </w:r>
      <w:r>
        <w:rPr/>
        <w:t>Via Carlo Crivelli 26 - 20122 Milano (MI)</w:t>
      </w:r>
      <w:r>
        <w:rPr>
          <w:lang w:val="en-US"/>
        </w:rPr>
        <w:t xml:space="preserve">, Italy.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01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 xml:space="preserve">I.F.S. BROKER </w:t>
      </w:r>
      <w:r>
        <w:rPr>
          <w:b/>
          <w:lang w:val="en-US"/>
        </w:rPr>
        <w:t xml:space="preserve">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</w:t>
      </w:r>
      <w:r>
        <w:rPr/>
        <w:t>Via Salvatore Moccia 100 - 83100 Avellino (AV)</w:t>
      </w:r>
      <w:r>
        <w:rPr>
          <w:lang w:val="en-US"/>
        </w:rPr>
        <w:t xml:space="preserve">, Italy.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02.</w:t>
        <w:tab/>
        <w:tab/>
        <w:t xml:space="preserve">1. HI-LAB INSURANCE ENGINEERING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</w:t>
      </w:r>
      <w:r>
        <w:rPr/>
        <w:t>Via Fratelli Ruffini 10 - 20123 Milano (MI)</w:t>
      </w:r>
      <w:r>
        <w:rPr>
          <w:lang w:val="en-US"/>
        </w:rPr>
        <w:t xml:space="preserve">, Italy.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03.</w:t>
        <w:tab/>
        <w:tab/>
        <w:t xml:space="preserve">1. </w:t>
      </w:r>
      <w:r>
        <w:rPr>
          <w:b/>
        </w:rPr>
        <w:t>APOGEO BROKER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</w:t>
      </w:r>
      <w:r>
        <w:rPr/>
        <w:t>Corso Leoniero,16 - 15057 Tortona (AL)</w:t>
      </w:r>
      <w:r>
        <w:rPr>
          <w:lang w:val="en-US"/>
        </w:rPr>
        <w:t xml:space="preserve">, Italy.                        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04.</w:t>
        <w:tab/>
        <w:tab/>
        <w:t xml:space="preserve">1. </w:t>
      </w:r>
      <w:r>
        <w:rPr>
          <w:b/>
        </w:rPr>
        <w:t>ITALCOVER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Carlo Poerio 90 - 80121 Napoli (NA)</w:t>
      </w:r>
      <w:r>
        <w:rPr>
          <w:lang w:val="en-US"/>
        </w:rPr>
        <w:t xml:space="preserve">, Italy.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05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TOWER SP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Dell'oreficeria 32 - 36100 Vicenza (VI)</w:t>
      </w:r>
      <w:r>
        <w:rPr>
          <w:lang w:val="en-US"/>
        </w:rPr>
        <w:t>, Italy.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06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SSITECA-BSA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Giardini 474/M - 41124 Modena (MO)</w:t>
      </w:r>
      <w:r>
        <w:rPr>
          <w:lang w:val="en-US"/>
        </w:rPr>
        <w:t>, Italy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07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LL RISKS SOLUTIONS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TIZIANO 9 A,  MILANO , </w:t>
      </w:r>
      <w:r>
        <w:rPr>
          <w:lang w:val="en-US"/>
        </w:rPr>
        <w:t>Italy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08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CONSULENZE ASSICURATIVE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Calatafimi 16 - 35137 Padova (PD)</w:t>
      </w:r>
      <w:r>
        <w:rPr>
          <w:lang w:val="en-US"/>
        </w:rPr>
        <w:t xml:space="preserve">, Italy. </w:t>
      </w:r>
      <w:r>
        <w:rPr/>
        <w:t xml:space="preserve"> 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09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TOMMASO E FILIPPO ROTA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Del Caravaggio, 4 - 20144 Milano (MI)</w:t>
      </w:r>
      <w:r>
        <w:rPr>
          <w:lang w:val="en-US"/>
        </w:rPr>
        <w:t xml:space="preserve">, Italy. </w:t>
      </w:r>
      <w:r>
        <w:rPr/>
        <w:t xml:space="preserve"> 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0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SOARDO E ASSOCIATI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Cesare Cantu' 1 - 20123 Milano (MI)</w:t>
      </w:r>
      <w:r>
        <w:rPr>
          <w:lang w:val="en-US"/>
        </w:rPr>
        <w:t xml:space="preserve">, Italy.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1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LIBERO BROKER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Roma 103 - 04019 Terracina (LT)</w:t>
      </w:r>
      <w:r>
        <w:rPr>
          <w:lang w:val="en-US"/>
        </w:rPr>
        <w:t xml:space="preserve">, Italy.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2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M&amp;R MEDIAZIONI SOCIETA' A RESPONSABILITA' LIMITATA SEMPLIFICAT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Francesco Giannotti 18 - 01017 Tuscania (VT)</w:t>
      </w:r>
      <w:r>
        <w:rPr>
          <w:lang w:val="en-US"/>
        </w:rPr>
        <w:t xml:space="preserve">, Italy.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13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ON REINSURANCE ITALIA SP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ERNESTO CALINDRI, 6</w:t>
      </w:r>
      <w:r>
        <w:rPr>
          <w:lang w:val="en-US"/>
        </w:rPr>
        <w:t xml:space="preserve">, Milano, Italy.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4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TONIETTI MARIO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5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CFA S.R.L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Corso Siccardi, 11 - 10122 Torino (TO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6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XI BROKER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. Address:</w:t>
      </w:r>
      <w:r>
        <w:rPr/>
        <w:t xml:space="preserve"> Via Po 24 - 96100 Siracusa (SR)</w:t>
      </w:r>
      <w:r>
        <w:rPr>
          <w:lang w:val="en-US"/>
        </w:rPr>
        <w:t xml:space="preserve">, Italy.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7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REA BROKERS INDUSTRIA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Corso Venezia, 37 - 20121 Milano (MI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8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MAURIZIO MODINA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Cavour 35 - 25030 Paratico (BS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19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COVERALL S.R.L. INSURANCE AND REINSURANCE UNDERWRITING AGENCY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Alberico Albricci 8 - 20122 Milano (MI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20</w:t>
      </w:r>
      <w:r>
        <w:rPr>
          <w:b/>
          <w:lang w:val="en-US"/>
        </w:rPr>
        <w:t>.</w:t>
        <w:tab/>
        <w:tab/>
        <w:t xml:space="preserve">1. B2C INNOVATION S.R.L.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Luigi Canonica 72 - 20154 Milano (MI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21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ru-RU"/>
        </w:rPr>
        <w:t>AERRE BROKERS S.R.L.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. Address:</w:t>
      </w:r>
      <w:r>
        <w:rPr/>
        <w:t xml:space="preserve"> Via Ludovisi 35 - 00187 Roma (RM)</w:t>
      </w:r>
      <w:r>
        <w:rPr>
          <w:lang w:val="en-US"/>
        </w:rPr>
        <w:t xml:space="preserve">, Italy.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22</w:t>
      </w:r>
      <w:r>
        <w:rPr>
          <w:b/>
          <w:lang w:val="en-US"/>
        </w:rPr>
        <w:t>.</w:t>
        <w:tab/>
        <w:tab/>
        <w:t>1. LETTERA INSURANCE BROKER S.R.L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Collegno 25 - 10143 Torino (TO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</w:rPr>
        <w:t>123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SSILIFE SAS DI PEZZIMENTI NATALE &amp; C.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 xml:space="preserve">3. Address: </w:t>
      </w:r>
      <w:r>
        <w:rPr/>
        <w:t>Via Manzoni, 32 - 20052 Monza (MB)</w:t>
      </w:r>
      <w:r>
        <w:rPr>
          <w:lang w:val="en-US"/>
        </w:rPr>
        <w:t xml:space="preserve">, Italy.  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en-US"/>
        </w:rPr>
        <w:t>4.</w:t>
        <w:tab/>
        <w:tab/>
        <w:t>1.</w:t>
      </w:r>
      <w:r>
        <w:rPr>
          <w:b/>
        </w:rPr>
        <w:t xml:space="preserve"> ALADIAH BROKER S.R.L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Giacomo Tosi N.4 - 20900 Monza (MB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</w:rPr>
        <w:t>125</w:t>
      </w:r>
      <w:r>
        <w:rPr>
          <w:b/>
          <w:lang w:val="en-US"/>
        </w:rPr>
        <w:t>.</w:t>
        <w:tab/>
        <w:tab/>
        <w:t>1. Bedetta Insurance Broker S.r.l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Degli Orti 26 - 62017 Porto Recanati (MC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126.</w:t>
        <w:tab/>
        <w:tab/>
        <w:t xml:space="preserve">1. DI RAIMONDO MANUELA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. Address:</w:t>
      </w:r>
      <w:r>
        <w:rPr/>
        <w:t xml:space="preserve"> Via Antonio di Sangiuliano 262 - 95131 Catania (CT)</w:t>
      </w:r>
      <w:r>
        <w:rPr>
          <w:lang w:val="en-US"/>
        </w:rPr>
        <w:t xml:space="preserve">, Italy. 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85" w:leader="none"/>
        </w:tabs>
        <w:jc w:val="both"/>
        <w:rPr/>
      </w:pPr>
      <w:r>
        <w:rPr>
          <w:b/>
          <w:lang w:val="en-US"/>
        </w:rPr>
        <w:t xml:space="preserve">127.                  </w:t>
      </w:r>
      <w:r>
        <w:rPr>
          <w:b/>
        </w:rPr>
        <w:t>1. Omnes Broker Srl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/>
        <w:t>2. Freedom to provide services.</w:t>
      </w:r>
    </w:p>
    <w:p>
      <w:pPr>
        <w:pStyle w:val="Normal"/>
        <w:tabs>
          <w:tab w:val="clear" w:pos="709"/>
          <w:tab w:val="left" w:pos="1485" w:leader="none"/>
        </w:tabs>
        <w:ind w:firstLine="141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</w:t>
      </w:r>
      <w:r>
        <w:rPr/>
        <w:t xml:space="preserve"> Via dei Monti Tiburtini, 534 Roma, Italy.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28.</w:t>
        <w:tab/>
        <w:tab/>
        <w:t xml:space="preserve">1. Ep Insurance Broker Srl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</w:t>
      </w:r>
      <w:r>
        <w:rPr/>
        <w:t>Via Monte di Pietà, 21 - 20121 Milano (MI)</w:t>
      </w:r>
      <w:r>
        <w:rPr>
          <w:lang w:val="en-US"/>
        </w:rPr>
        <w:t xml:space="preserve">, Italy.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29.</w:t>
        <w:tab/>
        <w:tab/>
        <w:t>1. Assibroker International S.r.l.-Gmbh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Alois Kuperion 30, 39012 Merano - Meran (BZ)</w:t>
      </w:r>
      <w:r>
        <w:rPr>
          <w:lang w:val="en-US"/>
        </w:rPr>
        <w:t xml:space="preserve">, Italy.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30.</w:t>
        <w:tab/>
        <w:tab/>
        <w:t xml:space="preserve">1. M.G.A. INSURANCE BROKERS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Francesco Ferrucci, 8 - 20145 Milano (MI)</w:t>
      </w:r>
      <w:r>
        <w:rPr>
          <w:lang w:val="en-US"/>
        </w:rPr>
        <w:t xml:space="preserve">, Italy.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1</w:t>
      </w:r>
      <w:r>
        <w:rPr>
          <w:b/>
          <w:lang w:val="en-US"/>
        </w:rPr>
        <w:t>.</w:t>
        <w:tab/>
        <w:tab/>
        <w:t xml:space="preserve">1. A.M.A. SAS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Corso Vittorio Emanuele II 419 - 09123 Cagliari (CA)</w:t>
      </w:r>
      <w:r>
        <w:rPr>
          <w:lang w:val="en-US"/>
        </w:rPr>
        <w:t xml:space="preserve">, Italy.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32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SIGEST BROKER SP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Corso Europa 5-7, 13900 Biella (BI)</w:t>
      </w:r>
      <w:r>
        <w:rPr>
          <w:lang w:val="en-US"/>
        </w:rPr>
        <w:t xml:space="preserve">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33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 xml:space="preserve">GREENLIGHT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Corso Porta Nuova, 43 - 37122 Verona (VR)</w:t>
      </w:r>
      <w:r>
        <w:rPr>
          <w:lang w:val="en-US"/>
        </w:rPr>
        <w:t xml:space="preserve">, Italy. 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4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CINESICURTA' INTERNATIONAL SRL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</w:t>
      </w:r>
      <w:r>
        <w:rPr/>
        <w:t>Via Angelo Maria Bandini 10 - 00135 Roma (RM)</w:t>
      </w:r>
      <w:r>
        <w:rPr>
          <w:lang w:val="en-US"/>
        </w:rPr>
        <w:t xml:space="preserve">, Italy. 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5</w:t>
      </w:r>
      <w:r>
        <w:rPr>
          <w:b/>
          <w:lang w:val="en-US"/>
        </w:rPr>
        <w:t>.</w:t>
        <w:tab/>
        <w:tab/>
        <w:t>1.</w:t>
      </w:r>
      <w:r>
        <w:rPr>
          <w:b/>
          <w:lang w:val="ru-RU"/>
        </w:rPr>
        <w:t xml:space="preserve"> R</w:t>
      </w:r>
      <w:r>
        <w:rPr>
          <w:b/>
          <w:lang w:val="en-US"/>
        </w:rPr>
        <w:t xml:space="preserve">CPOLIZZA.IT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del Gallitello 47, 85100 Potenza (PZ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36</w:t>
      </w:r>
      <w:r>
        <w:rPr>
          <w:b/>
          <w:lang w:val="en-US"/>
        </w:rPr>
        <w:t>.</w:t>
        <w:tab/>
        <w:tab/>
        <w:t>1. BROKER GENESI S.R.L.</w:t>
      </w:r>
      <w:r>
        <w:rPr>
          <w:b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Dora 1, 00198 Roma (RM), Italy.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7</w:t>
      </w:r>
      <w:r>
        <w:rPr>
          <w:b/>
          <w:lang w:val="en-US"/>
        </w:rPr>
        <w:t>.</w:t>
        <w:tab/>
        <w:tab/>
        <w:t>1. Private Broking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Vincenzo Monti 11, 20123 Milano (MI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8</w:t>
      </w:r>
      <w:r>
        <w:rPr>
          <w:b/>
          <w:lang w:val="en-US"/>
        </w:rPr>
        <w:t>.</w:t>
        <w:tab/>
        <w:tab/>
        <w:t xml:space="preserve">1. GBSAPRI SPA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Nomentana 183, 00161 Roma (RM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9</w:t>
      </w:r>
      <w:r>
        <w:rPr>
          <w:b/>
          <w:lang w:val="en-US"/>
        </w:rPr>
        <w:t>.</w:t>
        <w:tab/>
        <w:tab/>
        <w:t xml:space="preserve">1. ASSIGECO TRADE CREDIT S.R.L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Crivelli Carlo 26, 20122 Milano (MI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0</w:t>
      </w:r>
      <w:r>
        <w:rPr>
          <w:b/>
          <w:lang w:val="en-US"/>
        </w:rPr>
        <w:t>.</w:t>
        <w:tab/>
        <w:tab/>
        <w:t>1. GBSAPRI NORD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Nomentana 183, 00161 Roma (RM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41</w:t>
      </w:r>
      <w:r>
        <w:rPr>
          <w:b/>
          <w:lang w:val="en-US"/>
        </w:rPr>
        <w:t>.</w:t>
        <w:tab/>
        <w:tab/>
        <w:t>1. GBSAPRI INTERNATIONAL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Nomentana 183, 00161 Roma (RM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42</w:t>
      </w:r>
      <w:r>
        <w:rPr>
          <w:b/>
          <w:lang w:val="en-US"/>
        </w:rPr>
        <w:t>.</w:t>
        <w:tab/>
        <w:tab/>
        <w:t xml:space="preserve">1. ROTA S.R.L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>3. Address: Corso San Gottardo 5, 20136 Milano (MI), Italy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3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SB BROKER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3. Address: Via Visconti di Modrone 33, 20122 Milano, Italy.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Lombardi Alessandro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3. Address: Via G. Papini 5/E, 51037 Montale (PT), Italy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5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Yolo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3. Address: Via Fabio Filzi 27-20124 Milano (MI), Italy.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6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Alphaevo Soluzioni Evolute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3. Address: Via Savona 123, 20144 Milano (MI), Italy.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7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Bettertogether SRLS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3. Address: Via Collazia 2F, 00183 Roma (RM) Italy.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8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Zeus Capital Life S.r.l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3. Address: Via Santa Maria Segreta 6, 20123 Milano (MI) Italy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9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Antonio Busiello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Pomintella, 12, 80049 Summa Vesuviana (NA), Italy.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50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Titanium S.R.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Cesco Baseggio, 9 30174 Venezia (VE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51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Deal Broker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Lungotevere Mellini 12, 000143, Roma (RM), B000435992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52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Marine Insurance Agency S.R.L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XX Settembre 42 – V Piano 16121 Genova (GE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3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Proagency S.R.L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le Giorgio Ribotta 21, 00144 Roma (RM) A000554950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Convergo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le Regina Margherita, 30-20122 Milano (MI), Italy. 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5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Credit Solution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Carlo Pisacane, 23/25 A, 15100 Alessandria (AL)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6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Edge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le Regina Margherita, 30-20122 Milano (MI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7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ASSICURAMAT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LUDOVISI 35, Roma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8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Marsh S.P.A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>3. Address: Viale Bodio,33, 20158 Milano (MI), Italy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159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Fixa Sas Di Falzarano Tommaso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>3. Address: Via  Lungotevere dei Mellini, 12 -00193 Roma (RM), Italy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0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Litus S.R.L. Larizza Insurtech Underwriting Solutions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>3. Address: Via  Paolo Lomazzo 2, 20154 Milano (MI), Italy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1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Agency Underwring S.R.L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 Roma 7, 06061 Castiglione del Lago (PG), A000651484, Italy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2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Mediorischi S.R.L.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Aldo Rossi 4, 20149 Milano (MI), B000128535, Italy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3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Bond &amp; Suretyunderwriting Agency-MGA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Corridoni, 14, 00195 Roma, Italy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Mevi Insurance Experts GmbH/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G. Galilei 35, 39012 Meran (BZ), Italy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5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Guest Krieger Europe 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Francesco Ferrucci 8, 20145 Milano (MI), Italy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6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Sivinvest S.R.L.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Address: Via Roma 17 06061, Castiglione del Lago (PG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7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Kare Digital Agency 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Borgonuovo 3, 20121 Milano, Italy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8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UGO</w:t>
      </w:r>
      <w:r>
        <w:rPr>
          <w:b/>
        </w:rPr>
        <w:t xml:space="preserve"> </w:t>
      </w:r>
      <w:r>
        <w:rPr>
          <w:b/>
          <w:lang w:val="en-US"/>
        </w:rPr>
        <w:t>FISCHETTI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TARANTO, 6 00182 ROMA (RM), B000081180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9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 xml:space="preserve">1. Link S.R.L. 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Corso Trieste, 19, 00198 Rma (MA).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0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 xml:space="preserve">1. STUDIO P.R.A.D. - ADJUSTING E AUDITING INSURANCE SERVICE NETWORK S.R.L. 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. Address: VIALE CARSO 20, 00195 ROMA(RM), B000655323)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1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Aurum International Broker Societa'A Responsabilita Limitata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. Address: Via Principi D’Acaja, 2, 10143 Torino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2.</w:t>
      </w:r>
      <w:r>
        <w:rPr>
          <w:lang w:val="en-US"/>
        </w:rPr>
        <w:tab/>
        <w:tab/>
      </w:r>
      <w:r>
        <w:rPr>
          <w:b/>
          <w:lang w:val="en-US"/>
        </w:rPr>
        <w:t>1. CAMBIASO RISSO MARINE SPA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CORSO ANDREA PODESTA' 1, 16121 GENOVA(GE)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3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F&amp;C INSURANCE BROKERS 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FANTOLI 10, 20138 MILANO(MI)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ERNESTO SOLARI ASSICURAZIONI 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GIORDANO BRUNO 38/A,16146 GENOVA(GE)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5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MGE BROKER 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LE FRATELLI ROSSELLI,12, 2100 COMO (CO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7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ONE UNDERWRITING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DELLA CHIUSA, 15, 20</w:t>
      </w:r>
    </w:p>
    <w:p>
      <w:pPr>
        <w:pStyle w:val="Normal"/>
        <w:ind w:firstLine="1418"/>
        <w:jc w:val="both"/>
        <w:rPr/>
      </w:pPr>
      <w:r>
        <w:rPr>
          <w:lang w:val="en-US"/>
        </w:rPr>
        <w:t>123 MILANO(MI)</w:t>
      </w:r>
      <w:r>
        <w:rPr/>
        <w:t xml:space="preserve">, </w:t>
      </w:r>
      <w:r>
        <w:rPr>
          <w:lang w:val="en-US"/>
        </w:rPr>
        <w:t xml:space="preserve">A00048591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7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RAKER INTERNATIONAL INSURANCE BROKER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CORSO CAIROLI 16</w:t>
      </w:r>
      <w:r>
        <w:rPr/>
        <w:t xml:space="preserve">, </w:t>
      </w:r>
      <w:r>
        <w:rPr>
          <w:lang w:val="en-US"/>
        </w:rPr>
        <w:t>10123 TORINO (TO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7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INTESA SANPAOLO INSURANCE AGENCY S.P.A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SAN FRANCESCO D'ASSISI, 10</w:t>
      </w:r>
      <w:r>
        <w:rPr/>
        <w:t xml:space="preserve">, </w:t>
      </w:r>
      <w:r>
        <w:rPr>
          <w:lang w:val="en-US"/>
        </w:rPr>
        <w:t>10122 TORINO (TO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7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ICO ADVISER GROUP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BRINI, 38, 40128 BOLOGNA(BO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MACH 1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ROBERTO BRACCO, 6, 20159 MILANO (MI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VENTIDUE BROKER D ASSICURAZIONI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ROBERTO BRACCO, 6, 20159 MILANO (MI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BAI - BROKER ASSICURATIVO ITALIANO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G. MAZZINI 16, 34121 TRIESTE (TS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CINCOTTI &amp; PARTNERS INTERNATIONAL  INSURANCE BROKER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PARCO COMOLA RICCI 151- 80122 NAPOLI(NA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T'ASSICURO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GIANCARLO PASSERONI 6, 20135 MILANO(MI), B00051166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SATEC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LE ANCONA 22, 30172 MESTRE(VE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.CO.FIN.SNC DI NICOLOSI MICHELE &amp; C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P.ZZA M. BUONARROTI 22, 95126 CATANIA(CT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U GROUP ITALIA S.R.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BASTIONI DI PORTA NUOVA 21- 20121 MILANO(MI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ESTIONI ASSICURATIVE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F. CRISPI 18 – 91026, MAZARA DEL VALLO(TP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NOVAS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XX SETTEMBRE 26/2 – 16121, GENOVA(GE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STUDIO SOLUTION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</w:t>
      </w:r>
      <w:r>
        <w:rPr/>
        <w:t xml:space="preserve">GALLERIA M. BUONARROTI, 19 54100 MASSA (MS)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ROMA VILLA BORGHESE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 xml:space="preserve">Address: </w:t>
      </w:r>
      <w:r>
        <w:rPr/>
        <w:t xml:space="preserve">GALLERIA M. BUONARROTI, 19 54100 MASSA (MS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192.</w:t>
        <w:tab/>
        <w:tab/>
      </w:r>
      <w:r>
        <w:rPr/>
        <w:t xml:space="preserve">1. </w:t>
      </w:r>
      <w:r>
        <w:rPr>
          <w:b/>
          <w:lang w:val="en-US"/>
        </w:rPr>
        <w:t>MEDIANET BROKERS SRLL.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firstLine="1418"/>
        <w:rPr/>
      </w:pPr>
      <w:r>
        <w:rPr>
          <w:lang w:val="en-US"/>
        </w:rPr>
        <w:t xml:space="preserve">3. Address: </w:t>
      </w:r>
      <w:r>
        <w:rPr/>
        <w:t>VIA GAETANO DONIZETTI, 1 00198 – ROMA (RM) B000054364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HOWDEN ITALIA S.P.A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</w:t>
      </w:r>
      <w:r>
        <w:rPr/>
        <w:t xml:space="preserve">GALLERIA M. BUONARROTI, 19 54100 MASSA (MS) 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</w:t>
      </w:r>
      <w:r>
        <w:rPr>
          <w:b/>
          <w:lang w:val="en-US"/>
        </w:rPr>
        <w:t>4</w:t>
      </w:r>
      <w:r>
        <w:rPr>
          <w:b/>
        </w:rPr>
        <w:t>.</w:t>
      </w:r>
      <w:r>
        <w:rPr>
          <w:b/>
          <w:lang w:val="en-GB"/>
        </w:rPr>
        <w:t xml:space="preserve">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MIDASS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CHIODAROLI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LEAD BROKER &amp; CONSULTING S.R.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MITHRAS UNDERWRITING ITALIA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RECI FRANCESCO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REDICT ASSICURAZIONI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ELIGIO SNC DI RUSSO E GRECO PAOLA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SACAM INSURANCE BROKER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USCOMAR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BEVILACQUA MICHELE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 xml:space="preserve">BRUNO SFORNI S.P.A.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C.A. BROKER SRL UNIPERSONALE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 xml:space="preserve">CELERITAS INSURANCE BROKERS S.R.L..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CONNECTUW EUROPE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I NUNNO TOMMASO SILVIO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</w:t>
      </w:r>
      <w:r>
        <w:rPr>
          <w:b/>
          <w:lang w:val="en-US"/>
        </w:rPr>
        <w:t>09.</w:t>
      </w:r>
      <w:r>
        <w:rPr>
          <w:b/>
          <w:lang w:val="en-GB"/>
        </w:rPr>
        <w:t xml:space="preserve">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S INSURANCE BROKER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EUROPEAN BROKER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EXPERIA BROKER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FIAT CHRYSLER RISK MANAGEMENT SPA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FIDELITAS UNITED BROKER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.A.M.A. S.N.C. DI GIORGINI MAURIZIO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BC MONTAGNA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ENS BROKER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INSER S.P.A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INSURANCE BROKER COMPANY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JORDAN INSURANCE BROKER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LOLLINI, CECCHI &amp; PARTNERS INSURANCE BROKER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.L. FERRARI &amp; CO.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 xml:space="preserve">RP COMPANY SPA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TAYAR MICHAE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VICTOR INSURANCE ITALIA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MOTOR &amp; CARGO INSURANCE SPECIALIST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I.R.VA. INTERNATIONAL BROKER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VIANELLO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OUBLE S INSURANCE BROKER S.P.A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E BESI - DI GIACOMO S.P.A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STEFANO SAMMARINI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BRIDGE INSURANCE SERVICES S.R.L.</w:t>
      </w:r>
    </w:p>
    <w:p>
      <w:pPr>
        <w:pStyle w:val="Normal"/>
        <w:ind w:left="709" w:firstLine="709"/>
        <w:rPr>
          <w:b/>
          <w:b/>
          <w:u w:val="single"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PS GROUP S.R.L.</w:t>
      </w:r>
    </w:p>
    <w:p>
      <w:pPr>
        <w:pStyle w:val="Normal"/>
        <w:ind w:left="709" w:firstLine="709"/>
        <w:rPr>
          <w:b/>
          <w:b/>
          <w:u w:val="single"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E LEO GROUP SRL</w:t>
      </w:r>
    </w:p>
    <w:p>
      <w:pPr>
        <w:pStyle w:val="Normal"/>
        <w:ind w:left="709" w:firstLine="709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REVO UNDERWRITING S.R.L.</w:t>
      </w:r>
    </w:p>
    <w:p>
      <w:pPr>
        <w:pStyle w:val="Normal"/>
        <w:ind w:left="709" w:firstLine="709"/>
        <w:rPr>
          <w:b/>
          <w:b/>
          <w:u w:val="single"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rPr/>
      </w:pPr>
      <w:r>
        <w:rPr/>
        <w:t xml:space="preserve">3. </w:t>
      </w:r>
      <w:r>
        <w:rPr>
          <w:lang w:val="en-US"/>
        </w:rPr>
        <w:t xml:space="preserve">Address: </w:t>
      </w:r>
      <w:r>
        <w:rPr/>
        <w:t>VIA DEI BOSSI, 2A - 20121 MILANO(MI), A000711224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MERICAN GLOBAL S.R.L.</w:t>
      </w:r>
    </w:p>
    <w:p>
      <w:pPr>
        <w:pStyle w:val="Normal"/>
        <w:ind w:left="709" w:firstLine="709"/>
        <w:rPr>
          <w:b/>
          <w:b/>
          <w:u w:val="single"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rPr/>
      </w:pPr>
      <w:r>
        <w:rPr/>
        <w:t xml:space="preserve">3. </w:t>
      </w:r>
      <w:r>
        <w:rPr>
          <w:lang w:val="en-US"/>
        </w:rPr>
        <w:t xml:space="preserve">Address: </w:t>
      </w:r>
      <w:r>
        <w:rPr/>
        <w:t>VIA DEI BOSSI, 2A - 20121 MILANO(MI), A000711224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rPr/>
      </w:pPr>
      <w:r>
        <w:rPr>
          <w:b/>
        </w:rPr>
        <w:t>236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 xml:space="preserve">            </w:t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APOBIANCHI CLAUDIO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/>
        <w:t xml:space="preserve">3. Address: VIA GROTTA DELLE FATE, 41- 57128 LIVORNO(LI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u w:val="single"/>
          <w:lang w:val="en-US"/>
        </w:rPr>
      </w:pPr>
      <w:r>
        <w:rPr>
          <w:b/>
        </w:rPr>
        <w:t>237</w:t>
      </w:r>
      <w:r>
        <w:rPr>
          <w:b/>
          <w:lang w:val="en-US"/>
        </w:rPr>
        <w:t>.                1. INSURANCE FACTORY SRL</w:t>
      </w:r>
      <w:r>
        <w:rPr>
          <w:b/>
        </w:rPr>
        <w:t xml:space="preserve"> (</w:t>
      </w:r>
      <w:r>
        <w:rPr>
          <w:b/>
          <w:lang w:val="en-US"/>
        </w:rPr>
        <w:t>insurance agent)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 VIA FARINI 6 - 40124 BOLOGNA(BO)A 000060510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u w:val="single"/>
          <w:lang w:val="en-US"/>
        </w:rPr>
      </w:pPr>
      <w:r>
        <w:rPr>
          <w:b/>
        </w:rPr>
        <w:t>238</w:t>
      </w:r>
      <w:r>
        <w:rPr>
          <w:b/>
          <w:lang w:val="en-US"/>
        </w:rPr>
        <w:t>.                1. ALESSANDRO DANZE'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 CONTRADA GIARDINO - 98060 PIRAINO(ME)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lang w:val="en-US"/>
        </w:rPr>
        <w:t xml:space="preserve">239. </w:t>
        <w:tab/>
        <w:t>1. RISK MANAGEMENT SRL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 xml:space="preserve">240. </w:t>
        <w:tab/>
        <w:t xml:space="preserve">1. </w:t>
      </w:r>
      <w:r>
        <w:rPr>
          <w:b/>
        </w:rPr>
        <w:t>STAPLE HALL EUROPE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</w:rPr>
        <w:t xml:space="preserve">241. </w:t>
        <w:tab/>
        <w:t>1. SRIB EUROPA S.R.L.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CORSO DI PORTA NUOVA 16 - 20121 MILANO(MI)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 xml:space="preserve">242. </w:t>
        <w:tab/>
        <w:t>1. SALVATORE VINCENZO MULE'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43</w:t>
      </w:r>
      <w:r>
        <w:rPr>
          <w:b/>
        </w:rPr>
        <w:t xml:space="preserve">. </w:t>
        <w:tab/>
        <w:t>1. NORMANNI ASSICURAZIONI DI NORMANNI MARCO &amp; C SA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lang w:val="en-US"/>
        </w:rPr>
        <w:tab/>
      </w:r>
      <w:r>
        <w:rPr/>
        <w:t xml:space="preserve">3. </w:t>
      </w:r>
      <w:r>
        <w:rPr>
          <w:lang w:val="en-US"/>
        </w:rPr>
        <w:t xml:space="preserve">Address: </w:t>
      </w:r>
      <w:r>
        <w:rPr/>
        <w:t>VIA TOGLIATTI 19 X – 40026 IMOLA(BO)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</w:rPr>
        <w:t xml:space="preserve">244. </w:t>
        <w:tab/>
        <w:t xml:space="preserve">1. ASSIFUTURO SRL – </w:t>
      </w:r>
      <w:r>
        <w:rPr>
          <w:b/>
          <w:lang w:val="en-US"/>
        </w:rPr>
        <w:t>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VIA DAL POZZO 9 A – 13900 BIELLA(BI</w:t>
      </w:r>
      <w:r>
        <w:rPr>
          <w:lang w:val="en-US"/>
        </w:rPr>
        <w:t>)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 xml:space="preserve">245. </w:t>
        <w:tab/>
        <w:t xml:space="preserve">1. VALORE S.R.L. </w:t>
      </w:r>
      <w:r>
        <w:rPr>
          <w:b/>
        </w:rPr>
        <w:t xml:space="preserve">– </w:t>
      </w:r>
      <w:r>
        <w:rPr>
          <w:b/>
          <w:lang w:val="en-US"/>
        </w:rPr>
        <w:t xml:space="preserve">agent 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VIA FABIO FILZI, 5 – 20124 MILANO(MI</w:t>
      </w:r>
      <w:r>
        <w:rPr>
          <w:lang w:val="en-US"/>
        </w:rPr>
        <w:t>)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46.</w:t>
        <w:tab/>
        <w:t>1. PARTEMI AMOS</w:t>
      </w:r>
      <w:r>
        <w:rPr>
          <w:b/>
        </w:rPr>
        <w:t xml:space="preserve"> – </w:t>
      </w:r>
      <w:r>
        <w:rPr>
          <w:b/>
          <w:lang w:val="en-US"/>
        </w:rPr>
        <w:t xml:space="preserve">agent 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47.</w:t>
        <w:tab/>
        <w:t>1. TREVIGROUP SRL – 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lang w:val="en-US"/>
        </w:rPr>
        <w:tab/>
        <w:t xml:space="preserve">3. Address: </w:t>
      </w:r>
      <w:r>
        <w:rPr/>
        <w:t>PZA GRANDE 4 – 31046 ODERZO(TV) A000165858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b/>
          <w:lang w:val="en-US"/>
        </w:rPr>
        <w:t xml:space="preserve">248. </w:t>
        <w:tab/>
      </w:r>
      <w:r>
        <w:rPr>
          <w:b/>
        </w:rPr>
        <w:t xml:space="preserve">1. EUROCONSULTING S.R.L. – </w:t>
      </w:r>
      <w:r>
        <w:rPr>
          <w:b/>
          <w:lang w:val="en-US"/>
        </w:rPr>
        <w:t>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</w:rPr>
        <w:tab/>
      </w:r>
      <w:r>
        <w:rPr/>
        <w:t xml:space="preserve">3. </w:t>
      </w:r>
      <w:r>
        <w:rPr>
          <w:lang w:val="en-US"/>
        </w:rPr>
        <w:t>Address</w:t>
      </w:r>
      <w:r>
        <w:rPr/>
        <w:t>: GALLERIA FANZAGO, 17 - 24121 BERGAMO(BG) A000197658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49.</w:t>
        <w:tab/>
        <w:t xml:space="preserve">1. </w:t>
      </w:r>
      <w:r>
        <w:rPr>
          <w:b/>
        </w:rPr>
        <w:t>ASSIADRIATICA S.R.L.</w:t>
      </w:r>
      <w:r>
        <w:rPr>
          <w:b/>
          <w:lang w:val="en-US"/>
        </w:rPr>
        <w:t xml:space="preserve"> – 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50.</w:t>
        <w:tab/>
        <w:t>1. INTERASS BROKER SRL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51.</w:t>
        <w:tab/>
        <w:t>1. SPECIALTY MGA ITALY SRL – 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52.</w:t>
        <w:tab/>
        <w:t xml:space="preserve">1. GST S.R.L. – agent 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 xml:space="preserve">3. Address: </w:t>
      </w:r>
      <w:r>
        <w:rPr/>
        <w:t>VIA DON GIOVANNI MINZONI 5 40100 BOLOGNA(BO) A00072380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</w:rPr>
        <w:t xml:space="preserve">253. </w:t>
      </w:r>
      <w:r>
        <w:rPr>
          <w:b/>
          <w:lang w:val="en-US"/>
        </w:rPr>
        <w:tab/>
        <w:t xml:space="preserve">1. BONONIA INSURANCE S.R.L. </w:t>
      </w:r>
      <w:r>
        <w:rPr>
          <w:b/>
        </w:rPr>
        <w:t xml:space="preserve">– </w:t>
      </w:r>
      <w:r>
        <w:rPr>
          <w:b/>
          <w:lang w:val="en-US"/>
        </w:rPr>
        <w:t>agent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 xml:space="preserve">Via Pablo Neruda 7 – 40139 Bologna 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  <w:lang w:val="en-US"/>
        </w:rPr>
        <w:t xml:space="preserve">254. </w:t>
        <w:tab/>
        <w:t xml:space="preserve">1. FBF CONSULTING SNC DIVINCENZO FOTI, MARCO BELOTTI E DOTT. DOMENICO FOTI – agent 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3. Address: Via Sant’Ambrogio 4 20015 Oarabiago 4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b/>
          <w:b/>
          <w:lang w:val="en-US"/>
        </w:rPr>
      </w:pPr>
      <w:r>
        <w:rPr>
          <w:b/>
        </w:rPr>
        <w:t xml:space="preserve">255. </w:t>
        <w:tab/>
        <w:t>1. PRO CREDIT HUB SRL</w:t>
      </w:r>
      <w:r>
        <w:rPr>
          <w:b/>
          <w:lang w:val="en-US"/>
        </w:rPr>
        <w:t xml:space="preserve"> – agent 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b/>
          <w:lang w:val="en-US"/>
        </w:rPr>
        <w:tab/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3. Address: Via San Crispino, 28 – 35129 Padova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  <w:lang w:val="en-US"/>
        </w:rPr>
        <w:t>256.</w:t>
        <w:tab/>
        <w:t>1. QUADRIFOGLIO SRL – agent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  <w:lang w:val="en-US"/>
        </w:rPr>
        <w:t xml:space="preserve">257. </w:t>
        <w:tab/>
        <w:t>1. COLLI ASSICURAZIONI SNC DI COLLI LUIGI E COLLI SILVIA – agent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  <w:tab/>
        <w:t xml:space="preserve">3. Address: </w:t>
      </w:r>
      <w:r>
        <w:rPr/>
        <w:t>VIA ELEONORA DUSE 6 27029 VIGEVANO(PV) A000183848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</w:rPr>
        <w:t>258.</w:t>
        <w:tab/>
        <w:t>1. NEAR BROKER SRL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Via Cimabue 4 – 59100 Prato (PO) B000722208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 xml:space="preserve">259. </w:t>
        <w:tab/>
        <w:t>1. UNI.CA.ASS. S.R.L. – 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</w:rPr>
      </w:pPr>
      <w:r>
        <w:rPr>
          <w:b/>
        </w:rPr>
        <w:t xml:space="preserve">260. </w:t>
        <w:tab/>
        <w:t xml:space="preserve">1. DUAL ITALIA S.P.A. – </w:t>
      </w:r>
      <w:r>
        <w:rPr>
          <w:b/>
          <w:lang w:val="en-US"/>
        </w:rPr>
        <w:t>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1. </w:t>
        <w:tab/>
        <w:tab/>
        <w:t xml:space="preserve">1. ASSICURAZIONI SNC DI ZAVATTARO PAOLO, VITTORIO E GUIDO – </w:t>
      </w:r>
      <w:r>
        <w:rPr>
          <w:b/>
          <w:lang w:val="en-US"/>
        </w:rPr>
        <w:t>ag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2. </w:t>
        <w:tab/>
        <w:tab/>
        <w:t>1. COFACE ITALIA S.R.L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 xml:space="preserve">263. </w:t>
        <w:tab/>
        <w:tab/>
        <w:t xml:space="preserve">1. TH. FUNK &amp; SOHN ITALIA – </w:t>
      </w:r>
      <w:r>
        <w:rPr>
          <w:b/>
          <w:lang w:val="en-US"/>
        </w:rPr>
        <w:t>ag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4. </w:t>
        <w:tab/>
        <w:tab/>
        <w:t xml:space="preserve">1. ASSICOOP EMILIA NORD S.R.L. – </w:t>
      </w:r>
      <w:r>
        <w:rPr>
          <w:b/>
          <w:lang w:val="en-US"/>
        </w:rPr>
        <w:t>agent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65.</w:t>
        <w:tab/>
        <w:tab/>
        <w:t xml:space="preserve">1. </w:t>
      </w:r>
      <w:r>
        <w:rPr>
          <w:b/>
        </w:rPr>
        <w:t>PASQUALE CATERISANO</w:t>
      </w:r>
      <w:r>
        <w:rPr>
          <w:b/>
          <w:lang w:val="en-US"/>
        </w:rPr>
        <w:t xml:space="preserve"> – agent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ab/>
        <w:t xml:space="preserve">2. Freedom to provide services 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</w:rPr>
        <w:t xml:space="preserve">266. </w:t>
        <w:tab/>
        <w:t>1. LUCA BARBAGLI – а</w:t>
      </w:r>
      <w:r>
        <w:rPr>
          <w:b/>
          <w:lang w:val="en-US"/>
        </w:rPr>
        <w:t>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7. </w:t>
        <w:tab/>
        <w:tab/>
        <w:t xml:space="preserve">1. ASSICOOP MODENA &amp; FERRARA S.P.A. – </w:t>
      </w:r>
      <w:r>
        <w:rPr>
          <w:b/>
          <w:lang w:val="en-US"/>
        </w:rPr>
        <w:t>ag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VIA C. ZUCCHI 31/H - 41100 MODENA(MO) A00012126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8. </w:t>
        <w:tab/>
        <w:tab/>
        <w:t>1. A.I.B. ALL INSURANCE BROKER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VIA MACCHIAVELLI 19 - 51100 PISTOIA(PT) B00009965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69.</w:t>
        <w:tab/>
        <w:tab/>
        <w:t xml:space="preserve">1. CAPOBIANCO ASSICURAZIONI DI CAPOBIANCO DAVIDE E IVANO S.N.C. – ag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0.</w:t>
        <w:tab/>
        <w:tab/>
        <w:t>1. SPINETTI MENEGALDO CINTI S.N.C. – ag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Freedom to provide services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71. </w:t>
        <w:tab/>
        <w:tab/>
        <w:t xml:space="preserve">1. DDE UNDERWRINTIG AGENCY MGA SRL – </w:t>
      </w:r>
      <w:r>
        <w:rPr>
          <w:b/>
          <w:lang w:val="en-US"/>
        </w:rPr>
        <w:t>ag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VIA ANTONIO GRAMSCI, 20 - 00197 ROMA(R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72. </w:t>
        <w:tab/>
        <w:tab/>
        <w:t>1. AXIO INSURANCE BROKER S.R.L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3.</w:t>
        <w:tab/>
        <w:tab/>
        <w:t>1. OMNYY EUROPE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</w: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4.</w:t>
        <w:tab/>
        <w:tab/>
        <w:t>1. VITERBO ASSICURA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5.</w:t>
        <w:tab/>
        <w:tab/>
        <w:t xml:space="preserve">1. TEKSURE S.R.L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6.</w:t>
        <w:tab/>
        <w:tab/>
        <w:t>1. MORGANTI INSURANCE BROKER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77. </w:t>
        <w:tab/>
        <w:tab/>
        <w:t>1. LEAD INSURANCE BROKER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Address: PIAZZA CAVOUR, 7 20121 MILANO(M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8.</w:t>
        <w:tab/>
        <w:tab/>
        <w:t>1. CCH S.A.S. DI GUIDO NOVELLA &amp; 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VIA VENTI SETTEMBRE 26/2 – 16121, Genova 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79. </w:t>
        <w:tab/>
        <w:t>1. ASSI.GE.CO. DI GERACI FILIPPO &amp; C. S.A.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  <w:t>3. Address: C.SO DUCA DEGLI ABRUZZI 62 – 10129, TORINO (TO) – 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80.</w:t>
        <w:tab/>
        <w:tab/>
        <w:t>1. ASSICAPITAL GROUP 2.0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PIAZZA DELL'EMPORIO, 14/15/16 – 00153 ROMA(RM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1. </w:t>
        <w:tab/>
        <w:tab/>
        <w:t>1. MLA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VIA XX SETTEMBRE 26 - 16121 GENOVA (GE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2. </w:t>
        <w:tab/>
        <w:tab/>
        <w:t>1. CA.A.R. DI VILLA ROBERTO &amp; C. S.A.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  <w:t>3. Address: VIA XX SETTEMBRE 26 - 16121 GENOVA (GE) – 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3. </w:t>
        <w:tab/>
        <w:tab/>
        <w:t>1. CREDITALI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CORSO VITTORIO EMANUELE II N. 204 – 29121 PIACENZA (PC) – 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4. </w:t>
        <w:tab/>
        <w:tab/>
        <w:t>1. LIGURIA BONDING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VIA DELLA PACE 6R 16121 GENOVA (GE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85.</w:t>
        <w:tab/>
        <w:tab/>
        <w:t>1. AELLE DI ROBERTO VILLA &amp; C SA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VIA XX SETTEMBRE 26/2 - 16121 GENOVA (GE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286.</w:t>
        <w:tab/>
        <w:tab/>
        <w:t>1. ZRH S.A.S. DI LAURA GENNARI &amp;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ab/>
        <w:tab/>
        <w:t>3. Address: VIA XX SETTEMBRE 26/2 – 16121 GENOVA (GE) – 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87.</w:t>
        <w:tab/>
        <w:tab/>
        <w:t>1. COMPAGNIA ITALIANA BROKERS DI ASSICURAZIONE SP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w:tab/>
        <w:tab/>
        <w:t>3.</w:t>
      </w:r>
      <w:r>
        <w:rPr>
          <w:lang w:val="en-US"/>
        </w:rPr>
        <w:t xml:space="preserve"> </w:t>
      </w:r>
      <w:r>
        <w:rPr/>
        <w:t xml:space="preserve">Address: VIA ALFREDO CALZONI 1/3 - 40128 BOLOGNA (BO) – </w:t>
      </w:r>
      <w:r>
        <w:rPr>
          <w:lang w:val="en-US"/>
        </w:rPr>
        <w:t>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88. </w:t>
        <w:tab/>
        <w:tab/>
        <w:t>1. ONEBROKER VENETO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>Address:</w:t>
      </w:r>
      <w:r>
        <w:rPr>
          <w:lang w:val="en-US"/>
        </w:rPr>
        <w:t xml:space="preserve"> </w:t>
      </w:r>
      <w:r>
        <w:rPr/>
        <w:t>VIA BORGO PADOVA, 2 - 35013 CITTADELLA (PD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89.</w:t>
        <w:tab/>
        <w:tab/>
        <w:t>1. GALLERY BROKER SRL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 xml:space="preserve"> Address: VIA FILIPPO ARGELATI 10 – 20143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90. </w:t>
        <w:tab/>
        <w:tab/>
        <w:t>1. MANSUTTI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 xml:space="preserve"> Address: VIA SAFFI 9 - 20123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1.</w:t>
        <w:tab/>
        <w:tab/>
        <w:t>1. ONEBROKER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/>
        <w:tab/>
        <w:t>3. Address: VIA NICCOLO' COPERNICO 15 – 50019 SESTO FIORENTINO (FI) – ITAL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>
          <w:b/>
          <w:lang w:val="en-US"/>
        </w:rPr>
        <w:t xml:space="preserve">292. </w:t>
        <w:tab/>
        <w:t>1. QUANTUM MANAGING GENERAL AGENT SR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>
          <w:lang w:val="en-US"/>
        </w:rPr>
        <w:tab/>
        <w:t>3. Address: VIALE SARCA, 336 - 20126 MILANO (MI) – ITAL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3.</w:t>
        <w:tab/>
        <w:tab/>
        <w:t>1. A. &amp; B. INSURANCE AND REINSURANCE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Address: VIA COSTANZA ARCONATI 1 - 20135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 xml:space="preserve">294. </w:t>
        <w:tab/>
        <w:tab/>
        <w:t>1. AXA ADVICE SP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3. Address: CORSO COMO, 17 20154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295.</w:t>
        <w:tab/>
        <w:tab/>
        <w:t>1. IPABON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ab/>
        <w:tab/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3. Address: CORSO DI PORTA NUOVA 16 – 20121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 xml:space="preserve">296. </w:t>
        <w:tab/>
        <w:tab/>
        <w:t>1. HBINSURANCE SR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ab/>
        <w:tab/>
        <w:t>3. Address: VIA GIUSEPPE BOVINI 43 - 48123 RAVENNA (RA) – 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7.</w:t>
        <w:tab/>
        <w:tab/>
        <w:t>1. COGEST INTERNATIONAL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 xml:space="preserve">3. Address: VIA V. MONTI 2 - 20123 MILANO (MI) - </w:t>
      </w:r>
      <w:r>
        <w:rPr>
          <w:lang w:val="en-US"/>
        </w:rPr>
        <w:t>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8.</w:t>
        <w:tab/>
        <w:tab/>
        <w:t>1. EURETE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Address: VIALE BRUNO BUOZZI 70 – 00197 ROMA (RM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299.</w:t>
        <w:tab/>
        <w:tab/>
        <w:t>1. AGENTI ASSICURATIVI ASSOCIATI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3.Address: CORSO GENERALE GIACOMO MEDICI, 30 - 91011 ALCAMO (TP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300.</w:t>
        <w:tab/>
        <w:tab/>
        <w:t>1. MOOV-INSURANCE S.R.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3. Address: VIA PO 42 – 00198 ROMA (RM) – 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301. </w:t>
        <w:tab/>
        <w:tab/>
        <w:t>1. BARENTS SURETY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Address: PIAZZALE CADORNA 6 - 20123 MILANO (MI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2.</w:t>
        <w:tab/>
        <w:tab/>
        <w:t>1. GB BROKERS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Address: VIA BORSI 12 – 13100 VERCELLI (VC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3.</w:t>
        <w:tab/>
        <w:tab/>
        <w:t>1. PSM BROKER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Address: CORSO ITALIA 72 – 15011 ACQUI TERME (AL) – 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b/>
          <w:highlight w:val="yellow"/>
        </w:rPr>
        <w:t>304.</w:t>
        <w:tab/>
        <w:tab/>
        <w:t>1. PAN SNC DI PAOLO CASTELLAN E ALESSANDRO CIMIOTTI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3. Address: VIA CROSERE N° 23/BIS – 3053 LATISANA (UD) – ITALIA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>305.</w:t>
        <w:tab/>
        <w:tab/>
        <w:t>1. ANGELINI ANTONIO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highlight w:val="yellow"/>
        </w:rPr>
      </w:pPr>
      <w:r>
        <w:rPr>
          <w:highlight w:val="yellow"/>
        </w:rPr>
        <w:tab/>
        <w:t>3. Address: VIA DEL PRATO DELLA SIGNORA 15 – 00199  ROMA (RM) – ITALIA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>306.</w:t>
        <w:tab/>
        <w:tab/>
        <w:t>1. ALAUDA BROKER S.R.L.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highlight w:val="yellow"/>
        </w:rPr>
        <w:tab/>
        <w:t>3. Address: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>VIALE EUROPA 140 - 00144 ROMA (RM) – ITALIA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BELGIUM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2808" w:firstLine="737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www.fsma.be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.</w:t>
        <w:tab/>
        <w:tab/>
        <w:t>1. Vanbreda International NV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AIG REINSURANCE OFFICE SA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nl-NL"/>
        </w:rPr>
        <w:t>3.</w:t>
        <w:tab/>
        <w:tab/>
        <w:t>1. VAN DE KERCHOVE DIEGO.</w:t>
      </w:r>
    </w:p>
    <w:p>
      <w:pPr>
        <w:pStyle w:val="Normal"/>
        <w:jc w:val="both"/>
        <w:rPr>
          <w:lang w:val="en-US"/>
        </w:rPr>
      </w:pPr>
      <w:r>
        <w:rPr>
          <w:lang w:val="nl-NL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 xml:space="preserve">1. Vanbreda Risk &amp; Benefits NV – with a letter, dated 21 October 2013, the competent authority of Belgium informed about the intention of Vanbreda Risk &amp; Benefits NV to carry on </w:t>
      </w:r>
      <w:r>
        <w:rPr>
          <w:b/>
          <w:u w:val="single"/>
          <w:lang w:val="en-US"/>
        </w:rPr>
        <w:t>re</w:t>
      </w:r>
      <w:r>
        <w:rPr>
          <w:b/>
          <w:lang w:val="en-US"/>
        </w:rPr>
        <w:t xml:space="preserve">insurance mediation services on Bulgarian territor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b/>
          <w:lang w:val="en-US"/>
        </w:rPr>
        <w:t xml:space="preserve">Insurance and reinsurance mediation activities </w:t>
      </w:r>
      <w:r>
        <w:rPr>
          <w:lang w:val="en-US"/>
        </w:rPr>
        <w:t>under the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NV</w:t>
      </w:r>
      <w:r>
        <w:rPr>
          <w:b/>
          <w:lang w:val="en-GB"/>
        </w:rPr>
        <w:t>/</w:t>
      </w:r>
      <w:r>
        <w:rPr>
          <w:b/>
          <w:lang w:val="en-US"/>
        </w:rPr>
        <w:t>S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AVID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VB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SERGE PUTZEYS ASSUREURS-CONSEILS SPR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8.</w:t>
        <w:tab/>
        <w:tab/>
        <w:t xml:space="preserve">1. </w:t>
      </w:r>
      <w:r>
        <w:rPr>
          <w:b/>
        </w:rPr>
        <w:t>KIELDER FINANCIAL PLANNING BVB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9.</w:t>
        <w:tab/>
        <w:tab/>
        <w:t xml:space="preserve">1. </w:t>
      </w:r>
      <w:r>
        <w:rPr>
          <w:b/>
          <w:lang w:val="en-US"/>
        </w:rPr>
        <w:t>JANSSE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hristian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10.</w:t>
        <w:tab/>
        <w:tab/>
        <w:t xml:space="preserve">1. </w:t>
      </w:r>
      <w:r>
        <w:rPr>
          <w:b/>
          <w:lang w:val="en-US"/>
        </w:rPr>
        <w:t>CREDINCO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VBA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11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ALLIA INSURANCE BROKER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  <w:tab/>
        <w:tab/>
        <w:t>3. Carries out insurance mediation activit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12.</w:t>
        <w:tab/>
        <w:tab/>
        <w:t xml:space="preserve">1. </w:t>
      </w:r>
      <w:r>
        <w:rPr>
          <w:b/>
          <w:lang w:val="en-US"/>
        </w:rPr>
        <w:t>KANTO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ROGIE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VB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Walker Bry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  <w:t>1. AON Belgium N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>15.</w:t>
      </w:r>
      <w:r>
        <w:rPr>
          <w:b/>
          <w:lang w:val="de-DE"/>
        </w:rPr>
        <w:tab/>
        <w:tab/>
      </w:r>
      <w:r>
        <w:rPr>
          <w:b/>
        </w:rPr>
        <w:t>1. Corvus Underwriting GmbH</w:t>
      </w:r>
    </w:p>
    <w:p>
      <w:pPr>
        <w:pStyle w:val="Normal"/>
        <w:tabs>
          <w:tab w:val="clear" w:pos="709"/>
          <w:tab w:val="left" w:pos="1521" w:leader="none"/>
        </w:tabs>
        <w:jc w:val="both"/>
        <w:rPr/>
      </w:pPr>
      <w:r>
        <w:rPr/>
        <w:t xml:space="preserve">                       </w:t>
      </w:r>
      <w:r>
        <w:rPr/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>
          <w:lang w:val="de-DE"/>
        </w:rPr>
        <w:t>3. Address:</w:t>
      </w:r>
      <w:r>
        <w:rPr/>
        <w:t xml:space="preserve"> Bockenheimer Anlage 46, 60322 Frankfurt am Ma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6.</w:t>
        <w:tab/>
        <w:tab/>
        <w:t>1. AU GROUP BENELUX (previous name - Finoa Insurance Services NV). With a letter, dated 22 April 2024, the competent authority of Belgium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both"/>
        <w:rPr/>
      </w:pPr>
      <w:r>
        <w:rPr>
          <w:b/>
          <w:lang w:val="en-US"/>
        </w:rPr>
        <w:t>17.</w:t>
        <w:tab/>
        <w:tab/>
        <w:t>1. HAVRICO INSURANCE N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  <w:tab/>
        <w:tab/>
        <w:t>1. EUROVER BVB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Wulfse International BVBA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 xml:space="preserve">. </w:t>
        <w:tab/>
        <w:tab/>
        <w:t>1. GRAS SAVOYE BELGIUM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21</w:t>
      </w:r>
      <w:r>
        <w:rPr>
          <w:b/>
        </w:rPr>
        <w:t xml:space="preserve">. </w:t>
        <w:tab/>
        <w:tab/>
        <w:t>1. GROEP T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.</w:t>
        <w:tab/>
        <w:tab/>
        <w:t>1.  ASSURANCES DIEGO VAN DE KERCKHOVE BVBA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DW VERZEKERINGSKANTOOR CVBA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4. </w:t>
        <w:tab/>
        <w:tab/>
        <w:t>1. MIGUEL VAN DE KERCKHOVE BVBA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  <w:lang w:val="en-US"/>
        </w:rPr>
        <w:t xml:space="preserve">25. </w:t>
        <w:tab/>
        <w:t xml:space="preserve">1. </w:t>
      </w:r>
      <w:r>
        <w:rPr>
          <w:b/>
        </w:rPr>
        <w:t>ZAKENKANTOOR VETS &amp; C</w:t>
      </w:r>
      <w:r>
        <w:rPr>
          <w:b/>
          <w:vertAlign w:val="superscript"/>
        </w:rPr>
        <w:t>o</w:t>
      </w:r>
      <w:r>
        <w:rPr>
          <w:b/>
        </w:rPr>
        <w:t xml:space="preserve"> BVBA</w:t>
      </w:r>
      <w:r>
        <w:rPr>
          <w:lang w:val="en-GB" w:eastAsia="en-US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>
          <w:b/>
          <w:lang w:val="en-US"/>
        </w:rPr>
        <w:t xml:space="preserve">26. </w:t>
        <w:tab/>
        <w:t>1</w:t>
      </w:r>
      <w:r>
        <w:rPr>
          <w:b/>
        </w:rPr>
        <w:t xml:space="preserve"> KIVIM NV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/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ALL SPECIALTY BROKERAGE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>
          <w:lang w:val="en-US"/>
        </w:rPr>
        <w:tab/>
        <w:tab/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  <w:lang w:val="en-US"/>
        </w:rPr>
        <w:t>2</w:t>
      </w:r>
      <w:r>
        <w:rPr>
          <w:b/>
        </w:rPr>
        <w:t>8</w:t>
      </w:r>
      <w:r>
        <w:rPr>
          <w:b/>
          <w:lang w:val="en-US"/>
        </w:rPr>
        <w:t xml:space="preserve">. </w:t>
        <w:tab/>
        <w:t xml:space="preserve">1. </w:t>
      </w:r>
      <w:r>
        <w:rPr>
          <w:b/>
        </w:rPr>
        <w:t>ALLIA INSURANCE BROKERS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  <w:lang w:val="en-US"/>
        </w:rPr>
        <w:t>2</w:t>
      </w:r>
      <w:r>
        <w:rPr>
          <w:b/>
        </w:rPr>
        <w:t>9</w:t>
      </w:r>
      <w:r>
        <w:rPr>
          <w:b/>
          <w:lang w:val="en-US"/>
        </w:rPr>
        <w:t xml:space="preserve">. </w:t>
        <w:tab/>
        <w:t xml:space="preserve">1. </w:t>
      </w:r>
      <w:r>
        <w:rPr>
          <w:b/>
        </w:rPr>
        <w:t>EXEL BROKERS S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</w:rPr>
        <w:t>30</w:t>
      </w:r>
      <w:r>
        <w:rPr>
          <w:b/>
          <w:lang w:val="en-US"/>
        </w:rPr>
        <w:t xml:space="preserve">. </w:t>
        <w:tab/>
        <w:t xml:space="preserve">1. </w:t>
      </w:r>
      <w:r>
        <w:rPr>
          <w:b/>
        </w:rPr>
        <w:t>VANGUARD INSURANCE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  <w:lang w:val="en-US"/>
        </w:rPr>
        <w:t xml:space="preserve">31. </w:t>
        <w:tab/>
        <w:t xml:space="preserve">1. </w:t>
      </w:r>
      <w:r>
        <w:rPr>
          <w:b/>
        </w:rPr>
        <w:t>CATHERINE DE BUYL INSURANCE S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  <w:lang w:val="en-US"/>
        </w:rPr>
        <w:t xml:space="preserve">32. </w:t>
        <w:tab/>
        <w:t xml:space="preserve">1. </w:t>
      </w:r>
      <w:r>
        <w:rPr>
          <w:b/>
        </w:rPr>
        <w:t>ASSURANCES BROTCORNE SPRL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  <w:r>
        <w:rPr>
          <w:b/>
          <w:lang w:val="en-US"/>
        </w:rPr>
        <w:tab/>
        <w:tab/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3</w:t>
      </w:r>
      <w:r>
        <w:rPr>
          <w:b/>
        </w:rPr>
        <w:t>3.</w:t>
      </w:r>
      <w:r>
        <w:rPr>
          <w:b/>
          <w:lang w:val="en-GB"/>
        </w:rPr>
        <w:tab/>
        <w:tab/>
        <w:t xml:space="preserve">1. </w:t>
      </w:r>
      <w:r>
        <w:rPr>
          <w:b/>
          <w:lang w:val="en-US"/>
        </w:rPr>
        <w:t>BELGIBO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NV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567" w:hanging="567"/>
        <w:rPr>
          <w:b/>
          <w:b/>
          <w:lang w:val="en-US"/>
        </w:rPr>
      </w:pPr>
      <w:r>
        <w:rPr>
          <w:b/>
          <w:lang w:val="en-US"/>
        </w:rPr>
        <w:t>1. MARSH EUROPE S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           </w:t>
      </w:r>
      <w:r>
        <w:rPr/>
        <w:t xml:space="preserve">      </w:t>
      </w:r>
      <w:r>
        <w:rPr>
          <w:lang w:val="en-US"/>
        </w:rPr>
        <w:t>2. Freedom to provide services</w:t>
      </w:r>
      <w:r>
        <w:rPr/>
        <w:t>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  <w:tab w:val="left" w:pos="1440" w:leader="none"/>
        </w:tabs>
        <w:rPr/>
      </w:pPr>
      <w:r>
        <w:rPr>
          <w:b/>
          <w:lang w:val="en-US"/>
        </w:rPr>
        <w:t xml:space="preserve">35. </w:t>
        <w:tab/>
        <w:tab/>
        <w:t>1. PATRIMONIA SPRL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360" w:hanging="360"/>
        <w:rPr/>
      </w:pPr>
      <w:r>
        <w:rPr>
          <w:b/>
          <w:lang w:val="en-US"/>
        </w:rPr>
        <w:t xml:space="preserve">36. </w:t>
        <w:tab/>
        <w:t>1. CORNELIS VERZEKERINGEN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>3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 VAN CUTSEM KRI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360"/>
        <w:rPr/>
      </w:pPr>
      <w:r>
        <w:rPr>
          <w:b/>
          <w:lang w:val="en-US"/>
        </w:rPr>
        <w:t>38.</w:t>
      </w:r>
      <w:r>
        <w:rPr>
          <w:lang w:val="en-US"/>
        </w:rPr>
        <w:tab/>
        <w:tab/>
      </w:r>
      <w:r>
        <w:rPr>
          <w:b/>
          <w:lang w:val="en-US"/>
        </w:rPr>
        <w:t>1. TVM BROKERAGE NV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360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>
          <w:b/>
          <w:lang w:val="en-US"/>
        </w:rPr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3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DD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OT- DEHON &amp; PARTNERS S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 &amp; O VERZEKERINGEN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ctive Capital BVB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lue Strategy BVB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4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 INSURANCE NV</w:t>
      </w:r>
      <w:r>
        <w:rPr>
          <w:b/>
        </w:rPr>
        <w:t xml:space="preserve"> (</w:t>
      </w:r>
      <w:r>
        <w:rPr>
          <w:b/>
          <w:lang w:val="en-US"/>
        </w:rPr>
        <w:t>previous name - D’HONDT &amp; PARTNERS NV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579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With a letter, dated 07 June 2018, the competent authority of Belgium informed that the insurance intermediary changed its name.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Baron Ruzettelaan 170-172, 8310 Brugge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Clover Trade &amp; Credit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en-US"/>
        </w:rPr>
        <w:tab/>
        <w:tab/>
        <w:t>3. Address: Leopoldlaan 58</w:t>
      </w:r>
      <w:r>
        <w:rPr/>
        <w:t xml:space="preserve">, </w:t>
      </w:r>
      <w:r>
        <w:rPr>
          <w:lang w:val="en-US"/>
        </w:rPr>
        <w:t>9400 Ninove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NDUVER GENT NV</w:t>
      </w:r>
      <w:r>
        <w:rPr>
          <w:b/>
        </w:rPr>
        <w:t xml:space="preserve"> – </w:t>
      </w:r>
      <w:r>
        <w:rPr>
          <w:b/>
          <w:lang w:val="en-US"/>
        </w:rPr>
        <w:t>with letter dated, 15 January 2025, the competent authority of Belgium informed that the insurance intermediary ceased to carry out passported business in Bulgaria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>
          <w:lang w:val="en-US"/>
        </w:rPr>
        <w:tab/>
        <w:tab/>
        <w:tab/>
      </w:r>
      <w:r>
        <w:rPr>
          <w:lang w:val="de-DE"/>
        </w:rPr>
        <w:t>3. Address: Meersstraat(HEU) 162,</w:t>
      </w:r>
      <w:r>
        <w:rPr/>
        <w:t xml:space="preserve"> </w:t>
      </w:r>
      <w:r>
        <w:rPr>
          <w:lang w:val="de-DE"/>
        </w:rPr>
        <w:t xml:space="preserve">9070 Destelbergen, Belgium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de-DE"/>
        </w:rPr>
        <w:t>4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NDUVER ANTWERPEN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Justitiestraat 30</w:t>
      </w:r>
      <w:r>
        <w:rPr/>
        <w:t xml:space="preserve">, 2018 Antwerpen, </w:t>
      </w:r>
      <w:r>
        <w:rPr>
          <w:lang w:val="en-US"/>
        </w:rPr>
        <w:t>Belgium</w:t>
      </w:r>
      <w:r>
        <w:rPr/>
        <w:t xml:space="preserve">  </w:t>
      </w:r>
      <w:r>
        <w:rPr>
          <w:lang w:val="en-US"/>
        </w:rPr>
        <w:t xml:space="preserve">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ZAKENKANTOOR WILLEMS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Kerkstraat 1 bus 001, 9930 Zomergem, Belgium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Nijs, Emiel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>
          <w:lang w:val="en-US"/>
        </w:rPr>
        <w:tab/>
        <w:tab/>
        <w:tab/>
      </w:r>
      <w:r>
        <w:rPr>
          <w:lang w:val="de-DE"/>
        </w:rPr>
        <w:t>3. Address: Pastoor Dergentstraat 0040,</w:t>
      </w:r>
      <w:r>
        <w:rPr/>
        <w:t xml:space="preserve"> </w:t>
      </w:r>
      <w:r>
        <w:rPr>
          <w:lang w:val="de-DE"/>
        </w:rPr>
        <w:t xml:space="preserve">3200 Aarschot, Belgium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de-DE"/>
        </w:rPr>
      </w:pPr>
      <w:r>
        <w:rPr>
          <w:b/>
          <w:lang w:val="de-DE"/>
        </w:rPr>
        <w:t>50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VERZEKERINGSKANTOOR VAN DESSEL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de-DE"/>
        </w:rPr>
        <w:tab/>
        <w:tab/>
        <w:tab/>
      </w: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Misstraat 112,</w:t>
      </w:r>
      <w:r>
        <w:rPr/>
        <w:t xml:space="preserve"> </w:t>
      </w:r>
      <w:r>
        <w:rPr>
          <w:lang w:val="en-US"/>
        </w:rPr>
        <w:t xml:space="preserve">2590 Berlaar, Belgium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5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ATHERINE BOAG-THOMSON</w:t>
      </w:r>
      <w:r>
        <w:rPr>
          <w:b/>
        </w:rPr>
        <w:t xml:space="preserve"> </w:t>
      </w:r>
      <w:r>
        <w:rPr/>
        <w:t xml:space="preserve">– </w:t>
      </w:r>
      <w:r>
        <w:rPr>
          <w:lang w:val="en-US"/>
        </w:rPr>
        <w:t>insurance agent for</w:t>
      </w:r>
      <w:r>
        <w:rPr/>
        <w:t xml:space="preserve"> FULCRA INTERNATIONAL FINANCIAL PLANNING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3. Address:</w:t>
      </w:r>
      <w:r>
        <w:rPr/>
        <w:t xml:space="preserve"> Av Général de Longueville 16 bte b02B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1150</w:t>
      </w:r>
      <w:r>
        <w:rPr/>
        <w:t xml:space="preserve"> </w:t>
      </w:r>
      <w:r>
        <w:rPr>
          <w:lang w:val="en-US"/>
        </w:rPr>
        <w:t xml:space="preserve">Woluwe-Saint-Pierre, Belgium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2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HAECK-DE PAERMENTIER N.V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53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QUI-VIVE VERZEKERINGEN BVBA   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Brugse steenweg 14,</w:t>
      </w:r>
      <w:r>
        <w:rPr/>
        <w:t xml:space="preserve"> </w:t>
      </w:r>
      <w:r>
        <w:rPr>
          <w:lang w:val="en-US"/>
        </w:rPr>
        <w:t xml:space="preserve">9940 Evergem, Belgium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4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Pierre Savoné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Avenue Guillaume Gilbert 38 bte M, 1050 Ixelles, Belgium     </w:t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55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MARSH SA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– reinsurance mediation.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Avenue Herrmann-Debroux 2, 1160 Bruxelles, Belgium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6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DELHAYE-TORFS ASSURANCES SA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Rue Rosier Bois 63, 1331 Rixensart, Belgium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7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INSURANCE.COOP CVBA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3. Address:</w:t>
      </w:r>
      <w:r>
        <w:rPr/>
        <w:t xml:space="preserve"> Rigessel 26</w:t>
      </w:r>
      <w:r>
        <w:rPr>
          <w:lang w:val="en-US"/>
        </w:rPr>
        <w:t xml:space="preserve">, 3111 Wezemaal, Belgium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8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SLBE BVBA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Kloosterstraat 11, 9910 Knesselare, Belgiu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59. </w:t>
        <w:tab/>
      </w:r>
      <w:r>
        <w:rPr>
          <w:b/>
          <w:lang w:val="ru-RU"/>
        </w:rPr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Mbecker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  <w:tab/>
        <w:tab/>
        <w:t>3. Carries out insurance mediation activiti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60. </w:t>
      </w:r>
      <w:r>
        <w:rPr>
          <w:b/>
          <w:lang w:val="ru-RU"/>
        </w:rPr>
        <w:tab/>
        <w:tab/>
      </w:r>
      <w:r>
        <w:rPr>
          <w:b/>
          <w:lang w:val="en-US"/>
        </w:rPr>
        <w:t xml:space="preserve">1. GOODMAN LOGISINSURE (BELGIUM) 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1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AGDB SPRL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Boulevard du Souverain 260-2, 1160 Auderghem, Belgium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2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UYTTERHOEVEN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3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VERZEKERINGSKANTOOR CORSTJENS NV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Diestseweg 38, 2440 Geel, Belgium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4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POST &amp; Co (BELGIUM) BVBA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Mechelsesteenweg 271, Antwerpen 2018, Belgium       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65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VERZEKERINGEN SWAEGERS NV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Kempenlaan 27 bus 1, 2300 Turnhout, Belgium        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6.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>VANSPEYBROUCK BVBA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de-DE"/>
        </w:rPr>
        <w:t>KBC VERZEKERINGEN 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7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 ARC EUROPE GROUP INSURANCE BROKERAGE SPRL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Avenue des Olympiades 2, 1140 Evere, Belgium.            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68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KRISTEL ROESEMS BVBA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Beervelde-Dorp 68A, 9080 Lochristi, Belgium.           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9</w:t>
      </w:r>
      <w:r>
        <w:rPr>
          <w:b/>
        </w:rPr>
        <w:t>.</w:t>
        <w:tab/>
      </w:r>
      <w:r>
        <w:rPr>
          <w:b/>
          <w:lang w:val="de-DE"/>
        </w:rPr>
        <w:tab/>
      </w:r>
      <w:r>
        <w:rPr>
          <w:b/>
        </w:rPr>
        <w:t>1.</w:t>
      </w:r>
      <w:r>
        <w:rPr>
          <w:b/>
          <w:lang w:val="de-DE"/>
        </w:rPr>
        <w:t xml:space="preserve"> A. Van Ingelgem et fils - A. Van Ingelgem en zoon SA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de-DE"/>
        </w:rPr>
        <w:tab/>
        <w:tab/>
        <w:tab/>
      </w: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 xml:space="preserve">3. Address: bd Brand Whitlock 114, 1200 Bruxelles, Belgium.                              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70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CHARLES GERSDORFF SPRL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Avenue Louise 380, 1050 Ixelles, Belgium.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1.</w:t>
        <w:tab/>
        <w:tab/>
        <w:t>1. D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 xml:space="preserve">. </w:t>
      </w:r>
      <w:r>
        <w:rPr>
          <w:b/>
          <w:lang w:val="en-US"/>
        </w:rPr>
        <w:t>SPRL</w:t>
      </w:r>
      <w:r>
        <w:rPr>
          <w:b/>
        </w:rPr>
        <w:t xml:space="preserve"> </w:t>
      </w:r>
      <w:r>
        <w:rPr>
          <w:b/>
          <w:lang w:val="en-US"/>
        </w:rPr>
        <w:t>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72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INSURANCE ADVISE DE MULDER BVB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Oude Schapenbaan 70, 1850 Grimbergen, Belgium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73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EURACOR GOUGNARD SPRL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Bd. Brand Whitlock 114, 1200 Woluwe-Saint-Lambert, Belgium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74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Willemot Bijzonder Verzekeringsbestuur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 xml:space="preserve">3. Address: Coupure 228, 9000 Gent, Belgium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5</w:t>
      </w:r>
      <w:r>
        <w:rPr>
          <w:b/>
          <w:lang w:val="ru-RU"/>
        </w:rPr>
        <w:t>.</w:t>
        <w:tab/>
        <w:tab/>
        <w:t>1.</w:t>
      </w:r>
      <w:r>
        <w:rPr>
          <w:lang w:val="ru-RU"/>
        </w:rPr>
        <w:t xml:space="preserve"> </w:t>
      </w:r>
      <w:r>
        <w:rPr>
          <w:b/>
          <w:lang w:val="ru-RU"/>
        </w:rPr>
        <w:t>CABINET D'ASSURANCES S.B.E. SPRL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Avenue Venizelos 5, 1070 Anderlech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76</w:t>
      </w:r>
      <w:r>
        <w:rPr>
          <w:b/>
          <w:lang w:val="ru-RU"/>
        </w:rPr>
        <w:t>.</w:t>
        <w:tab/>
        <w:tab/>
        <w:t>1.</w:t>
      </w:r>
      <w:r>
        <w:rPr>
          <w:lang w:val="ru-RU"/>
        </w:rPr>
        <w:t xml:space="preserve"> </w:t>
      </w:r>
      <w:r>
        <w:rPr>
          <w:b/>
          <w:lang w:val="en-US"/>
        </w:rPr>
        <w:t xml:space="preserve">COVACO BVB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Torenstraat 8, 2243 Zandhoven, Belgium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7.</w:t>
        <w:tab/>
        <w:tab/>
        <w:t>1.AGRI</w:t>
      </w:r>
      <w:r>
        <w:rPr>
          <w:b/>
        </w:rPr>
        <w:t xml:space="preserve"> </w:t>
      </w:r>
      <w:r>
        <w:rPr>
          <w:b/>
          <w:lang w:val="en-US"/>
        </w:rPr>
        <w:t>ASSUR</w:t>
      </w:r>
      <w:r>
        <w:rPr>
          <w:b/>
        </w:rPr>
        <w:t xml:space="preserve"> </w:t>
      </w:r>
      <w:r>
        <w:rPr>
          <w:b/>
          <w:lang w:val="en-US"/>
        </w:rPr>
        <w:t>SCRL</w:t>
      </w:r>
      <w:r>
        <w:rPr>
          <w:b/>
        </w:rPr>
        <w:t xml:space="preserve"> </w:t>
      </w:r>
      <w:r>
        <w:rPr>
          <w:b/>
          <w:lang w:val="en-US"/>
        </w:rPr>
        <w:t>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7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VERHAMME &amp; VERHAMME</w:t>
      </w:r>
      <w:r>
        <w:rPr>
          <w:b/>
          <w:lang w:val="en-US"/>
        </w:rPr>
        <w:t xml:space="preserve"> BVBA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de-DE"/>
        </w:rPr>
        <w:t xml:space="preserve">Address: Grote Markt 3 1, 8560 Wevelgem, Belgium.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79</w:t>
      </w:r>
      <w:r>
        <w:rPr>
          <w:b/>
          <w:lang w:val="ru-RU"/>
        </w:rPr>
        <w:t>.</w:t>
        <w:tab/>
        <w:tab/>
        <w:t>1. Verzekeringskantoor Missinne J.</w:t>
      </w:r>
      <w:r>
        <w:rPr>
          <w:b/>
          <w:lang w:val="de-DE"/>
        </w:rPr>
        <w:t xml:space="preserve"> NV</w:t>
      </w:r>
      <w:r>
        <w:rPr>
          <w:b/>
        </w:rPr>
        <w:t xml:space="preserve"> 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Nieuwstraat 19, 8610 Kortemark, Belgium.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8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 xml:space="preserve">Insure Marine Underwriting NV (Previous name </w:t>
      </w:r>
      <w:r>
        <w:rPr>
          <w:b/>
          <w:lang w:val="ru-RU"/>
        </w:rPr>
        <w:t xml:space="preserve">24Vision Insurance Solutions </w:t>
      </w:r>
      <w:r>
        <w:rPr>
          <w:b/>
          <w:lang w:val="en-US"/>
        </w:rPr>
        <w:t>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Bevrijdingslei 51, 2930 Brasschaat, Belgium.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8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M D B REINSURANCE BROKERS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Chaussée de Waterloo 935, 1180 Uccle, Belgium.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24Vision Shipping &amp; Cargo Risk Solutions NV</w:t>
      </w:r>
      <w:r>
        <w:rPr/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>Address: Bevrijdingslei 51, 2930 Brasschaat, Belgi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83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ASTA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Avenue Louise, 54, 1000 Bruxelles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STERCARD EUROPE SA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Chaussée de Tervuren 198, 1410 Waterloo, Belgium.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8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BELLINI INSURANCE BROKER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Avenue Louise, 54, 1000 Bruxelles.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EALIS BVBA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Bourcetstraat 8, 2600 Antwerpen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PITAL CONSULTING BVBA  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Van Diepenbeeckstraat 87, 2018 Antwerpen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RACHT DECKERS en MACKELBERT NV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Entrepotkaai 5, 2000 Antwerpen, Belgium.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URNESS UNDERWRITING EUROPE BVBA 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Avenue Roi Albert I 64, 1780 Wemmel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INTERNATIONAL PROFESSIONAL RISKS EUROPE BVBA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Avenue Roi Albert I 64, 1780 Wemmel, Belgium.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1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ALSEN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Avenue Louise, 54, 1000 Bruxelles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MONNET CAPITA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Avenue Louise, 54, 1000 Bruxelles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PROBITAS 1492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9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HOEST VERZEKERINGEN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Bruggestraat 1, 8840 Staden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9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T INITIALS SPRL (on behalf of KBC VERZEKERINGEN NV)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Rue Trieux des Gouttes 47, 5080 La Bruyère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AN HESPEL BVBA (on behalf of KBC VERZEKERINGEN NV)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Meiboomstraat 4 BUS E, 8750 Zwevezele, Belgium.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97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ierra Underwriting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en-US"/>
        </w:rPr>
        <w:tab/>
        <w:tab/>
        <w:t>3. Carries out insurance mediation activiti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8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Vanbreda Agencie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en-US"/>
        </w:rPr>
        <w:tab/>
        <w:tab/>
        <w:t>3. Carries out insurance mediation activities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9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COTTON RINALDUCCI MORSIAU SPRL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Rue de l'Olive 114 bus 3, 7100 La Louvière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>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BRAGARD &amp; COLYN SPRL (on behalf of KBC VERZEKERINGEN NV)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Centre 53, 4890 Thimister-Clermont, Belgium.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0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IRBOUX-CAMBIER SPRL (on behalf of KBC VERZEKERINGEN NV)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>Address: Chaussée de Bruxelles 6, 1470 Genappe, Belgium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2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Novus Underwriting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Louizalaan 65/11, 1050 ELSENE, BELGIUM.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Pine Walk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Place Marcel Broodthaers, 8</w:t>
      </w:r>
      <w:r>
        <w:rPr/>
        <w:t xml:space="preserve">, </w:t>
      </w:r>
      <w:r>
        <w:rPr>
          <w:lang w:val="en-US"/>
        </w:rPr>
        <w:t xml:space="preserve">1060 Saint-Gilles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4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Battleface Insurance Services (previous name TANGIERS INSURANCE SERVICES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4</w:t>
      </w:r>
      <w:r>
        <w:rPr/>
        <w:t xml:space="preserve">. </w:t>
      </w:r>
      <w:r>
        <w:rPr>
          <w:lang w:val="de-DE"/>
        </w:rPr>
        <w:t xml:space="preserve">Address: Kunstlaan, 6-9, 1210 Saint-Josse-ten-Noode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105</w:t>
      </w:r>
      <w:r>
        <w:rPr>
          <w:b/>
          <w:lang w:val="ru-RU"/>
        </w:rPr>
        <w:t>.</w:t>
        <w:tab/>
        <w:tab/>
      </w:r>
      <w:r>
        <w:rPr>
          <w:b/>
          <w:lang w:val="de-DE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AON Belgium N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0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>ERALY VERZEKERINGEN N.V.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OS BORREMANS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LUC</w:t>
      </w:r>
      <w:r>
        <w:rPr>
          <w:b/>
        </w:rPr>
        <w:t xml:space="preserve"> </w:t>
      </w:r>
      <w:r>
        <w:rPr>
          <w:b/>
          <w:lang w:val="en-US"/>
        </w:rPr>
        <w:t>LEEMANS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MILE HAVERHALS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EVENANTS</w:t>
      </w:r>
      <w:r>
        <w:rPr>
          <w:b/>
        </w:rPr>
        <w:t>-</w:t>
      </w:r>
      <w:r>
        <w:rPr>
          <w:b/>
          <w:lang w:val="en-US"/>
        </w:rPr>
        <w:t>KENNIS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</w:t>
      </w:r>
      <w:r>
        <w:rPr>
          <w:b/>
          <w:lang w:val="en-US"/>
        </w:rPr>
        <w:t>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</w:t>
      </w:r>
      <w:r>
        <w:rPr>
          <w:b/>
          <w:lang w:val="en-US"/>
        </w:rPr>
        <w:t>1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VERZEKERINGEN VAN CAUTEREN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Ninoofsesteenweg 121, 1700 Dilbeek, Belgium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12.</w:t>
        <w:tab/>
        <w:tab/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GROUP CASIER RISK &amp; INSURANCE C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E3-plein 3, 9050 Gent, Belgium</w:t>
      </w:r>
    </w:p>
    <w:p>
      <w:pPr>
        <w:pStyle w:val="Normal"/>
        <w:tabs>
          <w:tab w:val="clear" w:pos="709"/>
          <w:tab w:val="left" w:pos="382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1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Aspire Insurance Advisers Europe S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Esplanade 1 b. 7, 1020 Brussels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14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AssuredPartners S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Luchtschiplaan 9, 1170 Watermaal-Bosvoorde, Belgiu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5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VANDERHULST-MEES LUC BVBA (on behalf of KBC VERZEKERINGEN NV)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6.</w:t>
        <w:tab/>
        <w:tab/>
        <w:t>1.VAN AUDENHOVE-CARIO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LKE CATTEEUW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OES &amp; TYSKEN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ZAKENKANTOOR ELEN &amp; EVEN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FFINIA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WARTENBROEKX-APPELTAN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 &amp; X ASSUR SC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VAN RENTERGHEM &amp; BUYL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 POTTER-ANCIAUX SC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SSUR &amp; VOUS SC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EAN-CHRISTOPHE VRONEN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7</w:t>
      </w:r>
      <w:r>
        <w:rPr>
          <w:b/>
          <w:lang w:val="ru-RU"/>
        </w:rPr>
        <w:t>.</w:t>
        <w:tab/>
        <w:tab/>
      </w:r>
      <w:r>
        <w:rPr>
          <w:b/>
          <w:lang w:val="de-DE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de-DE"/>
        </w:rPr>
        <w:t>Howden Belgium N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Plasstraat 3, 1860 Meise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28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Polygon</w:t>
      </w:r>
      <w:r>
        <w:rPr>
          <w:b/>
        </w:rPr>
        <w:t xml:space="preserve"> - </w:t>
      </w:r>
      <w:r>
        <w:rPr>
          <w:b/>
          <w:lang w:val="en-US"/>
        </w:rPr>
        <w:t>CS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– </w:t>
      </w:r>
      <w:r>
        <w:rPr>
          <w:b/>
          <w:lang w:val="en-US"/>
        </w:rPr>
        <w:t>previous name</w:t>
      </w:r>
      <w:r>
        <w:rPr>
          <w:b/>
        </w:rPr>
        <w:t xml:space="preserve"> </w:t>
      </w:r>
      <w:r>
        <w:rPr>
          <w:b/>
          <w:lang w:val="en-US"/>
        </w:rPr>
        <w:t>O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4</w:t>
      </w:r>
      <w:r>
        <w:rPr/>
        <w:t xml:space="preserve">. </w:t>
      </w:r>
      <w:r>
        <w:rPr>
          <w:lang w:val="de-DE"/>
        </w:rPr>
        <w:t>Address: Brusselstraat 59 Unit 3/B2, 2018 Antwerpen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29.</w:t>
      </w:r>
      <w:r>
        <w:rPr>
          <w:b/>
          <w:lang w:val="ru-RU"/>
        </w:rPr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Casier</w:t>
      </w:r>
      <w:r>
        <w:rPr>
          <w:b/>
        </w:rPr>
        <w:t xml:space="preserve"> </w:t>
      </w:r>
      <w:r>
        <w:rPr>
          <w:b/>
          <w:lang w:val="en-US"/>
        </w:rPr>
        <w:t>Risk</w:t>
      </w:r>
      <w:r>
        <w:rPr>
          <w:b/>
        </w:rPr>
        <w:t xml:space="preserve"> &amp;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C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Waalvest 2 bus 1, 8930 MENEN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3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EHENT &amp; KEUPPENS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Molenstraat 4 bus 11, 9220 Hamme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1.</w:t>
        <w:tab/>
        <w:tab/>
        <w:t>1. NICO WOLFF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KEYMEULEN &amp; THIELEMAN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DE COSTER-CLAE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DENBROUCK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ASTEELS RUDY SP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SSURANCES VERONIQUE MORSIAU SP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KANTOOR VUYLSTEK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SSURANCES DE SPRINGER - WILLE SP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39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ACKERMAN J.&amp; H. N.V.  (on behalf of KBC VERZEKERINGEN NV)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. D. C. VERZEKERINGEN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Antwerpsestraat 166, 2850 Boom, Belgium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41. </w:t>
        <w:tab/>
        <w:tab/>
        <w:t>1. 21A VOF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2</w:t>
      </w:r>
      <w:r>
        <w:rPr>
          <w:b/>
          <w:lang w:val="ru-RU"/>
        </w:rPr>
        <w:t>.</w:t>
      </w:r>
      <w:r>
        <w:rPr>
          <w:b/>
          <w:lang w:val="en-US"/>
        </w:rPr>
        <w:tab/>
        <w:tab/>
        <w:t>1. MEEUSEN &amp; CO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 CYNTHIA DAELMANS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 xml:space="preserve">VERHEYEN ERIK VOF </w:t>
      </w:r>
      <w:r>
        <w:rPr>
          <w:b/>
        </w:rPr>
        <w:t>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de-DE"/>
        </w:rPr>
        <w:t>KBC VERZEKERINGEN 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 DESMADRYL &amp; VANHOENACKE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6.</w:t>
        <w:tab/>
        <w:tab/>
      </w:r>
      <w:r>
        <w:rPr>
          <w:b/>
          <w:lang w:val="en-GB"/>
        </w:rPr>
        <w:t>DSV BELGIUM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VERZEKERINGSSERVIC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HELLEBAUT-BOURDEAU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OLENS VERZEKERINGSKANTOO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5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ll Specialty Underwritin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HUGO MAES V.O.F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LLER EUROPE SP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and re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Gulledelle 96, 1200 Woluwe Saint Lambert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RS INTERNATIONAL EU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and re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Rue des Colonies 56, 1000 Bruxelles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</w:t>
      </w:r>
      <w:r>
        <w:rPr>
          <w:b/>
          <w:lang w:val="en-US"/>
        </w:rPr>
        <w:t>5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K2 International Europe SA </w:t>
      </w:r>
      <w:r>
        <w:rPr>
          <w:b/>
        </w:rPr>
        <w:t>(</w:t>
      </w:r>
      <w:r>
        <w:rPr>
          <w:b/>
          <w:lang w:val="en-US"/>
        </w:rPr>
        <w:t>previous name PIONEER UNDERWRITERS EUROPE SA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and re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Avenue Louise 54, 1000 Bruxelles, Belgium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THRAS UNDERWRITING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Avenue Louise 149 boite 24, 1050 Bruxelles, Belgium.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>15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DB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</w:t>
      </w:r>
      <w:r>
        <w:rPr>
          <w:lang w:val="fr-BE"/>
        </w:rPr>
        <w:t>rue du Marais 49-53, 1000 Bruxelles</w:t>
      </w:r>
      <w:r>
        <w:rPr>
          <w:lang w:val="en-US"/>
        </w:rPr>
        <w:t xml:space="preserve">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eluga Insurance Solution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Pegasuslaan 5, 1831 Machelen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8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  <w:lang w:val="en-US"/>
        </w:rPr>
        <w:t xml:space="preserve"> TEXEL EUROPE BVB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Louisaland 331, 1000 Brussels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59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  <w:lang w:val="en-US"/>
        </w:rPr>
        <w:t xml:space="preserve"> Ardonagh Specialty Europe ( previous name Price Forbes Europe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and re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Marsveldplein 5, 1050 Ixelles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0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  <w:lang w:val="en-US"/>
        </w:rPr>
        <w:t xml:space="preserve"> WILLIS TOWERS WATSON S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re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4</w:t>
      </w:r>
      <w:r>
        <w:rPr/>
        <w:t xml:space="preserve">. </w:t>
      </w:r>
      <w:r>
        <w:rPr>
          <w:lang w:val="de-DE"/>
        </w:rPr>
        <w:t xml:space="preserve">Address: Quai des Vennes 18-20, 4020 Liege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1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ARENA</w:t>
      </w:r>
    </w:p>
    <w:p>
      <w:pPr>
        <w:pStyle w:val="Normal"/>
        <w:jc w:val="both"/>
        <w:rPr>
          <w:u w:val="single"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FC Europe NV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Marsveldplein 5,box 20-21, 1050 Elsene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ysers Belgium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re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Pegasuslaan 5, 1831 Machelen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</w:t>
      </w: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ab/>
        <w:t>1</w:t>
      </w:r>
      <w:r>
        <w:rPr/>
        <w:t xml:space="preserve"> </w:t>
      </w:r>
      <w:r>
        <w:rPr>
          <w:b/>
          <w:lang w:val="ru-RU"/>
        </w:rPr>
        <w:t>William Russel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Place Marcel Broodthaers 8, 1060 Saint-Gilles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5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Texel Europe 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Louis Schmidtlaan 87, 1040 Etterbeek</w:t>
      </w:r>
      <w:r>
        <w:rPr/>
        <w:t xml:space="preserve">, </w:t>
      </w:r>
      <w:r>
        <w:rPr>
          <w:lang w:val="en-US"/>
        </w:rPr>
        <w:t xml:space="preserve">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6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TigerRisk Partners (Europe) B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4</w:t>
      </w:r>
      <w:r>
        <w:rPr/>
        <w:t xml:space="preserve">. </w:t>
      </w:r>
      <w:r>
        <w:rPr>
          <w:lang w:val="de-DE"/>
        </w:rPr>
        <w:t xml:space="preserve">Address: Verloren Kost 1, 3000 Leuven, Belgium.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167. </w:t>
        <w:tab/>
        <w:tab/>
        <w:t xml:space="preserve">1. </w:t>
      </w:r>
      <w:r>
        <w:rPr>
          <w:b/>
          <w:lang w:val="en-US"/>
        </w:rPr>
        <w:t>BERNADETTE KEMP (on behalf of KBC VERZEKERINGEN NV)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</w:t>
      </w:r>
      <w:r>
        <w:rPr>
          <w:lang w:val="de-DE"/>
        </w:rPr>
        <w:t xml:space="preserve">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8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MS Amlin Marine N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Koning Albert II Laan 37, 1000 Brussels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9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Beluga Insurance Solutions N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Pegasuslaan 5, 1861 Machelen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Mortelmans &amp; Co S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Rue de Coq 9, 1380 Lasne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ALTA Signa Europe S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re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Avenue Louise 65 boite 11-1050 Bruxelles, Belgiu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2.</w:t>
        <w:tab/>
        <w:tab/>
        <w:t>VERZEKERINGSKANTOOR BRAM DEROO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UIDO REYNIE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RANK BOSSUYT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IRBOUX-CAMBIER S.N.C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76. </w:t>
      </w:r>
      <w:r>
        <w:rPr>
          <w:b/>
        </w:rPr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 VERZEKERINGEN 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7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VANDEN EYNDE-TUYLS VOF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8.</w:t>
        <w:tab/>
        <w:tab/>
        <w:t>ASSURANCES COTTON-RINALDUCCI SP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VILLE-COPPENS VERZEKERINGEN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80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LOADSURE EUROP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Avenue Herrmann-Debroux 24 1160 Auderghem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LY VERBESSELT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WOUTER VEHENT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LFONS MOENS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KEERSMAEKERS N.V.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AN VERLINDEN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SMET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OSSEYE &amp; CO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</w:r>
      <w:r>
        <w:rPr>
          <w:b/>
        </w:rPr>
        <w:t>1. TH Insuranc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Bruggesteenweg 249, 8830 Hooglede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ENNY MERTENS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IRK VANDIERENDONCK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LUC DE PAUW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IET VAN EETVELDE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UY VAN DER BRUGGEN 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EERT BOLLANSEE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WILLY VANHEMELEN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6.</w:t>
        <w:tab/>
        <w:tab/>
      </w:r>
      <w:r>
        <w:rPr>
          <w:b/>
        </w:rPr>
        <w:t>Zurich Global Ventures MGA Salution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HERMAN VEKEMANS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RANS DEJONCKHEERE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VBA</w:t>
      </w:r>
      <w:r>
        <w:rPr>
          <w:b/>
        </w:rPr>
        <w:t xml:space="preserve"> </w:t>
      </w:r>
      <w:r>
        <w:rPr>
          <w:b/>
          <w:lang w:val="en-US"/>
        </w:rPr>
        <w:t>CATTAERT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</w:t>
      </w:r>
      <w:r>
        <w:rPr>
          <w:b/>
          <w:lang w:val="en-US"/>
        </w:rPr>
        <w:t>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LEEN DE KEGEL-DE VOS 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AMME &amp; C°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RIK LAENE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PR ASSURANCES SC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CVBA VERZEKERINGEN DECOSTER C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THIJS TIM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UCHENE - VAN LOOVEREN - VAN ROOY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CHRISTINE VERVAELE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VAN BALLAE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01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 BORGER &amp; BOO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COOTMANS MARCEL VOF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KWANTEN &amp; HULSBOSCH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NIX &amp; PAUL STANDAERT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RONNY BERGMANS BVBA (on behalf of KBC VERZEKERINGEN NV)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</w:t>
      </w:r>
      <w:r>
        <w:rPr>
          <w:b/>
        </w:rPr>
        <w:t>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HANS DE CLERCQ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AUL DE VRIENDT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TIN TANT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AUL MATTHYS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LUDO VISSENAEKENS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TEPHAN VANDEWALLE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EYCKEN ERIC C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1.</w:t>
        <w:tab/>
        <w:tab/>
        <w:t>HANSSENS DIRK VERZEKERINGSADVISEUR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TONY GROOTE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ROMBAUT &amp; ELEWAUT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</w:r>
      <w:r>
        <w:rPr>
          <w:b/>
        </w:rPr>
        <w:tab/>
      </w:r>
      <w:r>
        <w:rPr>
          <w:b/>
          <w:lang w:val="en-US"/>
        </w:rPr>
        <w:t xml:space="preserve">1. </w:t>
      </w:r>
      <w:r>
        <w:rPr>
          <w:b/>
        </w:rPr>
        <w:t>Alexander Peter Wealth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</w:t>
      </w:r>
      <w:r>
        <w:rPr/>
        <w:t xml:space="preserve">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ANSSENS STIJ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COOMAN-PETIT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INSURO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C VAN HOUTTE VOF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ONDUEL V.O.F.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ONTEYN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3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 VITAS GROEP BVBA</w:t>
      </w:r>
      <w:r>
        <w:rPr>
          <w:b/>
        </w:rPr>
        <w:t xml:space="preserve"> (</w:t>
      </w:r>
      <w:r>
        <w:rPr>
          <w:b/>
          <w:lang w:val="en-US"/>
        </w:rPr>
        <w:t>on befalf of</w:t>
      </w:r>
      <w:r>
        <w:rPr>
          <w:b/>
        </w:rPr>
        <w:t xml:space="preserve"> </w:t>
      </w:r>
      <w:r>
        <w:rPr>
          <w:b/>
          <w:lang w:val="de-DE"/>
        </w:rPr>
        <w:t>KBC VERZEKERINGEN 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3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MEYS BVBA VERZEKERINGSKANTOOR BVBA 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ADVIES FIERENS &amp; VO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VERCAMMEN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WILLEMS MARC BVBA 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ERGHMANS H. VOF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PAUL DE WEERDT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IRIAM DE LEENHEER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ELST STAF N.V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UREAU D'ASSURANCES KESSELS SPRL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RIC HAGHEDOOREN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157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 xml:space="preserve">BATTLEFACE UNDERWRITING SERVICES </w:t>
      </w:r>
      <w:r>
        <w:rPr>
          <w:b/>
        </w:rPr>
        <w:t>(</w:t>
      </w:r>
      <w:r>
        <w:rPr>
          <w:b/>
          <w:lang w:val="en-US"/>
        </w:rPr>
        <w:t xml:space="preserve">previous name </w:t>
      </w:r>
      <w:r>
        <w:rPr>
          <w:b/>
          <w:lang w:val="de-DE"/>
        </w:rPr>
        <w:t>TANGIER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Services</w:t>
      </w:r>
      <w:r>
        <w:rPr>
          <w:b/>
        </w:rPr>
        <w:t xml:space="preserve"> </w:t>
      </w:r>
      <w:r>
        <w:rPr>
          <w:b/>
          <w:lang w:val="de-DE"/>
        </w:rPr>
        <w:t>SRL</w:t>
      </w:r>
      <w:r>
        <w:rPr>
          <w:b/>
        </w:rPr>
        <w:t>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 VULDERE &amp; C° VOF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HOLLEBECQ-LIPPEN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LST - DICTU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 &amp; I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AUWE &amp; GOEGEBEU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NELIS JEAN-PIERRE SP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PIESSENS &amp; PARTNER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OONE-DELANOTE NV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.M.V. VERZEKERINGEN C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.ST C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BREDA MEDIÙ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BRAEKEN-VANDEWAL-ACHE &amp; CO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IRK SWINNE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PETER VERHEY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HAVERBEKE ALBERT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DC S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EAN-FRANCOIS VALENTIN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SSURANCES ALBERT PAULY SPRL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OL VEYS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ENOT PHILIPPE SPRL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HILIPPE BADERT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LOUIS JEAN-PIERRE ET SERGE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RANS TERNIER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ART NAEYAERT 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ASPERS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EEUS PAUL V.O.F.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FRANSEN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CVBA VERZEKERINGSKANTOOR MOL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OPSTEYN RIK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EUWISSEN VERZEKERINGEN V.O.F.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HUYBRECHT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274. </w:t>
        <w:tab/>
        <w:tab/>
      </w:r>
      <w:r>
        <w:rPr>
          <w:b/>
          <w:lang w:val="en-US"/>
        </w:rPr>
        <w:t>FILIP DE NAEYER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DENDORPE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7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EERT VAN BAEL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7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BTS BEN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7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IEN-GIL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7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C HASEVOET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&amp;V ASSURCO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 RAEMDONCK RAF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SSURANCES BLAISE-HIGNY SPRL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VERLINDEN JEF VOF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CTIVER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5.</w:t>
      </w:r>
      <w:r>
        <w:rPr>
          <w:b/>
          <w:lang w:val="en-US"/>
        </w:rPr>
        <w:tab/>
        <w:tab/>
        <w:t>VANDESTEENE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 WEMMEL &amp; DE CAT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 NUTTE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8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</w:t>
      </w:r>
      <w:r>
        <w:rPr>
          <w:b/>
        </w:rPr>
        <w:t xml:space="preserve">. </w:t>
      </w:r>
      <w:r>
        <w:rPr>
          <w:b/>
          <w:lang w:val="de-DE"/>
        </w:rPr>
        <w:t>LUC THYS</w:t>
      </w:r>
      <w:r>
        <w:rPr>
          <w:b/>
        </w:rPr>
        <w:t xml:space="preserve"> &amp; </w:t>
      </w:r>
      <w:r>
        <w:rPr>
          <w:b/>
          <w:lang w:val="de-DE"/>
        </w:rPr>
        <w:t>JORIS VOS BVBA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de-DE"/>
        </w:rPr>
        <w:t>KBC VERZEKERINGEN 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8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EERSSCHAERT &amp; MEERSSCHAERT BVBA (on behalf of KBC VERZEKERINGEN NV)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90. </w:t>
        <w:tab/>
        <w:tab/>
        <w:t>A-CB VERZEKERINGSKANTOO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91. </w:t>
        <w:tab/>
        <w:tab/>
        <w:t>NOLIASSU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WM &amp; PARTNER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LUYT &amp; NEVENS C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9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BRABANDER N.V.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RED HOREMANS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  <w:r>
        <w:rPr>
          <w:b/>
          <w:lang w:val="en-US"/>
        </w:rPr>
        <w:tab/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9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NDRE SCHMETZ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EERDEKEN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OETS RIK V.O.F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TEVENS &amp; BASTIAEN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300. </w:t>
        <w:tab/>
        <w:tab/>
        <w:t>1. International Sureties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PAPEN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IERCO &amp; CO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LEVI N.V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 VRIESE ALEX V.O.F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RUDI SWING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DENHEEDE LUC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ERNA DIDDEN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JO DE VISSCHER VOF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 DER WILDT-VERBRUGGEN N.V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RUDY MERTENS NV 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311. </w:t>
        <w:tab/>
        <w:tab/>
        <w:t>1. Davies Broking Europe (insurance and reinsurance)</w:t>
      </w:r>
    </w:p>
    <w:p>
      <w:pPr>
        <w:pStyle w:val="Normal"/>
        <w:jc w:val="both"/>
        <w:rPr/>
      </w:pPr>
      <w:r>
        <w:rPr>
          <w:b/>
          <w:lang w:val="en-US"/>
        </w:rPr>
        <w:tab/>
        <w:t>With letter dated July 2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4, the competent authority of Ireland informed about the intention of Davies Broking Europe to carry on reinsurance mediation services on Bulgarian territory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312. </w:t>
        <w:tab/>
        <w:tab/>
        <w:t>1. GGL TRADE CREDIT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313. </w:t>
        <w:tab/>
        <w:tab/>
        <w:t>1. CI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314. </w:t>
        <w:tab/>
        <w:tab/>
        <w:t>1. PARETO N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Stationsstraat 92, 1930 Zavent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315. </w:t>
        <w:tab/>
        <w:tab/>
        <w:t>1. Awbury Belgium (insurance and reinsuranc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Hermeslaan 9, 1831 Machelen, Belgi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6.</w:t>
        <w:tab/>
        <w:tab/>
        <w:t>1. Title Risk Global Europ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Place du Champ de Mars, 5 1050 Ixelles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PAIN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ww.dgsfp.meh.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HCC GLOBAL FINANCIAL PRODUCTS, S.L</w:t>
      </w:r>
      <w:r>
        <w:rPr>
          <w:lang w:val="en-US"/>
        </w:rPr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nl-NL"/>
        </w:rPr>
        <w:t>2.</w:t>
        <w:tab/>
        <w:tab/>
        <w:t>1. CORREDURIA DE SEGUROS C LORENTE SL. U.</w:t>
      </w:r>
    </w:p>
    <w:p>
      <w:pPr>
        <w:pStyle w:val="Normal"/>
        <w:jc w:val="both"/>
        <w:rPr>
          <w:lang w:val="en-GB"/>
        </w:rPr>
      </w:pPr>
      <w:r>
        <w:rPr>
          <w:lang w:val="nl-NL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GUY CARPENTER &amp; CIA. SA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1418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>1. Oller Associats Correduria de Seguros Corredoria D`Assegurances,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.</w:t>
        <w:tab/>
        <w:tab/>
        <w:t>1. BASKERVILLE ADVISERS, S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 ASERIESGO, S.L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PLEYADE PENINSULAR, CORREDURIA DE SEGUROS Y REASEGUROS DEL GROUPO TELEFONICA, S.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8. </w:t>
        <w:tab/>
      </w:r>
      <w:r>
        <w:rPr>
          <w:b/>
          <w:lang w:val="en-US"/>
        </w:rPr>
        <w:tab/>
      </w:r>
      <w:r>
        <w:rPr>
          <w:b/>
        </w:rPr>
        <w:t>1. E.P.G.Y SALINAS S.L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9. </w:t>
        <w:tab/>
      </w:r>
      <w:r>
        <w:rPr>
          <w:b/>
          <w:lang w:val="en-US"/>
        </w:rPr>
        <w:tab/>
      </w:r>
      <w:r>
        <w:rPr>
          <w:b/>
        </w:rPr>
        <w:t>1. HCC GLOBAL FINANCIAL PRODUCTS, S.L. UNIPERSONA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US"/>
        </w:rPr>
      </w:pPr>
      <w:r>
        <w:rPr/>
        <w:tab/>
      </w:r>
      <w:r>
        <w:rPr>
          <w:lang w:val="en-US"/>
        </w:rPr>
        <w:tab/>
      </w:r>
      <w:r>
        <w:rPr/>
        <w:t>2. Freedom to provide service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b/>
          <w:lang w:val="en-US"/>
        </w:rPr>
        <w:t>10.</w:t>
        <w:tab/>
        <w:tab/>
        <w:t xml:space="preserve">1. AUGROUP IBÉRICA S.A. </w:t>
      </w:r>
      <w:r>
        <w:rPr>
          <w:b/>
        </w:rPr>
        <w:t>(</w:t>
      </w:r>
      <w:r>
        <w:rPr>
          <w:b/>
          <w:lang w:val="en-US"/>
        </w:rPr>
        <w:t>previous name - BROKER ASSURANCE-CREDIT IBERICA S.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b/>
          <w:lang w:val="en-US"/>
        </w:rPr>
        <w:tab/>
        <w:t>With a letter, dated 13 September 2018, the competent authority informed that insurance and reinsurance changed its nam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b/>
          <w:lang w:val="en-US"/>
        </w:rPr>
        <w:t>11.</w:t>
        <w:tab/>
        <w:tab/>
        <w:t>1. Pleyade Penninsular, Correduria De Seguros Y Reaseguros Del Grupo Telefonica, S.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b/>
          <w:lang w:val="en-US"/>
        </w:rPr>
        <w:t>12.</w:t>
        <w:tab/>
        <w:tab/>
        <w:t>1. E.P.G.Y SALINAS S.L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GB" w:eastAsia="en-US"/>
        </w:rPr>
      </w:pPr>
      <w:r>
        <w:rPr>
          <w:b/>
          <w:lang w:val="en-US"/>
        </w:rPr>
        <w:t xml:space="preserve">13. </w:t>
        <w:tab/>
        <w:tab/>
        <w:t>1.</w:t>
      </w:r>
      <w:r>
        <w:rPr>
          <w:b/>
        </w:rPr>
        <w:t>INTERMUNDIAL XX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GB" w:eastAsia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9"/>
          <w:tab w:val="left" w:pos="560" w:leader="none"/>
          <w:tab w:val="left" w:pos="1418" w:leader="none"/>
          <w:tab w:val="left" w:pos="1620" w:leader="none"/>
        </w:tabs>
        <w:ind w:left="705" w:hanging="705"/>
        <w:jc w:val="both"/>
        <w:rPr>
          <w:lang w:val="en-GB" w:eastAsia="en-US"/>
        </w:rPr>
      </w:pP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 xml:space="preserve">. </w:t>
        <w:tab/>
        <w:tab/>
        <w:tab/>
        <w:t xml:space="preserve">1. </w:t>
      </w:r>
      <w:r>
        <w:rPr>
          <w:b/>
        </w:rPr>
        <w:t>FERRER &amp; OJEDA ASOCIADOS, CORREDURIA DE SEGUROS, S.L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en-GB" w:eastAsia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val="en-US"/>
        </w:rPr>
        <w:t xml:space="preserve">15. </w:t>
        <w:tab/>
        <w:tab/>
        <w:t xml:space="preserve">1. </w:t>
      </w:r>
      <w:r>
        <w:rPr>
          <w:b/>
          <w:lang w:val="en-GB" w:eastAsia="en-US"/>
        </w:rPr>
        <w:t>BORRÁS–VÁZQUEZ–CAMESELLE–ARTAI CORREDURÍA DE SEGUROS, S.A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 xml:space="preserve">16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US" w:eastAsia="en-US"/>
        </w:rPr>
        <w:t>AON GIL Y CARVAJAL, S.A. CORREDURIA DE SEGUROS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 xml:space="preserve">17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US" w:eastAsia="en-US"/>
        </w:rPr>
        <w:t>SAMMY FREE, S.L.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GB"/>
        </w:rPr>
        <w:t xml:space="preserve">18. 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CICOR INTERNACIONAL, S.L., CORREDURIA DE SEGUROS</w:t>
      </w:r>
      <w:r>
        <w:rPr>
          <w:b/>
          <w:lang w:val="en-US"/>
        </w:rPr>
        <w:t xml:space="preserve">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GB"/>
        </w:rPr>
        <w:t xml:space="preserve">19. </w:t>
        <w:tab/>
        <w:tab/>
      </w:r>
      <w:r>
        <w:rPr>
          <w:b/>
          <w:lang w:val="en-US"/>
        </w:rPr>
        <w:t>1. FUTURA SEGUROS BROKER, S.L. UNIPERSONAL (previous name - COMPAÑÍA TÉCNICA DE ESPECIALISTAS EN GARANTIAS, S.L.</w:t>
      </w:r>
      <w:r>
        <w:rPr>
          <w:b/>
        </w:rPr>
        <w:t xml:space="preserve"> CORREDURÍA DE SEGUROS</w:t>
      </w:r>
      <w:r>
        <w:rPr>
          <w:b/>
          <w:lang w:val="en-US"/>
        </w:rPr>
        <w:t xml:space="preserve">) – with a letter, dated 17 March 2016, the competent authority of Spain informed that the insurance intermediary changed its name.  </w:t>
      </w:r>
      <w:r>
        <w:rPr>
          <w:b/>
        </w:rPr>
        <w:t xml:space="preserve">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0. </w:t>
        <w:tab/>
        <w:tab/>
      </w:r>
      <w:r>
        <w:rPr>
          <w:b/>
          <w:lang w:val="en-US"/>
        </w:rPr>
        <w:t>1. AON MARKETING DIRECTO, S.A.U.</w:t>
      </w:r>
      <w:r>
        <w:rPr>
          <w:b/>
          <w:lang w:val="en-GB" w:eastAsia="en-US"/>
        </w:rPr>
        <w:t xml:space="preserve">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1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/>
        </w:rPr>
        <w:t xml:space="preserve">TERRANEA 2000 CORREDURÍA DE SEGUROS, S.L.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2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/>
        </w:rPr>
        <w:t xml:space="preserve">MARSH, S.A. MEDIADORES DE SEGUROS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3. </w:t>
        <w:tab/>
        <w:tab/>
      </w:r>
      <w:r>
        <w:rPr>
          <w:b/>
          <w:lang w:val="en-US"/>
        </w:rPr>
        <w:t>1.</w:t>
      </w:r>
      <w:r>
        <w:rPr>
          <w:b/>
          <w:lang w:val="en-GB"/>
        </w:rPr>
        <w:t xml:space="preserve"> OPTIM INSURANCE BROKER CORREDURÍA DE SEGUROS S.L.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GB"/>
        </w:rPr>
        <w:t xml:space="preserve">24. </w:t>
        <w:tab/>
        <w:tab/>
      </w:r>
      <w:r>
        <w:rPr>
          <w:b/>
          <w:lang w:val="en-US"/>
        </w:rPr>
        <w:t>1.</w:t>
      </w:r>
      <w:r>
        <w:rPr>
          <w:b/>
          <w:lang w:val="en-GB"/>
        </w:rPr>
        <w:t xml:space="preserve"> MU</w:t>
      </w:r>
      <w:r>
        <w:rPr>
          <w:rStyle w:val="Ctrp"/>
          <w:b/>
        </w:rPr>
        <w:t>Ñ</w:t>
      </w:r>
      <w:r>
        <w:rPr>
          <w:rStyle w:val="Ctrp"/>
          <w:b/>
          <w:lang w:val="en-US"/>
        </w:rPr>
        <w:t>OZ BUSTOS E HIJOS CORREADURIA DE SEGUROS S.L.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 xml:space="preserve">25. </w:t>
        <w:tab/>
        <w:tab/>
      </w:r>
      <w:r>
        <w:rPr>
          <w:b/>
          <w:lang w:val="en-US"/>
        </w:rPr>
        <w:t>1.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OSTA SERRA S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 xml:space="preserve">26. </w:t>
        <w:tab/>
        <w:tab/>
      </w:r>
      <w:r>
        <w:rPr>
          <w:b/>
          <w:lang w:val="en-US"/>
        </w:rPr>
        <w:t>1. DE VERE SPAIN S.L.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 xml:space="preserve">27. </w:t>
        <w:tab/>
        <w:tab/>
      </w:r>
      <w:r>
        <w:rPr>
          <w:b/>
          <w:lang w:val="en-US"/>
        </w:rPr>
        <w:t>1. GRUPO MEDIACIÓN ASESORÍA Y ORGANIZACIÓN, SOCIEDAD LIMITADA (GRUPO MAYO)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 xml:space="preserve">28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BMS MEDIACION IBERIA CORREDURÍA DE SEGUROS Y REASEGUROS, S.L.U.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</w:rPr>
        <w:t>2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Foraval Suma, S.L.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 xml:space="preserve">Address: C/ Roger de Lauria № 19, 2, despacho 2A, C.P. 46004, Valencia, Spain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jc w:val="both"/>
        <w:outlineLvl w:val="0"/>
        <w:rPr>
          <w:b/>
          <w:b/>
          <w:lang w:val="en-US"/>
        </w:rPr>
      </w:pPr>
      <w:r>
        <w:rPr>
          <w:b/>
        </w:rPr>
        <w:t>3</w:t>
      </w:r>
      <w:r>
        <w:rPr>
          <w:b/>
          <w:lang w:val="en-US"/>
        </w:rPr>
        <w:t>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NEW TRIPLE A VENTURE BROKER CORREDURIA SE SEGUROS, S.L.U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Vista Alegre № 1, portal G, 2°C, C.P. 28223 Pozuelo de Alarcón, Madrid, Spain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Willis Iberia Correduria de Seguros y Reaseguros, S.A.U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>Address: PS de la Castellana 36-38 4, 28046 Madrid, Spa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b/>
        </w:rPr>
        <w:t>3</w:t>
      </w:r>
      <w:r>
        <w:rPr>
          <w:b/>
          <w:lang w:val="en-US"/>
        </w:rPr>
        <w:t>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25 Brokers ce Correduria de seguros S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Carrer Napoles N216, Escalera DC Entresuelo, Puerta 6, Barcelona C.P.08013</w:t>
      </w:r>
      <w:r>
        <w:rPr/>
        <w:t xml:space="preserve">, </w:t>
      </w:r>
      <w:r>
        <w:rPr>
          <w:lang w:val="en-US"/>
        </w:rPr>
        <w:t>Spain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Seippel &amp; Seippel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 xml:space="preserve">Address: Gran Via Puig des Castellet No 1, Bloque2, portal 1-A. Santa Ponsa, 07180 Calvià, Illes Balear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</w:t>
      </w:r>
      <w:r>
        <w:rPr>
          <w:b/>
          <w:lang w:val="en-US"/>
        </w:rPr>
        <w:t>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CONSULPLAN VIDA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 xml:space="preserve">Address: CALLE SEGRE, 18, 28250 TORRELODONES, MADRI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</w:t>
      </w:r>
      <w:r>
        <w:rPr>
          <w:b/>
          <w:lang w:val="en-US"/>
        </w:rPr>
        <w:t>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EASTERRA PARTNERS, S.L.U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C/ Goya nº29</w:t>
      </w:r>
      <w:r>
        <w:rPr/>
        <w:t xml:space="preserve">, </w:t>
      </w:r>
      <w:r>
        <w:rPr>
          <w:lang w:val="en-US"/>
        </w:rPr>
        <w:t xml:space="preserve">28001 Madrid.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</w:t>
      </w:r>
      <w:r>
        <w:rPr>
          <w:b/>
          <w:lang w:val="en-US"/>
        </w:rPr>
        <w:t>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SSET IBERICA UNDERWRITING, SOCIEDAD LIMITADA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 xml:space="preserve">Address: PZ PLAZA GALA PLACIDIA 1 Y 3 B 11 2, 08006 Barcelon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</w:t>
      </w:r>
      <w:r>
        <w:rPr>
          <w:b/>
          <w:lang w:val="en-US"/>
        </w:rPr>
        <w:t>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FURTHER UNDERWRITING INTERNATIONAL, S.L.U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PASEO DE RECOLETOS 12 PLANTA 4ª, 28001 MADRI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3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OMRE RISK SOLUTIONS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Ctra. General Padrón, 2, local 3, C/ Humera, nº 37, 3º B28023 Madri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3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EFFICIENT FRONTIERS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Avda. Las Gardenias. C.C., Jardín Botánico Local 23/24, 29649 Mijas (Málaga)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JNP RE S.L. Correduria de Reaseguros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C/ Barceló, 1, 1º Izda, 28004 Madrid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ON REINSURANCE IBERIA S.A.U. CORREDURIA DE REASEGUROS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ROSARIO PINO, 14-16, 28020 Madrid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MAC RE RISK SOLUTIONS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</w:t>
      </w:r>
      <w:r>
        <w:rPr>
          <w:b/>
        </w:rPr>
        <w:t>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WIIRE RISK SOLUTIONS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/>
        <w:t xml:space="preserve">3. </w:t>
      </w:r>
      <w:r>
        <w:rPr>
          <w:lang w:val="en-US"/>
        </w:rPr>
        <w:t>Address: Fernando el Católico, 61, 3 A</w:t>
      </w:r>
      <w:r>
        <w:rPr/>
        <w:t xml:space="preserve">, </w:t>
      </w:r>
      <w:r>
        <w:rPr>
          <w:lang w:val="en-US"/>
        </w:rPr>
        <w:t>28015 Madri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</w:t>
      </w:r>
      <w:r>
        <w:rPr>
          <w:b/>
        </w:rPr>
        <w:t>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BENNETT GOULD &amp; PARTNERS (SPAIN)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C/. General Riera, 37, 1º07010 Palma de Mallorc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Illes Balears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ORM INSURANCE BROKERS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6.</w:t>
        <w:tab/>
        <w:tab/>
      </w:r>
      <w:r>
        <w:rPr>
          <w:b/>
        </w:rPr>
        <w:t>1. INSURTECH SOLUTIONS CORREDURIA DE SEGUROS ,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3. Address: </w:t>
      </w:r>
      <w:r>
        <w:rPr/>
        <w:t>Santa Anna 28, 3º,2ª C.P.08002, Barcelona Españ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7. </w:t>
        <w:tab/>
        <w:tab/>
        <w:t>1. IATI CALZADO CORREDURIA DE SEGUROS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/>
      </w:pP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>3. Address</w:t>
      </w:r>
      <w:r>
        <w:rPr/>
        <w:t xml:space="preserve">: </w:t>
      </w:r>
      <w:r>
        <w:rPr>
          <w:lang w:val="en-US"/>
        </w:rPr>
        <w:t>AVGDA. DIAGONAL, 622 4A Planta 08021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8. </w:t>
        <w:tab/>
        <w:tab/>
        <w:t>1. AYAX INSURANCE AND REINSURANCE BROKERS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9. </w:t>
        <w:tab/>
        <w:tab/>
        <w:t>1. GAAB RISK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50.</w:t>
        <w:tab/>
        <w:tab/>
        <w:t xml:space="preserve">1. </w:t>
      </w:r>
      <w:r>
        <w:rPr>
          <w:b/>
        </w:rPr>
        <w:t>PONSBROKER CORREDURIA S.L.</w:t>
      </w:r>
      <w:r>
        <w:rPr>
          <w:vertAlign w:val="subscrip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51.</w:t>
        <w:tab/>
        <w:tab/>
        <w:t>1. Europ Assistance Servicios Integrales de Gestión, S.A.U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52.</w:t>
        <w:tab/>
        <w:tab/>
        <w:t>1. BRIDGE MOUNTAIN S.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53.</w:t>
        <w:tab/>
        <w:tab/>
        <w:t>1.UNIT SEGUROS MEDIACION S.L. (previous name - UNIT INTEGRACION CORREDURIA DE SEGUROS, S.L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4.</w:t>
        <w:tab/>
        <w:tab/>
        <w:t>1. EUROPEAN FINANCIAL PLANNING GROUP, S.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 xml:space="preserve">55. </w:t>
        <w:tab/>
        <w:tab/>
        <w:t>1. PIB GROUP ESPAÑA CORREDURIA DE SEGUROS Y REASEGUROS, S.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3. Address: CL ARIBAU, 200. 3ª PLANTA, 08036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lang w:val="en-US"/>
        </w:rPr>
      </w:pPr>
      <w:r>
        <w:rPr>
          <w:b/>
        </w:rPr>
        <w:t>56.</w:t>
        <w:tab/>
        <w:t>1. MULTIBROKER INTERNACIONAL CORREDURÍA DE SEGUROS Y REASEGUROS, S.A.</w:t>
      </w:r>
      <w:r>
        <w:rPr>
          <w:b/>
          <w:lang w:val="en-US"/>
        </w:rPr>
        <w:t xml:space="preserve"> (Insurance and Reinsurance broker)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Address:  PLAZA GOTA DE LECHE S/N, BAJO. PUERTA 3, 41007 SEVILL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 xml:space="preserve">57. </w:t>
        <w:tab/>
        <w:tab/>
        <w:t>1. ANCORA CONSULTORES DE RIESGOS, S.L. (Insurance and Reinsurance broker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3. Address: Calle Lagasca 105, 1º izquierda, 28006 Madrid, Españ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1418" w:hanging="1418"/>
        <w:jc w:val="both"/>
        <w:outlineLvl w:val="0"/>
        <w:rPr/>
      </w:pPr>
      <w:r>
        <w:rPr>
          <w:b/>
          <w:lang w:val="en-US"/>
        </w:rPr>
        <w:t>58.</w:t>
        <w:tab/>
        <w:t>1. EUROP ASSISTANCE SERVICIOS INTEGRALES DE GESTION, S.A.U.</w:t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>
          <w:lang w:val="en-US"/>
        </w:rPr>
      </w:pPr>
      <w:r>
        <w:rPr>
          <w:lang w:val="en-US"/>
        </w:rPr>
        <w:tab/>
        <w:t>3. Address: PASEO DE LA CASTELLANA 130, 28046 Madrid, España</w:t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 xml:space="preserve">59. </w:t>
        <w:tab/>
        <w:t>1. Hispania Risk Broker, Correduría de Seguros y Reaseguros S.A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>3. Address: Calle Antonio González Echarte, 28090 Madrid, España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lang w:val="en-US"/>
        </w:rPr>
        <w:t xml:space="preserve">60. </w:t>
        <w:tab/>
        <w:t>1. VIRTUAL SYSTEMS TECHNICAL, S.L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  <w:tab/>
        <w:t>3. Address: AV. DE BRUSELAS, N 7, PLANTA 2, OF 257 28108 Madrid, Alcobendas, España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ERM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hyperlink r:id="rId5">
        <w:r>
          <w:rPr>
            <w:rStyle w:val="InternetLink"/>
            <w:b/>
            <w:color w:val="000000"/>
            <w:lang w:val="en-GB"/>
          </w:rPr>
          <w:t>www.dihk.d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ww.bafin.de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Kleist Versicherungsmakl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Horst Weinmann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Am Brunnen GmbH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GB"/>
        </w:rPr>
        <w:t>.</w:t>
        <w:tab/>
        <w:tab/>
        <w:t>1. Schmitz Horn Treber GmbH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</w:rPr>
        <w:t>5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de-DE"/>
        </w:rPr>
        <w:t>Devonshire UW Europe GmbH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 xml:space="preserve">3. Address: </w:t>
      </w:r>
      <w:r>
        <w:rPr/>
        <w:t>Kamener Str. 110 59425 Unn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GB"/>
        </w:rPr>
        <w:t>.</w:t>
        <w:tab/>
        <w:tab/>
        <w:t>1. Catlin GmbH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</w:rPr>
        <w:t>7</w:t>
      </w:r>
      <w:r>
        <w:rPr>
          <w:b/>
          <w:lang w:val="en-GB"/>
        </w:rPr>
        <w:t>.</w:t>
        <w:tab/>
        <w:tab/>
        <w:t>1. Alfons Gracher Verwaltungs – gesellschaft mbH.</w:t>
      </w:r>
      <w:r>
        <w:rPr>
          <w:b/>
          <w:lang w:val="en-US"/>
        </w:rPr>
        <w:t xml:space="preserve"> -With letter, dated </w:t>
      </w:r>
      <w:r>
        <w:rPr>
          <w:b/>
        </w:rPr>
        <w:t>14</w:t>
      </w:r>
      <w:r>
        <w:rPr>
          <w:b/>
          <w:lang w:val="en-US"/>
        </w:rPr>
        <w:t xml:space="preserve"> January 2014, the Competent Authority of Germany informed about the change of address of the branch and the name of the legal branch representative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 and under the right of establishment.</w:t>
      </w:r>
    </w:p>
    <w:p>
      <w:pPr>
        <w:pStyle w:val="Normal"/>
        <w:ind w:left="709" w:firstLine="709"/>
        <w:jc w:val="both"/>
        <w:rPr>
          <w:b/>
          <w:b/>
          <w:lang w:val="en-US"/>
        </w:rPr>
      </w:pPr>
      <w:r>
        <w:rPr>
          <w:lang w:val="en-US"/>
        </w:rPr>
        <w:t>3. Address of the branch:</w:t>
      </w:r>
      <w:r>
        <w:rPr/>
        <w:t xml:space="preserve"> </w:t>
      </w:r>
      <w:r>
        <w:rPr>
          <w:lang w:val="en-US"/>
        </w:rPr>
        <w:t>22 “Joan Exarch” str, app.1, 1421 Sofia, Republic of Bulgaria (previous firm address: 1700 Sofia, 1 Simeonovsko shose blvd, floor 2, flat 24, Republic of Bulgaria.)</w:t>
      </w:r>
    </w:p>
    <w:p>
      <w:pPr>
        <w:pStyle w:val="Normal"/>
        <w:ind w:left="709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uthorized branch representative: Ilieva Aneta (previous authorized branch representative: Zaykova Tzvetelin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GB"/>
        </w:rPr>
        <w:t>.</w:t>
        <w:tab/>
        <w:tab/>
        <w:t>1. Y24 Yachting24 GmbH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en-GB"/>
        </w:rPr>
        <w:t>.</w:t>
        <w:tab/>
        <w:tab/>
        <w:t>1. VFS Heinz Grummer GmbH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lang w:val="en-GB"/>
        </w:rPr>
        <w:t>.</w:t>
        <w:tab/>
        <w:tab/>
        <w:t>1. Wolfgang Streeb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>
          <w:b/>
          <w:lang w:val="de-DE"/>
        </w:rPr>
        <w:t>.</w:t>
        <w:tab/>
        <w:tab/>
        <w:t>1. DK Sportler beraten Spotr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en-GB"/>
        </w:rPr>
        <w:t>.</w:t>
        <w:tab/>
      </w:r>
      <w:r>
        <w:rPr>
          <w:b/>
          <w:lang w:val="en-US"/>
        </w:rPr>
        <w:tab/>
      </w:r>
      <w:r>
        <w:rPr>
          <w:b/>
          <w:lang w:val="en-GB"/>
        </w:rPr>
        <w:t xml:space="preserve">1. Joachim Rohl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US"/>
        </w:rPr>
        <w:tab/>
      </w:r>
      <w:r>
        <w:rPr>
          <w:lang w:val="en-GB"/>
        </w:rPr>
        <w:t xml:space="preserve">2. </w:t>
      </w:r>
      <w:r>
        <w:rPr>
          <w:lang w:val="en-US"/>
        </w:rPr>
        <w:t>U</w:t>
      </w:r>
      <w:r>
        <w:rPr/>
        <w:t>nder the conditions of the right of</w:t>
      </w:r>
      <w:r>
        <w:rPr>
          <w:lang w:val="en-US"/>
        </w:rPr>
        <w:t xml:space="preserve"> </w:t>
      </w:r>
      <w:r>
        <w:rPr/>
        <w:t>establish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13</w:t>
      </w:r>
      <w:r>
        <w:rPr>
          <w:b/>
          <w:lang w:val="en-US"/>
        </w:rPr>
        <w:t>.</w:t>
        <w:tab/>
        <w:tab/>
        <w:t>1. Dr. Ellwanger &amp; Kramm GmbH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4</w:t>
      </w:r>
      <w:r>
        <w:rPr>
          <w:b/>
          <w:lang w:val="de-DE"/>
        </w:rPr>
        <w:t>.</w:t>
        <w:tab/>
        <w:tab/>
        <w:t>1. Graf Brühl Versicherungsmakler G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5.</w:t>
        <w:tab/>
        <w:tab/>
        <w:t>1. ANCORA Versicherungs-vermittlungs-Gesellschaft mbH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  <w:lang w:val="en-GB"/>
        </w:rPr>
        <w:t>.</w:t>
        <w:tab/>
        <w:tab/>
        <w:t xml:space="preserve">1. Hartmann </w:t>
      </w:r>
      <w:r>
        <w:rPr>
          <w:b/>
          <w:lang w:val="en-US"/>
        </w:rPr>
        <w:t>Versicherungsmakl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GmbH</w:t>
      </w:r>
      <w:r>
        <w:rPr>
          <w:b/>
          <w:lang w:val="en-GB"/>
        </w:rPr>
        <w:t>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 xml:space="preserve"> Freedom to provide services..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  <w:lang w:val="en-GB"/>
        </w:rPr>
        <w:t>.</w:t>
        <w:tab/>
      </w:r>
      <w:r>
        <w:rPr>
          <w:b/>
          <w:lang w:val="en-US"/>
        </w:rPr>
        <w:tab/>
      </w:r>
      <w:r>
        <w:rPr>
          <w:b/>
          <w:lang w:val="en-GB"/>
        </w:rPr>
        <w:t>1. Marsh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8.</w:t>
        <w:tab/>
        <w:tab/>
        <w:t>1. Burmeister + heinzel Verwaltungs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9.</w:t>
        <w:tab/>
        <w:tab/>
        <w:t xml:space="preserve">1. Prof. Dr. Ulrich Olaf Schneider. 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  <w:lang w:val="en-GB"/>
        </w:rPr>
        <w:t>.</w:t>
        <w:tab/>
        <w:tab/>
        <w:t>1. MIB METRO Group Insurance Brok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  <w:lang w:val="en-GB"/>
        </w:rPr>
        <w:t>.</w:t>
        <w:tab/>
        <w:tab/>
        <w:t xml:space="preserve">1. Axel Neumann </w:t>
      </w:r>
      <w:r>
        <w:rPr>
          <w:b/>
          <w:lang w:val="en-US"/>
        </w:rPr>
        <w:t>Versicherungsmakl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de-DE"/>
        </w:rPr>
        <w:t>2.</w:t>
        <w:tab/>
        <w:tab/>
        <w:t>1. Vohrer &amp; Vohrer Geschaftsführungs-G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de-DE"/>
        </w:rPr>
        <w:t>3.</w:t>
        <w:tab/>
        <w:tab/>
        <w:t xml:space="preserve">1. Evonik Risk And Insurance Services GmbH </w:t>
      </w:r>
      <w:r>
        <w:rPr>
          <w:b/>
        </w:rPr>
        <w:t>(</w:t>
      </w:r>
      <w:r>
        <w:rPr>
          <w:b/>
          <w:lang w:val="en-US"/>
        </w:rPr>
        <w:t>previous name</w:t>
      </w:r>
      <w:r>
        <w:rPr>
          <w:b/>
        </w:rPr>
        <w:t xml:space="preserve"> </w:t>
      </w:r>
      <w:r>
        <w:rPr>
          <w:b/>
          <w:lang w:val="de-DE"/>
        </w:rPr>
        <w:t>RAG Versicherungs - Dienst GmbH</w:t>
      </w:r>
      <w:r>
        <w:rPr>
          <w:b/>
        </w:rPr>
        <w:t>)</w:t>
      </w:r>
      <w:r>
        <w:rPr>
          <w:b/>
          <w:lang w:val="de-DE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4.</w:t>
        <w:tab/>
        <w:tab/>
        <w:t>1. Bavaria Wirtschaftsagentur GmbH.</w:t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de-DE"/>
        </w:rPr>
        <w:t>5.</w:t>
        <w:tab/>
        <w:tab/>
        <w:t>1. VFS GmbH Finanzdienstleistung-und Versicherungsvermittlung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6</w:t>
      </w:r>
      <w:r>
        <w:rPr>
          <w:b/>
          <w:lang w:val="en-GB"/>
        </w:rPr>
        <w:t>.</w:t>
        <w:tab/>
        <w:tab/>
        <w:t xml:space="preserve">1. IAM GmbH – Distribution &amp; Consulting.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  <w:lang w:val="en-GB"/>
        </w:rPr>
        <w:t>.</w:t>
        <w:tab/>
        <w:tab/>
        <w:t>1. CANINENBERG &amp; SCHOUTEN GmbH.</w:t>
      </w:r>
    </w:p>
    <w:p>
      <w:pPr>
        <w:pStyle w:val="Normal"/>
        <w:jc w:val="both"/>
        <w:rPr>
          <w:lang w:val="de-DE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8.</w:t>
        <w:tab/>
        <w:tab/>
        <w:t>1. Patrona Versicherungs-vermittlungs-Gesellschaft-GmbH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9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Trowe München GmbH Versicherungs-Makler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0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Wilhelm Reemtsen Verwaltungs –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ATS Hamburg Versicherungsmakler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</w:r>
      <w:r>
        <w:rPr>
          <w:b/>
          <w:lang w:val="en-US"/>
        </w:rPr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2.</w:t>
        <w:tab/>
        <w:tab/>
        <w:t>1. Hanseatischer Versicherungs – dienst Eduard Pfeifer GmbH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3.</w:t>
      </w:r>
      <w:r>
        <w:rPr>
          <w:b/>
        </w:rPr>
        <w:tab/>
      </w:r>
      <w:r>
        <w:rPr>
          <w:b/>
          <w:lang w:val="de-DE"/>
        </w:rPr>
        <w:tab/>
        <w:t>1. Erwin Himmelseher Assekuranz – Vermittlung Beteiligungs – gesellschaft 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4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Carl Schöter Beteiligungs –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5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Egbers Schwartze Petersen &amp; Co.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6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UIB UNIVERSAL Insurance Brokes GmbH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37.</w:t>
        <w:tab/>
        <w:tab/>
        <w:t>1. BDJ Beteiligungsgesellschaft mbH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38.</w:t>
        <w:tab/>
        <w:tab/>
        <w:t>1. Südzucker Versicherungs – Vermittlungs –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9</w:t>
      </w:r>
      <w:r>
        <w:rPr>
          <w:b/>
          <w:lang w:val="en-GB"/>
        </w:rPr>
        <w:t>.</w:t>
        <w:tab/>
        <w:tab/>
        <w:t>1. Th. Funk &amp; Sohn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en-US"/>
        </w:rPr>
        <w:t>0</w:t>
      </w:r>
      <w:r>
        <w:rPr>
          <w:b/>
          <w:lang w:val="en-GB"/>
        </w:rPr>
        <w:t>.</w:t>
        <w:tab/>
        <w:tab/>
        <w:t>1. Funk International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en-US"/>
        </w:rPr>
        <w:t>1</w:t>
      </w:r>
      <w:r>
        <w:rPr>
          <w:b/>
          <w:lang w:val="en-GB"/>
        </w:rPr>
        <w:t>.</w:t>
        <w:tab/>
        <w:tab/>
        <w:t>1. Oskar Schunck Assekuranzmakler AG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de-DE"/>
        </w:rPr>
        <w:t>42.</w:t>
        <w:tab/>
        <w:tab/>
        <w:t>1. Albatros Versicherungsdienste Gesellschaft mit beschränkter Haftung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4</w:t>
      </w:r>
      <w:r>
        <w:rPr>
          <w:b/>
          <w:lang w:val="en-US"/>
        </w:rPr>
        <w:t>3</w:t>
      </w:r>
      <w:r>
        <w:rPr>
          <w:b/>
          <w:lang w:val="en-GB"/>
        </w:rPr>
        <w:t>.</w:t>
        <w:tab/>
      </w:r>
      <w:r>
        <w:rPr>
          <w:b/>
          <w:lang w:val="en-US"/>
        </w:rPr>
        <w:tab/>
        <w:t xml:space="preserve">1. </w:t>
      </w:r>
      <w:r>
        <w:rPr>
          <w:b/>
          <w:lang w:val="en-GB"/>
        </w:rPr>
        <w:t>CareMed GmbH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44.</w:t>
        <w:tab/>
        <w:tab/>
        <w:t>1. Atlas Versicherungsmakler Für Sicherheits Und Wertdienste GmbH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rPr/>
      </w:pPr>
      <w:r>
        <w:rPr>
          <w:b/>
          <w:lang w:val="en-GB"/>
        </w:rPr>
        <w:t>45.</w:t>
        <w:tab/>
        <w:tab/>
        <w:t>1. DR. WALTER GmbH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46.</w:t>
        <w:tab/>
        <w:tab/>
        <w:t>1. ROBERT VON BENNIGSEN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47.</w:t>
        <w:tab/>
        <w:tab/>
        <w:t>1. DR. JOHANN – CHRISTIAN PASCHEN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48.</w:t>
        <w:tab/>
        <w:tab/>
        <w:t xml:space="preserve">1. AON CREDIT INTERNATIONAL INSURANCE BROKER GmbH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9.</w:t>
        <w:tab/>
        <w:tab/>
        <w:t>1. Harald Baum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50.</w:t>
        <w:tab/>
      </w:r>
      <w:r>
        <w:rPr>
          <w:b/>
          <w:lang w:val="en-US"/>
        </w:rPr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GmbH </w:t>
      </w:r>
      <w:r>
        <w:rPr>
          <w:b/>
        </w:rPr>
        <w:t>(</w:t>
      </w:r>
      <w:r>
        <w:rPr>
          <w:b/>
          <w:lang w:val="en-US"/>
        </w:rPr>
        <w:t>previous name - Pantaenius</w:t>
      </w:r>
      <w:r>
        <w:rPr>
          <w:lang w:val="en-US"/>
        </w:rPr>
        <w:t xml:space="preserve"> </w:t>
      </w:r>
      <w:r>
        <w:rPr>
          <w:b/>
          <w:lang w:val="en-GB"/>
        </w:rPr>
        <w:t>Versicherungsmakler GmbH) – with a letter, dated 21 August 2017, the competent authority of Germany informed that the insurance intermediary changed its name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1.</w:t>
        <w:tab/>
        <w:tab/>
        <w:t xml:space="preserve">1. </w:t>
      </w:r>
      <w:r>
        <w:rPr>
          <w:b/>
          <w:lang w:val="en-US"/>
        </w:rPr>
        <w:t>Hans Herbert Bock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2.</w:t>
        <w:tab/>
        <w:tab/>
        <w:t>1. Aon Jauch &amp; Huben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3.</w:t>
        <w:tab/>
        <w:tab/>
        <w:t>1. Atrialis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4.</w:t>
        <w:tab/>
      </w:r>
      <w:r>
        <w:rPr>
          <w:b/>
          <w:lang w:val="en-US"/>
        </w:rPr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L</w:t>
      </w:r>
      <w:r>
        <w:rPr>
          <w:b/>
          <w:lang w:val="en-GB"/>
        </w:rPr>
        <w:t>.</w:t>
      </w:r>
      <w:r>
        <w:rPr>
          <w:b/>
          <w:lang w:val="en-US"/>
        </w:rPr>
        <w:t>Funk</w:t>
      </w:r>
      <w:r>
        <w:rPr>
          <w:b/>
          <w:lang w:val="en-GB"/>
        </w:rPr>
        <w:t xml:space="preserve"> &amp; </w:t>
      </w:r>
      <w:r>
        <w:rPr>
          <w:b/>
          <w:lang w:val="en-US"/>
        </w:rPr>
        <w:t>Sohn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GmbH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5.</w:t>
        <w:tab/>
        <w:tab/>
        <w:t>1. Wacker-Chemie Versicherungsvermittlung GmbH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6.</w:t>
        <w:tab/>
        <w:tab/>
        <w:t>1. Catlin GmbH, registration number D-4K24-S11F1-71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57.</w:t>
      </w:r>
      <w:r>
        <w:rPr>
          <w:lang w:val="en-US"/>
        </w:rPr>
        <w:tab/>
        <w:tab/>
      </w:r>
      <w:r>
        <w:rPr>
          <w:b/>
          <w:lang w:val="en-GB"/>
        </w:rPr>
        <w:t>1. Catlin GmbH, registration number D-2VX3-6ESFE-51.</w:t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8.</w:t>
      </w:r>
      <w:r>
        <w:rPr>
          <w:b/>
        </w:rPr>
        <w:tab/>
      </w:r>
      <w:r>
        <w:rPr>
          <w:b/>
          <w:lang w:val="de-DE"/>
        </w:rPr>
        <w:tab/>
        <w:t xml:space="preserve">1. Nill Verwaltungs-und Beteiligungsgesellschaft mit beschrankter Haftung. 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9.</w:t>
        <w:tab/>
        <w:tab/>
        <w:t xml:space="preserve">1. Nordwest Assekuranzmakler </w:t>
      </w:r>
      <w:r>
        <w:rPr>
          <w:b/>
          <w:lang w:val="en-GB"/>
        </w:rPr>
        <w:t>Verwaltungs-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0.</w:t>
        <w:tab/>
        <w:tab/>
        <w:t>1. NEAV Verwaltung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1.</w:t>
        <w:tab/>
        <w:tab/>
        <w:t>1. Pro MGA Solutions Europe GmbH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2.</w:t>
        <w:tab/>
        <w:tab/>
        <w:t>1. Wirtschafts-Assekuranz-Makler AG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3.</w:t>
        <w:tab/>
        <w:tab/>
        <w:t>1. Jurgen Michael Schaar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4.</w:t>
        <w:tab/>
        <w:tab/>
        <w:t xml:space="preserve">1. Mikereit &amp; Co </w:t>
      </w:r>
      <w:r>
        <w:rPr>
          <w:b/>
          <w:lang w:val="en-US"/>
        </w:rPr>
        <w:t>Assekuranzmakl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>1. SRC Special Risk Consortium GmbH.</w:t>
      </w:r>
    </w:p>
    <w:p>
      <w:pPr>
        <w:pStyle w:val="Normal"/>
        <w:jc w:val="both"/>
        <w:rPr>
          <w:lang w:val="de-DE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66.</w:t>
      </w:r>
      <w:r>
        <w:rPr>
          <w:b/>
        </w:rPr>
        <w:tab/>
      </w:r>
      <w:r>
        <w:rPr>
          <w:b/>
          <w:lang w:val="de-DE"/>
        </w:rPr>
        <w:tab/>
        <w:t>1. FMV – Flughafen Munchen Versicherungsvermittlungs-gesellschaft mbH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GB"/>
        </w:rPr>
        <w:t>67.</w:t>
        <w:tab/>
        <w:tab/>
        <w:t>1. Hermann &amp; Hensel Versicherungs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de-DE"/>
        </w:rPr>
        <w:t>68.</w:t>
        <w:tab/>
        <w:tab/>
        <w:t>1. Hensel Verwaltungs-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69.</w:t>
        <w:tab/>
        <w:tab/>
        <w:t>1. Roland Offshore Versicherungs-agentur Verwaltungs-GmbH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70.</w:t>
        <w:tab/>
        <w:tab/>
        <w:t>1. Wenzl Assekuranzmakl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1.</w:t>
        <w:tab/>
        <w:tab/>
        <w:t>1. TPSH  VERSICHERUNGMAKLER GmbH;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72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Tretter &amp; Pfister Betriebliches Und Privates Vorsorgemanagement GmbH;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73.</w:t>
        <w:tab/>
        <w:tab/>
        <w:t>1. LAMPE &amp; SCHWARTZE UNDERWRITING GmbH;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74.</w:t>
        <w:tab/>
        <w:tab/>
        <w:t>1. HANSEATIC YACHT BROKERS GmbH;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de-DE"/>
        </w:rPr>
        <w:t>75.</w:t>
        <w:tab/>
        <w:tab/>
        <w:t>1. WALTER FREY ASSEKURANZ-MAKLER GmbH;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76.</w:t>
        <w:tab/>
        <w:tab/>
        <w:t>1. TRIFONOFF &amp; CIE. CONSULTANCE GmbH;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77.</w:t>
        <w:tab/>
        <w:tab/>
        <w:t>1. Hochtief Broking And Risk Management Solutions GmbH;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78.</w:t>
        <w:tab/>
        <w:tab/>
        <w:t>1. Wirtschafts – Assekuranz Vorsorgemanagement Makl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9.</w:t>
        <w:tab/>
        <w:tab/>
        <w:t>1. Andre Grobien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80.</w:t>
        <w:tab/>
        <w:tab/>
        <w:t>1. IVM Industrieversicherung-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81.</w:t>
        <w:tab/>
        <w:tab/>
        <w:t>1. RISKO Versicherungs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82.</w:t>
        <w:tab/>
        <w:tab/>
        <w:t>1. HSB Versicherungs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83.</w:t>
        <w:tab/>
        <w:tab/>
        <w:t>1. Robert Bosch Versicherungsvermittl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84.</w:t>
        <w:tab/>
        <w:tab/>
        <w:t>1. GOSSLER, GOBERT &amp; WOLTERS VERWALTUNGS – GmbH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85.</w:t>
        <w:tab/>
        <w:tab/>
        <w:t>1. GUY CARPENTER &amp; COMPANY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86.</w:t>
        <w:tab/>
        <w:tab/>
        <w:t>1. GGW KREDITVERSICHERUNGS MAKL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87.</w:t>
        <w:tab/>
        <w:tab/>
        <w:t>1. ECURITAS INSURANCE BROK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8.</w:t>
        <w:tab/>
        <w:tab/>
        <w:t>1. A+R</w:t>
      </w:r>
      <w:r>
        <w:rPr>
          <w:lang w:val="en-US"/>
        </w:rPr>
        <w:t xml:space="preserve"> </w:t>
      </w:r>
      <w:r>
        <w:rPr>
          <w:b/>
          <w:lang w:val="en-US"/>
        </w:rPr>
        <w:t>Verwaltungsgesellschaft 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89.</w:t>
        <w:tab/>
        <w:tab/>
        <w:t>1. GEICO Financial Services Gesellschaft mit beschrankter Haftung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0.</w:t>
        <w:tab/>
        <w:tab/>
        <w:t>1. GENXCIS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/>
      </w:pPr>
      <w:r>
        <w:rPr>
          <w:b/>
          <w:lang w:val="de-DE"/>
        </w:rPr>
        <w:t>91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Kredit-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92.</w:t>
        <w:tab/>
        <w:tab/>
        <w:t>1. ASSEKURANZ-UNION Verwaltungs GmbH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3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94.</w:t>
        <w:tab/>
        <w:tab/>
        <w:t>1. TourInsure Agentur fur Touristenversicherungen GmbH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5.</w:t>
        <w:tab/>
        <w:tab/>
        <w:t xml:space="preserve">1. ScanBrokers </w:t>
      </w:r>
      <w:r>
        <w:rPr>
          <w:b/>
          <w:lang w:val="en-GB"/>
        </w:rPr>
        <w:t>Versicherungsmakler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6.</w:t>
        <w:tab/>
        <w:tab/>
        <w:t>1. Altmark</w:t>
      </w:r>
      <w:r>
        <w:rPr>
          <w:lang w:val="en-US"/>
        </w:rPr>
        <w:t xml:space="preserve"> </w:t>
      </w:r>
      <w:r>
        <w:rPr>
          <w:b/>
          <w:lang w:val="en-GB"/>
        </w:rPr>
        <w:t>Versicherungsmakler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97.</w:t>
        <w:tab/>
        <w:tab/>
        <w:t>1. AS GmbH – Vermittlungsdienst fur Versicherungen und Leasing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98.</w:t>
        <w:tab/>
        <w:tab/>
        <w:t>1. MIRASCON VERSICHERUNGSAGENTUR GMBH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99. </w:t>
        <w:tab/>
        <w:tab/>
      </w:r>
      <w:r>
        <w:rPr>
          <w:b/>
          <w:lang w:val="de-DE"/>
        </w:rPr>
        <w:t>1. LIG Vermögensplanung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80333 Munchen, Josephspitalstr. 1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100. 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>LIG Vermögensplanung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en-US"/>
        </w:rPr>
        <w:t>Nurber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168, 93059 </w:t>
      </w:r>
      <w:r>
        <w:rPr>
          <w:lang w:val="en-US"/>
        </w:rPr>
        <w:t>Regensbur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1.</w:t>
        <w:tab/>
        <w:tab/>
        <w:t>1. Hehnke Verwaltungs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2.</w:t>
        <w:tab/>
        <w:tab/>
        <w:t>1. GOrena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3.</w:t>
        <w:tab/>
        <w:tab/>
        <w:t>1. KINGCONSULT ASSECURANZ-Makler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04</w:t>
      </w:r>
      <w:r>
        <w:rPr>
          <w:b/>
          <w:lang w:val="en-US"/>
        </w:rPr>
        <w:t>.</w:t>
        <w:tab/>
        <w:tab/>
        <w:t>1. Eloy Can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5.</w:t>
        <w:tab/>
        <w:tab/>
        <w:t>1. Schaeffler Versicherungs-Vermittlungs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6.</w:t>
        <w:tab/>
        <w:tab/>
        <w:t>1. Bojko Bogdanov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7.</w:t>
        <w:tab/>
        <w:tab/>
        <w:t>1. Helmuth Newin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8.</w:t>
        <w:tab/>
        <w:tab/>
        <w:t>1. CR Stuttgart Makler GmbH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. Address: Theodor-Heuss-Str. 2, 70174 Stuttgar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>109.</w:t>
        <w:tab/>
        <w:tab/>
        <w:t>1. Unisonbrokers AG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1</w:t>
      </w:r>
      <w:r>
        <w:rPr>
          <w:b/>
          <w:lang w:val="en-US"/>
        </w:rPr>
        <w:t>0.</w:t>
        <w:tab/>
        <w:tab/>
        <w:t>1. Astrid Constanze Fleischman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11.</w:t>
        <w:tab/>
        <w:tab/>
        <w:t>1. Kampf &amp; von Gaudecker Assekuranz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2.</w:t>
        <w:tab/>
        <w:tab/>
        <w:t>1. Claus Wunderlic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3</w:t>
      </w:r>
      <w:r>
        <w:rPr>
          <w:b/>
          <w:lang w:val="en-US"/>
        </w:rPr>
        <w:t>.</w:t>
        <w:tab/>
        <w:tab/>
        <w:t>1. Louis Braun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4.</w:t>
        <w:tab/>
        <w:tab/>
        <w:t>1. WENZ ASSEKURANZ Gesellschaft 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5.</w:t>
        <w:tab/>
        <w:tab/>
        <w:t>1. Rainer Eberlein-Schlehaid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6.</w:t>
        <w:tab/>
        <w:tab/>
        <w:t>1. GEVAS Newcomer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17.</w:t>
        <w:tab/>
        <w:tab/>
        <w:t>1. GEVAS Gesellschaft fur Vermogensaufbau und Sicherung 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8.</w:t>
        <w:tab/>
        <w:tab/>
        <w:t>1. asko GmbH Internationaler</w:t>
      </w:r>
      <w:r>
        <w:rPr>
          <w:lang w:val="en-US"/>
        </w:rPr>
        <w:t xml:space="preserve"> </w:t>
      </w:r>
      <w:r>
        <w:rPr>
          <w:b/>
          <w:lang w:val="en-GB"/>
        </w:rPr>
        <w:t>Versicherungsmakler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19.</w:t>
        <w:tab/>
        <w:tab/>
        <w:t>1. Georg Duncker Verwaltungs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20.</w:t>
        <w:tab/>
        <w:tab/>
        <w:t>1. UGS Versicherungsvermittlung Beteiligungs-GmbH.\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1.</w:t>
      </w:r>
      <w:r>
        <w:rPr>
          <w:b/>
        </w:rPr>
        <w:tab/>
      </w:r>
      <w:r>
        <w:rPr>
          <w:b/>
          <w:lang w:val="de-DE"/>
        </w:rPr>
        <w:tab/>
        <w:t xml:space="preserve">1. Hamburger Yacht-Versicherung Schomacker Versicherungsmakler GmbH. 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/>
          <w:lang w:val="de-DE"/>
        </w:rPr>
        <w:t>122.</w:t>
      </w:r>
      <w:r>
        <w:rPr>
          <w:b/>
        </w:rPr>
        <w:t xml:space="preserve">            </w:t>
      </w:r>
      <w:r>
        <w:rPr>
          <w:b/>
          <w:lang w:val="de-DE"/>
        </w:rPr>
        <w:tab/>
        <w:t>1. GEBRÜDER KROSE VERSICHERUNGSVERMITTLUNGS GmbH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..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3.</w:t>
        <w:tab/>
        <w:tab/>
        <w:t>1. GEBRÜDER KROSE GmbH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..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24. </w:t>
        <w:tab/>
        <w:tab/>
        <w:t>1. JENS KÖRNER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 xml:space="preserve">125. </w:t>
        <w:tab/>
        <w:tab/>
        <w:t>1. GÖTZ – ALBRECHT VON FOERSTER</w:t>
      </w:r>
    </w:p>
    <w:p>
      <w:pPr>
        <w:pStyle w:val="Normal"/>
        <w:ind w:left="737" w:firstLine="737"/>
        <w:rPr/>
      </w:pPr>
      <w:r>
        <w:rPr/>
        <w:t>2. Freedom to provide services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26. </w:t>
        <w:tab/>
        <w:tab/>
        <w:t xml:space="preserve">1. </w:t>
      </w:r>
      <w:r>
        <w:rPr>
          <w:lang w:val="en-US"/>
        </w:rPr>
        <w:t xml:space="preserve"> </w:t>
      </w:r>
      <w:r>
        <w:rPr>
          <w:b/>
          <w:lang w:val="en-US"/>
        </w:rPr>
        <w:t>NORBERT STRENG.</w:t>
      </w:r>
    </w:p>
    <w:p>
      <w:pPr>
        <w:pStyle w:val="Normal"/>
        <w:ind w:left="737" w:firstLine="737"/>
        <w:rPr>
          <w:lang w:val="en-US"/>
        </w:rPr>
      </w:pPr>
      <w:r>
        <w:rPr/>
        <w:t>2. Freedom to provide services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27</w:t>
      </w:r>
      <w:r>
        <w:rPr>
          <w:b/>
          <w:lang w:val="en-US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km credit consulting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128.</w:t>
        <w:tab/>
        <w:tab/>
        <w:t>1. ASCAIR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29. </w:t>
        <w:tab/>
        <w:tab/>
        <w:t>1. LÜBCKE Marine Assekuranzmakler GmbH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lang w:val="en-US"/>
        </w:rPr>
      </w:pPr>
      <w:r>
        <w:rPr>
          <w:b/>
          <w:lang w:val="de-DE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de-DE"/>
        </w:rPr>
        <w:t xml:space="preserve">130. 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>M.A.R.K. II VERSICHERUNGSMAKLER – GESELLSCHAFT mbH</w:t>
        <w:tab/>
        <w:tab/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 xml:space="preserve">131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RTSCHAFTS – ASSEKURANZ – MAKLER GmbH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31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lang w:val="de-DE"/>
        </w:rPr>
        <w:t>32</w:t>
      </w:r>
      <w:r>
        <w:rPr>
          <w:b/>
        </w:rPr>
        <w:t xml:space="preserve">. </w:t>
        <w:tab/>
      </w:r>
      <w:r>
        <w:rPr>
          <w:b/>
          <w:lang w:val="de-DE"/>
        </w:rPr>
        <w:tab/>
      </w:r>
      <w:r>
        <w:rPr>
          <w:b/>
        </w:rPr>
        <w:t xml:space="preserve">1. </w:t>
      </w:r>
      <w:r>
        <w:rPr>
          <w:b/>
          <w:lang w:val="de-DE"/>
        </w:rPr>
        <w:t>ECE VERSICHERUNGSSERVICE G.m.b.H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150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0" w:leader="none"/>
        </w:tabs>
        <w:outlineLvl w:val="0"/>
        <w:rPr/>
      </w:pPr>
      <w:r>
        <w:rPr>
          <w:b/>
          <w:lang w:val="en-US"/>
        </w:rPr>
        <w:t>133.</w:t>
        <w:tab/>
        <w:tab/>
        <w:t>1. TPSH CREDIT INSURANCE AND FACTORING BROKER Gmb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147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</w:t>
      </w:r>
      <w:r>
        <w:rPr>
          <w:b/>
          <w:lang w:val="en-US"/>
        </w:rPr>
        <w:t xml:space="preserve">4. </w:t>
        <w:tab/>
        <w:tab/>
        <w:t>1. GROTHE – FINANZ AG</w:t>
      </w:r>
    </w:p>
    <w:p>
      <w:pPr>
        <w:pStyle w:val="Normal"/>
        <w:ind w:left="737" w:firstLine="737"/>
        <w:jc w:val="both"/>
        <w:rPr/>
      </w:pPr>
      <w:r>
        <w:rPr>
          <w:b/>
          <w:lang w:val="de-DE"/>
        </w:rPr>
        <w:t>2.</w:t>
      </w:r>
      <w:r>
        <w:rPr/>
        <w:t xml:space="preserve"> Freedom to provide services.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9"/>
          <w:tab w:val="left" w:pos="2685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 xml:space="preserve">135. </w:t>
      </w:r>
      <w:r>
        <w:rPr>
          <w:b/>
        </w:rPr>
        <w:tab/>
      </w:r>
      <w:r>
        <w:rPr>
          <w:b/>
          <w:lang w:val="de-DE"/>
        </w:rPr>
        <w:tab/>
        <w:t>1.</w:t>
      </w:r>
      <w:r>
        <w:rPr>
          <w:b/>
        </w:rPr>
        <w:t>DeTeAssekuranz – Deutsche Telekom Assekuranz</w:t>
      </w:r>
      <w:r>
        <w:rPr>
          <w:b/>
          <w:lang w:val="de-DE"/>
        </w:rPr>
        <w:t xml:space="preserve"> - </w:t>
      </w:r>
      <w:r>
        <w:rPr>
          <w:b/>
        </w:rPr>
        <w:t>Vermittlungsgesellschaft m.b.H.</w:t>
      </w:r>
      <w:r>
        <w:rPr>
          <w:b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</w:rPr>
      </w:pPr>
      <w:r>
        <w:rPr>
          <w:b/>
          <w:lang w:val="de-DE"/>
        </w:rPr>
        <w:t>2.</w:t>
      </w:r>
      <w:r>
        <w:rPr/>
        <w:t xml:space="preserve"> Freedom to provide services.</w:t>
      </w:r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lang w:val="de-DE"/>
        </w:rPr>
      </w:pPr>
      <w:r>
        <w:rPr>
          <w:b/>
          <w:lang w:val="de-DE"/>
        </w:rPr>
        <w:t xml:space="preserve">136. </w:t>
      </w:r>
      <w:r>
        <w:rPr>
          <w:b/>
        </w:rPr>
        <w:tab/>
      </w:r>
      <w:r>
        <w:rPr>
          <w:b/>
          <w:lang w:val="de-DE"/>
        </w:rPr>
        <w:tab/>
        <w:t xml:space="preserve">1. </w:t>
      </w:r>
      <w:r>
        <w:rPr>
          <w:b/>
        </w:rPr>
        <w:t>BDJ Verwaltungsgesellschaft mbH.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lang w:val="en-US"/>
        </w:rPr>
        <w:t xml:space="preserve">137. </w:t>
      </w:r>
      <w:r>
        <w:rPr>
          <w:b/>
        </w:rPr>
        <w:tab/>
      </w:r>
      <w:r>
        <w:rPr>
          <w:b/>
          <w:lang w:val="en-US"/>
        </w:rPr>
        <w:tab/>
        <w:t xml:space="preserve">1. </w:t>
      </w:r>
      <w:r>
        <w:rPr>
          <w:b/>
        </w:rPr>
        <w:t>Dr. Johann – Christian Paschen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138. </w:t>
        <w:tab/>
        <w:tab/>
        <w:t xml:space="preserve">1. </w:t>
      </w:r>
      <w:r>
        <w:rPr>
          <w:b/>
        </w:rPr>
        <w:t>Zilkens GmbH Versicherungs - makler.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de-DE"/>
        </w:rPr>
        <w:t xml:space="preserve">139. </w:t>
        <w:tab/>
        <w:tab/>
        <w:t xml:space="preserve">1. </w:t>
      </w:r>
      <w:r>
        <w:rPr>
          <w:b/>
        </w:rPr>
        <w:t>DVA DEUTCHE VERKEHRS – ASSEKURANZ – VERMITTLUNGS – GmbH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140. </w:t>
        <w:tab/>
        <w:tab/>
        <w:t>1. ACONTRA GmbH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141. </w:t>
        <w:tab/>
        <w:tab/>
        <w:t xml:space="preserve">1. </w:t>
      </w:r>
      <w:r>
        <w:rPr>
          <w:b/>
        </w:rPr>
        <w:t>ALL NET GmbH.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142. </w:t>
        <w:tab/>
        <w:tab/>
        <w:t xml:space="preserve">1. </w:t>
      </w:r>
      <w:r>
        <w:rPr>
          <w:b/>
        </w:rPr>
        <w:t>Andreas Schmidt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lang w:val="en-US"/>
        </w:rPr>
        <w:t xml:space="preserve">43. </w:t>
        <w:tab/>
        <w:tab/>
        <w:t xml:space="preserve">1. </w:t>
      </w:r>
      <w:r>
        <w:rPr>
          <w:b/>
        </w:rPr>
        <w:t>Volker Hansen.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lang w:val="en-US"/>
        </w:rPr>
        <w:t xml:space="preserve">44. </w:t>
        <w:tab/>
        <w:tab/>
        <w:t xml:space="preserve">1. </w:t>
      </w:r>
      <w:r>
        <w:rPr>
          <w:b/>
        </w:rPr>
        <w:t>MANFRED GRONEWOLD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45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DVA Deutsche Verkehrs-Assekuranz-Vermittlungs-GmbH;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 xml:space="preserve">46. </w:t>
        <w:tab/>
        <w:tab/>
        <w:t xml:space="preserve">1. </w:t>
      </w:r>
      <w:r>
        <w:rPr>
          <w:b/>
        </w:rPr>
        <w:t>Peter Scheuermeyer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b/>
        </w:rPr>
        <w:t>147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Zilkens Fine Art Insurancebroker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48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Asigest Deutchland Versicherungsmakler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 xml:space="preserve">49. </w:t>
        <w:tab/>
        <w:tab/>
        <w:t xml:space="preserve">1. </w:t>
      </w:r>
      <w:r>
        <w:rPr>
          <w:b/>
        </w:rPr>
        <w:t>Altmark Versicherungs – vermittlung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 xml:space="preserve">50. </w:t>
        <w:tab/>
        <w:tab/>
        <w:t xml:space="preserve">1. </w:t>
      </w:r>
      <w:r>
        <w:rPr>
          <w:b/>
          <w:lang w:val="en-GB" w:eastAsia="en-US"/>
        </w:rPr>
        <w:t>Thomas Haukjie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1. </w:t>
        <w:tab/>
        <w:tab/>
        <w:t xml:space="preserve">1. </w:t>
      </w:r>
      <w:r>
        <w:rPr>
          <w:b/>
          <w:lang w:val="en-US" w:eastAsia="en-US"/>
        </w:rPr>
        <w:t>Pallas Versicherung Aktiengesellschaft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2. </w:t>
        <w:tab/>
        <w:tab/>
        <w:t xml:space="preserve">1. </w:t>
      </w:r>
      <w:r>
        <w:rPr>
          <w:b/>
          <w:lang w:val="en-US" w:eastAsia="en-US"/>
        </w:rPr>
        <w:t>Katharina Knox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3. </w:t>
        <w:tab/>
        <w:tab/>
        <w:t xml:space="preserve">1. </w:t>
      </w:r>
      <w:r>
        <w:rPr>
          <w:b/>
          <w:lang w:val="en-GB" w:eastAsia="en-US"/>
        </w:rPr>
        <w:t>Junge &amp; Co. Versicherungsmakler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154. </w:t>
        <w:tab/>
        <w:tab/>
        <w:t xml:space="preserve">1. </w:t>
      </w:r>
      <w:r>
        <w:rPr>
          <w:b/>
          <w:lang w:val="en-GB" w:eastAsia="en-US"/>
        </w:rPr>
        <w:t>CSI Carl Schröter International Insurance Services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5. </w:t>
        <w:tab/>
        <w:tab/>
        <w:t xml:space="preserve">1. </w:t>
      </w:r>
      <w:r>
        <w:rPr>
          <w:b/>
          <w:lang w:val="en-GB" w:eastAsia="en-US"/>
        </w:rPr>
        <w:t>Kontorhaus Lüneburg AG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6. </w:t>
        <w:tab/>
        <w:tab/>
        <w:t xml:space="preserve">1. </w:t>
      </w:r>
      <w:r>
        <w:rPr>
          <w:b/>
          <w:lang w:val="en-GB" w:eastAsia="en-US"/>
        </w:rPr>
        <w:t>KURZ &amp; BÜNDIG AG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157. </w:t>
        <w:tab/>
        <w:tab/>
        <w:t xml:space="preserve">1. </w:t>
      </w:r>
      <w:r>
        <w:rPr>
          <w:b/>
          <w:lang w:val="en-GB" w:eastAsia="en-US"/>
        </w:rPr>
        <w:t>OLAF SEMMLER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de-DE"/>
        </w:rPr>
        <w:t>2.</w:t>
      </w:r>
      <w:r>
        <w:rPr/>
        <w:t xml:space="preserve"> Freedom to provide services.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158. </w:t>
        <w:tab/>
        <w:tab/>
        <w:t xml:space="preserve">1. </w:t>
      </w:r>
      <w:r>
        <w:rPr>
          <w:b/>
          <w:lang w:val="de-DE" w:eastAsia="en-US"/>
        </w:rPr>
        <w:t>BAVARIA SREZIALMAKLER FÜR YACHT – UND LUFTFAHZEUGVERSICHERUNGEN GmbH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59. </w:t>
        <w:tab/>
        <w:tab/>
        <w:t xml:space="preserve">1. </w:t>
      </w:r>
      <w:r>
        <w:rPr>
          <w:b/>
        </w:rPr>
        <w:t>Regent Marine Insurance Brokers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60. </w:t>
        <w:tab/>
        <w:tab/>
        <w:t xml:space="preserve">1. </w:t>
      </w:r>
      <w:r>
        <w:rPr>
          <w:b/>
        </w:rPr>
        <w:t>ScanMedic Versicherungsmakler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61. </w:t>
        <w:tab/>
        <w:tab/>
      </w:r>
      <w:r>
        <w:rPr>
          <w:b/>
        </w:rPr>
        <w:t>1.Peter Scheuermeyer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162. </w:t>
        <w:tab/>
        <w:tab/>
        <w:t xml:space="preserve">1. </w:t>
      </w:r>
      <w:r>
        <w:rPr>
          <w:b/>
          <w:lang w:val="en-GB" w:eastAsia="en-US"/>
        </w:rPr>
        <w:t>Trafalgar International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 xml:space="preserve">163. </w:t>
        <w:tab/>
        <w:tab/>
      </w:r>
      <w:r>
        <w:rPr>
          <w:b/>
        </w:rPr>
        <w:t>1. EIS European Insurance &amp; Services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 xml:space="preserve">164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llis Assekuranz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1</w:t>
      </w:r>
      <w:r>
        <w:rPr>
          <w:b/>
        </w:rPr>
        <w:t>6</w:t>
      </w:r>
      <w:r>
        <w:rPr>
          <w:b/>
          <w:lang w:val="en-US"/>
        </w:rPr>
        <w:t xml:space="preserve">5. </w:t>
        <w:tab/>
        <w:tab/>
      </w:r>
      <w:r>
        <w:rPr>
          <w:b/>
        </w:rPr>
        <w:t>1. Unister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66. </w:t>
        <w:tab/>
        <w:tab/>
      </w:r>
      <w:r>
        <w:rPr>
          <w:b/>
        </w:rPr>
        <w:t>1. Hansekontor Süd Maklergesellschaft mbH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67. </w:t>
        <w:tab/>
        <w:tab/>
      </w:r>
      <w:r>
        <w:rPr>
          <w:b/>
        </w:rPr>
        <w:t xml:space="preserve">1. </w:t>
      </w:r>
      <w:r>
        <w:rPr>
          <w:b/>
          <w:lang w:val="en-GB" w:eastAsia="en-US"/>
        </w:rPr>
        <w:t>Andreas Fortmann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8. </w:t>
        <w:tab/>
        <w:tab/>
        <w:t>1. VersFin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1</w:t>
      </w:r>
      <w:r>
        <w:rPr>
          <w:b/>
          <w:lang w:val="en-US" w:eastAsia="en-US"/>
        </w:rPr>
        <w:t>69</w:t>
      </w:r>
      <w:r>
        <w:rPr>
          <w:b/>
          <w:lang w:eastAsia="en-US"/>
        </w:rPr>
        <w:t xml:space="preserve">. </w:t>
        <w:tab/>
        <w:tab/>
      </w:r>
      <w:r>
        <w:rPr>
          <w:b/>
          <w:lang w:val="en-US" w:eastAsia="en-US"/>
        </w:rPr>
        <w:t xml:space="preserve">1. </w:t>
      </w:r>
      <w:r>
        <w:rPr>
          <w:b/>
          <w:lang w:val="en-GB" w:eastAsia="en-US"/>
        </w:rPr>
        <w:t>Marx Re – Insurance Brokers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70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>1.</w:t>
      </w:r>
      <w:r>
        <w:rPr>
          <w:b/>
          <w:lang w:val="en-GB" w:eastAsia="en-US"/>
        </w:rPr>
        <w:t>CTG CREDIT TEAM GmbH</w:t>
      </w:r>
    </w:p>
    <w:p>
      <w:pPr>
        <w:pStyle w:val="Normal"/>
        <w:ind w:left="709" w:firstLine="709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71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>1.</w:t>
      </w:r>
      <w:r>
        <w:rPr>
          <w:b/>
          <w:lang w:val="en-GB" w:eastAsia="en-US"/>
        </w:rPr>
        <w:t>Werner Hahn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72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>1.</w:t>
      </w:r>
      <w:r>
        <w:rPr>
          <w:b/>
          <w:lang w:val="en-GB" w:eastAsia="en-US"/>
        </w:rPr>
        <w:t>Volker Hansen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73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>1.</w:t>
      </w:r>
      <w:r>
        <w:rPr>
          <w:b/>
          <w:lang w:val="en-GB" w:eastAsia="en-US"/>
        </w:rPr>
        <w:t>April Financial Services AG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4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val="en-US"/>
        </w:rPr>
        <w:t>1.</w:t>
      </w:r>
      <w:r>
        <w:rPr>
          <w:b/>
          <w:lang w:val="en-GB" w:eastAsia="en-US"/>
        </w:rPr>
        <w:t>König &amp; Pavenstedt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</w:t>
      </w:r>
      <w:r>
        <w:rPr>
          <w:b/>
          <w:lang w:val="en-US"/>
        </w:rPr>
        <w:t>75</w:t>
      </w:r>
      <w:r>
        <w:rPr>
          <w:b/>
        </w:rPr>
        <w:t>.</w:t>
      </w:r>
      <w:r>
        <w:rPr/>
        <w:tab/>
        <w:tab/>
      </w:r>
      <w:r>
        <w:rPr>
          <w:b/>
          <w:lang w:val="en-US"/>
        </w:rPr>
        <w:t>1.</w:t>
      </w:r>
      <w:r>
        <w:rPr>
          <w:b/>
        </w:rPr>
        <w:t>KA Köln.Assekuranz Agentur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6.</w:t>
        <w:tab/>
        <w:tab/>
        <w:t>1.Enser Versicherungskontor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7.                1. AVS Versicherungs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8.                1. MSIG German Service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9.                1. AVIATEC Deutschladn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0.                1. MIRASCON Versicherungs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1.</w:t>
        <w:tab/>
        <w:tab/>
      </w:r>
      <w:r>
        <w:rPr>
          <w:b/>
          <w:lang w:val="de-DE"/>
        </w:rPr>
        <w:t>1. Mosaic Insurance Services Europe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2</w:t>
      </w:r>
      <w:r>
        <w:rPr>
          <w:b/>
        </w:rPr>
        <w:t xml:space="preserve">.                </w:t>
      </w:r>
      <w:r>
        <w:rPr>
          <w:b/>
          <w:lang w:val="en-US"/>
        </w:rPr>
        <w:t>1. AirHelp Germany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3.                1. Travel24.com A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84.</w:t>
      </w:r>
      <w:r>
        <w:rPr/>
        <w:t xml:space="preserve">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SÜDVERS GMBH Assekuranzmakl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85.</w:t>
      </w:r>
      <w:r>
        <w:rPr/>
        <w:t xml:space="preserve">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SÜDVERS Vorsorg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186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SÜDVERS Kreditversicherungsmakl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87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AF Credit and Finan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8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TRIUM GmbH Insurance Brok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8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Jüh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  <w:lang w:val="de-DE" w:eastAsia="en-US"/>
        </w:rPr>
        <w:t>HU Verwaltungsgesell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  <w:lang w:val="de-DE" w:eastAsia="en-US"/>
        </w:rPr>
        <w:t>SV SparkassenVersicherung Gebäudeversicherung AG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2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atlin Europe SE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3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Profinacapital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4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SÜDVERS Service und Management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5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Peter Jun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6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Steffi Elschner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  <w:lang w:val="de-DE" w:eastAsia="en-US"/>
        </w:rPr>
        <w:t>Volkswagen Versicherungsvermittlung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Günther Lübsen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GMBC Consulting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Fruit Insurance Servi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1.</w:t>
      </w:r>
      <w:r>
        <w:rPr>
          <w:b/>
        </w:rPr>
        <w:t xml:space="preserve">                </w:t>
      </w:r>
      <w:r>
        <w:rPr>
          <w:b/>
          <w:lang w:val="en-US"/>
        </w:rPr>
        <w:t>1. Verwaltung Döhle Assekuranzkonto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Elbchaussee 370, 22609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Knauf V.V.G. Versicherungsservice und Vermittlungs-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03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/>
        </w:rPr>
        <w:t xml:space="preserve">CFM Credit &amp; Finance Management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/>
        </w:rPr>
        <w:t>204</w:t>
      </w:r>
      <w:r>
        <w:rPr>
          <w:b/>
        </w:rPr>
        <w:t xml:space="preserve">.                </w:t>
      </w:r>
      <w:r>
        <w:rPr>
          <w:b/>
          <w:lang w:val="en-GB"/>
        </w:rPr>
        <w:t>1. ScanBrokers Finanzdienstleistung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 xml:space="preserve">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GB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5</w:t>
      </w:r>
      <w:r>
        <w:rPr>
          <w:b/>
        </w:rPr>
        <w:t xml:space="preserve">.                </w:t>
      </w:r>
      <w:r>
        <w:rPr>
          <w:b/>
          <w:lang w:val="de-DE"/>
        </w:rPr>
        <w:t>1. Versteegen Assekuranz-</w:t>
      </w:r>
      <w:r>
        <w:rPr>
          <w:b/>
        </w:rPr>
        <w:t>Versicherungs</w:t>
      </w:r>
      <w:r>
        <w:rPr>
          <w:b/>
          <w:lang w:val="de-DE"/>
        </w:rPr>
        <w:t xml:space="preserve">makler Aktiengesellschaft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06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Haupt-Consult GmbH </w:t>
      </w:r>
      <w:r>
        <w:rPr>
          <w:b/>
        </w:rPr>
        <w:t>Versicherungs</w:t>
      </w:r>
      <w:r>
        <w:rPr>
          <w:b/>
          <w:lang w:val="en-US"/>
        </w:rPr>
        <w:t xml:space="preserve">maklergesellschaft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07</w:t>
      </w:r>
      <w:r>
        <w:rPr>
          <w:b/>
        </w:rPr>
        <w:t xml:space="preserve">.                </w:t>
      </w:r>
      <w:r>
        <w:rPr>
          <w:b/>
          <w:lang w:val="en-US"/>
        </w:rPr>
        <w:t>1. CONZEPTA’S</w:t>
      </w:r>
      <w:r>
        <w:rPr>
          <w:b/>
        </w:rPr>
        <w:t xml:space="preserve"> </w:t>
      </w:r>
      <w:r>
        <w:rPr>
          <w:b/>
          <w:lang w:val="en-US"/>
        </w:rPr>
        <w:t xml:space="preserve">Assekuranzmakler GmbH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0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Voh</w:t>
        <w:softHyphen/>
        <w:t>rer Ver</w:t>
        <w:softHyphen/>
        <w:t>wal</w:t>
        <w:softHyphen/>
        <w:t>tungs</w:t>
        <w:softHyphen/>
        <w:t>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Ro</w:t>
        <w:softHyphen/>
        <w:t>sen</w:t>
        <w:softHyphen/>
        <w:t>stein</w:t>
        <w:softHyphen/>
        <w:t>str. 9, 70191 Stutt</w:t>
        <w:softHyphen/>
        <w:t>gart,</w:t>
      </w:r>
      <w:r>
        <w:rPr>
          <w:lang w:val="en-US"/>
        </w:rPr>
        <w:t xml:space="preserve"> Germany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0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GMBC RE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Hans-Henny-Jahnn-Weg 53</w:t>
      </w:r>
      <w:r>
        <w:rPr/>
        <w:t xml:space="preserve">, </w:t>
      </w:r>
      <w:r>
        <w:rPr>
          <w:lang w:val="de-DE"/>
        </w:rPr>
        <w:t>22085</w:t>
      </w:r>
      <w:r>
        <w:rPr/>
        <w:t xml:space="preserve"> </w:t>
      </w:r>
      <w:r>
        <w:rPr>
          <w:lang w:val="de-DE"/>
        </w:rPr>
        <w:t>Hamburg</w:t>
      </w:r>
      <w:r>
        <w:rPr/>
        <w:t>,</w:t>
      </w:r>
      <w:r>
        <w:rPr>
          <w:lang w:val="de-DE"/>
        </w:rPr>
        <w:t xml:space="preserve"> Germany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0</w:t>
      </w:r>
      <w:r>
        <w:rPr>
          <w:b/>
        </w:rPr>
        <w:t xml:space="preserve">.                </w:t>
      </w:r>
      <w:r>
        <w:rPr>
          <w:b/>
          <w:lang w:val="de-DE"/>
        </w:rPr>
        <w:t>1. GGR-Verwaltungsgesell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11</w:t>
      </w:r>
      <w:r>
        <w:rPr>
          <w:b/>
        </w:rPr>
        <w:t xml:space="preserve">.                </w:t>
      </w:r>
      <w:r>
        <w:rPr>
          <w:b/>
          <w:lang w:val="en-US"/>
        </w:rPr>
        <w:t>1. Euro-Hanse GmbH Versicherungsmakl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>
          <w:rStyle w:val="Textlabel"/>
        </w:rPr>
        <w:t>Große Elbstr. 212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227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Hamburg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2</w:t>
      </w:r>
      <w:r>
        <w:rPr>
          <w:b/>
        </w:rPr>
        <w:t xml:space="preserve">.                </w:t>
      </w:r>
      <w:r>
        <w:rPr>
          <w:b/>
          <w:lang w:val="de-DE"/>
        </w:rPr>
        <w:t>1. Gußmann Beteiligungsgesell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Address: </w:t>
      </w:r>
      <w:r>
        <w:rPr>
          <w:rStyle w:val="Textlabel"/>
        </w:rPr>
        <w:t>Mercatorstr. 13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49080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Osnabrück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K Ge</w:t>
        <w:softHyphen/>
        <w:t>sell</w:t>
        <w:softHyphen/>
        <w:t>schaft für Kre</w:t>
        <w:softHyphen/>
        <w:t>dit</w:t>
        <w:softHyphen/>
        <w:t>ver</w:t>
        <w:softHyphen/>
        <w:t>si</w:t>
        <w:softHyphen/>
        <w:t>che</w:t>
        <w:softHyphen/>
        <w:t>rungs</w:t>
        <w:softHyphen/>
        <w:t>ser</w:t>
        <w:softHyphen/>
        <w:t>vice In</w:t>
        <w:softHyphen/>
        <w:t>ter</w:t>
        <w:softHyphen/>
        <w:t>na</w:t>
        <w:softHyphen/>
        <w:t>tio</w:t>
        <w:softHyphen/>
        <w:t>nal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Fi</w:t>
        <w:softHyphen/>
        <w:t>scher</w:t>
        <w:softHyphen/>
        <w:t>feld 2</w:t>
      </w:r>
      <w:r>
        <w:rPr>
          <w:rStyle w:val="Textlabel"/>
          <w:lang w:val="en-US"/>
        </w:rPr>
        <w:t>,</w:t>
      </w:r>
      <w:r>
        <w:rPr/>
        <w:t xml:space="preserve"> 83334 In</w:t>
        <w:softHyphen/>
        <w:t>zell</w:t>
      </w:r>
      <w:r>
        <w:rPr>
          <w:lang w:val="en-US"/>
        </w:rPr>
        <w:t>,</w:t>
      </w:r>
      <w:r>
        <w:rPr>
          <w:rStyle w:val="Textlabel"/>
          <w:lang w:val="en-US"/>
        </w:rPr>
        <w:t xml:space="preserve">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14</w:t>
      </w:r>
      <w:r>
        <w:rPr>
          <w:b/>
        </w:rPr>
        <w:t xml:space="preserve">.                </w:t>
      </w:r>
      <w:r>
        <w:rPr>
          <w:b/>
          <w:lang w:val="en-US"/>
        </w:rPr>
        <w:t>1. ColonAvia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Wüll</w:t>
        <w:softHyphen/>
        <w:t>ner</w:t>
        <w:softHyphen/>
        <w:t>str. 138</w:t>
      </w:r>
      <w:r>
        <w:rPr>
          <w:lang w:val="de-DE"/>
        </w:rPr>
        <w:t>,</w:t>
      </w:r>
      <w:r>
        <w:rPr/>
        <w:t xml:space="preserve"> 50935 Köln</w:t>
      </w:r>
      <w:r>
        <w:rPr>
          <w:lang w:val="de-DE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BDJ Bau + Pro</w:t>
        <w:softHyphen/>
        <w:t>jekt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Trost</w:t>
        <w:softHyphen/>
        <w:t>brü</w:t>
        <w:softHyphen/>
        <w:t>cke 1</w:t>
      </w:r>
      <w:r>
        <w:rPr>
          <w:lang w:val="en-US"/>
        </w:rPr>
        <w:t xml:space="preserve">, </w:t>
      </w:r>
      <w:r>
        <w:rPr/>
        <w:t>20457 Ham</w:t>
        <w:softHyphen/>
        <w:t>burg</w:t>
      </w:r>
      <w:r>
        <w:rPr>
          <w:lang w:val="en-US"/>
        </w:rPr>
        <w:t xml:space="preserve">, Germany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1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ee</w:t>
        <w:softHyphen/>
        <w:t>fi</w:t>
        <w:softHyphen/>
        <w:t>nanz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Wetstein</w:t>
        <w:softHyphen/>
        <w:t>str. 10</w:t>
      </w:r>
      <w:r>
        <w:rPr>
          <w:lang w:val="en-US"/>
        </w:rPr>
        <w:t xml:space="preserve">, </w:t>
      </w:r>
      <w:r>
        <w:rPr/>
        <w:t>78465 Kon</w:t>
        <w:softHyphen/>
        <w:t>stanz</w:t>
      </w:r>
      <w:r>
        <w:rPr>
          <w:lang w:val="en-US"/>
        </w:rPr>
        <w:t xml:space="preserve">, Germany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17</w:t>
      </w:r>
      <w:r>
        <w:rPr>
          <w:b/>
        </w:rPr>
        <w:t xml:space="preserve">.                </w:t>
      </w:r>
      <w:r>
        <w:rPr>
          <w:b/>
          <w:lang w:val="en-US"/>
        </w:rPr>
        <w:t>1. MIF Holdings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Graf</w:t>
      </w:r>
      <w:r>
        <w:rPr>
          <w:lang w:val="de-DE"/>
        </w:rPr>
        <w:t xml:space="preserve"> </w:t>
      </w:r>
      <w:r>
        <w:rPr/>
        <w:t>Lehn</w:t>
        <w:softHyphen/>
        <w:t>dorff</w:t>
      </w:r>
      <w:r>
        <w:rPr>
          <w:lang w:val="de-DE"/>
        </w:rPr>
        <w:t xml:space="preserve"> </w:t>
      </w:r>
      <w:r>
        <w:rPr/>
        <w:t>Str. 3</w:t>
      </w:r>
      <w:r>
        <w:rPr>
          <w:lang w:val="de-DE"/>
        </w:rPr>
        <w:t xml:space="preserve">, </w:t>
      </w:r>
      <w:r>
        <w:rPr/>
        <w:t>81829 Mün</w:t>
        <w:softHyphen/>
        <w:t>chen</w:t>
      </w:r>
      <w:r>
        <w:rPr>
          <w:lang w:val="de-DE"/>
        </w:rPr>
        <w:t xml:space="preserve">, Germany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1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DUAL Deutsch</w:t>
        <w:softHyphen/>
        <w:t>land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Schan</w:t>
        <w:softHyphen/>
        <w:t>zen</w:t>
        <w:softHyphen/>
        <w:t>str. 36 Gebäude 197</w:t>
      </w:r>
      <w:r>
        <w:rPr>
          <w:lang w:val="de-DE"/>
        </w:rPr>
        <w:t xml:space="preserve">, </w:t>
      </w:r>
      <w:r>
        <w:rPr/>
        <w:t>51063 Köln</w:t>
      </w:r>
      <w:r>
        <w:rPr>
          <w:lang w:val="de-DE"/>
        </w:rPr>
        <w:t xml:space="preserve">, Germany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de-DE"/>
        </w:rPr>
        <w:t>219</w:t>
      </w:r>
      <w:r>
        <w:rPr>
          <w:b/>
        </w:rPr>
        <w:t xml:space="preserve">.                </w:t>
      </w:r>
      <w:r>
        <w:rPr>
          <w:b/>
          <w:lang w:val="en-US"/>
        </w:rPr>
        <w:t>1. DUAL Specialty M&amp;A GmbH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>
          <w:rStyle w:val="Highlight"/>
        </w:rPr>
        <w:t xml:space="preserve"> </w:t>
      </w:r>
      <w:r>
        <w:rPr>
          <w:rStyle w:val="Textlabel"/>
        </w:rPr>
        <w:t>Schanzenstr. 3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Gebäude 197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51063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Köln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2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Wolfgang Hiller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Pflug</w:t>
        <w:softHyphen/>
        <w:t>gasse 16-18</w:t>
      </w:r>
      <w:r>
        <w:rPr>
          <w:lang w:val="de-DE"/>
        </w:rPr>
        <w:t xml:space="preserve">, </w:t>
      </w:r>
      <w:r>
        <w:rPr/>
        <w:t>88400 Bi</w:t>
        <w:softHyphen/>
        <w:t>berach an der Riß</w:t>
      </w:r>
      <w:r>
        <w:rPr>
          <w:lang w:val="de-DE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1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Jühe &amp; Jühe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Wil</w:t>
        <w:softHyphen/>
        <w:t>helm</w:t>
        <w:softHyphen/>
        <w:t>str. 4</w:t>
      </w:r>
      <w:r>
        <w:rPr>
          <w:lang w:val="en-US"/>
        </w:rPr>
        <w:t xml:space="preserve">, </w:t>
      </w:r>
      <w:r>
        <w:rPr/>
        <w:t>59581 War</w:t>
        <w:softHyphen/>
        <w:t>stein</w:t>
      </w:r>
      <w:r>
        <w:rPr>
          <w:lang w:val="en-US"/>
        </w:rPr>
        <w:t xml:space="preserve">, Germany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2.                1. </w:t>
      </w:r>
      <w:r>
        <w:rPr>
          <w:b/>
          <w:lang w:val="en-US"/>
        </w:rPr>
        <w:t>TLI Certa Europe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b/>
          <w:lang w:val="de-DE"/>
        </w:rPr>
        <w:t>22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ub</w:t>
        <w:softHyphen/>
        <w:t>eca Ver</w:t>
        <w:softHyphen/>
        <w:t>si</w:t>
        <w:softHyphen/>
        <w:t>che</w:t>
        <w:softHyphen/>
        <w:t>rungs</w:t>
        <w:softHyphen/>
        <w:t>kon</w:t>
        <w:softHyphen/>
        <w:t>to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e</w:t>
        <w:softHyphen/>
        <w:t>cker</w:t>
        <w:softHyphen/>
        <w:t>grube 38/52</w:t>
      </w:r>
      <w:r>
        <w:rPr>
          <w:lang w:val="en-US"/>
        </w:rPr>
        <w:t xml:space="preserve">, </w:t>
      </w:r>
      <w:r>
        <w:rPr/>
        <w:t>23552 Lü</w:t>
        <w:softHyphen/>
        <w:t>beck</w:t>
      </w:r>
      <w:r>
        <w:rPr>
          <w:lang w:val="en-US"/>
        </w:rPr>
        <w:t xml:space="preserve">, Germany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eu</w:t>
        <w:softHyphen/>
        <w:t>to</w:t>
        <w:softHyphen/>
        <w:t>nia As</w:t>
        <w:softHyphen/>
        <w:t>se</w:t>
        <w:softHyphen/>
        <w:t>ku</w:t>
        <w:softHyphen/>
        <w:t>ranz</w:t>
        <w:softHyphen/>
        <w:t>kon</w:t>
        <w:softHyphen/>
        <w:t>to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e</w:t>
        <w:softHyphen/>
        <w:t>cker</w:t>
        <w:softHyphen/>
        <w:t>grube 38-52</w:t>
      </w:r>
      <w:r>
        <w:rPr>
          <w:lang w:val="en-US"/>
        </w:rPr>
        <w:t xml:space="preserve">, </w:t>
      </w:r>
      <w:r>
        <w:rPr/>
        <w:t>23552 Lü</w:t>
        <w:softHyphen/>
        <w:t>beck</w:t>
      </w:r>
      <w:r>
        <w:rPr>
          <w:lang w:val="en-US"/>
        </w:rPr>
        <w:t xml:space="preserve">, German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5</w:t>
      </w:r>
      <w:r>
        <w:rPr>
          <w:b/>
        </w:rPr>
        <w:t xml:space="preserve">.                </w:t>
      </w:r>
      <w:r>
        <w:rPr>
          <w:b/>
          <w:lang w:val="en-US"/>
        </w:rPr>
        <w:t>1. Delcreda GmbH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Isaac-Fulda-Al</w:t>
        <w:softHyphen/>
        <w:t>lee 5</w:t>
      </w:r>
      <w:r>
        <w:rPr>
          <w:lang w:val="en-US"/>
        </w:rPr>
        <w:t xml:space="preserve">, </w:t>
      </w:r>
      <w:r>
        <w:rPr/>
        <w:t>55124 Mainz</w:t>
      </w:r>
      <w:r>
        <w:rPr>
          <w:lang w:val="en-US"/>
        </w:rPr>
        <w:t xml:space="preserve">, German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Röm</w:t>
        <w:softHyphen/>
        <w:t>lei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erg</w:t>
        <w:softHyphen/>
        <w:t>str. 12</w:t>
      </w:r>
      <w:r>
        <w:rPr>
          <w:lang w:val="en-US"/>
        </w:rPr>
        <w:t xml:space="preserve">, </w:t>
      </w:r>
      <w:r>
        <w:rPr/>
        <w:t>63937 Weil</w:t>
        <w:softHyphen/>
        <w:t>bach</w:t>
      </w:r>
      <w:r>
        <w:rPr>
          <w:lang w:val="en-US"/>
        </w:rPr>
        <w:t xml:space="preserve">, Germany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7</w:t>
      </w:r>
      <w:r>
        <w:rPr>
          <w:b/>
        </w:rPr>
        <w:t xml:space="preserve">.                </w:t>
      </w:r>
      <w:r>
        <w:rPr>
          <w:b/>
          <w:lang w:val="en-US"/>
        </w:rPr>
        <w:t>1. Asko-assekuranzmakler GmbH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Max-Planck-Str. 7</w:t>
      </w:r>
      <w:r>
        <w:rPr>
          <w:lang w:val="de-DE"/>
        </w:rPr>
        <w:t xml:space="preserve">, </w:t>
      </w:r>
      <w:r>
        <w:rPr/>
        <w:t>85716 Un</w:t>
        <w:softHyphen/>
        <w:t>ter</w:t>
        <w:softHyphen/>
        <w:t>schleiß</w:t>
        <w:softHyphen/>
        <w:t>heim</w:t>
      </w:r>
      <w:r>
        <w:rPr>
          <w:lang w:val="de-DE"/>
        </w:rPr>
        <w:t xml:space="preserve">, Germany      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</w:t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8</w:t>
      </w:r>
      <w:r>
        <w:rPr>
          <w:b/>
        </w:rPr>
        <w:t xml:space="preserve">.                </w:t>
      </w:r>
      <w:r>
        <w:rPr>
          <w:b/>
          <w:lang w:val="de-DE"/>
        </w:rPr>
        <w:t>1. Nacora Versicherungsmakler GmbH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Am Sand</w:t>
        <w:softHyphen/>
        <w:t>tor</w:t>
        <w:softHyphen/>
        <w:t>kai 68</w:t>
      </w:r>
      <w:r>
        <w:rPr>
          <w:lang w:val="en-US"/>
        </w:rPr>
        <w:t xml:space="preserve">, </w:t>
      </w:r>
      <w:r>
        <w:rPr/>
        <w:t>20457 Ham</w:t>
        <w:softHyphen/>
        <w:t>burg</w:t>
      </w:r>
      <w:r>
        <w:rPr>
          <w:lang w:val="en-US"/>
        </w:rPr>
        <w:t xml:space="preserve">, Germany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Covomo Versicherungsvergleich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Rot</w:t>
        <w:softHyphen/>
        <w:t>fe</w:t>
        <w:softHyphen/>
        <w:t>der-Ring 5</w:t>
      </w:r>
      <w:r>
        <w:rPr>
          <w:lang w:val="en-US"/>
        </w:rPr>
        <w:t xml:space="preserve">, </w:t>
      </w:r>
      <w:r>
        <w:rPr/>
        <w:t>60327 Frank</w:t>
        <w:softHyphen/>
        <w:t>furt am Main</w:t>
      </w:r>
      <w:r>
        <w:rPr>
          <w:lang w:val="en-US"/>
        </w:rPr>
        <w:t xml:space="preserve">, German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Carl Schrö</w:t>
        <w:softHyphen/>
        <w:t>ter Ver</w:t>
        <w:softHyphen/>
        <w:t>wal</w:t>
        <w:softHyphen/>
        <w:t>tungs-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Mar</w:t>
        <w:softHyphen/>
        <w:t>ti</w:t>
        <w:softHyphen/>
        <w:t>nistr. 8-10</w:t>
      </w:r>
      <w:r>
        <w:rPr>
          <w:lang w:val="en-US"/>
        </w:rPr>
        <w:t xml:space="preserve">, </w:t>
      </w:r>
      <w:r>
        <w:rPr/>
        <w:t>28195 Bre</w:t>
        <w:softHyphen/>
        <w:t>men</w:t>
      </w:r>
      <w:r>
        <w:rPr>
          <w:lang w:val="en-US"/>
        </w:rPr>
        <w:t xml:space="preserve">, German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Carl Schrö</w:t>
        <w:softHyphen/>
        <w:t xml:space="preserve">ter </w:t>
      </w:r>
      <w:r>
        <w:rPr>
          <w:b/>
          <w:lang w:val="en-US"/>
        </w:rPr>
        <w:t xml:space="preserve">Beteiligungs GmbH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Carl Mi</w:t>
        <w:softHyphen/>
        <w:t>chael</w:t>
      </w:r>
      <w:r>
        <w:rPr>
          <w:b/>
          <w:lang w:val="en-US"/>
        </w:rPr>
        <w:t xml:space="preserve"> </w:t>
      </w:r>
      <w:r>
        <w:rPr>
          <w:b/>
        </w:rPr>
        <w:t>Götte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öl</w:t>
        <w:softHyphen/>
        <w:t>ner Str. 89</w:t>
      </w:r>
      <w:r>
        <w:rPr>
          <w:lang w:val="en-US"/>
        </w:rPr>
        <w:t xml:space="preserve">, </w:t>
      </w:r>
      <w:r>
        <w:rPr/>
        <w:t>50859 Köln</w:t>
      </w:r>
      <w:r>
        <w:rPr>
          <w:lang w:val="en-US"/>
        </w:rPr>
        <w:t xml:space="preserve">, German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can</w:t>
        <w:softHyphen/>
        <w:t>Bro</w:t>
        <w:softHyphen/>
        <w:t>kers Ber</w:t>
        <w:softHyphen/>
        <w:t>lin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r</w:t>
        <w:softHyphen/>
        <w:t>ren</w:t>
        <w:softHyphen/>
        <w:t>gra</w:t>
        <w:softHyphen/>
        <w:t>ben 5</w:t>
      </w:r>
      <w:r>
        <w:rPr>
          <w:lang w:val="en-US"/>
        </w:rPr>
        <w:t xml:space="preserve">, </w:t>
      </w:r>
      <w:r>
        <w:rPr/>
        <w:t>20459 Ham</w:t>
        <w:softHyphen/>
        <w:t>burg</w:t>
      </w:r>
      <w:r>
        <w:rPr>
          <w:lang w:val="en-US"/>
        </w:rPr>
        <w:t xml:space="preserve">, Germany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imp</w:t>
        <w:softHyphen/>
        <w:t>le</w:t>
        <w:softHyphen/>
        <w:t xml:space="preserve">surance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Am Karls</w:t>
        <w:softHyphen/>
        <w:t>bad 16</w:t>
      </w:r>
      <w:r>
        <w:rPr>
          <w:lang w:val="en-US"/>
        </w:rPr>
        <w:t xml:space="preserve">, </w:t>
      </w:r>
      <w:r>
        <w:rPr/>
        <w:t>10785 Ber</w:t>
        <w:softHyphen/>
        <w:t>lin</w:t>
      </w:r>
      <w:r>
        <w:rPr>
          <w:lang w:val="en-US"/>
        </w:rPr>
        <w:t xml:space="preserve">, Germany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GM Fi</w:t>
        <w:softHyphen/>
        <w:t>nan</w:t>
        <w:softHyphen/>
        <w:t>cial In</w:t>
        <w:softHyphen/>
        <w:t>surance Ser</w:t>
        <w:softHyphen/>
        <w:t xml:space="preserve">vices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Main</w:t>
        <w:softHyphen/>
        <w:t>zer Str. 190</w:t>
      </w:r>
      <w:r>
        <w:rPr>
          <w:lang w:val="en-US"/>
        </w:rPr>
        <w:t xml:space="preserve">, </w:t>
      </w:r>
      <w:r>
        <w:rPr/>
        <w:t>65428 Rüs</w:t>
        <w:softHyphen/>
        <w:t>sels</w:t>
        <w:softHyphen/>
        <w:t>heim</w:t>
      </w:r>
      <w:r>
        <w:rPr>
          <w:lang w:val="en-US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One Underwriting Agency GmbH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Caf</w:t>
        <w:softHyphen/>
        <w:t>fa</w:t>
        <w:softHyphen/>
        <w:t>ma</w:t>
        <w:softHyphen/>
        <w:t>cher</w:t>
        <w:softHyphen/>
        <w:t>reihe 16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7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JHC Ser</w:t>
        <w:softHyphen/>
        <w:t>vi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Kon</w:t>
        <w:softHyphen/>
        <w:t>rad-Ade</w:t>
        <w:softHyphen/>
        <w:t>nauer-Ufer 39</w:t>
      </w:r>
      <w:r>
        <w:rPr>
          <w:lang w:val="de-DE"/>
        </w:rPr>
        <w:t xml:space="preserve">, </w:t>
      </w:r>
      <w:r>
        <w:rPr/>
        <w:t>50668 Köl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Ratzke &amp; Ratzke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Pes</w:t>
        <w:softHyphen/>
        <w:t>ta</w:t>
        <w:softHyphen/>
        <w:t>loz</w:t>
        <w:softHyphen/>
        <w:t>zi</w:t>
        <w:softHyphen/>
        <w:t>str. 66</w:t>
      </w:r>
      <w:r>
        <w:rPr>
          <w:lang w:val="en-US"/>
        </w:rPr>
        <w:t xml:space="preserve">, </w:t>
      </w:r>
      <w:r>
        <w:rPr/>
        <w:t>10627 Ber</w:t>
        <w:softHyphen/>
        <w:t>lin</w:t>
      </w:r>
      <w:r>
        <w:rPr>
          <w:lang w:val="en-US"/>
        </w:rPr>
        <w:t>, German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for bro</w:t>
        <w:softHyphen/>
        <w:t>ker GmbH As</w:t>
        <w:softHyphen/>
        <w:t>se</w:t>
        <w:softHyphen/>
        <w:t>ku</w:t>
        <w:softHyphen/>
        <w:t>ra</w:t>
        <w:softHyphen/>
        <w:t>deur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Nürn</w:t>
        <w:softHyphen/>
        <w:t>ber</w:t>
        <w:softHyphen/>
        <w:t>ger Straße 47</w:t>
      </w:r>
      <w:r>
        <w:rPr>
          <w:lang w:val="en-US"/>
        </w:rPr>
        <w:t xml:space="preserve">, </w:t>
      </w:r>
      <w:r>
        <w:rPr/>
        <w:t>01187 Dres</w:t>
        <w:softHyphen/>
        <w:t>de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EURO Risk Im</w:t>
        <w:softHyphen/>
        <w:t>mo</w:t>
        <w:softHyphen/>
        <w:t>bi</w:t>
        <w:softHyphen/>
        <w:t>lien Ser</w:t>
        <w:softHyphen/>
        <w:t>vi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urze Müh</w:t>
        <w:softHyphen/>
        <w:t>ren 20</w:t>
      </w:r>
      <w:r>
        <w:rPr>
          <w:lang w:val="en-US"/>
        </w:rPr>
        <w:t xml:space="preserve">, </w:t>
      </w:r>
      <w:r>
        <w:rPr/>
        <w:t>20095 Ham</w:t>
        <w:softHyphen/>
        <w:t>burg</w:t>
      </w:r>
      <w:r>
        <w:rPr>
          <w:lang w:val="en-US"/>
        </w:rPr>
        <w:t xml:space="preserve">, Germany.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Mariyana </w:t>
      </w:r>
      <w:r>
        <w:rPr>
          <w:b/>
        </w:rPr>
        <w:t>Kühn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Rit</w:t>
        <w:softHyphen/>
        <w:t>ter</w:t>
        <w:softHyphen/>
        <w:t>gasse 5</w:t>
      </w:r>
      <w:r>
        <w:rPr>
          <w:lang w:val="de-DE"/>
        </w:rPr>
        <w:t xml:space="preserve">, </w:t>
      </w:r>
      <w:r>
        <w:rPr/>
        <w:t>97070 Würz</w:t>
        <w:softHyphen/>
        <w:t>burg</w:t>
      </w:r>
      <w:r>
        <w:rPr>
          <w:lang w:val="de-DE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cha</w:t>
        <w:softHyphen/>
        <w:t>den</w:t>
        <w:softHyphen/>
        <w:t>wäch</w:t>
        <w:softHyphen/>
        <w:t>t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rr</w:t>
        <w:softHyphen/>
        <w:t>lich</w:t>
        <w:softHyphen/>
        <w:t>keit 6</w:t>
      </w:r>
      <w:r>
        <w:rPr>
          <w:lang w:val="en-US"/>
        </w:rPr>
        <w:t xml:space="preserve">, </w:t>
      </w:r>
      <w:r>
        <w:rPr/>
        <w:t>28199 Bre</w:t>
        <w:softHyphen/>
        <w:t>me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Jo</w:t>
        <w:softHyphen/>
        <w:t>han</w:t>
        <w:softHyphen/>
        <w:t>nes Ri</w:t>
        <w:softHyphen/>
        <w:t>chard</w:t>
      </w:r>
      <w:r>
        <w:rPr>
          <w:b/>
          <w:lang w:val="en-US"/>
        </w:rPr>
        <w:t xml:space="preserve"> </w:t>
      </w:r>
      <w:r>
        <w:rPr>
          <w:b/>
        </w:rPr>
        <w:t>Ned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Address: </w:t>
      </w:r>
      <w:r>
        <w:rPr/>
        <w:t>Kro</w:t>
        <w:softHyphen/>
        <w:t>nacher Str. 2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Gen</w:t>
        <w:softHyphen/>
        <w:t>tele &amp; Kol</w:t>
        <w:softHyphen/>
        <w:t>le</w:t>
        <w:softHyphen/>
        <w:t>gen In</w:t>
        <w:softHyphen/>
        <w:t>ter</w:t>
        <w:softHyphen/>
        <w:t>na</w:t>
        <w:softHyphen/>
        <w:t>tio</w:t>
        <w:softHyphen/>
        <w:t>na</w:t>
        <w:softHyphen/>
        <w:t>l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O´Brien Str. 2</w:t>
      </w:r>
      <w:r>
        <w:rPr>
          <w:lang w:val="en-US"/>
        </w:rPr>
        <w:t xml:space="preserve">, </w:t>
      </w:r>
      <w:r>
        <w:rPr/>
        <w:t>91126 Schwa</w:t>
        <w:softHyphen/>
        <w:t>bach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Mund &amp; Fes</w:t>
        <w:softHyphen/>
        <w:t>ter Ver</w:t>
        <w:softHyphen/>
        <w:t>wal</w:t>
        <w:softHyphen/>
        <w:t>tungs</w:t>
        <w:softHyphen/>
        <w:t>ge</w:t>
        <w:softHyphen/>
        <w:t>sell</w:t>
        <w:softHyphen/>
        <w:t>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Trost</w:t>
        <w:softHyphen/>
        <w:t>brü</w:t>
        <w:softHyphen/>
        <w:t>cke 1</w:t>
      </w:r>
      <w:r>
        <w:rPr>
          <w:lang w:val="en-US"/>
        </w:rPr>
        <w:t xml:space="preserve">, </w:t>
      </w:r>
      <w:r>
        <w:rPr/>
        <w:t>20457 Ham</w:t>
        <w:softHyphen/>
        <w:t>burg</w:t>
      </w:r>
      <w:r>
        <w:rPr>
          <w:lang w:val="en-US"/>
        </w:rPr>
        <w:t>, German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Mar</w:t>
        <w:softHyphen/>
        <w:t>tens &amp; Prahl Ver</w:t>
        <w:softHyphen/>
        <w:t>si</w:t>
        <w:softHyphen/>
        <w:t>che</w:t>
        <w:softHyphen/>
        <w:t>rungs</w:t>
        <w:softHyphen/>
        <w:t>kon</w:t>
        <w:softHyphen/>
        <w:t>to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Zie</w:t>
        <w:softHyphen/>
        <w:t>gel</w:t>
        <w:softHyphen/>
        <w:t>straße 150</w:t>
      </w:r>
      <w:r>
        <w:rPr>
          <w:lang w:val="de-DE"/>
        </w:rPr>
        <w:t xml:space="preserve">, </w:t>
      </w:r>
      <w:r>
        <w:rPr/>
        <w:t>23556 Lü</w:t>
        <w:softHyphen/>
        <w:t>beck</w:t>
      </w:r>
      <w:r>
        <w:rPr>
          <w:lang w:val="de-DE"/>
        </w:rPr>
        <w:t>, Germany.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msch</w:t>
        <w:softHyphen/>
        <w:t>l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u</w:t>
        <w:softHyphen/>
        <w:t>ber</w:t>
        <w:softHyphen/>
        <w:t>tus</w:t>
        <w:softHyphen/>
        <w:t>weg 15</w:t>
      </w:r>
      <w:r>
        <w:rPr>
          <w:lang w:val="en-US"/>
        </w:rPr>
        <w:t xml:space="preserve">, </w:t>
      </w:r>
      <w:r>
        <w:rPr/>
        <w:t>83104 Tun</w:t>
        <w:softHyphen/>
        <w:t>ten</w:t>
        <w:softHyphen/>
        <w:t>hau</w:t>
        <w:softHyphen/>
        <w:t>sen</w:t>
      </w:r>
      <w:r>
        <w:rPr>
          <w:lang w:val="en-US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Fer</w:t>
        <w:softHyphen/>
        <w:t>mat Ven</w:t>
        <w:softHyphen/>
        <w:t>tures GmbH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Kai</w:t>
        <w:softHyphen/>
        <w:t>ser</w:t>
        <w:softHyphen/>
        <w:t>str. 34</w:t>
      </w:r>
      <w:r>
        <w:rPr>
          <w:lang w:val="de-DE"/>
        </w:rPr>
        <w:t xml:space="preserve">, </w:t>
      </w:r>
      <w:r>
        <w:rPr/>
        <w:t>80801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und, Fes</w:t>
        <w:softHyphen/>
        <w:t>ter &amp; Ah</w:t>
        <w:softHyphen/>
        <w:t>rendt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Tie</w:t>
        <w:softHyphen/>
        <w:t>den</w:t>
        <w:softHyphen/>
        <w:t>kamp 33</w:t>
      </w:r>
      <w:r>
        <w:rPr>
          <w:lang w:val="en-US"/>
        </w:rPr>
        <w:t xml:space="preserve">, </w:t>
      </w:r>
      <w:r>
        <w:rPr/>
        <w:t>24558 Hen</w:t>
        <w:softHyphen/>
        <w:t>stedt-Ulz</w:t>
        <w:softHyphen/>
        <w:t>burg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Na</w:t>
        <w:softHyphen/>
        <w:t>ber GmbH Ver</w:t>
        <w:softHyphen/>
        <w:t>si</w:t>
        <w:softHyphen/>
        <w:t>che</w:t>
        <w:softHyphen/>
        <w:t>rungs</w:t>
        <w:softHyphen/>
        <w:t>mak</w:t>
        <w:softHyphen/>
        <w:t>l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Wit</w:t>
        <w:softHyphen/>
        <w:t>te</w:t>
        <w:softHyphen/>
        <w:t>kind</w:t>
        <w:softHyphen/>
        <w:t>str. 9- 10</w:t>
      </w:r>
      <w:r>
        <w:rPr>
          <w:lang w:val="en-US"/>
        </w:rPr>
        <w:t xml:space="preserve">, </w:t>
      </w:r>
      <w:r>
        <w:rPr/>
        <w:t>49074 Os</w:t>
        <w:softHyphen/>
        <w:t>na</w:t>
        <w:softHyphen/>
        <w:t>brück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DI Fi</w:t>
        <w:softHyphen/>
        <w:t>nance &amp; Credit GmbH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Lud</w:t>
        <w:softHyphen/>
        <w:t>wig-Eckes-Al</w:t>
        <w:softHyphen/>
        <w:t>lee 6</w:t>
      </w:r>
      <w:r>
        <w:rPr>
          <w:lang w:val="en-US"/>
        </w:rPr>
        <w:t xml:space="preserve">, </w:t>
      </w:r>
      <w:r>
        <w:rPr/>
        <w:t>55268 Nie</w:t>
        <w:softHyphen/>
        <w:t>der-Olm</w:t>
      </w:r>
      <w:r>
        <w:rPr>
          <w:lang w:val="en-US"/>
        </w:rPr>
        <w:t xml:space="preserve">, Germany.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Kuri Ge</w:t>
        <w:softHyphen/>
        <w:t>schäfts</w:t>
        <w:softHyphen/>
        <w:t>füh</w:t>
        <w:softHyphen/>
        <w:t>rungs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Address: </w:t>
      </w:r>
      <w:r>
        <w:rPr/>
        <w:t>Im Gra</w:t>
        <w:softHyphen/>
        <w:t>ben 6</w:t>
      </w:r>
      <w:r>
        <w:rPr>
          <w:lang w:val="de-DE"/>
        </w:rPr>
        <w:t xml:space="preserve">, </w:t>
      </w:r>
      <w:r>
        <w:rPr/>
        <w:t>97204 Höch</w:t>
        <w:softHyphen/>
        <w:t>berg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ci</w:t>
        <w:softHyphen/>
        <w:t>pio - Con</w:t>
        <w:softHyphen/>
        <w:t>sult GmbH Ve</w:t>
      </w:r>
      <w:r>
        <w:rPr>
          <w:b/>
          <w:lang w:val="en-US"/>
        </w:rPr>
        <w:t>r</w:t>
      </w:r>
      <w:r>
        <w:rPr>
          <w:b/>
        </w:rPr>
        <w:softHyphen/>
        <w:t>si</w:t>
        <w:softHyphen/>
        <w:t>che</w:t>
        <w:softHyphen/>
        <w:t>rungs</w:t>
        <w:softHyphen/>
        <w:t>mak</w:t>
        <w:softHyphen/>
        <w:t>ler</w:t>
        <w:softHyphen/>
        <w:t>ge</w:t>
        <w:softHyphen/>
        <w:t>sell</w:t>
        <w:softHyphen/>
        <w:t xml:space="preserve">schaft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Address: </w:t>
      </w:r>
      <w:r>
        <w:rPr/>
        <w:t>Bgm.-Hei</w:t>
        <w:softHyphen/>
        <w:t>den</w:t>
        <w:softHyphen/>
        <w:t>reich-Str. 2</w:t>
      </w:r>
      <w:r>
        <w:rPr>
          <w:lang w:val="de-DE"/>
        </w:rPr>
        <w:t xml:space="preserve">, </w:t>
      </w:r>
      <w:r>
        <w:rPr/>
        <w:t>26316 Va</w:t>
        <w:softHyphen/>
        <w:t>rel</w:t>
      </w:r>
      <w:r>
        <w:rPr>
          <w:lang w:val="de-DE"/>
        </w:rPr>
        <w:t xml:space="preserve">, Germany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4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On</w:t>
        <w:softHyphen/>
        <w:t>line Ver</w:t>
        <w:softHyphen/>
        <w:t>si</w:t>
        <w:softHyphen/>
        <w:t>che</w:t>
        <w:softHyphen/>
        <w:t>rungs</w:t>
        <w:softHyphen/>
        <w:t>agen</w:t>
        <w:softHyphen/>
        <w:t>tur Ver</w:t>
        <w:softHyphen/>
        <w:t>wal</w:t>
        <w:softHyphen/>
        <w:t xml:space="preserve">tungs-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Herr</w:t>
        <w:softHyphen/>
        <w:t>lich</w:t>
        <w:softHyphen/>
        <w:t>keit 5/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er</w:t>
        <w:softHyphen/>
        <w:t>si</w:t>
        <w:softHyphen/>
        <w:t>che</w:t>
        <w:softHyphen/>
        <w:t>rungs</w:t>
        <w:softHyphen/>
        <w:t>stelle Zell</w:t>
        <w:softHyphen/>
        <w:t>stoff und Pa</w:t>
        <w:softHyphen/>
        <w:t>pie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Ams</w:t>
        <w:softHyphen/>
        <w:t>ter</w:t>
        <w:softHyphen/>
        <w:t>da</w:t>
        <w:softHyphen/>
        <w:t>mer Str. 192</w:t>
      </w:r>
      <w:r>
        <w:rPr>
          <w:lang w:val="en-US"/>
        </w:rPr>
        <w:t xml:space="preserve">, </w:t>
      </w:r>
      <w:r>
        <w:rPr/>
        <w:t>50735 Köln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6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Genillard &amp; Co.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Is</w:t>
        <w:softHyphen/>
        <w:t>ma</w:t>
        <w:softHyphen/>
        <w:t>nin</w:t>
        <w:softHyphen/>
        <w:t>ger Str. 102</w:t>
      </w:r>
      <w:r>
        <w:rPr>
          <w:lang w:val="en-US"/>
        </w:rPr>
        <w:t xml:space="preserve">, </w:t>
      </w:r>
      <w:r>
        <w:rPr/>
        <w:t>81675 Mün</w:t>
        <w:softHyphen/>
        <w:t>che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7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CONVERIS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Hö</w:t>
        <w:softHyphen/>
        <w:t>hen</w:t>
        <w:softHyphen/>
        <w:t>str. 6a</w:t>
      </w:r>
      <w:r>
        <w:rPr>
          <w:lang w:val="en-US"/>
        </w:rPr>
        <w:t xml:space="preserve">, </w:t>
      </w:r>
      <w:r>
        <w:rPr/>
        <w:t>82229 See</w:t>
        <w:softHyphen/>
        <w:t>feld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Partner Broker Verwaltungs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rr</w:t>
        <w:softHyphen/>
        <w:t>lich</w:t>
        <w:softHyphen/>
        <w:t>keit 5 / 6</w:t>
      </w:r>
      <w:r>
        <w:rPr>
          <w:lang w:val="en-US"/>
        </w:rPr>
        <w:t>,</w:t>
      </w:r>
      <w:r>
        <w:rPr/>
        <w:t xml:space="preserve"> 28199 Bre</w:t>
        <w:softHyphen/>
        <w:t>men</w:t>
      </w:r>
      <w:r>
        <w:rPr>
          <w:lang w:val="en-US"/>
        </w:rPr>
        <w:t xml:space="preserve">, German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9</w:t>
      </w:r>
      <w:r>
        <w:rPr>
          <w:b/>
        </w:rPr>
        <w:t xml:space="preserve">.                </w:t>
      </w:r>
      <w:r>
        <w:rPr>
          <w:b/>
          <w:lang w:val="en-US"/>
        </w:rPr>
        <w:t>1. Dr. Ned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ro</w:t>
        <w:softHyphen/>
        <w:t>nacher Str. 3</w:t>
      </w:r>
      <w:r>
        <w:rPr>
          <w:lang w:val="en-US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en-US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Procur Assekuranzmak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Dr. Ellwanger &amp; Kramm Beteiligungs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ein</w:t>
        <w:softHyphen/>
        <w:t>mann Ver</w:t>
        <w:softHyphen/>
        <w:t>wal</w:t>
        <w:softHyphen/>
        <w:t>tungs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il</w:t>
        <w:softHyphen/>
        <w:t>bron</w:t>
        <w:softHyphen/>
        <w:t>ner Str. 99</w:t>
      </w:r>
      <w:r>
        <w:rPr>
          <w:lang w:val="en-US"/>
        </w:rPr>
        <w:t xml:space="preserve">, </w:t>
      </w:r>
      <w:r>
        <w:rPr/>
        <w:t>74211 Lein</w:t>
        <w:softHyphen/>
        <w:t>gar</w:t>
        <w:softHyphen/>
        <w:t>te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DR - WAL</w:t>
        <w:softHyphen/>
        <w:t>TER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Ei</w:t>
        <w:softHyphen/>
        <w:t>sen</w:t>
        <w:softHyphen/>
        <w:t>erz</w:t>
        <w:softHyphen/>
        <w:t>str. 34</w:t>
      </w:r>
      <w:r>
        <w:rPr>
          <w:lang w:val="de-DE"/>
        </w:rPr>
        <w:t xml:space="preserve">, </w:t>
      </w:r>
      <w:r>
        <w:rPr/>
        <w:t>53819 Neun</w:t>
        <w:softHyphen/>
        <w:t>kir</w:t>
        <w:softHyphen/>
        <w:t>chen-Seel</w:t>
        <w:softHyphen/>
        <w:t>scheid</w:t>
      </w:r>
      <w:r>
        <w:rPr>
          <w:lang w:val="de-DE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PE</w:t>
        <w:softHyphen/>
        <w:t>DITIONS-ASSE</w:t>
        <w:softHyphen/>
        <w:t>KU</w:t>
        <w:softHyphen/>
        <w:t>RANZ Ver</w:t>
        <w:softHyphen/>
        <w:t>si</w:t>
        <w:softHyphen/>
        <w:t>che</w:t>
        <w:softHyphen/>
        <w:t>rungs</w:t>
        <w:softHyphen/>
        <w:t>mak</w:t>
        <w:softHyphen/>
        <w:t xml:space="preserve">ler GmbH 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Ge</w:t>
        <w:softHyphen/>
        <w:t>wer</w:t>
        <w:softHyphen/>
        <w:t>be</w:t>
        <w:softHyphen/>
        <w:t>str. 11</w:t>
      </w:r>
      <w:r>
        <w:rPr>
          <w:lang w:val="en-US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AS Tou</w:t>
        <w:softHyphen/>
        <w:t>ris</w:t>
        <w:softHyphen/>
        <w:t>tik As</w:t>
        <w:softHyphen/>
        <w:t>se</w:t>
        <w:softHyphen/>
        <w:t>ku</w:t>
        <w:softHyphen/>
        <w:t>ranz-Ser</w:t>
        <w:softHyphen/>
        <w:t>vi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Emil</w:t>
      </w:r>
      <w:r>
        <w:rPr>
          <w:lang w:val="en-US"/>
        </w:rPr>
        <w:t xml:space="preserve"> </w:t>
      </w:r>
      <w:r>
        <w:rPr/>
        <w:t>von</w:t>
      </w:r>
      <w:r>
        <w:rPr>
          <w:lang w:val="en-US"/>
        </w:rPr>
        <w:t xml:space="preserve"> </w:t>
      </w:r>
      <w:r>
        <w:rPr/>
        <w:t>Beh</w:t>
        <w:softHyphen/>
        <w:t>ring Str. 2</w:t>
      </w:r>
      <w:r>
        <w:rPr>
          <w:lang w:val="en-US"/>
        </w:rPr>
        <w:t xml:space="preserve">, </w:t>
      </w:r>
      <w:r>
        <w:rPr/>
        <w:t>60439 Frank</w:t>
        <w:softHyphen/>
        <w:t>furt am Main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s</w:t>
        <w:softHyphen/>
        <w:t>se</w:t>
        <w:softHyphen/>
        <w:t>ku</w:t>
        <w:softHyphen/>
        <w:t>ranz-Kon</w:t>
        <w:softHyphen/>
        <w:t>tor Ge</w:t>
        <w:softHyphen/>
        <w:t>schwis</w:t>
        <w:softHyphen/>
        <w:t>ter Schlos</w:t>
        <w:softHyphen/>
        <w:t xml:space="preserve">s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Ge</w:t>
        <w:softHyphen/>
        <w:t>wer</w:t>
        <w:softHyphen/>
        <w:t>be</w:t>
        <w:softHyphen/>
        <w:t>str. 11</w:t>
      </w:r>
      <w:r>
        <w:rPr>
          <w:lang w:val="en-US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7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Het</w:t>
        <w:softHyphen/>
        <w:t xml:space="preserve">tich &amp; Schor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Fritz</w:t>
      </w:r>
      <w:r>
        <w:rPr>
          <w:lang w:val="en-US"/>
        </w:rPr>
        <w:t xml:space="preserve"> </w:t>
      </w:r>
      <w:r>
        <w:rPr/>
        <w:t>Zumpe</w:t>
      </w:r>
      <w:r>
        <w:rPr>
          <w:lang w:val="en-US"/>
        </w:rPr>
        <w:t xml:space="preserve"> </w:t>
      </w:r>
      <w:r>
        <w:rPr/>
        <w:t>Str. 10</w:t>
      </w:r>
      <w:r>
        <w:rPr>
          <w:lang w:val="en-US"/>
        </w:rPr>
        <w:t xml:space="preserve">, </w:t>
      </w:r>
      <w:r>
        <w:rPr/>
        <w:t>50226 Fre</w:t>
        <w:softHyphen/>
        <w:t>chen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Marsh Me</w:t>
        <w:softHyphen/>
        <w:t>di</w:t>
        <w:softHyphen/>
        <w:t>cal Con</w:t>
        <w:softHyphen/>
        <w:t>sul</w:t>
        <w:softHyphen/>
        <w:t xml:space="preserve">ting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Cal</w:t>
        <w:softHyphen/>
        <w:t>wer Str. 7</w:t>
      </w:r>
      <w:r>
        <w:rPr>
          <w:lang w:val="en-US"/>
        </w:rPr>
        <w:t xml:space="preserve">, </w:t>
      </w:r>
      <w:r>
        <w:rPr/>
        <w:t>70173 Stutt</w:t>
        <w:softHyphen/>
        <w:t>gart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Pro InsuranceSolutions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arl Ja</w:t>
        <w:softHyphen/>
        <w:t>cob Str. 44</w:t>
      </w:r>
      <w:r>
        <w:rPr>
          <w:lang w:val="en-US"/>
        </w:rPr>
        <w:t xml:space="preserve">, </w:t>
      </w:r>
      <w:r>
        <w:rPr/>
        <w:t>22609 Ham</w:t>
        <w:softHyphen/>
        <w:t>burg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Hoff</w:t>
        <w:softHyphen/>
        <w:t>mann &amp; Co As</w:t>
        <w:softHyphen/>
        <w:t>se</w:t>
        <w:softHyphen/>
        <w:t>ku</w:t>
        <w:softHyphen/>
        <w:t>ra</w:t>
        <w:softHyphen/>
        <w:t>deur GmbH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Küch</w:t>
        <w:softHyphen/>
        <w:t>wald</w:t>
        <w:softHyphen/>
        <w:t>ring 33</w:t>
      </w:r>
      <w:r>
        <w:rPr>
          <w:lang w:val="en-US"/>
        </w:rPr>
        <w:t xml:space="preserve">, </w:t>
      </w:r>
      <w:r>
        <w:rPr/>
        <w:t>09113 Chem</w:t>
        <w:softHyphen/>
        <w:t>nitz</w:t>
      </w:r>
      <w:r>
        <w:rPr>
          <w:lang w:val="en-US"/>
        </w:rPr>
        <w:t xml:space="preserve">, Germany.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de-DE"/>
        </w:rPr>
        <w:t>271</w:t>
      </w:r>
      <w:r>
        <w:rPr>
          <w:b/>
        </w:rPr>
        <w:t xml:space="preserve">.          </w:t>
      </w:r>
      <w:r>
        <w:rPr>
          <w:b/>
          <w:lang w:val="de-DE"/>
        </w:rPr>
        <w:t>1.</w:t>
      </w:r>
      <w:r>
        <w:rPr>
          <w:b/>
        </w:rPr>
        <w:t xml:space="preserve"> Gracher Kredit- und Kautionsmakler GmbH &amp; Co. (Gra</w:t>
        <w:softHyphen/>
        <w:t>cher Su</w:t>
        <w:softHyphen/>
        <w:t xml:space="preserve">rety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Right of establishment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ahn</w:t>
        <w:softHyphen/>
        <w:t>hof</w:t>
        <w:softHyphen/>
        <w:t>str. 30-32, 54292 Trier</w:t>
      </w:r>
      <w:r>
        <w:rPr>
          <w:lang w:val="en-US"/>
        </w:rPr>
        <w:t>, Germany.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Name of the branch in Bulgaria: </w:t>
      </w:r>
      <w:r>
        <w:rPr>
          <w:b/>
        </w:rPr>
        <w:t>Gra</w:t>
        <w:softHyphen/>
        <w:t>cher Kre</w:t>
        <w:softHyphen/>
        <w:t>dit- &amp; Kau</w:t>
        <w:softHyphen/>
        <w:t>ti</w:t>
        <w:softHyphen/>
        <w:t>ons</w:t>
        <w:softHyphen/>
        <w:t>mak</w:t>
        <w:softHyphen/>
        <w:t>ler GmbH &amp; Co. KG (Be</w:t>
        <w:softHyphen/>
        <w:t>triebs</w:t>
        <w:softHyphen/>
        <w:t>stätte) ver</w:t>
        <w:softHyphen/>
        <w:t>tre</w:t>
        <w:softHyphen/>
        <w:t>ten durch Al</w:t>
        <w:softHyphen/>
        <w:t>fons Gra</w:t>
        <w:softHyphen/>
        <w:t>cher Ver</w:t>
        <w:softHyphen/>
        <w:t>wal</w:t>
        <w:softHyphen/>
        <w:t>tungs</w:t>
        <w:softHyphen/>
        <w:t>ge</w:t>
        <w:softHyphen/>
        <w:t>sell</w:t>
        <w:softHyphen/>
        <w:t>schaft mbH</w:t>
      </w:r>
      <w:r>
        <w:rPr/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>Representativ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ranch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ulgaria</w:t>
      </w:r>
      <w:r>
        <w:rPr/>
        <w:t>: Ina Dey</w:t>
        <w:softHyphen/>
        <w:t>a</w:t>
        <w:softHyphen/>
        <w:t>nova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>Addres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ranch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ulgaria</w:t>
      </w:r>
      <w:r>
        <w:rPr/>
        <w:t xml:space="preserve">: </w:t>
      </w:r>
      <w:r>
        <w:rPr>
          <w:lang w:val="en-US"/>
        </w:rPr>
        <w:t>Ul</w:t>
      </w:r>
      <w:r>
        <w:rPr/>
        <w:t>.</w:t>
      </w:r>
      <w:r>
        <w:rPr>
          <w:lang w:val="en-US"/>
        </w:rPr>
        <w:t>Mihail</w:t>
      </w:r>
      <w:r>
        <w:rPr/>
        <w:t xml:space="preserve"> </w:t>
      </w:r>
      <w:r>
        <w:rPr>
          <w:lang w:val="en-US"/>
        </w:rPr>
        <w:t>Tenev</w:t>
      </w:r>
      <w:r>
        <w:rPr/>
        <w:t xml:space="preserve"> 12, 1784 </w:t>
      </w:r>
      <w:r>
        <w:rPr>
          <w:lang w:val="en-US"/>
        </w:rPr>
        <w:t>Sof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Glo</w:t>
        <w:softHyphen/>
        <w:t>bal Se</w:t>
        <w:softHyphen/>
        <w:t>cu</w:t>
        <w:softHyphen/>
        <w:t>tive GmbH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Sten</w:t>
        <w:softHyphen/>
        <w:t>zel</w:t>
        <w:softHyphen/>
        <w:t>berg</w:t>
        <w:softHyphen/>
        <w:t>str. 10</w:t>
      </w:r>
      <w:r>
        <w:rPr>
          <w:lang w:val="de-DE"/>
        </w:rPr>
        <w:t xml:space="preserve">, </w:t>
      </w:r>
      <w:r>
        <w:rPr/>
        <w:t>53340 Me</w:t>
        <w:softHyphen/>
        <w:t>cken</w:t>
        <w:softHyphen/>
        <w:t>heim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rne </w:t>
      </w:r>
      <w:r>
        <w:rPr>
          <w:b/>
        </w:rPr>
        <w:t>Klar</w:t>
        <w:softHyphen/>
        <w:t xml:space="preserve">mann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rr</w:t>
        <w:softHyphen/>
        <w:t>lich</w:t>
        <w:softHyphen/>
        <w:t>keit 5- 6</w:t>
      </w:r>
      <w:r>
        <w:rPr>
          <w:lang w:val="en-US"/>
        </w:rPr>
        <w:t xml:space="preserve">, </w:t>
      </w:r>
      <w:r>
        <w:rPr/>
        <w:t>28199 Bre</w:t>
        <w:softHyphen/>
        <w:t>men</w:t>
      </w:r>
      <w:r>
        <w:rPr>
          <w:lang w:val="en-US"/>
        </w:rPr>
        <w:t xml:space="preserve">, German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4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SHL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El</w:t>
        <w:softHyphen/>
        <w:t>sen</w:t>
        <w:softHyphen/>
        <w:t>hei</w:t>
        <w:softHyphen/>
        <w:t>mer</w:t>
        <w:softHyphen/>
        <w:t>str. 49</w:t>
      </w:r>
      <w:r>
        <w:rPr>
          <w:lang w:val="de-DE"/>
        </w:rPr>
        <w:t xml:space="preserve">, </w:t>
      </w:r>
      <w:r>
        <w:rPr/>
        <w:t>80687 Mün</w:t>
        <w:softHyphen/>
        <w:t>chen</w:t>
      </w:r>
      <w:r>
        <w:rPr>
          <w:lang w:val="de-DE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L Mak</w:t>
        <w:softHyphen/>
        <w:t>ler- und Be</w:t>
        <w:softHyphen/>
        <w:t>ra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ahn</w:t>
        <w:softHyphen/>
        <w:t>hof</w:t>
        <w:softHyphen/>
        <w:t>str. 3</w:t>
      </w:r>
      <w:r>
        <w:rPr>
          <w:lang w:val="en-US"/>
        </w:rPr>
        <w:t>,</w:t>
      </w:r>
      <w:r>
        <w:rPr/>
        <w:t xml:space="preserve"> 79199 Kirch</w:t>
        <w:softHyphen/>
        <w:t>zar</w:t>
        <w:softHyphen/>
        <w:t>ten</w:t>
      </w:r>
      <w:r>
        <w:rPr>
          <w:lang w:val="en-US"/>
        </w:rPr>
        <w:t xml:space="preserve">, Germany.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6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Wil</w:t>
        <w:softHyphen/>
        <w:t>lis Re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Nym</w:t>
        <w:softHyphen/>
        <w:t>phen</w:t>
        <w:softHyphen/>
        <w:t>bur</w:t>
        <w:softHyphen/>
        <w:t>ger Str. 5</w:t>
      </w:r>
      <w:r>
        <w:rPr>
          <w:lang w:val="en-US"/>
        </w:rPr>
        <w:t>,</w:t>
      </w:r>
      <w:r>
        <w:rPr/>
        <w:t xml:space="preserve">  80335 Mün</w:t>
        <w:softHyphen/>
        <w:t>chen</w:t>
      </w:r>
      <w:r>
        <w:rPr>
          <w:lang w:val="en-US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7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RUS</w:t>
        <w:softHyphen/>
        <w:t>TED SHOPS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Sub</w:t>
        <w:softHyphen/>
        <w:t>bel</w:t>
        <w:softHyphen/>
        <w:t>ra</w:t>
        <w:softHyphen/>
        <w:t>ther Str. 15c</w:t>
      </w:r>
      <w:r>
        <w:rPr>
          <w:lang w:val="en-US"/>
        </w:rPr>
        <w:t xml:space="preserve">, </w:t>
      </w:r>
      <w:r>
        <w:rPr/>
        <w:t>50823 Köln</w:t>
      </w:r>
      <w:r>
        <w:rPr>
          <w:lang w:val="en-US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Opel Insurance Services </w:t>
      </w:r>
      <w:r>
        <w:rPr>
          <w:b/>
        </w:rPr>
        <w:t xml:space="preserve">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UNIT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Lu</w:t>
        <w:softHyphen/>
        <w:t>xem</w:t>
        <w:softHyphen/>
        <w:t>bur</w:t>
        <w:softHyphen/>
        <w:t>ger Al</w:t>
        <w:softHyphen/>
        <w:t>lee 4</w:t>
      </w:r>
      <w:r>
        <w:rPr>
          <w:lang w:val="de-DE"/>
        </w:rPr>
        <w:t xml:space="preserve">, </w:t>
      </w:r>
      <w:r>
        <w:rPr/>
        <w:t>45481 Mül</w:t>
        <w:softHyphen/>
        <w:t>heim an der Ruhr</w:t>
      </w:r>
      <w:r>
        <w:rPr>
          <w:lang w:val="de-DE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alanx Rein</w:t>
        <w:softHyphen/>
        <w:t>surance Bro</w:t>
        <w:softHyphen/>
        <w:t>k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DI-Platz 1</w:t>
      </w:r>
      <w:r>
        <w:rPr>
          <w:lang w:val="en-US"/>
        </w:rPr>
        <w:t xml:space="preserve">, </w:t>
      </w:r>
      <w:r>
        <w:rPr/>
        <w:t>30659 Han</w:t>
        <w:softHyphen/>
        <w:t>no</w:t>
        <w:softHyphen/>
        <w:t>ver</w:t>
      </w:r>
      <w:r>
        <w:rPr>
          <w:lang w:val="en-US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chott-Zeiss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Hat</w:t>
        <w:softHyphen/>
        <w:t>ten</w:t>
        <w:softHyphen/>
        <w:t>berg</w:t>
        <w:softHyphen/>
        <w:t>straße 10</w:t>
      </w:r>
      <w:r>
        <w:rPr>
          <w:lang w:val="de-DE"/>
        </w:rPr>
        <w:t xml:space="preserve">, </w:t>
      </w:r>
      <w:r>
        <w:rPr/>
        <w:t>55122 Mainz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Pfei</w:t>
        <w:softHyphen/>
        <w:t>fer As</w:t>
        <w:softHyphen/>
        <w:t>se</w:t>
        <w:softHyphen/>
        <w:t>ku</w:t>
        <w:softHyphen/>
        <w:t xml:space="preserve">ranz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rieg</w:t>
        <w:softHyphen/>
        <w:t>kamp 2</w:t>
      </w:r>
      <w:r>
        <w:rPr>
          <w:lang w:val="en-US"/>
        </w:rPr>
        <w:t xml:space="preserve">, </w:t>
      </w:r>
      <w:r>
        <w:rPr/>
        <w:t>22147 Ham</w:t>
        <w:softHyphen/>
        <w:t>burg</w:t>
      </w:r>
      <w:r>
        <w:rPr>
          <w:lang w:val="en-US"/>
        </w:rPr>
        <w:t xml:space="preserve">, Germany.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Fried</w:t>
        <w:softHyphen/>
        <w:t>rich Ganz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Karls</w:t>
        <w:softHyphen/>
        <w:t>ru</w:t>
        <w:softHyphen/>
        <w:t>her Str. 57</w:t>
      </w:r>
      <w:r>
        <w:rPr>
          <w:lang w:val="de-DE"/>
        </w:rPr>
        <w:t xml:space="preserve">, </w:t>
      </w:r>
      <w:r>
        <w:rPr/>
        <w:t>76532 Ba</w:t>
        <w:softHyphen/>
        <w:t>den-Ba</w:t>
        <w:softHyphen/>
        <w:t>den</w:t>
      </w:r>
      <w:r>
        <w:rPr>
          <w:lang w:val="de-DE"/>
        </w:rPr>
        <w:t xml:space="preserve">, Germany.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I</w:t>
        <w:softHyphen/>
        <w:t>CON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Schlier</w:t>
        <w:softHyphen/>
        <w:t>see</w:t>
        <w:softHyphen/>
        <w:t>str. 73</w:t>
      </w:r>
      <w:r>
        <w:rPr>
          <w:lang w:val="en-US"/>
        </w:rPr>
        <w:t xml:space="preserve">, </w:t>
      </w:r>
      <w:r>
        <w:rPr/>
        <w:t>81539 Mün</w:t>
        <w:softHyphen/>
        <w:t>chen</w:t>
      </w:r>
      <w:r>
        <w:rPr>
          <w:lang w:val="en-US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Hems</w:t>
        <w:softHyphen/>
        <w:t>ley Wynne Fur</w:t>
        <w:softHyphen/>
        <w:t xml:space="preserve">longe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An der Welle 4</w:t>
      </w:r>
      <w:r>
        <w:rPr>
          <w:lang w:val="en-US"/>
        </w:rPr>
        <w:t xml:space="preserve">, </w:t>
      </w:r>
      <w:r>
        <w:rPr/>
        <w:t>60322 Frank</w:t>
        <w:softHyphen/>
        <w:t>furt am Main</w:t>
      </w:r>
      <w:r>
        <w:rPr>
          <w:lang w:val="en-US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Ha</w:t>
        <w:softHyphen/>
        <w:t>pag-Lloyd Ak</w:t>
        <w:softHyphen/>
        <w:t>ti</w:t>
        <w:softHyphen/>
        <w:t>en</w:t>
        <w:softHyphen/>
        <w:t>ge</w:t>
        <w:softHyphen/>
        <w:t>sell</w:t>
        <w:softHyphen/>
        <w:t>schaft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all</w:t>
        <w:softHyphen/>
        <w:t>in</w:t>
        <w:softHyphen/>
        <w:t>damm 25</w:t>
      </w:r>
      <w:r>
        <w:rPr>
          <w:lang w:val="en-US"/>
        </w:rPr>
        <w:t xml:space="preserve">, </w:t>
      </w:r>
      <w:r>
        <w:rPr/>
        <w:t>20095 Ham</w:t>
        <w:softHyphen/>
        <w:t>burg</w:t>
      </w:r>
      <w:r>
        <w:rPr>
          <w:lang w:val="en-US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7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Büch</w:t>
        <w:softHyphen/>
        <w:t>ner Ba</w:t>
        <w:softHyphen/>
        <w:t>rella As</w:t>
        <w:softHyphen/>
        <w:t>se</w:t>
        <w:softHyphen/>
        <w:t>ku</w:t>
        <w:softHyphen/>
        <w:t>ranz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a</w:t>
        <w:softHyphen/>
        <w:t>ken</w:t>
        <w:softHyphen/>
        <w:t>ort 37</w:t>
      </w:r>
      <w:r>
        <w:rPr>
          <w:lang w:val="en-US"/>
        </w:rPr>
        <w:t xml:space="preserve">, </w:t>
      </w:r>
      <w:r>
        <w:rPr/>
        <w:t>33609 Bie</w:t>
        <w:softHyphen/>
        <w:t>le</w:t>
        <w:softHyphen/>
        <w:t>feld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How</w:t>
        <w:softHyphen/>
        <w:t>den M&amp;A (Ger</w:t>
        <w:softHyphen/>
        <w:t>many)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ai</w:t>
        <w:softHyphen/>
        <w:t>ser</w:t>
        <w:softHyphen/>
        <w:t>hof</w:t>
        <w:softHyphen/>
        <w:t>str. 6</w:t>
      </w:r>
      <w:r>
        <w:rPr>
          <w:lang w:val="en-US"/>
        </w:rPr>
        <w:t xml:space="preserve">, </w:t>
      </w:r>
      <w:r>
        <w:rPr/>
        <w:t>60313 Frank</w:t>
        <w:softHyphen/>
        <w:t>furt am Main</w:t>
      </w:r>
      <w:r>
        <w:rPr>
          <w:lang w:val="en-US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Bar</w:t>
        <w:softHyphen/>
        <w:t>bora</w:t>
      </w:r>
      <w:r>
        <w:rPr>
          <w:b/>
          <w:lang w:val="en-US"/>
        </w:rPr>
        <w:t xml:space="preserve"> </w:t>
      </w:r>
      <w:r>
        <w:rPr>
          <w:b/>
        </w:rPr>
        <w:t>Bech</w:t>
        <w:softHyphen/>
        <w:t xml:space="preserve">nak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Ep</w:t>
        <w:softHyphen/>
        <w:t>pen</w:t>
        <w:softHyphen/>
        <w:t>dor</w:t>
        <w:softHyphen/>
        <w:t>fer Weg 141</w:t>
      </w:r>
      <w:r>
        <w:rPr>
          <w:lang w:val="en-US"/>
        </w:rPr>
        <w:t xml:space="preserve">, </w:t>
      </w:r>
      <w:r>
        <w:rPr/>
        <w:t>20253 Ham</w:t>
        <w:softHyphen/>
        <w:t>burg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Wal</w:t>
        <w:softHyphen/>
        <w:t>ter</w:t>
      </w:r>
      <w:r>
        <w:rPr>
          <w:b/>
          <w:lang w:val="en-US"/>
        </w:rPr>
        <w:t xml:space="preserve"> </w:t>
      </w:r>
      <w:r>
        <w:rPr>
          <w:b/>
        </w:rPr>
        <w:t>Stahli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We</w:t>
        <w:softHyphen/>
        <w:t>ber</w:t>
        <w:softHyphen/>
        <w:t>str. 20</w:t>
      </w:r>
      <w:r>
        <w:rPr>
          <w:lang w:val="en-US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Ralf</w:t>
      </w:r>
      <w:r>
        <w:rPr>
          <w:b/>
          <w:lang w:val="en-US"/>
        </w:rPr>
        <w:t xml:space="preserve"> </w:t>
      </w:r>
      <w:r>
        <w:rPr>
          <w:b/>
        </w:rPr>
        <w:t>Sko</w:t>
        <w:softHyphen/>
        <w:t>w</w:t>
        <w:softHyphen/>
        <w:t>ron</w:t>
        <w:softHyphen/>
        <w:t xml:space="preserve">nek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Ep</w:t>
        <w:softHyphen/>
        <w:t>pen</w:t>
        <w:softHyphen/>
        <w:t>dor</w:t>
        <w:softHyphen/>
        <w:t>fer Weg 98</w:t>
      </w:r>
      <w:r>
        <w:rPr>
          <w:lang w:val="en-US"/>
        </w:rPr>
        <w:t xml:space="preserve">, </w:t>
      </w:r>
      <w:r>
        <w:rPr/>
        <w:t>20259 Ham</w:t>
        <w:softHyphen/>
        <w:t>burg</w:t>
      </w:r>
      <w:r>
        <w:rPr>
          <w:lang w:val="en-US"/>
        </w:rPr>
        <w:t xml:space="preserve">, Germany.     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c</w:t>
        <w:softHyphen/>
        <w:t>quinex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o</w:t>
        <w:softHyphen/>
        <w:t>cken</w:t>
        <w:softHyphen/>
        <w:t>hei</w:t>
        <w:softHyphen/>
        <w:t>mer Land</w:t>
        <w:softHyphen/>
        <w:t>str. 2-4</w:t>
      </w:r>
      <w:r>
        <w:rPr>
          <w:lang w:val="en-US"/>
        </w:rPr>
        <w:t xml:space="preserve">, </w:t>
      </w:r>
      <w:r>
        <w:rPr/>
        <w:t>60306 Frank</w:t>
        <w:softHyphen/>
        <w:t>furt am Main</w:t>
      </w:r>
      <w:r>
        <w:rPr>
          <w:lang w:val="en-US"/>
        </w:rPr>
        <w:t>, German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TRA</w:t>
        <w:softHyphen/>
        <w:t>LO</w:t>
        <w:softHyphen/>
        <w:t>se</w:t>
        <w:softHyphen/>
        <w:t>cu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Lur</w:t>
        <w:softHyphen/>
        <w:t>gi</w:t>
        <w:softHyphen/>
        <w:t>al</w:t>
        <w:softHyphen/>
        <w:t>lee 6-8</w:t>
      </w:r>
      <w:r>
        <w:rPr>
          <w:lang w:val="en-US"/>
        </w:rPr>
        <w:t xml:space="preserve">, </w:t>
      </w:r>
      <w:r>
        <w:rPr/>
        <w:t>60439 Frank</w:t>
        <w:softHyphen/>
        <w:t>furt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hilo</w:t>
      </w:r>
      <w:r>
        <w:rPr>
          <w:b/>
          <w:lang w:val="en-US"/>
        </w:rPr>
        <w:t xml:space="preserve"> </w:t>
      </w:r>
      <w:r>
        <w:rPr>
          <w:b/>
        </w:rPr>
        <w:t>Paul</w:t>
        <w:softHyphen/>
        <w:t xml:space="preserve">sen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Caf</w:t>
        <w:softHyphen/>
        <w:t>fa</w:t>
        <w:softHyphen/>
        <w:t>ma</w:t>
        <w:softHyphen/>
        <w:t>cher</w:t>
        <w:softHyphen/>
        <w:t>reihe 8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>, German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Karl Köll</w:t>
        <w:softHyphen/>
        <w:t>ner Be</w:t>
        <w:softHyphen/>
        <w:t>tei</w:t>
        <w:softHyphen/>
        <w:t>li</w:t>
        <w:softHyphen/>
        <w:t>gungs</w:t>
        <w:softHyphen/>
        <w:t>ge</w:t>
        <w:softHyphen/>
        <w:t>sell</w:t>
        <w:softHyphen/>
        <w:t>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Caf</w:t>
        <w:softHyphen/>
        <w:t>fa</w:t>
        <w:softHyphen/>
        <w:t>ma</w:t>
        <w:softHyphen/>
        <w:t>cher</w:t>
        <w:softHyphen/>
        <w:t>reihe 8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on Pen</w:t>
        <w:softHyphen/>
        <w:t>si</w:t>
        <w:softHyphen/>
        <w:t>ons In</w:t>
        <w:softHyphen/>
        <w:t>surance Bro</w:t>
        <w:softHyphen/>
        <w:t xml:space="preserve">k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Caf</w:t>
        <w:softHyphen/>
        <w:t>fa</w:t>
        <w:softHyphen/>
        <w:t>ma</w:t>
        <w:softHyphen/>
        <w:t>cher</w:t>
        <w:softHyphen/>
        <w:t xml:space="preserve">reihe </w:t>
      </w:r>
      <w:r>
        <w:rPr>
          <w:lang w:val="en-US"/>
        </w:rPr>
        <w:t xml:space="preserve">16, </w:t>
      </w:r>
      <w:r>
        <w:rPr/>
        <w:t>20355 Ham</w:t>
        <w:softHyphen/>
        <w:t>burg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9</w:t>
      </w:r>
      <w:r>
        <w:rPr>
          <w:b/>
          <w:lang w:val="en-US"/>
        </w:rPr>
        <w:t>7</w:t>
      </w:r>
      <w:r>
        <w:rPr>
          <w:b/>
        </w:rPr>
        <w:t xml:space="preserve">.              </w:t>
      </w:r>
      <w:r>
        <w:rPr>
          <w:b/>
          <w:lang w:val="en-US"/>
        </w:rPr>
        <w:t xml:space="preserve">  1. Companjon Admin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8</w:t>
      </w:r>
      <w:r>
        <w:rPr>
          <w:b/>
        </w:rPr>
        <w:t xml:space="preserve">.                </w:t>
      </w:r>
      <w:r>
        <w:rPr>
          <w:b/>
          <w:lang w:val="en-US"/>
        </w:rPr>
        <w:t>1. SIMTAL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Liva Eu</w:t>
        <w:softHyphen/>
        <w:t>rop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am</w:t>
        <w:softHyphen/>
        <w:t>mer Str. 19</w:t>
      </w:r>
      <w:r>
        <w:rPr>
          <w:lang w:val="en-US"/>
        </w:rPr>
        <w:t xml:space="preserve">, </w:t>
      </w:r>
      <w:r>
        <w:rPr/>
        <w:t>40219 Düs</w:t>
        <w:softHyphen/>
        <w:t>sel</w:t>
        <w:softHyphen/>
        <w:t>dorf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Post &amp; Co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Rönt</w:t>
        <w:softHyphen/>
        <w:t>gen</w:t>
        <w:softHyphen/>
        <w:t>str. 7</w:t>
      </w:r>
      <w:r>
        <w:rPr>
          <w:lang w:val="en-US"/>
        </w:rPr>
        <w:t xml:space="preserve">, </w:t>
      </w:r>
      <w:r>
        <w:rPr/>
        <w:t>60388 Frank</w:t>
        <w:softHyphen/>
        <w:t>furt am Mai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1</w:t>
      </w:r>
      <w:r>
        <w:rPr>
          <w:b/>
        </w:rPr>
        <w:t xml:space="preserve">.                </w:t>
      </w:r>
      <w:r>
        <w:rPr>
          <w:b/>
          <w:lang w:val="en-US"/>
        </w:rPr>
        <w:t>1. AMANIKI GmbH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Eschers</w:t>
        <w:softHyphen/>
        <w:t>hei</w:t>
        <w:softHyphen/>
        <w:t>mer Land</w:t>
        <w:softHyphen/>
        <w:t>str. 178</w:t>
      </w:r>
      <w:r>
        <w:rPr>
          <w:lang w:val="en-US"/>
        </w:rPr>
        <w:t xml:space="preserve">, </w:t>
      </w:r>
      <w:r>
        <w:rPr/>
        <w:t>60320 Frank</w:t>
        <w:softHyphen/>
        <w:t>furt am Main</w:t>
      </w:r>
      <w:r>
        <w:rPr>
          <w:lang w:val="en-US"/>
        </w:rPr>
        <w:t xml:space="preserve">, Germany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2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Joachim Kneissler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We</w:t>
        <w:softHyphen/>
        <w:t>ber</w:t>
        <w:softHyphen/>
        <w:t>str. 20</w:t>
      </w:r>
      <w:r>
        <w:rPr>
          <w:lang w:val="de-DE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de-DE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3</w:t>
      </w:r>
      <w:r>
        <w:rPr>
          <w:b/>
        </w:rPr>
        <w:t xml:space="preserve">.                </w:t>
      </w:r>
      <w:r>
        <w:rPr>
          <w:b/>
          <w:lang w:val="de-DE"/>
        </w:rPr>
        <w:t>1. RISKO Versicherungsmakl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üdesheimer Ring , 63452 Hanau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4</w:t>
      </w:r>
      <w:r>
        <w:rPr>
          <w:b/>
        </w:rPr>
        <w:t xml:space="preserve">.                </w:t>
      </w:r>
      <w:r>
        <w:rPr>
          <w:b/>
          <w:lang w:val="en-US"/>
        </w:rPr>
        <w:t>1. Fritz Rodatz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Grimm 14</w:t>
      </w:r>
      <w:r>
        <w:rPr/>
        <w:t xml:space="preserve"> , </w:t>
      </w:r>
      <w:r>
        <w:rPr>
          <w:lang w:val="de-DE"/>
        </w:rPr>
        <w:t>20457</w:t>
      </w:r>
      <w:r>
        <w:rPr/>
        <w:t xml:space="preserve"> </w:t>
      </w:r>
      <w:r>
        <w:rPr>
          <w:lang w:val="de-DE"/>
        </w:rPr>
        <w:t xml:space="preserve">Hamburg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5</w:t>
      </w:r>
      <w:r>
        <w:rPr>
          <w:b/>
        </w:rPr>
        <w:t xml:space="preserve">.                </w:t>
      </w:r>
      <w:r>
        <w:rPr>
          <w:b/>
          <w:lang w:val="de-DE"/>
        </w:rPr>
        <w:t>1. Dr. Ellwanger &amp; Kramm Verwaltungsgesell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Königstraße 17</w:t>
      </w:r>
      <w:r>
        <w:rPr/>
        <w:t xml:space="preserve">, </w:t>
      </w:r>
      <w:r>
        <w:rPr>
          <w:lang w:val="en-US"/>
        </w:rPr>
        <w:t xml:space="preserve">70173 Stuttgart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6</w:t>
      </w:r>
      <w:r>
        <w:rPr>
          <w:b/>
        </w:rPr>
        <w:t xml:space="preserve">.                </w:t>
      </w:r>
      <w:r>
        <w:rPr>
          <w:b/>
          <w:lang w:val="en-US"/>
        </w:rPr>
        <w:t>1. Funk International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D-ISP1-C8TZD-32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7</w:t>
      </w:r>
      <w:r>
        <w:rPr>
          <w:b/>
        </w:rPr>
        <w:t xml:space="preserve">.                </w:t>
      </w:r>
      <w:r>
        <w:rPr>
          <w:b/>
          <w:lang w:val="en-US"/>
        </w:rPr>
        <w:t>1. Lampe &amp; Schwartze Verwaltungs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D-XHQE-5E6RY-71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8</w:t>
      </w:r>
      <w:r>
        <w:rPr>
          <w:b/>
        </w:rPr>
        <w:t xml:space="preserve">.                </w:t>
      </w:r>
      <w:r>
        <w:rPr>
          <w:b/>
          <w:lang w:val="en-US"/>
        </w:rPr>
        <w:t>1. INZMO Europ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D-MESP-V39QV-56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9</w:t>
      </w:r>
      <w:r>
        <w:rPr>
          <w:b/>
        </w:rPr>
        <w:t xml:space="preserve">.                </w:t>
      </w:r>
      <w:r>
        <w:rPr>
          <w:b/>
          <w:lang w:val="en-US"/>
        </w:rPr>
        <w:t>1. Alternative Green Insuran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Landsberger Str. 110, 80339 M</w:t>
      </w:r>
      <w:r>
        <w:rPr>
          <w:lang w:val="en-US"/>
        </w:rPr>
        <w:t xml:space="preserve">ünchen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10</w:t>
      </w:r>
      <w:r>
        <w:rPr>
          <w:b/>
        </w:rPr>
        <w:t xml:space="preserve">.                </w:t>
      </w:r>
      <w:r>
        <w:rPr>
          <w:b/>
          <w:lang w:val="en-US"/>
        </w:rPr>
        <w:t>1. Euclid Transactional Europ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 xml:space="preserve">D-OKHQ-VUQGG-43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311</w:t>
      </w:r>
      <w:r>
        <w:rPr>
          <w:b/>
        </w:rPr>
        <w:t xml:space="preserve">.                </w:t>
      </w:r>
      <w:r>
        <w:rPr>
          <w:b/>
          <w:lang w:val="de-DE"/>
        </w:rPr>
        <w:t>1. Freudenberg Versicherungsservi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Höhnerweg 2-4, 69469 Weinheim, Germany</w:t>
      </w:r>
      <w:r>
        <w:rPr/>
        <w:t xml:space="preserve">     </w:t>
      </w:r>
      <w:r>
        <w:rPr>
          <w:lang w:val="en-US"/>
        </w:rPr>
        <w:t xml:space="preserve">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312</w:t>
      </w:r>
      <w:r>
        <w:rPr>
          <w:b/>
        </w:rPr>
        <w:t xml:space="preserve">.                </w:t>
      </w:r>
      <w:r>
        <w:rPr>
          <w:b/>
          <w:lang w:val="en-US"/>
        </w:rPr>
        <w:t>1. Delcreda Financ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Wilhelm-Theodor-Römheld-Str. 14, 55130 Mainz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3</w:t>
      </w:r>
      <w:r>
        <w:rPr>
          <w:b/>
        </w:rPr>
        <w:t xml:space="preserve">.                </w:t>
      </w:r>
      <w:r>
        <w:rPr>
          <w:b/>
          <w:lang w:val="en-US"/>
        </w:rPr>
        <w:t>1. CFG Financ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 xml:space="preserve">Beethovenstr. 44, 41061 Mönchenglandbach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14</w:t>
      </w:r>
      <w:r>
        <w:rPr>
          <w:b/>
        </w:rPr>
        <w:t xml:space="preserve">.                </w:t>
      </w:r>
      <w:r>
        <w:rPr>
          <w:b/>
          <w:lang w:val="de-DE"/>
        </w:rPr>
        <w:t>1. Hanseatische Kasko-Versicherungsagentur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rrlichkeit 4, 28</w:t>
      </w:r>
      <w:r>
        <w:rPr>
          <w:lang w:val="en-US"/>
        </w:rPr>
        <w:t xml:space="preserve">199 Bremen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5</w:t>
      </w:r>
      <w:r>
        <w:rPr>
          <w:b/>
        </w:rPr>
        <w:t xml:space="preserve">.                </w:t>
      </w:r>
      <w:r>
        <w:rPr>
          <w:b/>
          <w:lang w:val="en-US"/>
        </w:rPr>
        <w:t>1. Integra Global Health Deutschland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Bahnhofstrasse 81, 82166 Gräfelfing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16</w:t>
      </w:r>
      <w:r>
        <w:rPr>
          <w:b/>
        </w:rPr>
        <w:t xml:space="preserve">.                </w:t>
      </w:r>
      <w:r>
        <w:rPr>
          <w:b/>
          <w:lang w:val="en-US"/>
        </w:rPr>
        <w:t>1. Equinox Global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Ballindamm 39, 20095 Hamburg, Germany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17</w:t>
      </w:r>
      <w:r>
        <w:rPr>
          <w:b/>
        </w:rPr>
        <w:t xml:space="preserve">.                </w:t>
      </w:r>
      <w:r>
        <w:rPr>
          <w:b/>
          <w:lang w:val="en-US"/>
        </w:rPr>
        <w:t>1. Garantiemax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Museumsplatz 7, 32257 Bünde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18</w:t>
      </w:r>
      <w:r>
        <w:rPr>
          <w:b/>
        </w:rPr>
        <w:t xml:space="preserve">.                </w:t>
      </w:r>
      <w:r>
        <w:rPr>
          <w:b/>
          <w:lang w:val="de-DE"/>
        </w:rPr>
        <w:t>1. Gustav F. Hübener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Am Sandtorkai 68, 20457 Hamburg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19</w:t>
      </w:r>
      <w:r>
        <w:rPr>
          <w:b/>
        </w:rPr>
        <w:t xml:space="preserve">.                </w:t>
      </w:r>
      <w:r>
        <w:rPr>
          <w:b/>
          <w:lang w:val="en-US"/>
        </w:rPr>
        <w:t>1. Mobile Garantie Deutschland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Knibbeshof 10a, 30900 Wedemark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0</w:t>
      </w:r>
      <w:r>
        <w:rPr>
          <w:b/>
        </w:rPr>
        <w:t xml:space="preserve">.                </w:t>
      </w:r>
      <w:r>
        <w:rPr>
          <w:b/>
          <w:lang w:val="en-US"/>
        </w:rPr>
        <w:t>1. Ambridge German Holding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D-BOB3-A7AG8-29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1</w:t>
      </w:r>
      <w:r>
        <w:rPr>
          <w:b/>
        </w:rPr>
        <w:t xml:space="preserve">.                </w:t>
      </w:r>
      <w:r>
        <w:rPr>
          <w:b/>
          <w:lang w:val="en-US"/>
        </w:rPr>
        <w:t>1. Pisa Expert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Bahnhofstrasse 39, 86938 Schondorf am Ammersee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2</w:t>
      </w:r>
      <w:r>
        <w:rPr>
          <w:b/>
        </w:rPr>
        <w:t xml:space="preserve">.                </w:t>
      </w:r>
      <w:r>
        <w:rPr>
          <w:b/>
          <w:lang w:val="en-US"/>
        </w:rPr>
        <w:t>1. Gerditex Verwaltung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Niederwall 49, 33602 Bielefeld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3</w:t>
      </w:r>
      <w:r>
        <w:rPr>
          <w:b/>
        </w:rPr>
        <w:t xml:space="preserve">.                </w:t>
      </w:r>
      <w:r>
        <w:rPr>
          <w:b/>
          <w:lang w:val="en-US"/>
        </w:rPr>
        <w:t>1. Ambridge German Holding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Grüneburgweg 58-62, 60322 Frankfurt am Ma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24</w:t>
      </w:r>
      <w:r>
        <w:rPr>
          <w:b/>
        </w:rPr>
        <w:t xml:space="preserve">.                </w:t>
      </w:r>
      <w:r>
        <w:rPr>
          <w:b/>
          <w:lang w:val="en-US"/>
        </w:rPr>
        <w:t>1. Finlex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Ludwigstr. 33-37, 60327 Frankfurt am Main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5</w:t>
      </w:r>
      <w:r>
        <w:rPr>
          <w:b/>
        </w:rPr>
        <w:t xml:space="preserve">.                </w:t>
      </w:r>
      <w:r>
        <w:rPr>
          <w:b/>
          <w:lang w:val="en-US"/>
        </w:rPr>
        <w:t>1. Unival Insurance Agency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Am Hofgarten 4, 53113 Bonn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6</w:t>
      </w:r>
      <w:r>
        <w:rPr>
          <w:b/>
        </w:rPr>
        <w:t xml:space="preserve">.                </w:t>
      </w:r>
      <w:r>
        <w:rPr>
          <w:b/>
          <w:lang w:val="en-US"/>
        </w:rPr>
        <w:t>1. Bartlett &amp; Co.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Börsenbrücke 6, 20457 Hamburg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7</w:t>
      </w:r>
      <w:r>
        <w:rPr>
          <w:b/>
        </w:rPr>
        <w:t xml:space="preserve">.                </w:t>
      </w:r>
      <w:r>
        <w:rPr>
          <w:b/>
          <w:lang w:val="en-US"/>
        </w:rPr>
        <w:t>1. ADVANIA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Börsenbrücke 6, 20457 Hamburg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28</w:t>
      </w:r>
      <w:r>
        <w:rPr>
          <w:b/>
        </w:rPr>
        <w:t xml:space="preserve">.                </w:t>
      </w:r>
      <w:r>
        <w:rPr>
          <w:b/>
          <w:lang w:val="de-DE"/>
        </w:rPr>
        <w:t>1. Gayen &amp; Berns, Homann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Börsenbrücke 6, 20457 Hamburg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9</w:t>
      </w:r>
      <w:r>
        <w:rPr>
          <w:b/>
        </w:rPr>
        <w:t xml:space="preserve">.                </w:t>
      </w:r>
      <w:r>
        <w:rPr>
          <w:b/>
          <w:lang w:val="en-US"/>
        </w:rPr>
        <w:t>1. Flock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Kamener Str. 110, 59425 Unna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3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Verwaltungsges. </w:t>
      </w:r>
      <w:r>
        <w:rPr>
          <w:b/>
          <w:lang w:val="en-US"/>
        </w:rPr>
        <w:t>Marincon 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Katharinenstr. 4, 20457 Hamburg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1</w:t>
      </w:r>
      <w:r>
        <w:rPr>
          <w:b/>
        </w:rPr>
        <w:t xml:space="preserve">.                </w:t>
      </w:r>
      <w:r>
        <w:rPr>
          <w:b/>
          <w:lang w:val="en-US"/>
        </w:rPr>
        <w:t>1. TREU ASS Assekuranz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Waltherstr</w:t>
      </w:r>
      <w:r>
        <w:rPr/>
        <w:t>.49-51, (</w:t>
      </w:r>
      <w:r>
        <w:rPr>
          <w:lang w:val="de-DE"/>
        </w:rPr>
        <w:t>Geb</w:t>
      </w:r>
      <w:r>
        <w:rPr/>
        <w:t>ä</w:t>
      </w:r>
      <w:r>
        <w:rPr>
          <w:lang w:val="de-DE"/>
        </w:rPr>
        <w:t>ude</w:t>
      </w:r>
      <w:r>
        <w:rPr/>
        <w:t xml:space="preserve"> 3), 51069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32</w:t>
      </w:r>
      <w:r>
        <w:rPr>
          <w:b/>
        </w:rPr>
        <w:t xml:space="preserve">.                </w:t>
      </w:r>
      <w:r>
        <w:rPr>
          <w:b/>
          <w:lang w:val="de-DE"/>
        </w:rPr>
        <w:t>1. Victor Deutschland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Friedrich-Ebert-Anlage 49, 60308 Frankfurt am Ma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3</w:t>
      </w:r>
      <w:r>
        <w:rPr>
          <w:b/>
        </w:rPr>
        <w:t xml:space="preserve">.                </w:t>
      </w:r>
      <w:r>
        <w:rPr>
          <w:b/>
          <w:lang w:val="en-US"/>
        </w:rPr>
        <w:t>1. SRE Special Risks Europ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Hoheluftchaussee 95, 20253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4</w:t>
      </w:r>
      <w:r>
        <w:rPr>
          <w:b/>
        </w:rPr>
        <w:t xml:space="preserve">.                </w:t>
      </w:r>
      <w:r>
        <w:rPr>
          <w:b/>
          <w:lang w:val="en-US"/>
        </w:rPr>
        <w:t>1. Wolfgang Hill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Pfluggasse 16-18, 88400 Biberach an der Riß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5</w:t>
      </w:r>
      <w:r>
        <w:rPr>
          <w:b/>
        </w:rPr>
        <w:t xml:space="preserve">.                </w:t>
      </w:r>
      <w:r>
        <w:rPr>
          <w:b/>
          <w:lang w:val="en-US"/>
        </w:rPr>
        <w:t>1. Lars Heinrich van Ell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David-Fabricius-Str. 11, 26603 Auric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6</w:t>
      </w:r>
      <w:r>
        <w:rPr>
          <w:b/>
        </w:rPr>
        <w:t xml:space="preserve">.                </w:t>
      </w:r>
      <w:r>
        <w:rPr>
          <w:b/>
          <w:lang w:val="en-US"/>
        </w:rPr>
        <w:t>1. GE</w:t>
      </w:r>
      <w:r>
        <w:rPr>
          <w:b/>
        </w:rPr>
        <w:t xml:space="preserve"> </w:t>
      </w:r>
      <w:r>
        <w:rPr>
          <w:b/>
          <w:lang w:val="en-US"/>
        </w:rPr>
        <w:t>Capital</w:t>
      </w:r>
      <w:r>
        <w:rPr>
          <w:b/>
        </w:rPr>
        <w:t xml:space="preserve"> (</w:t>
      </w:r>
      <w:r>
        <w:rPr>
          <w:b/>
          <w:lang w:val="en-US"/>
        </w:rPr>
        <w:t>Germany</w:t>
      </w:r>
      <w:r>
        <w:rPr>
          <w:b/>
        </w:rPr>
        <w:t xml:space="preserve">)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Bleichstr</w:t>
      </w:r>
      <w:r>
        <w:rPr/>
        <w:t xml:space="preserve">. </w:t>
      </w:r>
      <w:r>
        <w:rPr>
          <w:lang w:val="de-DE"/>
        </w:rPr>
        <w:t>64-66, 60313 Frankfurt am Ma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37</w:t>
      </w:r>
      <w:r>
        <w:rPr>
          <w:b/>
        </w:rPr>
        <w:t xml:space="preserve">.                </w:t>
      </w:r>
      <w:r>
        <w:rPr>
          <w:b/>
          <w:lang w:val="en-US"/>
        </w:rPr>
        <w:t>1. DA Strategy Global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Hoheluftchaussee 95, 20253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8</w:t>
      </w:r>
      <w:r>
        <w:rPr>
          <w:b/>
        </w:rPr>
        <w:t xml:space="preserve">.                </w:t>
      </w:r>
      <w:r>
        <w:rPr>
          <w:b/>
          <w:lang w:val="en-US"/>
        </w:rPr>
        <w:t>1. Volante Germany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Rheinsberger Str. 76, 10115 Berl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9</w:t>
      </w:r>
      <w:r>
        <w:rPr>
          <w:b/>
        </w:rPr>
        <w:t xml:space="preserve">.                </w:t>
      </w:r>
      <w:r>
        <w:rPr>
          <w:b/>
          <w:lang w:val="en-US"/>
        </w:rPr>
        <w:t>1. London R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Kennedydamm 24, 40476 Düsseldorf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40</w:t>
      </w:r>
      <w:r>
        <w:rPr>
          <w:b/>
        </w:rPr>
        <w:t xml:space="preserve">.                </w:t>
      </w:r>
      <w:r>
        <w:rPr>
          <w:b/>
          <w:lang w:val="de-DE"/>
        </w:rPr>
        <w:t>1. ASCAIR IFS Verwaltungs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Bahnhofstr. 6, 82377 Penzbe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41</w:t>
      </w:r>
      <w:r>
        <w:rPr>
          <w:b/>
        </w:rPr>
        <w:t xml:space="preserve">.                </w:t>
      </w:r>
      <w:r>
        <w:rPr>
          <w:b/>
          <w:lang w:val="en-US"/>
        </w:rPr>
        <w:t>1. Bolttech Europe Agency GmbH (previous name – i-surance GmbH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Markgrafenstr. 62- 63, 10969 Berl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42</w:t>
      </w:r>
      <w:r>
        <w:rPr>
          <w:b/>
        </w:rPr>
        <w:t xml:space="preserve">.                </w:t>
      </w:r>
      <w:r>
        <w:rPr>
          <w:b/>
          <w:lang w:val="de-DE"/>
        </w:rPr>
        <w:t>1. TEMAKO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Gotenstr. 17, 20097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43</w:t>
      </w:r>
      <w:r>
        <w:rPr>
          <w:b/>
        </w:rPr>
        <w:t xml:space="preserve">.                </w:t>
      </w:r>
      <w:r>
        <w:rPr>
          <w:b/>
          <w:lang w:val="en-US"/>
        </w:rPr>
        <w:t>1. Insured Nomads Underwriting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Hohe Bleichen 8, 20354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44</w:t>
      </w:r>
      <w:r>
        <w:rPr>
          <w:b/>
        </w:rPr>
        <w:t xml:space="preserve">.                </w:t>
      </w:r>
      <w:r>
        <w:rPr>
          <w:b/>
          <w:lang w:val="de-DE"/>
        </w:rPr>
        <w:t>1. Büchner Barella Assekuranzmakler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Kotzinger Str. 21</w:t>
      </w:r>
      <w:r>
        <w:rPr/>
        <w:t xml:space="preserve">, </w:t>
      </w:r>
      <w:r>
        <w:rPr>
          <w:lang w:val="en-US"/>
        </w:rPr>
        <w:t>83278 Traunste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45</w:t>
      </w:r>
      <w:r>
        <w:rPr>
          <w:b/>
        </w:rPr>
        <w:t xml:space="preserve">.                </w:t>
      </w:r>
      <w:r>
        <w:rPr>
          <w:b/>
          <w:lang w:val="en-US"/>
        </w:rPr>
        <w:t>1. SüdwestRing Versicherungs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Abt-Hyller-Str. 4, 88250 Weingarte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46</w:t>
      </w:r>
      <w:r>
        <w:rPr>
          <w:b/>
        </w:rPr>
        <w:t xml:space="preserve">.                </w:t>
      </w:r>
      <w:r>
        <w:rPr>
          <w:b/>
          <w:lang w:val="en-US"/>
        </w:rPr>
        <w:t>1. Edge Versicherungs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Poststr. 33, 20354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47</w:t>
      </w:r>
      <w:r>
        <w:rPr>
          <w:b/>
        </w:rPr>
        <w:t xml:space="preserve">.                </w:t>
      </w:r>
      <w:r>
        <w:rPr>
          <w:b/>
          <w:lang w:val="en-US"/>
        </w:rPr>
        <w:t>1. Pro InsuranceSolution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Hohenzollernring 14, 50672 Köl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48</w:t>
      </w:r>
      <w:r>
        <w:rPr>
          <w:b/>
        </w:rPr>
        <w:t xml:space="preserve">.                </w:t>
      </w:r>
      <w:r>
        <w:rPr>
          <w:b/>
          <w:lang w:val="en-US"/>
        </w:rPr>
        <w:t>1. RVM Assekuranz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Hohenzollernring 14, 50672 Köl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49</w:t>
      </w:r>
      <w:r>
        <w:rPr>
          <w:b/>
        </w:rPr>
        <w:t xml:space="preserve">.                </w:t>
      </w:r>
      <w:r>
        <w:rPr>
          <w:b/>
          <w:lang w:val="de-DE"/>
        </w:rPr>
        <w:t>1. PassportCard Deutschland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Hohenzollernring 14, 50672 Köl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50</w:t>
      </w:r>
      <w:r>
        <w:rPr>
          <w:b/>
        </w:rPr>
        <w:t xml:space="preserve">.                </w:t>
      </w:r>
      <w:r>
        <w:rPr>
          <w:b/>
          <w:lang w:val="en-US"/>
        </w:rPr>
        <w:t>1. Büchner Barella Assekuranz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Westring 295, 44629 Herne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51</w:t>
      </w:r>
      <w:r>
        <w:rPr>
          <w:b/>
        </w:rPr>
        <w:t xml:space="preserve">.                </w:t>
      </w:r>
      <w:r>
        <w:rPr>
          <w:b/>
          <w:lang w:val="de-DE"/>
        </w:rPr>
        <w:t>1. Insurfox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Stadtdeich 5, 20097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52</w:t>
      </w:r>
      <w:r>
        <w:rPr>
          <w:b/>
        </w:rPr>
        <w:t xml:space="preserve">.                </w:t>
      </w:r>
      <w:r>
        <w:rPr>
          <w:b/>
          <w:lang w:val="en-US"/>
        </w:rPr>
        <w:t>1. Wunderlich Cover Solution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Steigäckerstr. 1A, 72768 Reutlinge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53</w:t>
      </w:r>
      <w:r>
        <w:rPr>
          <w:b/>
        </w:rPr>
        <w:t xml:space="preserve">.                </w:t>
      </w:r>
      <w:r>
        <w:rPr>
          <w:b/>
          <w:lang w:val="en-US"/>
        </w:rPr>
        <w:t>1. Top-As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jc w:val="both"/>
        <w:rPr/>
      </w:pPr>
      <w:r>
        <w:rPr>
          <w:b/>
          <w:lang w:val="en-US"/>
        </w:rPr>
        <w:t>354</w:t>
      </w:r>
      <w:r>
        <w:rPr>
          <w:b/>
        </w:rPr>
        <w:t xml:space="preserve">.                </w:t>
      </w:r>
      <w:r>
        <w:rPr>
          <w:b/>
          <w:lang w:val="en-US"/>
        </w:rPr>
        <w:t>1. BüchnerBarella Assekuranz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lang w:val="en-US"/>
        </w:rPr>
        <w:t>355</w:t>
      </w:r>
      <w:r>
        <w:rPr>
          <w:b/>
        </w:rPr>
        <w:t xml:space="preserve">.                </w:t>
      </w:r>
      <w:r>
        <w:rPr>
          <w:b/>
          <w:lang w:val="en-US"/>
        </w:rPr>
        <w:t>1. C. Jarvis International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56</w:t>
      </w:r>
      <w:r>
        <w:rPr>
          <w:b/>
        </w:rPr>
        <w:t xml:space="preserve">.                </w:t>
      </w:r>
      <w:r>
        <w:rPr>
          <w:b/>
          <w:lang w:val="en-US"/>
        </w:rPr>
        <w:t>1. AGS Pi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57</w:t>
      </w:r>
      <w:r>
        <w:rPr>
          <w:b/>
        </w:rPr>
        <w:t xml:space="preserve">.                </w:t>
      </w:r>
      <w:r>
        <w:rPr>
          <w:b/>
          <w:lang w:val="en-US"/>
        </w:rPr>
        <w:t>1. Leadenhall Europ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358</w:t>
      </w:r>
      <w:r>
        <w:rPr>
          <w:b/>
        </w:rPr>
        <w:t>.</w:t>
        <w:tab/>
      </w:r>
      <w:r>
        <w:rPr>
          <w:b/>
          <w:lang w:val="en-US"/>
        </w:rPr>
        <w:tab/>
        <w:t xml:space="preserve">1. </w:t>
      </w:r>
      <w:r>
        <w:rPr>
          <w:b/>
          <w:lang w:val="de-DE"/>
        </w:rPr>
        <w:t>C. H. Götte Beteiligungsgesellschaft mit beschränkter Haftung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359</w:t>
      </w:r>
      <w:r>
        <w:rPr>
          <w:b/>
        </w:rPr>
        <w:t xml:space="preserve">.             </w:t>
        <w:tab/>
      </w:r>
      <w:r>
        <w:rPr>
          <w:b/>
          <w:lang w:val="de-DE"/>
        </w:rPr>
        <w:t>1. Flock Broker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6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en-US"/>
        </w:rPr>
        <w:t>1. assecco.com Assekuradeu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61</w:t>
      </w:r>
      <w:r>
        <w:rPr>
          <w:b/>
        </w:rPr>
        <w:t xml:space="preserve">.                </w:t>
      </w:r>
      <w:r>
        <w:rPr>
          <w:b/>
          <w:lang w:val="en-US"/>
        </w:rPr>
        <w:t>1. ADVA Underwriting Europ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62</w:t>
      </w:r>
      <w:r>
        <w:rPr>
          <w:b/>
        </w:rPr>
        <w:t xml:space="preserve">.                </w:t>
      </w:r>
      <w:r>
        <w:rPr>
          <w:b/>
          <w:lang w:val="en-US"/>
        </w:rPr>
        <w:t>1. Popsure Deutschland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63</w:t>
      </w:r>
      <w:r>
        <w:rPr>
          <w:b/>
        </w:rPr>
        <w:t xml:space="preserve">.                </w:t>
      </w:r>
      <w:r>
        <w:rPr>
          <w:b/>
          <w:lang w:val="en-US"/>
        </w:rPr>
        <w:t>1. HealthCare International Europ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64</w:t>
      </w:r>
      <w:r>
        <w:rPr>
          <w:b/>
        </w:rPr>
        <w:t xml:space="preserve">.                </w:t>
      </w:r>
      <w:r>
        <w:rPr>
          <w:b/>
          <w:lang w:val="en-US"/>
        </w:rPr>
        <w:t>1. Toyota Insurance Management 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6</w:t>
      </w:r>
      <w:r>
        <w:rPr>
          <w:b/>
          <w:lang w:val="en-US"/>
        </w:rPr>
        <w:t>5</w:t>
      </w:r>
      <w:r>
        <w:rPr>
          <w:b/>
        </w:rPr>
        <w:t xml:space="preserve">.                </w:t>
      </w:r>
      <w:r>
        <w:rPr>
          <w:b/>
          <w:lang w:val="en-US"/>
        </w:rPr>
        <w:t>1. tigerlab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Oberdörnbacher Str. 34, 84061 Ergoldsbac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</w:t>
      </w:r>
      <w:r>
        <w:rPr>
          <w:b/>
        </w:rPr>
        <w:t>6</w:t>
      </w:r>
      <w:r>
        <w:rPr>
          <w:b/>
          <w:lang w:val="en-US"/>
        </w:rPr>
        <w:t>6</w:t>
      </w:r>
      <w:r>
        <w:rPr>
          <w:b/>
        </w:rPr>
        <w:t xml:space="preserve">.                </w:t>
      </w:r>
      <w:r>
        <w:rPr>
          <w:b/>
          <w:lang w:val="de-DE"/>
        </w:rPr>
        <w:t>1. Markel Underwriting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Sophienstr. 26</w:t>
      </w:r>
      <w:r>
        <w:rPr/>
        <w:t xml:space="preserve">, </w:t>
      </w:r>
      <w:r>
        <w:rPr>
          <w:lang w:val="de-DE"/>
        </w:rPr>
        <w:t>80333 Münche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</w:t>
      </w:r>
      <w:r>
        <w:rPr>
          <w:b/>
        </w:rPr>
        <w:t>6</w:t>
      </w:r>
      <w:r>
        <w:rPr>
          <w:b/>
          <w:lang w:val="en-US"/>
        </w:rPr>
        <w:t>7</w:t>
      </w:r>
      <w:r>
        <w:rPr>
          <w:b/>
        </w:rPr>
        <w:t xml:space="preserve">.                </w:t>
      </w:r>
      <w:r>
        <w:rPr>
          <w:b/>
          <w:lang w:val="de-DE"/>
        </w:rPr>
        <w:t>1. Skowronnek &amp; Bechnak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lang w:val="de-DE"/>
        </w:rPr>
        <w:t>3</w:t>
      </w:r>
      <w:r>
        <w:rPr>
          <w:b/>
          <w:lang w:val="en-US"/>
        </w:rPr>
        <w:t>68</w:t>
      </w:r>
      <w:r>
        <w:rPr>
          <w:b/>
        </w:rPr>
        <w:t xml:space="preserve">.                </w:t>
      </w:r>
      <w:r>
        <w:rPr>
          <w:b/>
          <w:lang w:val="de-DE"/>
        </w:rPr>
        <w:t>1. TENGELMANN ASSEKURANZ Vermittlungs-GmbH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 xml:space="preserve">69.                </w:t>
      </w:r>
      <w:r>
        <w:rPr>
          <w:b/>
          <w:lang w:val="en-US"/>
        </w:rPr>
        <w:t>1. Carl Schröter Europe-Verwaltungs-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0</w:t>
      </w:r>
      <w:r>
        <w:rPr>
          <w:b/>
        </w:rPr>
        <w:t xml:space="preserve">.                </w:t>
      </w:r>
      <w:r>
        <w:rPr>
          <w:b/>
          <w:lang w:val="en-US"/>
        </w:rPr>
        <w:t>1. insureQ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1</w:t>
      </w:r>
      <w:r>
        <w:rPr>
          <w:b/>
        </w:rPr>
        <w:t xml:space="preserve">.                </w:t>
      </w:r>
      <w:r>
        <w:rPr>
          <w:b/>
          <w:lang w:val="en-US"/>
        </w:rPr>
        <w:t>1. sportver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2</w:t>
      </w:r>
      <w:r>
        <w:rPr>
          <w:b/>
        </w:rPr>
        <w:t xml:space="preserve">.                </w:t>
      </w:r>
      <w:r>
        <w:rPr>
          <w:b/>
          <w:lang w:val="en-US"/>
        </w:rPr>
        <w:t>1. Global Parametrics Risk Solutions Germany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3</w:t>
      </w:r>
      <w:r>
        <w:rPr>
          <w:b/>
        </w:rPr>
        <w:t xml:space="preserve">.                </w:t>
      </w:r>
      <w:r>
        <w:rPr>
          <w:b/>
          <w:lang w:val="en-US"/>
        </w:rPr>
        <w:t>1. KROSE ReBroker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4.</w:t>
      </w:r>
      <w:r>
        <w:rPr>
          <w:b/>
        </w:rPr>
        <w:tab/>
        <w:tab/>
        <w:t>1. PANTHEON UNDERWRITERS GMBH</w:t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/>
        <w:tab/>
        <w:t>3. Аddress: Neue Rothofstr. 13-19 c/o WeWork, 60313 Frankfurt am Main</w:t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>3</w:t>
      </w:r>
      <w:r>
        <w:rPr>
          <w:b/>
          <w:lang w:val="en-US"/>
        </w:rPr>
        <w:t>75</w:t>
      </w:r>
      <w:r>
        <w:rPr>
          <w:b/>
        </w:rPr>
        <w:t xml:space="preserve">. </w:t>
        <w:tab/>
        <w:t>1. B &amp; A Deutschland GmbH</w:t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/>
        <w:tab/>
        <w:t>3. Аddress: Fuhlentwiete 14, 20355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18" w:leader="none"/>
          <w:tab w:val="center" w:pos="1276" w:leader="none"/>
          <w:tab w:val="left" w:pos="1344" w:leader="none"/>
        </w:tabs>
        <w:jc w:val="both"/>
        <w:rPr/>
      </w:pPr>
      <w:r>
        <w:rPr>
          <w:b/>
        </w:rPr>
        <w:t>37</w:t>
      </w:r>
      <w:r>
        <w:rPr>
          <w:b/>
          <w:lang w:val="en-US"/>
        </w:rPr>
        <w:t>6</w:t>
      </w:r>
      <w:r>
        <w:rPr>
          <w:b/>
        </w:rPr>
        <w:t xml:space="preserve">. </w:t>
        <w:tab/>
        <w:t xml:space="preserve"> </w:t>
        <w:tab/>
        <w:t>1. Dirrigl &amp; Partner GmbH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2. Freedom to provide services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ddress: Bahnhofstr. 17, 93047 Regensburg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>
          <w:b/>
          <w:lang w:val="en-US"/>
        </w:rPr>
        <w:t>377</w:t>
      </w:r>
      <w:r>
        <w:rPr>
          <w:b/>
        </w:rPr>
        <w:t xml:space="preserve">. </w:t>
        <w:tab/>
        <w:tab/>
        <w:t>1. Integrated Specialty Coverages GmbH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ddress: Kamener Str. 110, 59425 Unna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</w:t>
      </w:r>
      <w:r>
        <w:rPr>
          <w:b/>
          <w:lang w:val="en-US"/>
        </w:rPr>
        <w:t>78</w:t>
      </w:r>
      <w:r>
        <w:rPr>
          <w:b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</w:rPr>
        <w:t>1. Andreas Braasch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ab/>
        <w:tab/>
      </w:r>
      <w:r>
        <w:rPr>
          <w:b/>
          <w:lang w:val="en-US"/>
        </w:rPr>
        <w:t xml:space="preserve">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</w: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</w:t>
      </w:r>
      <w:r>
        <w:rPr/>
        <w:t>: Loehrsweg 7, 20249 Hamburg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>
          <w:b/>
          <w:lang w:val="en-US"/>
        </w:rPr>
        <w:t>379.</w:t>
        <w:tab/>
        <w:tab/>
        <w:t>1. Casper Specialty Europe GmbH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>
          <w:lang w:val="en-US"/>
        </w:rPr>
        <w:tab/>
        <w:tab/>
        <w:t>2</w:t>
      </w:r>
      <w:r>
        <w:rPr/>
        <w:t xml:space="preserve">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>
          <w:b/>
          <w:lang w:val="en-US"/>
        </w:rPr>
        <w:t xml:space="preserve">380. </w:t>
        <w:tab/>
        <w:tab/>
        <w:t>1. Ellen Verwaltungs GmbH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ab/>
        <w:t>3. Address: Timmeler Str. 16, 26605 Aurich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  <w:lang w:val="en-US"/>
        </w:rPr>
        <w:t>381.</w:t>
        <w:tab/>
        <w:tab/>
      </w:r>
      <w:r>
        <w:rPr>
          <w:b/>
        </w:rPr>
        <w:t xml:space="preserve">1. Resilience Cyber ​​Insurance Solutions Deutschland GmbH 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2</w:t>
      </w:r>
      <w:r>
        <w:rPr>
          <w:b/>
        </w:rPr>
        <w:t xml:space="preserve">. </w:t>
        <w:tab/>
        <w:tab/>
        <w:t>1. CGL Alliance GmbH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/>
        <w:tab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Hohe Bleichen 8 20354 Hamburg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  <w:lang w:val="en-US"/>
        </w:rPr>
        <w:t>383.</w:t>
        <w:tab/>
        <w:tab/>
        <w:t>1. SMABTP Germany GmbH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4</w:t>
      </w:r>
      <w:r>
        <w:rPr>
          <w:b/>
        </w:rPr>
        <w:t>.</w:t>
        <w:tab/>
        <w:tab/>
        <w:t>1. Genki UG (haftungsbeschränkt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c/o Cowoki, Dorothee-Sölle-Platz 2 50672 Köl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85. </w:t>
        <w:tab/>
        <w:tab/>
        <w:t>1. WECOYA MARINE Underwriting GmbH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6</w:t>
      </w:r>
      <w:r>
        <w:rPr>
          <w:b/>
        </w:rPr>
        <w:t>.</w:t>
        <w:tab/>
        <w:tab/>
        <w:t>1. WECOYA MOBILITY Underwriting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Große Elbstr. 39 22767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>387.</w:t>
        <w:tab/>
        <w:t xml:space="preserve"> 1. Deutsche Leasing Insurance Services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  <w:t xml:space="preserve">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 xml:space="preserve"> 3. Address: Frölingstr. 15-31, 61352 Bad Ho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88. </w:t>
        <w:tab/>
        <w:t xml:space="preserve"> 1. Cargocorp Underwriters (EU)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  <w:t xml:space="preserve">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 xml:space="preserve"> 3. Address: Hohe Bleichen 8, 20354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>389.</w:t>
      </w:r>
      <w:r>
        <w:rPr>
          <w:lang w:val="en-US"/>
        </w:rPr>
        <w:t xml:space="preserve"> </w:t>
        <w:tab/>
      </w:r>
      <w:r>
        <w:rPr>
          <w:b/>
          <w:lang w:val="en-US"/>
        </w:rPr>
        <w:t>1. Talisman Specialty Europe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Hohe Bleichen 8, 20354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0. </w:t>
        <w:tab/>
      </w:r>
      <w:r>
        <w:rPr>
          <w:b/>
        </w:rPr>
        <w:t>1. Thomas Miller Specialty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>3. Address:</w:t>
      </w:r>
      <w:r>
        <w:rPr>
          <w:lang w:val="en-US"/>
        </w:rPr>
        <w:t xml:space="preserve"> </w:t>
      </w:r>
      <w:r>
        <w:rPr/>
        <w:t>Neumühlen 15, 22763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1. </w:t>
        <w:tab/>
        <w:t>1. Freedom Health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>3. Address: Hohe Bleichen 8, 20354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2. </w:t>
        <w:tab/>
        <w:t>1. Schenker Technik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>3. Address: Kruppstr. 4, 45128 Esse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3. </w:t>
        <w:tab/>
        <w:t>1. Corporate Special Risks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Leopoldstr. 32, 80802 Münche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>394.</w:t>
        <w:tab/>
        <w:t>1. Hörtkorn Assekuradeur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Oststr. 38- 44, 74072 Heilbron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5. </w:t>
        <w:tab/>
        <w:t xml:space="preserve">1. ConceptIF PRO &amp; BIZ Underwriting GmbH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Barmbeker Str. 6a, 22303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>396.</w:t>
        <w:tab/>
        <w:tab/>
        <w:t>1. Nivalion Alternative Risk Solutions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Opernplatz 14, 60313 Frankfurt am Mai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>397.</w:t>
        <w:tab/>
        <w:tab/>
        <w:t>1. CyberDirekt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>3. Address: Köpenicker Str. 154 a, 10997 Berli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 xml:space="preserve">398. </w:t>
        <w:tab/>
        <w:tab/>
        <w:t>1. AP Solutions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>3. Address: Königinstr. 28, 80802 Münche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>399.</w:t>
        <w:tab/>
        <w:tab/>
        <w:t>1. Gestassur Europe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ab/>
        <w:t>3. Address: Junkerstr. 92, 78266 Büsinge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400.</w:t>
        <w:tab/>
        <w:t>1. Mario Totzek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3. Address: Prager Straße 326, 04289 Leipzig, Germany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 xml:space="preserve">401. </w:t>
        <w:tab/>
        <w:tab/>
        <w:t>1. CIB City Brokers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ab/>
      </w:r>
      <w:r>
        <w:rPr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>3. Address: Hohe Bleichen 8, 20354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>402.</w:t>
        <w:tab/>
        <w:tab/>
        <w:t>1. Northern Lloyd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>3. Address: Contrescarpe 8c, 28203 Breme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>403.</w:t>
        <w:tab/>
        <w:tab/>
        <w:t>1. Hedgehog Risk Solutions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ab/>
        <w:t>3. Address: Hohe Bleichen 8, 20354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LIECHTENSTE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6">
        <w:r>
          <w:rPr>
            <w:rStyle w:val="InternetLink"/>
            <w:b/>
            <w:color w:val="000000"/>
            <w:lang w:val="en-US"/>
          </w:rPr>
          <w:t>www.fma-li.li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lang w:val="en-US"/>
        </w:rPr>
        <w:t>1.</w:t>
        <w:tab/>
        <w:tab/>
        <w:t>1. Kessler &amp; Co AG.-  O</w:t>
      </w:r>
      <w:r>
        <w:rPr>
          <w:b/>
          <w:bCs/>
          <w:lang w:val="en-US"/>
        </w:rPr>
        <w:t>n August 10</w:t>
      </w:r>
      <w:r>
        <w:rPr>
          <w:b/>
          <w:bCs/>
          <w:vertAlign w:val="superscript"/>
          <w:lang w:val="en-US"/>
        </w:rPr>
        <w:t xml:space="preserve">th </w:t>
      </w:r>
      <w:r>
        <w:rPr>
          <w:b/>
          <w:bCs/>
          <w:lang w:val="en-US"/>
        </w:rPr>
        <w:t>2010 FMA informed about reduced its license to the non-life insurance clas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 xml:space="preserve">3. </w:t>
      </w:r>
      <w:r>
        <w:rPr>
          <w:lang w:val="en-US"/>
        </w:rPr>
        <w:t>Employees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de-DE"/>
        </w:rPr>
        <w:t>3.1. Reinhard Bles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  <w:tab/>
        <w:tab/>
        <w:t>3.2. Walter Barth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3. Katja Wodiunig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4. Peter Stehrenber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5. Hartmut Spre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6.Yves Krism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7. Markus S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8. Pascal Schweingrub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9. Albert Latorre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0. Roger Konrad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1. Theodor Kocher;</w:t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2. Christoph Jenn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3. Mauro Guald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4. Kaspar Geil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5. Christian Brinkman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  <w:t>4. Address</w:t>
      </w:r>
      <w:r>
        <w:rPr/>
        <w:t xml:space="preserve">: </w:t>
      </w:r>
      <w:r>
        <w:rPr>
          <w:lang w:val="de-DE"/>
        </w:rPr>
        <w:t>Josef Rheinberger Strasse 6, 9490 Vaduz, Liechtenshei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</w:t>
      </w:r>
      <w:r>
        <w:rPr>
          <w:b/>
        </w:rPr>
        <w:t>.</w:t>
      </w:r>
      <w:r>
        <w:rPr>
          <w:b/>
          <w:lang w:val="en-GB"/>
        </w:rPr>
        <w:tab/>
        <w:tab/>
        <w:t xml:space="preserve">1. </w:t>
      </w:r>
      <w:r>
        <w:rPr>
          <w:b/>
          <w:lang w:val="en-US"/>
        </w:rPr>
        <w:t>Howden Liechtenstein AG (previous name BWV Versicherungsbroker Aktiengesellschaft)</w:t>
      </w:r>
      <w:r>
        <w:rPr>
          <w:lang w:val="en-GB"/>
        </w:rPr>
        <w:tab/>
        <w:tab/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b/>
          <w:lang w:val="en-GB"/>
        </w:rPr>
        <w:t>With letter dated July 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>, 2024, the competent authotity of Liechtenstein</w:t>
      </w:r>
      <w:r>
        <w:rPr>
          <w:b/>
        </w:rPr>
        <w:t xml:space="preserve"> </w:t>
      </w:r>
      <w:r>
        <w:rPr>
          <w:b/>
          <w:lang w:val="en-GB"/>
        </w:rPr>
        <w:t>informed that the insurance intermediary changed its address</w:t>
      </w:r>
    </w:p>
    <w:p>
      <w:pPr>
        <w:pStyle w:val="Normal"/>
        <w:ind w:left="1418" w:hanging="0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</w:t>
      </w:r>
      <w:r>
        <w:rPr/>
        <w:t xml:space="preserve"> Im Bretscha 2, LI-9494 Schaan</w:t>
      </w:r>
      <w:r>
        <w:rPr>
          <w:lang w:val="de-DE"/>
        </w:rPr>
        <w:t xml:space="preserve">, Liechtenstein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3.</w:t>
        <w:tab/>
        <w:tab/>
        <w:t>1. LIAM Anstalt fur</w:t>
      </w:r>
      <w:r>
        <w:rPr>
          <w:lang w:val="de-DE"/>
        </w:rPr>
        <w:t xml:space="preserve"> </w:t>
      </w:r>
      <w:r>
        <w:rPr>
          <w:b/>
          <w:lang w:val="de-DE"/>
        </w:rPr>
        <w:t>Versicherungsbrokerage.</w:t>
      </w:r>
      <w:r>
        <w:rPr>
          <w:b/>
        </w:rPr>
        <w:t xml:space="preserve"> </w:t>
      </w:r>
    </w:p>
    <w:p>
      <w:pPr>
        <w:pStyle w:val="Normal"/>
        <w:ind w:left="709" w:firstLine="709"/>
        <w:jc w:val="both"/>
        <w:rPr>
          <w:b/>
          <w:b/>
          <w:lang w:val="en-US"/>
        </w:rPr>
      </w:pPr>
      <w:r>
        <w:rPr>
          <w:b/>
          <w:lang w:val="en-US"/>
        </w:rPr>
        <w:t>Address</w:t>
      </w:r>
      <w:r>
        <w:rPr>
          <w:b/>
        </w:rPr>
        <w:t xml:space="preserve">: </w:t>
      </w:r>
      <w:r>
        <w:rPr>
          <w:b/>
          <w:lang w:val="en-US"/>
        </w:rPr>
        <w:t>Austrasse 15, LI-9495 Teiesen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4.</w:t>
        <w:tab/>
        <w:tab/>
        <w:t xml:space="preserve">1. BWV Anstalt Finanzierungs- und Vorsorgelösungen </w:t>
      </w:r>
      <w:r>
        <w:rPr>
          <w:b/>
        </w:rPr>
        <w:t>(</w:t>
      </w:r>
      <w:r>
        <w:rPr>
          <w:b/>
          <w:lang w:val="de-DE"/>
        </w:rPr>
        <w:t>previous firm name VHZ Anstalt Finanzierungd und Vorsorgelosungen.)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Industriering 10, 9491 Ruggell</w:t>
      </w:r>
      <w:r>
        <w:rPr>
          <w:lang w:val="en-US"/>
        </w:rPr>
        <w:t xml:space="preserve">, Liechtenstein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.</w:t>
        <w:tab/>
        <w:tab/>
        <w:t>1. ASN ADVISORY SERVICES NETWORK AG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</w:t>
      </w:r>
      <w:r>
        <w:rPr/>
        <w:t xml:space="preserve"> Industriering 14, LI-9491 Ruggell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6. </w:t>
        <w:tab/>
        <w:tab/>
        <w:t xml:space="preserve">1. IAB Ltd. </w:t>
      </w:r>
      <w:r>
        <w:rPr>
          <w:b/>
        </w:rPr>
        <w:t>(</w:t>
      </w:r>
      <w:r>
        <w:rPr>
          <w:b/>
          <w:lang w:val="de-DE"/>
        </w:rPr>
        <w:t>previous firm name</w:t>
      </w:r>
      <w:r>
        <w:rPr>
          <w:b/>
        </w:rPr>
        <w:t xml:space="preserve"> </w:t>
      </w:r>
      <w:r>
        <w:rPr>
          <w:b/>
          <w:lang w:val="de-DE"/>
        </w:rPr>
        <w:t>VBV Versicherungsberatungs Und – Vermittlungs Anstalt)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lang w:val="en-US"/>
        </w:rPr>
        <w:t>Wuhrstrasse 6</w:t>
      </w:r>
      <w:r>
        <w:rPr/>
        <w:t>, 9490 Vaduz</w:t>
      </w:r>
      <w:r>
        <w:rPr>
          <w:lang w:val="en-US"/>
        </w:rPr>
        <w:t xml:space="preserve">, Liechtenstein  </w:t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Prosprius AG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Landstrasse 123, 9495 Triesen</w:t>
      </w:r>
      <w:r>
        <w:rPr>
          <w:lang w:val="en-US"/>
        </w:rPr>
        <w:t xml:space="preserve">, Liechtenstein 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  <w:t xml:space="preserve">1. 1291 Group Europe AG (previous name - NMG International Trust reg.)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 xml:space="preserve">Address: Schlossstrasse 1, 9497 Triesenberg, Liechtenstein    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.</w:t>
        <w:tab/>
        <w:tab/>
        <w:t>1. Swisscare Europe Ltd.</w:t>
      </w:r>
      <w:r>
        <w:rPr>
          <w:b/>
          <w:lang w:val="ru-RU"/>
        </w:rPr>
        <w:t xml:space="preserve"> </w:t>
      </w:r>
      <w:r>
        <w:rPr>
          <w:b/>
          <w:lang w:val="de-DE"/>
        </w:rPr>
        <w:t xml:space="preserve">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Landstrasse 20, LI-9496 Balzers, Liechtenstein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0.</w:t>
        <w:tab/>
        <w:tab/>
        <w:t>1. Swissc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 xml:space="preserve">Address: Landstrasse 20, LI-9496 Balzers, Liechtenstein    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1.</w:t>
        <w:tab/>
        <w:tab/>
      </w:r>
      <w:r>
        <w:rPr>
          <w:b/>
          <w:lang w:val="en-US"/>
        </w:rPr>
        <w:t>1. Swiss Quality Broker International AG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 xml:space="preserve">Address: Im alten Riet 137, LI-9494 Schaan, Liechtenstein.      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 xml:space="preserve">1. SRB Assekuranz Broker AG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 Schwefelstrasse 25, 9490 Vaduz, Liechtenstein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3.</w:t>
        <w:tab/>
        <w:tab/>
        <w:t>1. Gatsby &amp; White (Liechtenstein) AG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Schwefelstrasse 25, 9490 Vaduz, Liechtenstein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4.</w:t>
        <w:tab/>
        <w:tab/>
      </w:r>
      <w:r>
        <w:rPr>
          <w:b/>
        </w:rPr>
        <w:t>1. Paul Frank AG</w:t>
      </w:r>
      <w:r>
        <w:rPr>
          <w:b/>
          <w:lang w:val="en-US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 xml:space="preserve">insurance agent on behalf of </w:t>
      </w:r>
      <w:r>
        <w:rPr>
          <w:b/>
        </w:rPr>
        <w:t>Lloyd’s of London</w:t>
      </w:r>
      <w:r>
        <w:rPr>
          <w:b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  <w:t>2.</w:t>
      </w:r>
      <w:r>
        <w:rPr>
          <w:b/>
          <w:lang w:val="ru-RU"/>
        </w:rPr>
        <w:t xml:space="preserve">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Industriering 14, LI-9491 Rugg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15. </w:t>
        <w:tab/>
        <w:tab/>
        <w:t>1. Howden Sky AG</w:t>
      </w:r>
      <w:r>
        <w:rPr>
          <w:b/>
          <w:lang w:val="en-US"/>
        </w:rPr>
        <w:t xml:space="preserve"> (previous name </w:t>
      </w:r>
      <w:r>
        <w:rPr>
          <w:b/>
        </w:rPr>
        <w:t>Hudson Sky International SA</w:t>
      </w:r>
      <w:r>
        <w:rPr>
          <w:b/>
          <w:lang w:val="en-US"/>
        </w:rPr>
        <w:t>)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  <w:t>With letter dated July 31st, 2024, the competent authotity of Liechtenstein informed that the insurance intermediary changed its address</w:t>
      </w:r>
      <w:r>
        <w:rPr>
          <w:b/>
        </w:rPr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Im Bretscha 2, LI-9494 Schaan, Liechtenstei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800" w:hanging="1800"/>
        <w:jc w:val="both"/>
        <w:rPr>
          <w:b/>
          <w:b/>
          <w:lang w:val="en-US"/>
        </w:rPr>
      </w:pPr>
      <w:r>
        <w:rPr>
          <w:b/>
          <w:lang w:val="en-US"/>
        </w:rPr>
        <w:t>1. Funk Insurance Brokers AG</w:t>
      </w:r>
    </w:p>
    <w:p>
      <w:pPr>
        <w:pStyle w:val="Normal"/>
        <w:ind w:left="1418" w:hanging="0"/>
        <w:jc w:val="both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1418" w:hanging="0"/>
        <w:jc w:val="both"/>
        <w:rPr/>
      </w:pPr>
      <w:r>
        <w:rPr>
          <w:lang w:val="en-US"/>
        </w:rPr>
        <w:t xml:space="preserve">3. Address: </w:t>
      </w:r>
      <w:r>
        <w:rPr/>
        <w:t>Äulestrasse 56, LI-9490 Vadu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Arthur J. Gallagher (Liechtenstein) AG (предишно наименование - accurART Kunstversicherungsmakler (Europe) AG)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With letter dated </w:t>
      </w:r>
      <w:r>
        <w:rPr>
          <w:b/>
          <w:lang w:val="en-US"/>
        </w:rPr>
        <w:t>September</w:t>
      </w:r>
      <w:r>
        <w:rPr>
          <w:b/>
        </w:rPr>
        <w:t xml:space="preserve"> 13th, 2024, the competent authotity of Liechtenstein informed that the insurance intermediary changed its </w:t>
      </w:r>
      <w:r>
        <w:rPr>
          <w:b/>
          <w:lang w:val="en-US"/>
        </w:rPr>
        <w:t>name.</w:t>
      </w:r>
    </w:p>
    <w:p>
      <w:pPr>
        <w:pStyle w:val="Normal"/>
        <w:jc w:val="both"/>
        <w:rPr>
          <w:lang w:val="en-US"/>
        </w:rPr>
      </w:pPr>
      <w:r>
        <w:rPr/>
        <w:tab/>
        <w:tab/>
        <w:t>2. Freedom to provide services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>3. Address: Gewerbeweg 15, LI-9490 Vadu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8. </w:t>
        <w:tab/>
        <w:tab/>
        <w:t>1. 42Underwriting Services A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Industriering 14, LI-9491 Ruggel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MALTA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hyperlink r:id="rId7">
        <w:r>
          <w:rPr>
            <w:rStyle w:val="InternetLink"/>
            <w:b/>
            <w:color w:val="000000"/>
            <w:lang w:val="de-DE"/>
          </w:rPr>
          <w:t>www.mfsa.com.mt</w:t>
        </w:r>
      </w:hyperlink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.</w:t>
        <w:tab/>
        <w:tab/>
      </w:r>
      <w:r>
        <w:rPr>
          <w:b/>
          <w:lang w:val="en-US"/>
        </w:rPr>
        <w:t>1. DAN EUROPE INSURANCE BROKERS LIMITED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>1. Osprey Insurance Brokers Co. Lt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HSBC International Financial Advisers (Malta) Ltd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4</w:t>
      </w:r>
      <w:r>
        <w:rPr>
          <w:b/>
          <w:lang w:val="en-US"/>
        </w:rPr>
        <w:t>.</w:t>
        <w:tab/>
        <w:tab/>
        <w:t xml:space="preserve">1. Accord Insurance Brokers PCC Ltd (previous name - KDM Insurance Brokers PCC Limited) – with a letter, dated 12 December 2014, the competent authority of Malta – MFSA – informed that the insurance intermediary changed its name to Accord Insurance Brokers PCC Ltd.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141 Old Bakery Street,Valletta VLT 1457, Malta  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.</w:t>
        <w:tab/>
        <w:tab/>
        <w:t>1. Northcourt Limited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The Hedge Business Centre, Level 3, Triq Ir-Rampa ta’San Giljan, Balluta Bay, St Julian’s STJ 1062, Malta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 Mediterranean Insurance Brokers (Malta)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  <w:t xml:space="preserve">1. Laferla Insurance Agency Ltd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  <w:t>1. Guard.me International Insurance Agency (Malta)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Flat 1, Suite 1, 17 Triq Sir Augustus Bartolo, Ta’Xbiex, Malta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MIB Insurance Agency Ltd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53 Mediterranean Building, Abate Rigord Street, Ta’Xbiex XBX 1122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.</w:t>
        <w:tab/>
        <w:tab/>
        <w:t xml:space="preserve">1. Collinson Insurance Solutions Europe Ltd 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Development House, St Anne Street, Floriana FRN 9010, Malta</w:t>
      </w:r>
      <w:r>
        <w:rPr/>
        <w:t>.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.</w:t>
        <w:tab/>
        <w:tab/>
        <w:t xml:space="preserve">1. Artex Insurance Brokers (Malta) PCC Ltd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The Landmark, Level 1, Suite 2, Triq L-lljun, Qormi QRM 380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>1. Starr Europe Underwriting Agency Limite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Dragonara Business Centre,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loor, Dragonara Road, St Julians.STJ 3141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Optio Europe Brokers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Parklane Business Centre, Mountbatten Street, Hamrun HMR 1556, Malt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  <w:t>1. Lockton European Brokers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203B, Old Bakery Street, Valletta VLT 1453, Mal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  <w:tab/>
        <w:tab/>
        <w:t>1. Traveljigsaw Europe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6.</w:t>
        <w:tab/>
        <w:tab/>
        <w:t>1. International Passenger Protection (Malta)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 Vision Exchange Building Triq  it-territorjals-Zone 1, Mal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7</w:t>
      </w:r>
      <w:r>
        <w:rPr>
          <w:b/>
          <w:lang w:val="en-US"/>
        </w:rPr>
        <w:t>.</w:t>
        <w:tab/>
        <w:tab/>
        <w:t>1. Manentia Wealth Consulting Group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 229 Tower Road Apt. 11/12, Level 7, Sliema SLM 1601, Mal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>.</w:t>
        <w:tab/>
        <w:tab/>
        <w:t>1. Antes Insurance Brokers Limite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 229 Tower Road Apt. 11/12, Level 7, Sliema SLM 1601,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>.</w:t>
        <w:tab/>
        <w:tab/>
        <w:t>1. Now Health International Services (Europe)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0.</w:t>
        <w:tab/>
        <w:tab/>
        <w:t>1. Servca European Insurance Brokers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1.</w:t>
        <w:tab/>
        <w:tab/>
        <w:t>1. New Dawn Risk (Europe) Limite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2</w:t>
      </w:r>
      <w:r>
        <w:rPr>
          <w:b/>
          <w:lang w:val="en-US"/>
        </w:rPr>
        <w:t>.</w:t>
        <w:tab/>
        <w:tab/>
        <w:t>1. Hillwood International Insurance Brokers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 230/231, The Adelaide, Tower Road, Sliema, SLM 1601,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.</w:t>
        <w:tab/>
        <w:tab/>
        <w:t xml:space="preserve">1. Thames Marine &amp; Logistics UW – Insurance Agency Ltd (“TMLU”) </w:t>
        <w:tab/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Адрес: CMS HOUSE, THIRD FLOOR ST. PETER'S STREET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LOVAK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8">
        <w:r>
          <w:rPr>
            <w:rStyle w:val="InternetLink"/>
            <w:b/>
            <w:color w:val="000000"/>
            <w:lang w:val="en-US"/>
          </w:rPr>
          <w:t>www.nbs.sk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MAI-Instar Insurance Brokers s.r.o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MAI Insurance Agent, s.r.o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Concorde spol.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Respect SK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  <w:t xml:space="preserve">1. </w:t>
      </w:r>
      <w:r>
        <w:rPr>
          <w:b/>
        </w:rPr>
        <w:t>Maklér s.r.o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  <w:t xml:space="preserve">1. </w:t>
      </w:r>
      <w:r>
        <w:rPr>
          <w:b/>
        </w:rPr>
        <w:t>Concorde spol. s r.o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AON BENFIELD BRATISLAVA,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SCHEIBNER INSURANCE BROKER</w:t>
      </w:r>
      <w:r>
        <w:rPr>
          <w:b/>
          <w:lang w:val="en-GB" w:eastAsia="en-US"/>
        </w:rPr>
        <w:t>,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9.</w:t>
        <w:tab/>
        <w:tab/>
        <w:t>1. EVENTO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.</w:t>
        <w:tab/>
        <w:tab/>
        <w:t>1. Nobel company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1.</w:t>
        <w:tab/>
        <w:tab/>
        <w:t xml:space="preserve">1. Wealth &amp; Wellness Management, spol. s.r.o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2.</w:t>
        <w:tab/>
        <w:tab/>
        <w:t xml:space="preserve">1. WATTFORD &amp; COMPANY SLOVAKIA s.r.o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Wealth Effect Management s.r.o.</w:t>
      </w:r>
      <w:r>
        <w:rPr>
          <w:b/>
        </w:rPr>
        <w:t xml:space="preserve"> (</w:t>
      </w:r>
      <w:r>
        <w:rPr>
          <w:b/>
          <w:lang w:val="en-US"/>
        </w:rPr>
        <w:t>independent financial agent according to Article 7 of</w:t>
      </w:r>
      <w:r>
        <w:rPr>
          <w:b/>
        </w:rPr>
        <w:t xml:space="preserve"> </w:t>
      </w:r>
      <w:r>
        <w:rPr>
          <w:b/>
          <w:lang w:val="en-US"/>
        </w:rPr>
        <w:t xml:space="preserve">the Slovak Act </w:t>
      </w:r>
      <w:r>
        <w:rPr>
          <w:b/>
        </w:rPr>
        <w:t>№</w:t>
      </w:r>
      <w:r>
        <w:rPr>
          <w:b/>
          <w:lang w:val="en-US"/>
        </w:rPr>
        <w:t xml:space="preserve"> 186/2009 on Financial Intermediation and Financial Advice)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With letter dated, February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2025, Ms. Pavlina Staneva, attorney of Mr. Peter Stadler, informed about change in the address of the branch in Bulgaria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R</w:t>
      </w:r>
      <w:r>
        <w:rPr/>
        <w:t>ight of</w:t>
      </w:r>
      <w:r>
        <w:rPr>
          <w:lang w:val="en-US"/>
        </w:rPr>
        <w:t xml:space="preserve"> </w:t>
      </w:r>
      <w:r>
        <w:rPr/>
        <w:t>establishment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lang w:val="en-US"/>
        </w:rPr>
        <w:t>address of the branch</w:t>
      </w:r>
      <w:r>
        <w:rPr/>
        <w:t>:</w:t>
      </w:r>
      <w:r>
        <w:rPr>
          <w:lang w:val="en-US"/>
        </w:rPr>
        <w:t xml:space="preserve"> Positano Sq., Vittorio Positano Business Center, Building No 1, fl. 3, apt. Office 2, 1000 Sofia, Bulgaria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</w:t>
      </w:r>
      <w:r>
        <w:rPr/>
        <w:t>uthori</w:t>
      </w:r>
      <w:r>
        <w:rPr>
          <w:lang w:val="en-US"/>
        </w:rPr>
        <w:t>z</w:t>
      </w:r>
      <w:r>
        <w:rPr/>
        <w:t>ed branch representative</w:t>
      </w:r>
      <w:r>
        <w:rPr>
          <w:lang w:val="en-US"/>
        </w:rPr>
        <w:t xml:space="preserve"> –</w:t>
      </w:r>
      <w:r>
        <w:rPr/>
        <w:t xml:space="preserve"> </w:t>
      </w:r>
      <w:r>
        <w:rPr>
          <w:lang w:val="en-US"/>
        </w:rPr>
        <w:t>Peter Štadle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4. Address: Prievozská 4C, 821 09 Bratislava, SR, Slovakia</w:t>
      </w: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4.</w:t>
        <w:tab/>
        <w:tab/>
        <w:t>1. BROKER HOUSE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Borodáčova 3114/4, 821 03 Bratislava, Slovak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5.</w:t>
        <w:tab/>
        <w:tab/>
        <w:t xml:space="preserve">1. Finančné centrum a.s.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Centrum 27/32, 017 01 Považská Bystrica, Slovak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6.</w:t>
        <w:tab/>
        <w:tab/>
        <w:t xml:space="preserve">1. MODO Consulting s.r.o.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Vajnorská 100/A, 83104, Bratislava, Slovakia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  <w:tab/>
        <w:tab/>
        <w:t>1. VIA FINANCE s.r.o.</w:t>
      </w:r>
      <w:r>
        <w:rPr>
          <w:b/>
        </w:rPr>
        <w:t xml:space="preserve"> (</w:t>
      </w:r>
      <w:r>
        <w:rPr>
          <w:b/>
          <w:lang w:val="en-US"/>
        </w:rPr>
        <w:t>independent financial agent according to Article 7 of</w:t>
      </w:r>
      <w:r>
        <w:rPr>
          <w:b/>
        </w:rPr>
        <w:t xml:space="preserve"> </w:t>
      </w:r>
      <w:r>
        <w:rPr>
          <w:b/>
          <w:lang w:val="en-US"/>
        </w:rPr>
        <w:t xml:space="preserve">the Slovak Act </w:t>
      </w:r>
      <w:r>
        <w:rPr>
          <w:b/>
        </w:rPr>
        <w:t>№</w:t>
      </w:r>
      <w:r>
        <w:rPr>
          <w:b/>
          <w:lang w:val="en-US"/>
        </w:rPr>
        <w:t xml:space="preserve"> 186/2009 Coll on Financial Intermediation and Financial Counselling)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Radlinského 296/5, 010 01 Žilina, Slovakia.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  <w:tab/>
        <w:tab/>
        <w:t>1. Risk Management Consulting, s.r.o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Pribinova 26, 811 09 Bratislava, Slovakia.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Wealth Effect Management a.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Right of establishment - address of the branch: </w:t>
      </w:r>
      <w:r>
        <w:rPr>
          <w:lang w:val="en-US"/>
        </w:rPr>
        <w:t>Bacho Kiro street 26,</w:t>
      </w:r>
      <w:r>
        <w:rPr/>
        <w:t xml:space="preserve"> Sofia, Bulgaria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3. Authorized branch representative – Peter Štadler</w:t>
        <w:tab/>
        <w:tab/>
        <w:t xml:space="preserve">  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Prievozska 4C, 821 09 Bratislava, Slovakia.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.</w:t>
        <w:tab/>
        <w:tab/>
        <w:t>1. Cornerstone Slovakia s. r. o. – (previous name - GPI Europe s.r.o.)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Ivanská cesta 19491/32H, 82104, Bratislava, SK.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1.</w:t>
        <w:tab/>
        <w:tab/>
        <w:t>1. Renomia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2. </w:t>
        <w:tab/>
        <w:tab/>
        <w:t>1. Finportal, a. 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Pribinova 4, 81109, Bratislava, Slovak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3. </w:t>
        <w:tab/>
        <w:tab/>
        <w:t>1. GOLD WAY INVEST, s.r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Palárikova 96, 02201, Čadca, Slovakia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LITHU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hyperlink r:id="rId9">
        <w:r>
          <w:rPr>
            <w:rStyle w:val="InternetLink"/>
            <w:b/>
            <w:color w:val="000000"/>
            <w:lang w:val="de-DE"/>
          </w:rPr>
          <w:t>www.lb.l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.</w:t>
        <w:tab/>
        <w:tab/>
        <w:t xml:space="preserve">1. </w:t>
      </w:r>
      <w:r>
        <w:rPr>
          <w:b/>
          <w:lang w:val="en-US"/>
        </w:rPr>
        <w:t xml:space="preserve">GrECo International LT, UADBB </w:t>
      </w:r>
      <w:r>
        <w:rPr>
          <w:b/>
        </w:rPr>
        <w:t xml:space="preserve"> (</w:t>
      </w:r>
      <w:r>
        <w:rPr>
          <w:b/>
          <w:lang w:val="en-US"/>
        </w:rPr>
        <w:t xml:space="preserve">previous name </w:t>
      </w:r>
      <w:r>
        <w:rPr>
          <w:b/>
          <w:lang w:val="de-DE"/>
        </w:rPr>
        <w:t>MAI Lietuva, UADBB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de-DE"/>
        </w:rPr>
        <w:t xml:space="preserve">With letter, dated 23 January 2023, </w:t>
      </w:r>
      <w:r>
        <w:rPr>
          <w:b/>
          <w:lang w:val="en-US"/>
        </w:rPr>
        <w:t>the competent authority of Lithuana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ietuva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</w:t>
      </w:r>
      <w:r>
        <w:rPr>
          <w:b/>
          <w:lang w:val="en-US"/>
        </w:rPr>
        <w:t>.</w:t>
        <w:tab/>
        <w:tab/>
        <w:t>1. RIZIKOS CESIJA, UADBB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>1. Kreditu Draudimo Brokers, UADBB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Rizikos Valdymo Specialistai, UADB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 xml:space="preserve">“AON BALTIC”, UADBB – </w:t>
      </w:r>
      <w:r>
        <w:rPr>
          <w:b/>
          <w:lang w:val="en-US"/>
        </w:rPr>
        <w:t>from its head office and Estonian</w:t>
      </w:r>
      <w:r>
        <w:rPr>
          <w:b/>
        </w:rPr>
        <w:t xml:space="preserve"> /</w:t>
      </w:r>
      <w:r>
        <w:rPr>
          <w:b/>
          <w:lang w:val="en-US"/>
        </w:rPr>
        <w:t>address</w:t>
      </w:r>
      <w:r>
        <w:rPr>
          <w:b/>
        </w:rPr>
        <w:t xml:space="preserve">: </w:t>
      </w:r>
      <w:r>
        <w:rPr>
          <w:b/>
          <w:lang w:val="en-US"/>
        </w:rPr>
        <w:t>Liivalaia 13/15, Tallinn, 10118 Estonia) and Latvian</w:t>
      </w:r>
      <w:r>
        <w:rPr>
          <w:b/>
        </w:rPr>
        <w:t xml:space="preserve"> /</w:t>
      </w:r>
      <w:r>
        <w:rPr>
          <w:b/>
          <w:lang w:val="en-US"/>
        </w:rPr>
        <w:t>address</w:t>
      </w:r>
      <w:r>
        <w:rPr>
          <w:b/>
        </w:rPr>
        <w:t xml:space="preserve">: </w:t>
      </w:r>
      <w:r>
        <w:rPr>
          <w:b/>
          <w:lang w:val="en-US"/>
        </w:rPr>
        <w:t xml:space="preserve">Biekensalas iela 6, LV – 1004, Riga, Latvia/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UADBB “BALTO LINK”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CITO DRAUDIMAS, UADB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</w:t>
      </w:r>
      <w:r>
        <w:rPr>
          <w:b/>
          <w:lang w:val="en-GB" w:eastAsia="en-US"/>
        </w:rPr>
        <w:t>UADBB Jūsų spurta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J. Jasinskio g. 17, LT-01111 Vilnius, Lithuania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>10.</w:t>
        <w:tab/>
        <w:tab/>
        <w:t>1.</w:t>
      </w:r>
      <w:r>
        <w:rPr>
          <w:b/>
          <w:lang w:val="en-GB" w:eastAsia="en-US"/>
        </w:rPr>
        <w:t xml:space="preserve"> UADBB "Colemont draudimo brokeris"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Konstitucijos pr. 26, LT-08105 Vilnius, 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1.</w:t>
        <w:tab/>
        <w:tab/>
        <w:t>1.</w:t>
      </w:r>
      <w:r>
        <w:rPr>
          <w:b/>
          <w:lang w:val="en-GB" w:eastAsia="en-US"/>
        </w:rPr>
        <w:t xml:space="preserve"> Revolut Payments UA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Lvovo</w:t>
      </w:r>
      <w:r>
        <w:rPr>
          <w:lang w:val="ru-RU"/>
        </w:rPr>
        <w:t xml:space="preserve"> </w:t>
      </w:r>
      <w:r>
        <w:rPr>
          <w:lang w:val="en-US"/>
        </w:rPr>
        <w:t>str</w:t>
      </w:r>
      <w:r>
        <w:rPr>
          <w:lang w:val="ru-RU"/>
        </w:rPr>
        <w:t>.</w:t>
      </w:r>
      <w:r>
        <w:rPr>
          <w:lang w:val="en-US"/>
        </w:rPr>
        <w:t xml:space="preserve"> 105A</w:t>
      </w:r>
      <w:r>
        <w:rPr>
          <w:lang w:val="ru-RU"/>
        </w:rPr>
        <w:t xml:space="preserve">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>1.</w:t>
      </w:r>
      <w:r>
        <w:rPr>
          <w:b/>
          <w:lang w:val="en-GB" w:eastAsia="en-US"/>
        </w:rPr>
        <w:t xml:space="preserve"> One Underwtirnig UA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R. Goštauto g. 40B</w:t>
      </w:r>
      <w:r>
        <w:rPr>
          <w:lang w:val="ru-RU"/>
        </w:rPr>
        <w:t>,</w:t>
      </w:r>
      <w:r>
        <w:rPr>
          <w:lang w:val="en-US"/>
        </w:rPr>
        <w:t xml:space="preserve"> LT-03163 Vilnius,</w:t>
      </w:r>
      <w:r>
        <w:rPr>
          <w:lang w:val="ru-RU"/>
        </w:rPr>
        <w:t xml:space="preserve">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</w:t>
      </w:r>
      <w:r>
        <w:rPr>
          <w:b/>
          <w:lang w:val="en-GB" w:eastAsia="en-US"/>
        </w:rPr>
        <w:t xml:space="preserve"> UAB Prokopiu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duti</w:t>
      </w:r>
      <w:r>
        <w:rPr>
          <w:lang w:val="ru-RU"/>
        </w:rPr>
        <w:t>š</w:t>
      </w:r>
      <w:r>
        <w:rPr>
          <w:lang w:val="en-US"/>
        </w:rPr>
        <w:t>ki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5</w:t>
      </w:r>
      <w:r>
        <w:rPr>
          <w:lang w:val="en-US"/>
        </w:rPr>
        <w:t>A-14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211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>.</w:t>
        <w:tab/>
        <w:tab/>
        <w:t>1.</w:t>
      </w:r>
      <w:r>
        <w:rPr>
          <w:b/>
          <w:lang w:val="en-GB" w:eastAsia="en-US"/>
        </w:rPr>
        <w:t xml:space="preserve"> GrECo Sagauta, UADB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Ukmergės g. 223-4, LT-07156 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5</w:t>
      </w:r>
      <w:r>
        <w:rPr>
          <w:b/>
          <w:lang w:val="en-US"/>
        </w:rPr>
        <w:t>.</w:t>
        <w:tab/>
        <w:tab/>
        <w:t>1.</w:t>
      </w:r>
      <w:r>
        <w:rPr>
          <w:b/>
          <w:lang w:val="en-GB" w:eastAsia="en-US"/>
        </w:rPr>
        <w:t xml:space="preserve"> Curve Europe, UA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Ukmergės g. 223-4, LT-07156 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>1</w:t>
      </w:r>
      <w:r>
        <w:rPr>
          <w:b/>
        </w:rPr>
        <w:t>6</w:t>
      </w:r>
      <w:r>
        <w:rPr>
          <w:b/>
          <w:lang w:val="en-US"/>
        </w:rPr>
        <w:t>.</w:t>
        <w:tab/>
        <w:tab/>
        <w:t>1.</w:t>
      </w:r>
      <w:r>
        <w:rPr>
          <w:b/>
          <w:lang w:val="en-GB" w:eastAsia="en-US"/>
        </w:rPr>
        <w:t xml:space="preserve"> Revolut Payments UA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Gedimino pr. 6, LT-01103 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7</w:t>
      </w:r>
      <w:r>
        <w:rPr>
          <w:b/>
          <w:lang w:val="en-US"/>
        </w:rPr>
        <w:t>.</w:t>
        <w:tab/>
        <w:tab/>
        <w:t>1.</w:t>
      </w:r>
      <w:r>
        <w:rPr>
          <w:b/>
          <w:lang w:val="en-GB" w:eastAsia="en-US"/>
        </w:rPr>
        <w:t xml:space="preserve"> UADBB Rinkos Insurance Solution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L. Stuokos-Gucevičiaus g. 7, LT-01122 Vilnius, 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>.</w:t>
        <w:tab/>
        <w:tab/>
        <w:t>1.</w:t>
      </w:r>
      <w:r>
        <w:rPr>
          <w:b/>
          <w:lang w:val="en-GB" w:eastAsia="en-US"/>
        </w:rPr>
        <w:t xml:space="preserve"> Revolut Insurance Europe UA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Konstitucijos pr. 21B, 08130 Vilnius, 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9.</w:t>
        <w:tab/>
        <w:tab/>
        <w:t>1. UADBB Comet I</w:t>
      </w:r>
      <w:r>
        <w:rPr>
          <w:b/>
          <w:lang w:val="en-US"/>
        </w:rPr>
        <w:t>nsuranc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2. Freedom to provide services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. Address: Konstitucijos рr. 26, LТ-081З1 Vilnius, Lithuan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0. </w:t>
        <w:tab/>
        <w:tab/>
        <w:t>1. UADBB Arlina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Freedom to provide services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. Address: K. Petrausko g. 8-2, LT-44149 Kaunas, Lithuan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hyperlink r:id="rId10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fma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g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hyperlink r:id="rId11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en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bmwfj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g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.</w:t>
        <w:tab/>
        <w:tab/>
        <w:t>1. Versicherungsmakler Dipl. Ing. Fuchs &amp; Partner GmbH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.</w:t>
        <w:tab/>
        <w:tab/>
        <w:t>1. GrECo International Holding AG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3.</w:t>
        <w:tab/>
        <w:tab/>
        <w:t>1. Stelzl Petra Stefanie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4.</w:t>
        <w:tab/>
        <w:tab/>
        <w:t>1. LANG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5.</w:t>
        <w:tab/>
        <w:tab/>
        <w:t>1. ZUKUNFT NEU Management &amp; Beratungs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.</w:t>
        <w:tab/>
        <w:tab/>
        <w:t>1. Schmid Peter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7.</w:t>
        <w:tab/>
        <w:tab/>
        <w:t xml:space="preserve">1. Pantaenius </w:t>
      </w:r>
      <w:r>
        <w:rPr>
          <w:b/>
          <w:lang w:val="en-US"/>
        </w:rPr>
        <w:t>Yachtversicheru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previous name</w:t>
      </w:r>
      <w:r>
        <w:rPr>
          <w:b/>
          <w:lang w:val="ru-RU"/>
        </w:rPr>
        <w:t xml:space="preserve"> -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)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8.</w:t>
        <w:tab/>
        <w:tab/>
        <w:t>1. Marshaly Insurance &amp; Financial Services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9.</w:t>
        <w:tab/>
        <w:tab/>
        <w:t>1. Ebner Günter Franz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0. </w:t>
        <w:tab/>
        <w:tab/>
        <w:t>1. BUCHINGER &amp; BUCHINGER IMMOBILIEN Ges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11.</w:t>
        <w:tab/>
        <w:tab/>
        <w:t>1. Asko Assekuranz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2.</w:t>
        <w:tab/>
        <w:tab/>
        <w:t>1. Hechenberger KG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3.</w:t>
        <w:tab/>
        <w:tab/>
        <w:t>1. GrECo International AG</w:t>
      </w:r>
      <w:r>
        <w:rPr>
          <w:b/>
        </w:rPr>
        <w:t xml:space="preserve"> (</w:t>
      </w:r>
      <w:r>
        <w:rPr>
          <w:b/>
          <w:lang w:val="en-US"/>
        </w:rPr>
        <w:t xml:space="preserve">previous name - </w:t>
      </w:r>
      <w:r>
        <w:rPr>
          <w:b/>
          <w:lang w:val="de-DE"/>
        </w:rPr>
        <w:t>GGV SCHUNCKS Assekuranz-makler GmbH)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  <w:t>With letter dated June 10th, 2024, the</w:t>
      </w:r>
      <w:r>
        <w:rPr/>
        <w:t xml:space="preserve"> </w:t>
      </w:r>
      <w:r>
        <w:rPr>
          <w:b/>
          <w:lang w:val="de-DE"/>
        </w:rPr>
        <w:t xml:space="preserve">competent authority of Austria informed about that the insurance intermediary changed its name.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de-DE"/>
        </w:rPr>
        <w:tab/>
        <w:tab/>
      </w:r>
      <w:r>
        <w:rPr>
          <w:b/>
          <w:lang w:val="en-US"/>
        </w:rPr>
        <w:t>With letter dated December 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4, the competent authority of Austria informed about that the insurance intermediary ceased to carry out passported business in Bulgaria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4.</w:t>
        <w:tab/>
        <w:tab/>
        <w:t>1. Vienna International Underwriters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5.</w:t>
        <w:tab/>
        <w:tab/>
        <w:t>1. VERO Versicherungs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6.</w:t>
        <w:tab/>
        <w:tab/>
        <w:t>1. Pirklhuber Heimo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igen 28, 4612 Aigen, Austri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7.</w:t>
        <w:tab/>
        <w:tab/>
        <w:t>1. Hirschmann Bernd Stephan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</w:r>
      <w:r>
        <w:rPr>
          <w:b/>
          <w:lang w:val="en-US"/>
        </w:rPr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8.</w:t>
        <w:tab/>
        <w:tab/>
        <w:t xml:space="preserve">1. </w:t>
      </w:r>
      <w:r>
        <w:rPr>
          <w:b/>
          <w:lang w:val="en-US"/>
        </w:rPr>
        <w:t>Ramp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Hermann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EOS RISQ Insurance and Reinsurance Brokers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0.</w:t>
        <w:tab/>
        <w:tab/>
        <w:t xml:space="preserve">1. KernBeratung Financial Services GmbH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1.</w:t>
        <w:tab/>
        <w:tab/>
        <w:t xml:space="preserve">1. </w:t>
      </w:r>
      <w:r>
        <w:rPr>
          <w:b/>
          <w:lang w:val="en-US"/>
        </w:rPr>
        <w:t>Tschikof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Wolfgang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2.</w:t>
        <w:tab/>
        <w:tab/>
        <w:t>1. GrECo JLT Ukraine Gmbh  (previous names GrECo JLT Ukraine Gmbh; GrECo Consult Risiko-, Sicherheits- und Managementberatung GmbH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With a letter, dated 20 May 2019, the competent authority of Austria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Elmargasse 2, 1190 Wien, Austri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.</w:t>
        <w:tab/>
        <w:tab/>
        <w:t>1. Kurt Tangl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.</w:t>
        <w:tab/>
        <w:tab/>
        <w:t>1. Edeltraud Tschina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.</w:t>
        <w:tab/>
        <w:tab/>
        <w:t>1. KernBeratung Financial Service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Stratreith 39, 4203 Stratreith, Austri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.</w:t>
        <w:tab/>
        <w:tab/>
        <w:t>1. Grazyna Anna Kulka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7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>Andrea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chuberth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8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chwemberger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  <w:tab/>
        <w:tab/>
        <w:t>1. Marshaly Insurance &amp; Financial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30.</w:t>
        <w:tab/>
        <w:tab/>
        <w:t xml:space="preserve">1. </w:t>
      </w:r>
      <w:r>
        <w:rPr>
          <w:b/>
          <w:lang w:val="en-US"/>
        </w:rPr>
        <w:t>Franz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Kraxner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1.</w:t>
        <w:tab/>
        <w:tab/>
        <w:t>1. CMV – Christian Madel</w:t>
      </w:r>
      <w:r>
        <w:rPr>
          <w:lang w:val="de-DE"/>
        </w:rPr>
        <w:t xml:space="preserve"> </w:t>
      </w:r>
      <w:r>
        <w:rPr>
          <w:b/>
          <w:lang w:val="de-DE"/>
        </w:rPr>
        <w:t>Versicherungsmakler GmbH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2.</w:t>
        <w:tab/>
        <w:tab/>
        <w:t>1. Hechenberger K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3.</w:t>
        <w:tab/>
        <w:tab/>
        <w:t>1. Hans-Joachim Auer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34</w:t>
      </w:r>
      <w:r>
        <w:rPr>
          <w:b/>
          <w:lang w:val="en-US"/>
        </w:rPr>
        <w:t>.</w:t>
      </w:r>
      <w:r>
        <w:rPr>
          <w:b/>
          <w:lang w:val="en-GB"/>
        </w:rPr>
        <w:tab/>
        <w:tab/>
        <w:t>1</w:t>
      </w:r>
      <w:r>
        <w:rPr>
          <w:b/>
          <w:lang w:val="en-US"/>
        </w:rPr>
        <w:t>. Josef Lang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5.</w:t>
        <w:tab/>
        <w:tab/>
        <w:t>1. NACORA Insurance Brokers GmbH (previous name - NACORA East Europe GmbH)</w:t>
      </w:r>
    </w:p>
    <w:p>
      <w:pPr>
        <w:pStyle w:val="Normal"/>
        <w:ind w:firstLine="1418"/>
        <w:jc w:val="both"/>
        <w:rPr>
          <w:b/>
          <w:b/>
          <w:lang w:val="en-US"/>
        </w:rPr>
      </w:pPr>
      <w:r>
        <w:rPr>
          <w:b/>
          <w:lang w:val="en-US"/>
        </w:rPr>
        <w:t>With a letter, dated 12 August 2024, the competent authority of Austria informed that the insurance intermediary changed its address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 Office Park 4, Towerstraße 3 Top B.53, 1300 Wien-Flughafen, Austri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6.</w:t>
        <w:tab/>
        <w:tab/>
        <w:t xml:space="preserve">1. “AKTUELL” Raiffeisen Versicherungs-Maklerdienst Gesellschaft m.b.H. 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.</w:t>
        <w:tab/>
        <w:tab/>
        <w:t>1. INSIA Insurance Broker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38</w:t>
      </w:r>
      <w:r>
        <w:rPr>
          <w:b/>
          <w:lang w:val="en-US"/>
        </w:rPr>
        <w:t>.</w:t>
        <w:tab/>
        <w:tab/>
        <w:t>1. Eberl Thom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39. </w:t>
        <w:tab/>
        <w:t>1</w:t>
      </w:r>
      <w:r>
        <w:rPr>
          <w:b/>
        </w:rPr>
        <w:t>. Michael Robert Hochmut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40.</w:t>
        <w:tab/>
        <w:tab/>
        <w:t xml:space="preserve">1. Zukunft Neu Management &amp; Beratungs GmbH. 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25" w:leader="none"/>
        </w:tabs>
        <w:jc w:val="both"/>
        <w:rPr/>
      </w:pPr>
      <w:r>
        <w:rPr>
          <w:b/>
          <w:lang w:val="en-US"/>
        </w:rPr>
        <w:t>41.</w:t>
        <w:tab/>
        <w:tab/>
        <w:t>1. Adrigan Johannes Peter</w:t>
        <w:tab/>
        <w:tab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2.</w:t>
        <w:tab/>
        <w:tab/>
        <w:t>1. Daniel Ahme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3.</w:t>
        <w:tab/>
        <w:tab/>
        <w:t xml:space="preserve">1. KRONOTEC CONSULTING GMBH </w:t>
      </w:r>
      <w:r>
        <w:rPr>
          <w:b/>
        </w:rPr>
        <w:t>(</w:t>
      </w:r>
      <w:r>
        <w:rPr>
          <w:b/>
          <w:lang w:val="en-US"/>
        </w:rPr>
        <w:t>previous firm name Untersberg</w:t>
      </w:r>
      <w:r>
        <w:rPr>
          <w:lang w:val="en-US"/>
        </w:rPr>
        <w:t xml:space="preserve"> </w:t>
      </w:r>
      <w:r>
        <w:rPr>
          <w:b/>
          <w:lang w:val="en-GB"/>
        </w:rPr>
        <w:t>Versicherungsmakler GmbH)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>44</w:t>
        <w:tab/>
        <w:tab/>
        <w:t>1. VAK Versicherungsmakler Andreas Kovacevic GmbH (previous firm name AK</w:t>
      </w:r>
      <w:r>
        <w:rPr>
          <w:lang w:val="en-US"/>
        </w:rPr>
        <w:t xml:space="preserve"> </w:t>
      </w:r>
      <w:r>
        <w:rPr>
          <w:b/>
          <w:lang w:val="en-GB"/>
        </w:rPr>
        <w:t>Versicherungsmakler GmbH.)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 Bründlweg 9, 6300 Wörgl, Austri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45.</w:t>
        <w:tab/>
        <w:tab/>
        <w:t>1. Hannes Schneiderbauer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6</w:t>
      </w:r>
      <w:r>
        <w:rPr>
          <w:b/>
          <w:lang w:val="en-US"/>
        </w:rPr>
        <w:t>.</w:t>
        <w:tab/>
        <w:tab/>
        <w:t>1. Michael Rumpler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7.</w:t>
        <w:tab/>
        <w:tab/>
        <w:t xml:space="preserve">1. INFINCO GmbH &amp; Co KG (previous name - Infinco OG) – with a letter, dated 28 November 2015, the competent authority of Austria informed about a change in the name of the insurance intermediar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Fallmerayerstrasse 12, 6020 Innsbruck, Austr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  <w:tab/>
        <w:tab/>
        <w:t>1. Finvest Verwaltung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9.</w:t>
        <w:tab/>
        <w:tab/>
        <w:t>1. Elisabeth Covi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50.</w:t>
        <w:tab/>
        <w:tab/>
        <w:t>1. ZUKUNFT NEU Management &amp; Beratungs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51.</w:t>
        <w:tab/>
        <w:tab/>
        <w:t xml:space="preserve">1. Allrisk Leue &amp; Nill Versicherungsmakler GmbH </w:t>
      </w:r>
      <w:r>
        <w:rPr>
          <w:b/>
        </w:rPr>
        <w:t>(</w:t>
      </w:r>
      <w:r>
        <w:rPr>
          <w:b/>
          <w:lang w:val="de-DE"/>
        </w:rPr>
        <w:t xml:space="preserve">previous firm name Allrisk Leue &amp; Partner Versicherungsmakler GmbH.) 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Lassallestrasse 7a/Unit 5/Top 5, 1020 Wien, Austr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2.</w:t>
        <w:tab/>
        <w:tab/>
        <w:t>1. Bernd Stephan Hirschmann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3.</w:t>
        <w:tab/>
        <w:tab/>
        <w:t>1. P &amp; P Finanzconsulting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4</w:t>
      </w:r>
      <w:r>
        <w:rPr>
          <w:b/>
          <w:lang w:val="en-US"/>
        </w:rPr>
        <w:t>.</w:t>
        <w:tab/>
        <w:tab/>
        <w:t>1. Hermann Ram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5</w:t>
      </w:r>
      <w:r>
        <w:rPr>
          <w:b/>
          <w:lang w:val="en-US"/>
        </w:rPr>
        <w:t>.</w:t>
        <w:tab/>
        <w:tab/>
        <w:t>1. Gabriele Rosa Pölzl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ab/>
        <w:tab/>
      </w: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 Edelsgrub 202, 8302 Edelsgrub, Austria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6.</w:t>
        <w:tab/>
        <w:tab/>
        <w:t>1. Birgit Bscheide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57. </w:t>
        <w:tab/>
        <w:tab/>
        <w:t>1. ECG FINANCIAL PLANNING &amp; CONSULTING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8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>1. SCHINASI INSURANCE BROKERS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. Address: Siebenbrunnengasse 17, Tür 8, 1050 Wien, Austri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9. </w:t>
        <w:tab/>
        <w:tab/>
        <w:t xml:space="preserve">1. </w:t>
      </w:r>
      <w:r>
        <w:rPr>
          <w:b/>
          <w:lang w:val="en-US"/>
        </w:rPr>
        <w:t>P &amp; P Finanzconsulting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60. </w:t>
        <w:tab/>
        <w:tab/>
        <w:t xml:space="preserve">1. </w:t>
      </w:r>
      <w:r>
        <w:rPr>
          <w:b/>
          <w:lang w:val="en-US"/>
        </w:rPr>
        <w:t>Manfred Pachle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61. </w:t>
        <w:tab/>
        <w:tab/>
        <w:t>1. Assurance Partners Versicherungsmakler und beratung GmbH in Liqu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62. </w:t>
        <w:tab/>
        <w:tab/>
        <w:t>1. STRABAG BRVZ GmbH (prevoius name - BRVZ Bau – Rechen – u. Verwaltungszentrum Gesellschaft m.b.H)</w:t>
      </w:r>
      <w:r>
        <w:rPr>
          <w:b/>
        </w:rPr>
        <w:t xml:space="preserve"> </w:t>
      </w:r>
      <w:r>
        <w:rPr>
          <w:b/>
          <w:lang w:val="en-US"/>
        </w:rPr>
        <w:t>– with a letter, dated 24 December 2017, the competent authority of Austria informed that the insurance intermediary changed its name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. Address: Donau City Strasse 9, 1220 Wien, Austria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3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PETER SCHMID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4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FINVEST VERWALTUNG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5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</w:rPr>
        <w:t>Trifonoff &amp; Cie Consultance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66. </w:t>
        <w:tab/>
        <w:tab/>
        <w:t xml:space="preserve">1. </w:t>
      </w:r>
      <w:r>
        <w:rPr>
          <w:b/>
        </w:rPr>
        <w:t>Aktiv Assekuranz Makler Gesellschaft mit beschränkter Haftung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Assiconsult International Insurance Broker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3</w:t>
      </w:r>
      <w:r>
        <w:rPr>
          <w:lang w:val="en-US"/>
        </w:rPr>
        <w:t>. Address: Sparkassenplatz 5/1, 6020 Innsbruck, Austr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68. </w:t>
        <w:tab/>
        <w:tab/>
        <w:t>1. Engelman, Versicherungsmaklerbüro, Gese llschaft m.b.H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9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BIRGIT BSCHEIDE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0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Johannes Peter Adrigan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71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BENKESTAR Insurance Brokers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09" w:firstLine="709"/>
        <w:jc w:val="both"/>
        <w:rPr/>
      </w:pPr>
      <w:r>
        <w:rPr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Raitlstrasse 6, 2392 Dornbach, Austr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72. </w:t>
        <w:tab/>
        <w:tab/>
        <w:t xml:space="preserve">1. Manfred Reiterer Ges.m.b.H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7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 Dacsia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>74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Peter Sardi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>75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PALEO Consulting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>7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Johannes Peter Adrigan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>7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Elisabeth Covi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78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Wolfgang Stind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79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neoVest GmbH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80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Roland Puchta 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rPr/>
      </w:pPr>
      <w:r>
        <w:rPr/>
        <w:t>3. Piaristengasse 6-8, 1080 Wien, A</w:t>
      </w:r>
      <w:r>
        <w:rPr>
          <w:lang w:val="en-US"/>
        </w:rPr>
        <w:t>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81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Szabolcs Cseledi 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82</w:t>
      </w:r>
      <w:r>
        <w:rPr>
          <w:b/>
          <w:lang w:val="en-GB"/>
        </w:rPr>
        <w:t xml:space="preserve">. </w:t>
        <w:tab/>
      </w:r>
      <w:r>
        <w:rPr>
          <w:b/>
          <w:lang w:val="ru-RU"/>
        </w:rPr>
        <w:tab/>
      </w:r>
      <w:r>
        <w:rPr>
          <w:b/>
        </w:rPr>
        <w:t xml:space="preserve">1. </w:t>
      </w:r>
      <w:r>
        <w:rPr>
          <w:b/>
          <w:lang w:val="en-US"/>
        </w:rPr>
        <w:t>Simon Johannes Weiß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ab/>
        <w:t>2.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83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Dominik Königsdorfer 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  <w:t xml:space="preserve">3. Address: Falkensteinstrasse 1, 4142 Hofkirchen im Mühlkreis, Austria. 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 xml:space="preserve">84. </w:t>
        <w:tab/>
        <w:tab/>
        <w:t xml:space="preserve">1. SPENDOU Versicherungs – und Schadensberat ung GmbH 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85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Matthias Prem 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8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INFINIA GmbH 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Thomas Laimer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3. Address: Dr. Hans-Lechner-Straße 65071 Wals-Siezenheim AUSTRIA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 xml:space="preserve">88. </w:t>
        <w:tab/>
        <w:tab/>
        <w:t>1. Heller &amp; Pfennig Versicherungsvermittlung GmbH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</w:rPr>
        <w:t>89</w:t>
      </w:r>
      <w:r>
        <w:rPr>
          <w:b/>
          <w:lang w:val="de-DE"/>
        </w:rPr>
        <w:t xml:space="preserve">. </w:t>
        <w:tab/>
        <w:tab/>
        <w:t>1. Erste Bank der oesterreichischen Sparkassen AG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3. Address: Graben 21, 1010 Wien, Austria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90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ginee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GmbH </w:t>
      </w:r>
      <w:r>
        <w:rPr>
          <w:b/>
        </w:rPr>
        <w:t>(</w:t>
      </w:r>
      <w:r>
        <w:rPr>
          <w:b/>
          <w:lang w:val="en-US"/>
        </w:rPr>
        <w:t>prevous name - GrECo JLT Risk Consulting GmbH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With a letter, dated 20 May 2019, the competent authority of Austria informed that the insurance intermediary changed its name.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91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Eva Maria Gertrude Somm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(previous name - Eva Maria Somm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ab/>
        <w:t xml:space="preserve">With a letter, dated 19 August 2018, the competent authority of Austria informed about a change in the name of the intermediary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With letter, dated 9 January 2023, the competent authority of Austria informed that the intermediary changed its name and address.  </w:t>
      </w:r>
    </w:p>
    <w:p>
      <w:pPr>
        <w:pStyle w:val="Normal"/>
        <w:ind w:left="709" w:firstLine="709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  <w:r>
        <w:rPr>
          <w:lang w:val="en-US"/>
        </w:rPr>
        <w:t xml:space="preserve"> </w:t>
      </w:r>
    </w:p>
    <w:p>
      <w:pPr>
        <w:pStyle w:val="Normal"/>
        <w:ind w:left="709" w:firstLine="709"/>
        <w:rPr>
          <w:lang w:val="en-US"/>
        </w:rPr>
      </w:pPr>
      <w:r>
        <w:rPr>
          <w:lang w:val="en-US"/>
        </w:rPr>
        <w:t xml:space="preserve">3. Address: </w:t>
      </w:r>
      <w:r>
        <w:rPr/>
        <w:t>Zeinlhofergasse 10/1</w:t>
      </w:r>
      <w:r>
        <w:rPr>
          <w:lang w:val="de-DE"/>
        </w:rPr>
        <w:t>, 1050 Wien, Austria</w:t>
      </w:r>
      <w:r>
        <w:rPr>
          <w:lang w:val="en-US"/>
        </w:rPr>
        <w:t>, 1050 Wien, Austr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92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Lutz Assekuranz Versicherungsvermittlung Ges.m.b.H. </w:t>
      </w:r>
      <w:r>
        <w:rPr>
          <w:b/>
        </w:rPr>
        <w:t>(</w:t>
      </w:r>
      <w:r>
        <w:rPr>
          <w:b/>
          <w:lang w:val="en-US"/>
        </w:rPr>
        <w:t>previous name - Lutz Assekuranz Maklergesellschaft m.b.H)</w:t>
      </w:r>
      <w:r>
        <w:rPr>
          <w:b/>
          <w:lang w:val="en-GB" w:eastAsia="en-US"/>
        </w:rPr>
        <w:t xml:space="preserve"> – with a letter, dated 07 February 2017, the competent authority of Austria informed that the insurance intermediary changed its nam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 w:eastAsia="en-US"/>
        </w:rPr>
        <w:tab/>
      </w:r>
      <w:r>
        <w:rPr>
          <w:b/>
          <w:lang w:val="en-US" w:eastAsia="en-US"/>
        </w:rPr>
        <w:t>With letter, dated 10 June, 2024, the competent authority of Austria informed about a change of representative for Bulga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en-US" w:eastAsia="en-US"/>
        </w:rPr>
        <w:tab/>
        <w:t>With letter, dated September 16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, 2024, the competent authority of Austria informed about the insurance intermediary changed its head office address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2. Under the conditions of the right of establishment; address of the branch: Republic of Bulgeria, 1463 Sofia, Verila Str. 5/St. 2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. Authorised branch representative – Herbert Hasenhütl. Address: Sankt Georgener Hauptstraße 7, AUT 7000 Sankt Georgen am Leithagebirge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4. Address: Meidlinger Hauptstraße 51-53, 1120 Wien, AUSTRIA</w:t>
      </w:r>
    </w:p>
    <w:p>
      <w:pPr>
        <w:pStyle w:val="Normal"/>
        <w:ind w:left="709" w:firstLine="709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93. </w:t>
        <w:tab/>
        <w:t>1. Johannes Jurkowitsc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GB"/>
        </w:rPr>
      </w:pPr>
      <w:r>
        <w:rPr>
          <w:b/>
          <w:lang w:val="en-US"/>
        </w:rPr>
        <w:t>94</w:t>
      </w:r>
      <w:r>
        <w:rPr>
          <w:b/>
        </w:rPr>
        <w:t>.</w:t>
        <w:tab/>
        <w:tab/>
      </w:r>
      <w:r>
        <w:rPr>
          <w:b/>
          <w:lang w:val="en-US"/>
        </w:rPr>
        <w:t>1. IIdiko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chneiderne</w:t>
      </w:r>
      <w:r>
        <w:rPr>
          <w:b/>
          <w:lang w:val="en-GB"/>
        </w:rPr>
        <w:t xml:space="preserve">  </w:t>
      </w:r>
      <w:r>
        <w:rPr>
          <w:b/>
          <w:lang w:val="en-US"/>
        </w:rPr>
        <w:t>Dajbukat</w:t>
      </w:r>
    </w:p>
    <w:p>
      <w:pPr>
        <w:pStyle w:val="Normal"/>
        <w:ind w:left="709" w:firstLine="709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95.                1. Marsh Austria GmbH (previous name: </w:t>
      </w:r>
      <w:r>
        <w:rPr>
          <w:b/>
          <w:lang w:val="en-GB" w:eastAsia="en-US"/>
        </w:rPr>
        <w:t>Marsh Austria gesellschaft m.b.H.)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 xml:space="preserve">96.         1. KOBAN SÜDVERS GmbH (previous name: </w:t>
      </w:r>
      <w:r>
        <w:rPr>
          <w:b/>
          <w:lang w:val="en-GB" w:eastAsia="en-US"/>
        </w:rPr>
        <w:t xml:space="preserve">KOBAN &amp; KIEFHABER Versicherungsmakler GmbH ) – with letter, dated 21.11.2012, the competent authority of Austria informed about that the intermediary KOBAN &amp; KIEFHABER Versicherungsmakler GmbH has changed its name. 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</w:t>
      </w:r>
    </w:p>
    <w:p>
      <w:pPr>
        <w:pStyle w:val="Normal"/>
        <w:rPr/>
      </w:pPr>
      <w:r>
        <w:rPr>
          <w:lang w:val="en-US"/>
        </w:rPr>
        <w:tab/>
        <w:tab/>
        <w:t>3. Address: Meytengasse 27 1130 Wien Aust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US"/>
        </w:rPr>
        <w:t xml:space="preserve">97.                1. </w:t>
      </w:r>
      <w:r>
        <w:rPr>
          <w:b/>
          <w:lang w:val="en-GB" w:eastAsia="en-US"/>
        </w:rPr>
        <w:t>AURICON GmbH.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3</w:t>
      </w:r>
      <w:r>
        <w:rPr>
          <w:lang w:val="en-US"/>
        </w:rPr>
        <w:t xml:space="preserve">. Address: Hauptstraße 36/Top 1, 2353 Guntramsdorf, Austr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98.                1. </w:t>
      </w:r>
      <w:r>
        <w:rPr>
          <w:b/>
          <w:lang w:val="en-GB" w:eastAsia="en-US"/>
        </w:rPr>
        <w:t>Carpe Omnia GmbH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3</w:t>
      </w:r>
      <w:r>
        <w:rPr>
          <w:lang w:val="en-US"/>
        </w:rPr>
        <w:t xml:space="preserve">. Address: Graf-Starhemberg-Gasse 30/3/1, 1040 Wien, Austr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99.                1. </w:t>
      </w:r>
      <w:r>
        <w:rPr>
          <w:b/>
          <w:lang w:val="en-GB" w:eastAsia="en-US"/>
        </w:rPr>
        <w:t>Raiffeisenbank St.Stefan - Jagerberg – Wolfsberg eGen (previous firm name: Raiffeisenbank St.Stefan - Jagerberg – Wolfsberg reg.Gen.m.b.H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 xml:space="preserve">100.                1. </w:t>
      </w:r>
      <w:r>
        <w:rPr>
          <w:b/>
          <w:lang w:val="en-GB" w:eastAsia="en-US"/>
        </w:rPr>
        <w:t xml:space="preserve">Martin Fuchs  </w:t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 xml:space="preserve">On 05 March  2013 the competent authority of Austria informed about cessation of business of aforementioned intermediary in Bulgaria. 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On 27 August 2013 the competent authority of Austria informed about the intention of the aforementioned insurance intermediary to pursue insurance mediation services on Bulgarian territor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 Landstrasse 42, 3910 Zwetl-NÖ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01.                1. </w:t>
      </w:r>
      <w:r>
        <w:rPr>
          <w:b/>
          <w:lang w:val="en-GB" w:eastAsia="en-US"/>
        </w:rPr>
        <w:t>Michael La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02.     1. Versicherungsmakler Stocker GmbH &amp; Co KG (previous name 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oc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 xml:space="preserve">KG), (previous name </w:t>
      </w:r>
      <w:r>
        <w:rPr>
          <w:b/>
          <w:lang w:eastAsia="en-US"/>
        </w:rPr>
        <w:t>Stocker Werner KG Versicherungsmakler</w:t>
      </w:r>
      <w:r>
        <w:rPr>
          <w:b/>
          <w:lang w:val="de-DE" w:eastAsia="en-US"/>
        </w:rPr>
        <w:t>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 w:eastAsia="en-US"/>
        </w:rPr>
        <w:tab/>
        <w:tab/>
        <w:t xml:space="preserve">With a letter, dated </w:t>
      </w:r>
      <w:r>
        <w:rPr>
          <w:b/>
          <w:lang w:eastAsia="en-US"/>
        </w:rPr>
        <w:t>09</w:t>
      </w:r>
      <w:r>
        <w:rPr>
          <w:b/>
          <w:lang w:val="de-DE" w:eastAsia="en-US"/>
        </w:rPr>
        <w:t xml:space="preserve"> </w:t>
      </w:r>
      <w:r>
        <w:rPr>
          <w:b/>
          <w:lang w:val="en-US" w:eastAsia="en-US"/>
        </w:rPr>
        <w:t>september</w:t>
      </w:r>
      <w:r>
        <w:rPr>
          <w:b/>
          <w:lang w:val="de-DE" w:eastAsia="en-US"/>
        </w:rPr>
        <w:t xml:space="preserve"> 2024, the competent authority of Austria informed that the insurance intermediary changed its name.</w:t>
      </w:r>
    </w:p>
    <w:p>
      <w:pPr>
        <w:pStyle w:val="Normal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Mühlgasse 11</w:t>
      </w:r>
      <w:r>
        <w:rPr>
          <w:lang w:val="en-US"/>
        </w:rPr>
        <w:t>, 9900 Lienz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de-DE"/>
        </w:rPr>
        <w:t xml:space="preserve">103.                1. </w:t>
      </w:r>
      <w:r>
        <w:rPr>
          <w:b/>
          <w:lang w:val="de-DE" w:eastAsia="en-US"/>
        </w:rPr>
        <w:t>Top Versicherungs – llis Vermittler Service GmbH</w:t>
      </w:r>
    </w:p>
    <w:p>
      <w:pPr>
        <w:pStyle w:val="Normal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/>
      </w:pPr>
      <w:r>
        <w:rPr>
          <w:lang w:val="en-US"/>
        </w:rPr>
        <w:t xml:space="preserve">                       </w:t>
      </w:r>
      <w:r>
        <w:rPr/>
        <w:t>3</w:t>
      </w:r>
      <w:r>
        <w:rPr>
          <w:lang w:val="en-US"/>
        </w:rPr>
        <w:t>. Address: Wiedner G</w:t>
      </w:r>
      <w:r>
        <w:rPr/>
        <w:t>ü</w:t>
      </w:r>
      <w:r>
        <w:rPr>
          <w:lang w:val="en-US"/>
        </w:rPr>
        <w:t>rtel 9-12, 1100 Wien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04.                1. </w:t>
      </w:r>
      <w:r>
        <w:rPr>
          <w:b/>
          <w:lang w:val="en-GB" w:eastAsia="en-US"/>
        </w:rPr>
        <w:t>Lukas Torres Talle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en-US"/>
        </w:rPr>
        <w:t>105.</w:t>
        <w:tab/>
        <w:t>1. Mückschitz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3. Address: Sparbach 1, 2393 Hinterbrühl, A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US"/>
        </w:rPr>
        <w:t xml:space="preserve">106.                1. </w:t>
      </w:r>
      <w:r>
        <w:rPr>
          <w:b/>
          <w:lang w:val="en-GB" w:eastAsia="en-US"/>
        </w:rPr>
        <w:t>Riedl &amp; Starzer Gmb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386" w:leader="none"/>
        </w:tabs>
        <w:rPr>
          <w:lang w:val="en-US"/>
        </w:rPr>
      </w:pPr>
      <w:r>
        <w:rPr>
          <w:lang w:val="en-US"/>
        </w:rPr>
        <w:tab/>
        <w:t>3. Address: Im Stadtgut Zone A 1 4407 Steyr A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07.                1. </w:t>
      </w:r>
      <w:r>
        <w:rPr>
          <w:b/>
          <w:lang w:val="en-GB" w:eastAsia="en-US"/>
        </w:rPr>
        <w:t>Quaroni Gmb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US"/>
        </w:rPr>
        <w:t xml:space="preserve">108.                1. </w:t>
      </w:r>
      <w:r>
        <w:rPr>
          <w:b/>
          <w:lang w:val="en-GB" w:eastAsia="en-US"/>
        </w:rPr>
        <w:t>Martin Otto Wusche – with letter dated 13 January 2025, the competent authority of Austria informed that the insurance intermediary changed its addres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 Gratweiner Straße 21, 8111 Gratwein-Straßengel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09.                1. </w:t>
      </w:r>
      <w:r>
        <w:rPr>
          <w:b/>
          <w:lang w:val="en-GB" w:eastAsia="en-US"/>
        </w:rPr>
        <w:t>POLARIS Corporate Solutions Gmb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 Kurrentgasse 12/5, 1010 Wien, Austr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/>
        </w:rPr>
        <w:t xml:space="preserve">110.                1. </w:t>
      </w:r>
      <w:r>
        <w:rPr>
          <w:b/>
        </w:rPr>
        <w:t>BKS BANK AG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GB"/>
        </w:rPr>
        <w:t>111.</w:t>
        <w:tab/>
        <w:tab/>
        <w:t>1.</w:t>
      </w:r>
      <w:r>
        <w:rPr/>
        <w:t xml:space="preserve"> </w:t>
      </w:r>
      <w:r>
        <w:rPr>
          <w:b/>
        </w:rPr>
        <w:t xml:space="preserve">MIS Mitglieder Service GmbH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 xml:space="preserve">3. Address: Porzellangasse 33A/3/19, 1090 Wien, Austria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GB"/>
        </w:rPr>
        <w:t>112.</w:t>
        <w:tab/>
        <w:tab/>
        <w:t>1.</w:t>
      </w:r>
      <w:r>
        <w:rPr/>
        <w:t xml:space="preserve"> </w:t>
      </w:r>
      <w:r>
        <w:rPr>
          <w:b/>
          <w:lang w:val="en-US"/>
        </w:rPr>
        <w:t>Michael Neuweg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 xml:space="preserve">3. Address: </w:t>
      </w:r>
      <w:r>
        <w:rPr>
          <w:lang w:val="en-US"/>
        </w:rPr>
        <w:t>Mittergallsbach 16, 4731 Mittergallsbach, Austri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GB"/>
        </w:rPr>
        <w:t>113.</w:t>
        <w:tab/>
        <w:tab/>
        <w:t>1.</w:t>
      </w:r>
      <w:r>
        <w:rPr/>
        <w:t xml:space="preserve"> </w:t>
      </w:r>
      <w:r>
        <w:rPr>
          <w:b/>
          <w:lang w:val="en-GB"/>
        </w:rPr>
        <w:t>Norbert Rudolf Treml</w:t>
      </w:r>
      <w:r>
        <w:rPr>
          <w:b/>
          <w:lang w:val="en-US"/>
        </w:rPr>
        <w:t xml:space="preserve"> (previous name - </w:t>
      </w:r>
      <w:r>
        <w:rPr>
          <w:b/>
          <w:lang w:val="en-GB"/>
        </w:rPr>
        <w:t>Norbert Treml</w:t>
      </w:r>
      <w:r>
        <w:rPr>
          <w:b/>
        </w:rPr>
        <w:t>) –</w:t>
      </w:r>
      <w:r>
        <w:rPr>
          <w:b/>
          <w:lang w:val="en-US"/>
        </w:rPr>
        <w:t xml:space="preserve"> with a letter, dated 28 January 2016, the competent authority of Austria informed that the insurance intermediary changed its name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Josef Prisching-Strasse 6, 2483 Weigelsdorf,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114.</w:t>
        <w:tab/>
        <w:tab/>
        <w:t>1.</w:t>
      </w:r>
      <w:r>
        <w:rPr/>
        <w:t xml:space="preserve"> </w:t>
      </w:r>
      <w:r>
        <w:rPr>
          <w:b/>
          <w:lang w:val="de-DE"/>
        </w:rPr>
        <w:t xml:space="preserve">Versicherungsagentur Paar GmbH (Previous name Philip Paar) 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Graben 12, 1010 Wien, Austria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15</w:t>
      </w:r>
      <w:r>
        <w:rPr>
          <w:b/>
          <w:lang w:val="de-DE"/>
        </w:rPr>
        <w:t xml:space="preserve">. </w:t>
        <w:tab/>
        <w:t>1. Finanzlobby Finance &amp; Marketing Solutions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3. Address: </w:t>
      </w:r>
      <w:r>
        <w:rPr/>
        <w:t>Friedlgasse 8, 1190 Wien,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GB"/>
        </w:rPr>
        <w:t>116.</w:t>
        <w:tab/>
        <w:tab/>
        <w:t>1.</w:t>
      </w:r>
      <w:r>
        <w:rPr>
          <w:b/>
          <w:lang w:val="en-US"/>
        </w:rPr>
        <w:t xml:space="preserve"> Swissdacs GmbH  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Färbergasse 15, 6850 Dornbirn, Austria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117.</w:t>
        <w:tab/>
        <w:tab/>
        <w:t xml:space="preserve">1. Von Lauff und Bolz Versicherungsmakler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Marxergasse 4C, 1030 Wien, Austria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</w:rPr>
      </w:pPr>
      <w:r>
        <w:rPr>
          <w:b/>
          <w:lang w:val="de-DE"/>
        </w:rPr>
        <w:t>118.</w:t>
        <w:tab/>
        <w:tab/>
      </w:r>
      <w:r>
        <w:rPr>
          <w:b/>
        </w:rPr>
        <w:t>1.</w:t>
      </w:r>
      <w:r>
        <w:rPr>
          <w:b/>
          <w:lang w:val="en-US"/>
        </w:rPr>
        <w:t xml:space="preserve"> GrECo International AG</w:t>
      </w:r>
      <w:r>
        <w:rPr>
          <w:b/>
        </w:rPr>
        <w:t xml:space="preserve"> </w:t>
      </w:r>
      <w:r>
        <w:rPr>
          <w:b/>
          <w:lang w:val="en-US"/>
        </w:rPr>
        <w:t>(</w:t>
      </w:r>
      <w:r>
        <w:rPr>
          <w:b/>
        </w:rPr>
        <w:t>previous name - VMG Versicherungsmakler GmbH</w:t>
      </w:r>
      <w:r>
        <w:rPr>
          <w:b/>
          <w:lang w:val="en-US"/>
        </w:rPr>
        <w:t>) with a letter, dated 29 April 2024, the competent authority of Austria informed that the insurance intermediary changed its name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 xml:space="preserve">  With a letter, dated 12 August 2024, the competent authority of Austria informed that the insurance intermediary ceased to carry out passported business in Bulgaria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  <w:tab/>
      </w:r>
      <w:r>
        <w:rPr>
          <w:lang w:val="en-US"/>
        </w:rPr>
        <w:t>2</w:t>
      </w:r>
      <w:r>
        <w:rPr/>
        <w:t xml:space="preserve">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ab/>
        <w:t>3.</w:t>
      </w:r>
      <w:r>
        <w:rPr>
          <w:lang w:val="en-US"/>
        </w:rPr>
        <w:t>Address</w:t>
      </w:r>
      <w:r>
        <w:rPr/>
        <w:t>: Gertrude-Fröhlich-Sandner-Straße 3 1100 Wien AUSTR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</w:rPr>
        <w:t xml:space="preserve">119.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Markus Steiner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</w:t>
      </w:r>
      <w:r>
        <w:rPr>
          <w:lang w:val="en-US"/>
        </w:rPr>
        <w:tab/>
        <w:tab/>
        <w:t>3. Address: Dorf 2596232 Münster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GB"/>
        </w:rPr>
        <w:t>120.</w:t>
        <w:tab/>
        <w:tab/>
        <w:t>1.</w:t>
      </w:r>
      <w:r>
        <w:rPr>
          <w:b/>
          <w:lang w:val="en-US"/>
        </w:rPr>
        <w:t xml:space="preserve"> Patrick Weiß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Am Sonnengrund 4, 8551 Altenmarkt, Austria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121.</w:t>
        <w:tab/>
        <w:tab/>
      </w:r>
      <w:r>
        <w:rPr>
          <w:b/>
          <w:lang w:val="en-GB"/>
        </w:rPr>
        <w:t>1.</w:t>
      </w:r>
      <w:r>
        <w:rPr>
          <w:b/>
          <w:lang w:val="en-US"/>
        </w:rPr>
        <w:t xml:space="preserve"> Michel Sahba Zarif</w:t>
      </w:r>
      <w:r>
        <w:rPr>
          <w:b/>
        </w:rPr>
        <w:t xml:space="preserve"> (</w:t>
      </w:r>
      <w:r>
        <w:rPr>
          <w:b/>
          <w:lang w:val="en-US"/>
        </w:rPr>
        <w:t xml:space="preserve">previous name - Michel Sahba Zarifzadeh) </w:t>
      </w:r>
      <w:r>
        <w:rPr>
          <w:b/>
          <w:lang w:val="en-GB" w:eastAsia="en-US"/>
        </w:rPr>
        <w:t>– with a letter, dated 11 September 2016, the competent authority of Austria informed that the insurance intermediary changed its name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Gassergasse 19/5, Tür 14, 1050 Wien, Austria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22.</w:t>
        <w:tab/>
        <w:tab/>
        <w:t>1.</w:t>
      </w:r>
      <w:r>
        <w:rPr>
          <w:b/>
          <w:lang w:val="en-US"/>
        </w:rPr>
        <w:t xml:space="preserve"> Thomas Rudolf Grafl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Bergstrasse 27b, 7000 Eisenstadt, Austria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de-DE"/>
        </w:rPr>
        <w:t>123.</w:t>
        <w:tab/>
        <w:tab/>
        <w:t xml:space="preserve">1. ALFINUM Strategische Finanzplanung GmbH &amp; Co KG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en-US" w:eastAsia="en-US"/>
        </w:rPr>
        <w:t>W</w:t>
      </w:r>
      <w:r>
        <w:rPr>
          <w:b/>
          <w:lang w:val="en-GB" w:eastAsia="en-US"/>
        </w:rPr>
        <w:t>ith a letter, dated 05 March 2024, the competent authority of Austria informed that the insurance intermediary changed its address.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Fleischmarkt 1/6/121010 WienAUSTR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4.</w:t>
        <w:tab/>
        <w:tab/>
        <w:t xml:space="preserve">1. RISK-A.R.T. Versicherungstreuhand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Seidlgasse 2/1, 1030 Wien, Austria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25.</w:t>
        <w:tab/>
        <w:tab/>
        <w:t>1.</w:t>
      </w:r>
      <w:r>
        <w:rPr>
          <w:b/>
          <w:lang w:val="en-US"/>
        </w:rPr>
        <w:t xml:space="preserve"> Robert Feuerstein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Dorf 59a, 6334 Schwoich, Austria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26.</w:t>
        <w:tab/>
        <w:tab/>
        <w:t>1.</w:t>
      </w:r>
      <w:r>
        <w:rPr>
          <w:b/>
          <w:lang w:val="en-US"/>
        </w:rPr>
        <w:t xml:space="preserve"> Richard Peter Peutl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Franz Forstreiter Strasse 19, 3910 Zwettl Niederösterreich, Austria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27</w:t>
      </w:r>
      <w:r>
        <w:rPr>
          <w:b/>
        </w:rPr>
        <w:t>.</w:t>
      </w:r>
      <w:r>
        <w:rPr>
          <w:b/>
          <w:lang w:val="en-GB"/>
        </w:rPr>
        <w:tab/>
        <w:tab/>
        <w:t>1.</w:t>
      </w:r>
      <w:r>
        <w:rPr>
          <w:b/>
          <w:lang w:val="en-US"/>
        </w:rPr>
        <w:t xml:space="preserve"> Mario Hubertus Resch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Ringweg 4 4116 St.Ulrich/Mühlkreis,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8.</w:t>
        <w:tab/>
        <w:tab/>
        <w:t xml:space="preserve">1. H. Schäffer + Partner Versicherungsmakler GmbH (previous name Schäffer &amp; Wiesinger Versicherungs und Vermögensberatung OG) 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Siebenbrunnengasse 22/4, 1050 Wien, Austria.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29.</w:t>
        <w:tab/>
        <w:tab/>
        <w:t>1.</w:t>
      </w:r>
      <w:r>
        <w:rPr>
          <w:b/>
          <w:lang w:val="en-US"/>
        </w:rPr>
        <w:t xml:space="preserve"> Helmut Astl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Dorf 65, 6342 Niederndorf, Austria.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30.</w:t>
        <w:tab/>
        <w:tab/>
        <w:t>1.</w:t>
      </w:r>
      <w:r>
        <w:rPr>
          <w:b/>
          <w:lang w:val="en-US"/>
        </w:rPr>
        <w:t xml:space="preserve"> Integral Insurance Broker GmbH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Hasnerstrasse 2, 4020 Linz, Austria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31.</w:t>
        <w:tab/>
        <w:tab/>
        <w:t>1.</w:t>
      </w:r>
      <w:r>
        <w:rPr>
          <w:b/>
          <w:lang w:val="en-US"/>
        </w:rPr>
        <w:t xml:space="preserve"> PISA Versicherungsmakler GmbH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 Bahn</w:t>
        <w:softHyphen/>
        <w:t>hof</w:t>
        <w:softHyphen/>
        <w:t>str. 39</w:t>
      </w:r>
      <w:r>
        <w:rPr>
          <w:lang w:val="de-DE"/>
        </w:rPr>
        <w:t xml:space="preserve">, </w:t>
      </w:r>
      <w:r>
        <w:rPr/>
        <w:t>86938 Schon</w:t>
        <w:softHyphen/>
        <w:t>dorf</w:t>
      </w:r>
      <w:r>
        <w:rPr>
          <w:lang w:val="de-DE"/>
        </w:rPr>
        <w:t xml:space="preserve">, Austria.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32.</w:t>
        <w:tab/>
        <w:tab/>
        <w:t xml:space="preserve">1. Guderjahn Versicherungsmakler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</w:t>
      </w:r>
      <w:r>
        <w:rPr/>
        <w:t>Lochbachstraße 1 6971 Hard AUSTRIA</w:t>
      </w:r>
      <w:r>
        <w:rPr>
          <w:lang w:val="en-US"/>
        </w:rPr>
        <w:t xml:space="preserve">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33.</w:t>
        <w:tab/>
        <w:tab/>
        <w:t>1.</w:t>
      </w:r>
      <w:r>
        <w:rPr>
          <w:b/>
          <w:lang w:val="en-US"/>
        </w:rPr>
        <w:t xml:space="preserve"> L’AMIE AG lifestyle insurance services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Hasnerstrasse 2, 4020 Linz, Austria.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GB"/>
        </w:rPr>
        <w:t>134.</w:t>
        <w:tab/>
        <w:tab/>
        <w:t>1.</w:t>
      </w:r>
      <w:r>
        <w:rPr>
          <w:b/>
          <w:lang w:val="en-US"/>
        </w:rPr>
        <w:t xml:space="preserve"> T</w:t>
      </w:r>
      <w:r>
        <w:rPr>
          <w:b/>
        </w:rPr>
        <w:t xml:space="preserve">. </w:t>
      </w:r>
      <w:r>
        <w:rPr>
          <w:b/>
          <w:lang w:val="en-US"/>
        </w:rPr>
        <w:t>Knoblic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 xml:space="preserve">GmbH (previous name - DH Versicherungsmakler GmbH) </w:t>
      </w:r>
      <w:r>
        <w:rPr>
          <w:b/>
          <w:lang w:val="en-GB" w:eastAsia="en-US"/>
        </w:rPr>
        <w:t>– with a letter, dated 08 January 2017, the competent authority of Austria informed that the insurance intermediary changed its name.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Donau-City-Strasse 11 (Ares-Tower), 1220 Wien, Austria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35.</w:t>
        <w:tab/>
        <w:tab/>
        <w:t>1.</w:t>
      </w:r>
      <w:r>
        <w:rPr>
          <w:b/>
          <w:lang w:val="en-US"/>
        </w:rPr>
        <w:t xml:space="preserve"> Carina Christine Theiner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Piaristengasse 36/5, 1080 Wien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36.</w:t>
        <w:tab/>
        <w:tab/>
        <w:t>1.</w:t>
      </w:r>
      <w:r>
        <w:rPr>
          <w:b/>
          <w:lang w:val="en-US"/>
        </w:rPr>
        <w:t xml:space="preserve"> Thomas Ritschl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Paulanergasse 15/12, 1040 Wien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37.</w:t>
        <w:tab/>
        <w:tab/>
        <w:t>1. Sonja Gertrude Königshofer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Paulanergasse 15/12, 1040 Wien, Austr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GB"/>
        </w:rPr>
        <w:t>138.</w:t>
        <w:tab/>
        <w:tab/>
        <w:t xml:space="preserve">1. </w:t>
      </w:r>
      <w:r>
        <w:rPr>
          <w:b/>
        </w:rPr>
        <w:t>CONZEPTA'S RieVers Austria GmbH (</w:t>
      </w:r>
      <w:r>
        <w:rPr>
          <w:b/>
          <w:lang w:val="en-US"/>
        </w:rPr>
        <w:t>previous name</w:t>
      </w:r>
      <w:r>
        <w:rPr>
          <w:b/>
        </w:rPr>
        <w:t xml:space="preserve">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de-DE"/>
        </w:rPr>
        <w:t>Austria</w:t>
      </w:r>
      <w:r>
        <w:rPr>
          <w:b/>
        </w:rPr>
        <w:t xml:space="preserve"> </w:t>
      </w:r>
      <w:r>
        <w:rPr>
          <w:b/>
          <w:lang w:val="de-DE"/>
        </w:rPr>
        <w:t>GmbH)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ab/>
        <w:t>With letter, dated 9 January 2023, the competent authority of Austria informed that the insurance intermediary changed its name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de-DE"/>
        </w:rPr>
      </w:pPr>
      <w:r>
        <w:rPr>
          <w:b/>
          <w:lang w:val="en-US"/>
        </w:rPr>
        <w:tab/>
        <w:t>With letter, dated 23 January 2023, the competent authority of Austria informed that the insurance intermediary changed its address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</w:t>
      </w:r>
      <w:r>
        <w:rPr/>
        <w:t>Heiligenstädter Straße 28/3</w:t>
      </w:r>
      <w:r>
        <w:rPr>
          <w:lang w:val="en-US"/>
        </w:rPr>
        <w:t>,</w:t>
      </w:r>
      <w:r>
        <w:rPr/>
        <w:t xml:space="preserve"> 1190</w:t>
      </w:r>
      <w:r>
        <w:rPr>
          <w:lang w:val="en-US"/>
        </w:rPr>
        <w:t>,</w:t>
      </w:r>
      <w:r>
        <w:rPr/>
        <w:t xml:space="preserve"> Wien</w:t>
      </w:r>
      <w:r>
        <w:rPr>
          <w:lang w:val="en-US"/>
        </w:rPr>
        <w:t>,</w:t>
      </w:r>
      <w:r>
        <w:rPr/>
        <w:t xml:space="preserve"> AUSTRI</w:t>
      </w:r>
      <w:r>
        <w:rPr>
          <w:lang w:val="en-US"/>
        </w:rPr>
        <w:t>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39.</w:t>
        <w:tab/>
        <w:tab/>
        <w:t xml:space="preserve">1. Tectus Risk Management und Versicherungsmakler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Fleischmarkt 1, 1010 Wien, AUSTR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</w:rPr>
        <w:t>140.</w:t>
        <w:tab/>
        <w:tab/>
      </w:r>
      <w:r>
        <w:rPr>
          <w:b/>
          <w:lang w:val="de-DE"/>
        </w:rPr>
        <w:t>1. Karl Kasbauer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</w:t>
      </w:r>
      <w:r>
        <w:rPr>
          <w:lang w:val="en-US"/>
        </w:rPr>
        <w:tab/>
        <w:t xml:space="preserve"> 3. Address: Passauer Strasse 13</w:t>
      </w:r>
      <w:r>
        <w:rPr/>
        <w:t>,</w:t>
      </w:r>
      <w:r>
        <w:rPr>
          <w:lang w:val="en-US"/>
        </w:rPr>
        <w:t xml:space="preserve"> 4780 Schärding,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de-DE"/>
        </w:rPr>
        <w:t xml:space="preserve">141. </w:t>
        <w:tab/>
        <w:tab/>
        <w:t>1. Fondos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</w:t>
      </w:r>
      <w:r>
        <w:rPr>
          <w:lang w:val="en-US"/>
        </w:rPr>
        <w:tab/>
        <w:tab/>
        <w:t>3. Address: Aubergstraße 174040 Linz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42.</w:t>
        <w:tab/>
        <w:tab/>
        <w:t>1.</w:t>
      </w:r>
      <w:r>
        <w:rPr>
          <w:b/>
          <w:lang w:val="en-US"/>
        </w:rPr>
        <w:t xml:space="preserve"> INSU GmbH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GB"/>
        </w:rPr>
        <w:tab/>
        <w:t xml:space="preserve"> </w:t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Dorfpassage 1</w:t>
      </w:r>
      <w:r>
        <w:rPr/>
        <w:t xml:space="preserve">, </w:t>
      </w:r>
      <w:r>
        <w:rPr>
          <w:lang w:val="en-US"/>
        </w:rPr>
        <w:t>6323 Bad Häring</w:t>
      </w:r>
      <w:r>
        <w:rPr/>
        <w:t xml:space="preserve">, </w:t>
      </w:r>
      <w:r>
        <w:rPr>
          <w:lang w:val="en-US"/>
        </w:rPr>
        <w:t>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43.</w:t>
        <w:tab/>
        <w:tab/>
        <w:t>1.</w:t>
      </w:r>
      <w:r>
        <w:rPr>
          <w:b/>
          <w:lang w:val="en-US"/>
        </w:rPr>
        <w:t xml:space="preserve"> dieBerater.company Versicherungsmakler Gmbh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b/>
          <w:b/>
          <w:u w:val="single"/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Herbstheim 3, 5251 Herbstheim, Austri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44.</w:t>
        <w:tab/>
        <w:tab/>
        <w:t xml:space="preserve">1. Manfred Lerchner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Markt 393, 5570 Mauterndorf, Austri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45.</w:t>
        <w:tab/>
        <w:tab/>
        <w:t>1.</w:t>
      </w:r>
      <w:r>
        <w:rPr>
          <w:b/>
          <w:lang w:val="en-US"/>
        </w:rPr>
        <w:t xml:space="preserve"> PORRisk Solutions GmbH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Bundesstraße 206832 Röthis, AUSTRIA.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46.</w:t>
        <w:tab/>
        <w:tab/>
        <w:t xml:space="preserve">1. Knox Versicherungsmanagement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Resselstrasse 33, 6020 Pradl, Austria.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47.</w:t>
        <w:tab/>
        <w:tab/>
        <w:t xml:space="preserve">1. VariusVersicherungsmakler GmbH  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Fuchsthallergasse 12/17, 1090 Wien, Austria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48.</w:t>
        <w:tab/>
        <w:tab/>
        <w:t>1.</w:t>
      </w:r>
      <w:r>
        <w:rPr>
          <w:b/>
          <w:lang w:val="en-US"/>
        </w:rPr>
        <w:t xml:space="preserve"> Boris Wakounig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Pasettistrasse 64/1/25, 1200 Wien, Austri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</w:rPr>
      </w:pPr>
      <w:r>
        <w:rPr>
          <w:b/>
          <w:highlight w:val="yellow"/>
          <w:lang w:val="de-DE"/>
        </w:rPr>
        <w:t>149.</w:t>
        <w:tab/>
        <w:tab/>
        <w:t xml:space="preserve">1. </w:t>
      </w:r>
      <w:r>
        <w:rPr>
          <w:b/>
          <w:highlight w:val="yellow"/>
        </w:rPr>
        <w:t>Versicherungs-Maklerbüro Alfred Ebert G.m.b.H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</w:rPr>
        <w:tab/>
        <w:tab/>
      </w:r>
      <w:r>
        <w:rPr>
          <w:b/>
          <w:highlight w:val="yellow"/>
        </w:rPr>
        <w:t xml:space="preserve">With letter, dated 19 </w:t>
      </w:r>
      <w:r>
        <w:rPr>
          <w:b/>
          <w:highlight w:val="yellow"/>
          <w:lang w:val="en-US"/>
        </w:rPr>
        <w:t>May</w:t>
      </w:r>
      <w:r>
        <w:rPr>
          <w:b/>
          <w:highlight w:val="yellow"/>
        </w:rPr>
        <w:t xml:space="preserve"> 2025, the competent authority of Austria informed that the insurance intermediary changed its address.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>
          <w:highlight w:val="yellow"/>
        </w:rPr>
        <w:t>3. Address:</w:t>
      </w:r>
      <w:r>
        <w:rPr>
          <w:highlight w:val="yellow"/>
          <w:lang w:val="en-US"/>
        </w:rPr>
        <w:t xml:space="preserve"> Porzellangasse 22A, 1090 Wien, Austria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GB"/>
        </w:rPr>
        <w:t>150.</w:t>
        <w:tab/>
      </w:r>
      <w:r>
        <w:rPr>
          <w:b/>
          <w:lang w:val="en-US"/>
        </w:rPr>
        <w:t>1. Felix Peter Speis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1.</w:t>
        <w:tab/>
        <w:tab/>
        <w:t>1.</w:t>
      </w:r>
      <w:r>
        <w:rPr>
          <w:b/>
          <w:lang w:val="en-US"/>
        </w:rPr>
        <w:t xml:space="preserve"> Patric Rene Aumayr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52.</w:t>
        <w:tab/>
        <w:t>1. Jurkowitsch Gesellschaft m.b.H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Office Park 3, 1. Stock, Top 145 1300 Wien Flughafen Austri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3.</w:t>
        <w:tab/>
        <w:tab/>
        <w:t>1.</w:t>
      </w:r>
      <w:r>
        <w:rPr>
          <w:b/>
          <w:lang w:val="en-US"/>
        </w:rPr>
        <w:t xml:space="preserve"> Joachim Trapič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Kohldorfer Strasse 98 A, 9020 Klagenfurt am Wörthersee, Austria. 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54.</w:t>
        <w:tab/>
        <w:tab/>
        <w:t xml:space="preserve">1. Segurio Online-Services und Versicherungsmakler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Taborstrasse 24A/2, Tür 12, 1020 Wien, Austri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5.</w:t>
        <w:tab/>
        <w:tab/>
        <w:t>1.</w:t>
      </w:r>
      <w:r>
        <w:rPr>
          <w:b/>
          <w:lang w:val="en-US"/>
        </w:rPr>
        <w:t xml:space="preserve"> Gerald Bauinger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Passauer Strasse 13, Tür 1, 4780 Schärding Vorstad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6.</w:t>
        <w:tab/>
        <w:tab/>
        <w:t xml:space="preserve">1. </w:t>
      </w:r>
      <w:r>
        <w:rPr>
          <w:b/>
          <w:lang w:val="en-US"/>
        </w:rPr>
        <w:t xml:space="preserve">Christoph Günter Ebner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Passauer Strasse 13, Tür 1, 4780 Schärding Vorstadt, Austria. 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7.</w:t>
        <w:tab/>
        <w:tab/>
        <w:t>1.</w:t>
      </w:r>
      <w:r>
        <w:rPr>
          <w:b/>
          <w:lang w:val="en-US"/>
        </w:rPr>
        <w:t xml:space="preserve"> Thomas Egger-Lederer  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58.</w:t>
        <w:tab/>
        <w:tab/>
        <w:t xml:space="preserve">1. Gerald Lachtner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Passauer Strasse 13, 4780 Schärding Vorstadt, Austria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9.</w:t>
        <w:tab/>
        <w:tab/>
        <w:t>1.</w:t>
      </w:r>
      <w:r>
        <w:rPr>
          <w:b/>
          <w:lang w:val="en-US"/>
        </w:rPr>
        <w:t xml:space="preserve"> Jürgen Fleischmann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Weinfeldgasse 15a, 6060 Hall in Tirol, Austria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GB"/>
        </w:rPr>
        <w:t>160.</w:t>
        <w:tab/>
        <w:tab/>
        <w:t>1.</w:t>
      </w:r>
      <w:r>
        <w:rPr>
          <w:b/>
          <w:lang w:val="en-US"/>
        </w:rPr>
        <w:t xml:space="preserve"> DUAL Austria GmbH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ab/>
        <w:tab/>
        <w:t>With letter dated, November 2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4, the competent authority of Austria informed that the insurance intermediary changed its address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Glasauergasse 15/3, 1130 Wien, Austri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61.</w:t>
        <w:tab/>
        <w:tab/>
        <w:t>1.</w:t>
      </w:r>
      <w:r>
        <w:rPr>
          <w:b/>
          <w:lang w:val="en-US"/>
        </w:rPr>
        <w:t xml:space="preserve"> MyVers GmbH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Erwin Kerber Strasse 4, 5026 Salzburg, Austria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tabs>
          <w:tab w:val="clear" w:pos="709"/>
          <w:tab w:val="left" w:pos="1290" w:leader="none"/>
        </w:tabs>
        <w:jc w:val="both"/>
        <w:rPr/>
      </w:pPr>
      <w:r>
        <w:rPr>
          <w:b/>
          <w:lang w:val="en-GB"/>
        </w:rPr>
        <w:t>162.</w:t>
        <w:tab/>
        <w:tab/>
      </w:r>
      <w:r>
        <w:rPr>
          <w:b/>
        </w:rPr>
        <w:t>1.</w:t>
      </w:r>
      <w:r>
        <w:rPr>
          <w:b/>
          <w:lang w:val="en-US"/>
        </w:rPr>
        <w:t xml:space="preserve"> UniCredit Insurance Broker GmbH </w:t>
      </w:r>
      <w:r>
        <w:rPr>
          <w:b/>
        </w:rPr>
        <w:t>(</w:t>
      </w:r>
      <w:r>
        <w:rPr>
          <w:b/>
          <w:lang w:val="en-US"/>
        </w:rPr>
        <w:t>previous name</w:t>
      </w:r>
      <w:r>
        <w:rPr>
          <w:b/>
        </w:rPr>
        <w:t xml:space="preserve"> – </w:t>
      </w:r>
      <w:r>
        <w:rPr>
          <w:b/>
          <w:lang w:val="en-US"/>
        </w:rPr>
        <w:t>UniCredit Insurance Management CEE Gmbh</w:t>
      </w:r>
      <w:r>
        <w:rPr>
          <w:b/>
        </w:rPr>
        <w:t>)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Rothschildplatz 1, 1020 Wien, Austri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de-DE"/>
        </w:rPr>
        <w:t>163.</w:t>
      </w:r>
      <w:r>
        <w:rPr>
          <w:lang w:val="de-DE"/>
        </w:rPr>
        <w:t xml:space="preserve"> </w:t>
        <w:tab/>
      </w:r>
      <w:r>
        <w:rPr>
          <w:b/>
          <w:lang w:val="en-US"/>
        </w:rPr>
        <w:t>1. 4mal4 Versicherungsmakler GmbH (previous name - 4mal4 Maschinenversicherungsservice GmbH)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3. Address: </w:t>
      </w:r>
      <w:r>
        <w:rPr/>
        <w:t>Rathausplatz 2 6063 Rum AUSTRI</w:t>
      </w:r>
      <w:r>
        <w:rPr>
          <w:lang w:val="en-US"/>
        </w:rPr>
        <w:t>A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>164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Bsurance GmbH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ab/>
        <w:t>With letter dated, July 2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4, the competent authority of Austria informed that the insurance intermediary changed its address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 xml:space="preserve">                     </w:t>
      </w:r>
      <w:r>
        <w:rPr/>
        <w:t>3. Address: Postgasse 8B, 1010 Wien, Austria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165.</w:t>
      </w:r>
      <w:r>
        <w:rPr>
          <w:lang w:val="en-US"/>
        </w:rPr>
        <w:t xml:space="preserve"> </w:t>
        <w:tab/>
        <w:t>1</w:t>
      </w:r>
      <w:r>
        <w:rPr>
          <w:b/>
          <w:lang w:val="en-US"/>
        </w:rPr>
        <w:t>. BCK Group GmbH (previous name COMPOINT Consulting GmbH)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3. Address: Graben 12, 1010 Wien, Austri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 xml:space="preserve">166. </w:t>
        <w:tab/>
        <w:t xml:space="preserve">1. Florian Moser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Länd 92/33, 6233 Kramsach, Austr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 xml:space="preserve">167. </w:t>
        <w:tab/>
        <w:t>1. ITI GmbH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Dorfpassage 1, 6323 Bad Häring, Austr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68. </w:t>
        <w:tab/>
        <w:t>1. AQILO Business Consulting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de-DE"/>
        </w:rPr>
      </w:pPr>
      <w:r>
        <w:rPr>
          <w:lang w:val="en-US"/>
        </w:rPr>
        <w:t xml:space="preserve">                      </w:t>
      </w:r>
      <w:r>
        <w:rPr>
          <w:lang w:val="de-DE"/>
        </w:rPr>
        <w:t>3. Address: Annagasse 10, 2384 Breitenfurt bei Wien,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69. </w:t>
        <w:tab/>
        <w:t>1. REE - Risk Engineering Europe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Sterngasse 2/25, 1010 Wien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70. </w:t>
        <w:tab/>
        <w:t>1. SCQ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Sterngasse 2/25, 1010 Wien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171. </w:t>
        <w:tab/>
        <w:t>1. DHIG GmbH (Previous name B2BRisk GmbH)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Fleischmarkt 9/13</w:t>
      </w:r>
      <w:r>
        <w:rPr/>
        <w:t xml:space="preserve">, 1010 </w:t>
      </w:r>
      <w:r>
        <w:rPr>
          <w:lang w:val="en-US"/>
        </w:rPr>
        <w:t>Wien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72. </w:t>
        <w:tab/>
        <w:t>1. Swissdacs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Bonigstasse</w:t>
      </w:r>
      <w:r>
        <w:rPr/>
        <w:t xml:space="preserve"> 11,</w:t>
      </w:r>
      <w:r>
        <w:rPr>
          <w:lang w:val="en-US"/>
        </w:rPr>
        <w:t xml:space="preserve"> 6973 Höchst,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73. </w:t>
        <w:tab/>
        <w:t>1. Luvema Versicherungsmakler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3. Address: </w:t>
      </w:r>
      <w:r>
        <w:rPr/>
        <w:t>Reibers 18</w:t>
      </w:r>
      <w:r>
        <w:rPr>
          <w:lang w:val="en-US"/>
        </w:rPr>
        <w:t>,</w:t>
      </w:r>
      <w:r>
        <w:rPr/>
        <w:t xml:space="preserve"> 3844</w:t>
      </w:r>
      <w:r>
        <w:rPr>
          <w:lang w:val="en-US"/>
        </w:rPr>
        <w:t>,</w:t>
      </w:r>
      <w:r>
        <w:rPr/>
        <w:t xml:space="preserve"> Dobersberg</w:t>
      </w:r>
      <w:r>
        <w:rPr>
          <w:lang w:val="en-US"/>
        </w:rPr>
        <w:t>,</w:t>
      </w:r>
      <w:r>
        <w:rPr/>
        <w:t xml:space="preserve">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74. </w:t>
        <w:tab/>
        <w:t>1. CIB Kreditversicherungsmakler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en-US"/>
        </w:rPr>
        <w:t xml:space="preserve">                      </w:t>
      </w:r>
      <w:r>
        <w:rPr>
          <w:lang w:val="de-DE"/>
        </w:rPr>
        <w:t>3. Address: Franz-Josef-Strasse 19/1, 3430 Tulln an der Donau,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75. </w:t>
        <w:tab/>
        <w:t>1. Martin Fuch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>3. Address: Landstrasse 42, 3910 Zwettl-Niederösterreich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de-DE"/>
        </w:rPr>
        <w:t xml:space="preserve">176. </w:t>
        <w:tab/>
      </w:r>
      <w:r>
        <w:rPr>
          <w:b/>
          <w:lang w:val="en-US"/>
        </w:rPr>
        <w:t>1. Sperk KG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3. Address: </w:t>
      </w:r>
      <w:r>
        <w:rPr/>
        <w:t>Dr.-Hans-Lechner-Straße 6 5071 Wals AUSTRIA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77</w:t>
      </w:r>
      <w:r>
        <w:rPr>
          <w:b/>
          <w:lang w:val="en-US"/>
        </w:rPr>
        <w:t xml:space="preserve">. </w:t>
        <w:tab/>
        <w:t>1. Roman Scheuchenstuhl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de-DE"/>
        </w:rPr>
        <w:t xml:space="preserve">178. </w:t>
        <w:tab/>
        <w:t>1. Real Versicherungsvermittlung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3. Address: Untere Donaustrasse 47/1</w:t>
      </w:r>
      <w:r>
        <w:rPr/>
        <w:t xml:space="preserve">, </w:t>
      </w:r>
      <w:r>
        <w:rPr>
          <w:lang w:val="en-US"/>
        </w:rPr>
        <w:t>102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en-US"/>
        </w:rPr>
        <w:t xml:space="preserve">179. </w:t>
        <w:tab/>
        <w:t>1. Segurio Online Insurance Services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Taborstrasse 24A/2 Tür 12, 102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en-US"/>
        </w:rPr>
        <w:t xml:space="preserve">180. </w:t>
        <w:tab/>
        <w:t>1. GrECo Speciality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Elmargasse 2-4, 119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81. </w:t>
        <w:tab/>
        <w:t>1. QuaroniKarner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Sterngasse 2/25,  101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18</w:t>
      </w:r>
      <w:r>
        <w:rPr>
          <w:b/>
        </w:rPr>
        <w:t>2</w:t>
      </w:r>
      <w:r>
        <w:rPr>
          <w:b/>
          <w:lang w:val="en-US"/>
        </w:rPr>
        <w:t xml:space="preserve">. </w:t>
        <w:tab/>
        <w:t>1. Daniel Ferdinand Gotsc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Stuben 20, Top 3, 6542 Pfunds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183. </w:t>
        <w:tab/>
        <w:t>1. Michael Gustav Lang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en-US"/>
        </w:rPr>
        <w:t xml:space="preserve">                      </w:t>
      </w:r>
      <w:r>
        <w:rPr>
          <w:lang w:val="de-DE"/>
        </w:rPr>
        <w:t>3. Address: Obere Hauptstraße 27 3034 Unter Oberndorf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84. </w:t>
        <w:tab/>
      </w:r>
      <w:r>
        <w:rPr>
          <w:b/>
          <w:lang w:val="en-US"/>
        </w:rPr>
        <w:t>1. Pantaenius Yachtversicherungen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Fischerstiege 10/16, 101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85. </w:t>
        <w:tab/>
        <w:t>1. Franz Pölzl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Edelsgrub 204</w:t>
      </w:r>
      <w:r>
        <w:rPr/>
        <w:t xml:space="preserve">, </w:t>
      </w:r>
      <w:r>
        <w:rPr>
          <w:lang w:val="en-US"/>
        </w:rPr>
        <w:t>8302 Nestelbach b.Graz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en-US"/>
        </w:rPr>
        <w:t xml:space="preserve">186. </w:t>
        <w:tab/>
        <w:t>1. KN Finanz Coaching KG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en-US"/>
        </w:rPr>
        <w:t xml:space="preserve">                     </w:t>
      </w:r>
      <w:r>
        <w:rPr>
          <w:lang w:val="de-DE"/>
        </w:rPr>
        <w:t xml:space="preserve">3. Address: </w:t>
      </w:r>
      <w:r>
        <w:rPr/>
        <w:t>Roßmarkt 14 4710 Grieskirchen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87. </w:t>
        <w:tab/>
        <w:t>1. Lutz Assekuranz Versicherungsvermittlung Ges.m.b.H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en-US"/>
        </w:rPr>
        <w:t xml:space="preserve">                     </w:t>
      </w:r>
      <w:r>
        <w:rPr>
          <w:lang w:val="de-DE"/>
        </w:rPr>
        <w:t xml:space="preserve">3. Address: </w:t>
      </w:r>
      <w:r>
        <w:rPr/>
        <w:t>Meidlinger Hauptstr. 51-53, 112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88</w:t>
      </w:r>
      <w:r>
        <w:rPr>
          <w:b/>
          <w:lang w:val="de-DE"/>
        </w:rPr>
        <w:t xml:space="preserve">. </w:t>
        <w:tab/>
        <w:t>1. Andreas Kurz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3. Address: </w:t>
      </w:r>
      <w:r>
        <w:rPr/>
        <w:t>Paulanergasse 15/12</w:t>
      </w:r>
      <w:r>
        <w:rPr>
          <w:lang w:val="en-US"/>
        </w:rPr>
        <w:t xml:space="preserve">, </w:t>
      </w:r>
      <w:r>
        <w:rPr/>
        <w:t>1040 Wien</w:t>
      </w:r>
      <w:r>
        <w:rPr>
          <w:lang w:val="en-US"/>
        </w:rPr>
        <w:t xml:space="preserve">, </w:t>
      </w:r>
      <w:r>
        <w:rPr/>
        <w:t>AUSTRIA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89. </w:t>
        <w:tab/>
        <w:t>1</w:t>
      </w:r>
      <w:r>
        <w:rPr>
          <w:b/>
        </w:rPr>
        <w:t>. Michael Robert Hochmut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 xml:space="preserve">190. </w:t>
        <w:tab/>
        <w:t>1. Aon Austria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Schwarzenbergplatz 3 1010 Wien AUSTRIA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 xml:space="preserve">191. </w:t>
        <w:tab/>
        <w:t>1. VBV Versicherungsmakler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Badhöring 35 4782 St.Florian/Inn AUSTRIA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192.</w:t>
        <w:tab/>
        <w:t>1. Markus Vötter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Lastenstraße 36 (City Tower II)4020 Linz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93.</w:t>
        <w:tab/>
        <w:t>1. Classic and Sports Car Assekuradeur GmbH</w:t>
        <w:tab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 xml:space="preserve">194. </w:t>
        <w:tab/>
        <w:t>1. DK Finanzmanagement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 xml:space="preserve">195. </w:t>
        <w:tab/>
        <w:t>1. Insolvenzmasse nach Buchinger &amp; Buchinger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96.</w:t>
        <w:tab/>
        <w:t>1. Real Risk Franke &amp; Partner Versicherungstreuhand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ab/>
        <w:t>3. Address:</w:t>
      </w:r>
      <w:r>
        <w:rPr/>
        <w:t xml:space="preserve"> Engelsberggasse 4/2 1030 Wien, Austria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>197.</w:t>
        <w:tab/>
        <w:t>1. Tobias Rangger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98. </w:t>
        <w:tab/>
        <w:t>1. RVM Versicherungsmakler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199.</w:t>
        <w:tab/>
        <w:t>1. VIG platform partners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200.</w:t>
        <w:tab/>
        <w:t>1. Christoph Manfred Peer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201.</w:t>
        <w:tab/>
        <w:t>1. Refurbed Plus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Jakov-Lind-Straße 7, 102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202. </w:t>
        <w:tab/>
        <w:t>1. Douglas-Machat &amp; CIE.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Landhausgasse 2/14, 101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203.</w:t>
        <w:tab/>
        <w:t xml:space="preserve">1. GrECo Romania GmbH 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Elmargasse 2, 119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204.</w:t>
        <w:tab/>
        <w:t>1. GrECo Slovakia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>3. Address: Elmargasse 2, 1190 Wien, Austria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 xml:space="preserve">205. </w:t>
        <w:tab/>
        <w:t>1. Hermann Fried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ab/>
        <w:t>3. Address: Eduard-Sueß-Gasse 10, Tür 59, 1150 Wien, Austria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>206.</w:t>
        <w:tab/>
        <w:t>1. Dr. Ignaz Fiala Gesellschaft m.b.H. (</w:t>
      </w:r>
      <w:r>
        <w:rPr>
          <w:b/>
          <w:lang w:val="en-US"/>
        </w:rPr>
        <w:t>previuos name</w:t>
      </w:r>
      <w:r>
        <w:rPr>
          <w:b/>
        </w:rPr>
        <w:t xml:space="preserve"> </w:t>
      </w:r>
      <w:r>
        <w:rPr>
          <w:b/>
          <w:lang w:val="en-US"/>
        </w:rPr>
        <w:t xml:space="preserve">- </w:t>
      </w:r>
      <w:r>
        <w:rPr>
          <w:b/>
        </w:rPr>
        <w:t>Versicherungsbüro Dr. Ignaz Fiala Gesellschaft m.b.H.)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/>
        <w:tab/>
        <w:t>3. Address: Wurmbstraße 42/2,1120 Wien, A</w:t>
      </w:r>
      <w:r>
        <w:rPr>
          <w:lang w:val="en-US"/>
        </w:rPr>
        <w:t>ustri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 xml:space="preserve">207. </w:t>
        <w:tab/>
        <w:t>1. Georg Maximilian Zenker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ab/>
      </w:r>
      <w:r>
        <w:rPr>
          <w:b/>
          <w:lang w:val="en-US"/>
        </w:rPr>
        <w:t>With letter, dated February 1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5, the competent authority of Austria informed that the insurance intermediary changed its address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ab/>
        <w:t>3. Address: Kaiserfeldgasse 22, 8010 Graz, AUSTRIA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>208.</w:t>
        <w:tab/>
        <w:t>1. Icen Risk GmbH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3. Address: Bastiengasse 22/7, 1180 Wien, AUSTRI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>209.</w:t>
        <w:tab/>
        <w:t>1. HBC Versicherungsmakler GmbH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lang w:val="en-US"/>
        </w:rPr>
        <w:tab/>
        <w:t>2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3. Address: Hießgasse 12/4, 1030 Wien, AUSTRI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>210.</w:t>
        <w:tab/>
        <w:t>1. Patrick Gfrerer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3. Address: Hellbrunnerstraße 10/4,  5081 Anif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CYPRU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hyperlink r:id="rId12">
        <w:r>
          <w:rPr>
            <w:rStyle w:val="InternetLink"/>
            <w:b/>
            <w:color w:val="000000"/>
            <w:lang w:val="de-DE"/>
          </w:rPr>
          <w:t>http://www.mof.gov.cy/mof/mof.nsf/All/CB029A0FF749ABF6C225718100379CF3?OpenDocumen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1</w:t>
      </w:r>
      <w:r>
        <w:rPr>
          <w:b/>
          <w:lang w:val="en-US"/>
        </w:rPr>
        <w:t>.</w:t>
        <w:tab/>
        <w:tab/>
        <w:t xml:space="preserve">1. Inter-Alliance WorldNet Insurance Advisors lt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.</w:t>
        <w:tab/>
        <w:tab/>
        <w:t xml:space="preserve">1. </w:t>
      </w:r>
      <w:r>
        <w:rPr>
          <w:b/>
          <w:lang w:val="en-US"/>
        </w:rPr>
        <w:t>3D Global Insurance Advisors, Agents and Sub-Agents Lt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J &amp; M Reinsurance Brokers Limi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U.K</w:t>
      </w:r>
      <w:r>
        <w:rPr>
          <w:b/>
        </w:rPr>
        <w:t>.</w:t>
      </w:r>
      <w:r>
        <w:rPr>
          <w:b/>
          <w:lang w:val="en-US"/>
        </w:rPr>
        <w:t xml:space="preserve"> EXPATRIATE INSURANCE CONSULTANCY LTD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.</w:t>
      </w:r>
      <w:r>
        <w:rPr/>
        <w:t>*</w:t>
      </w:r>
    </w:p>
    <w:p>
      <w:pPr>
        <w:pStyle w:val="Normal"/>
        <w:jc w:val="both"/>
        <w:rPr>
          <w:lang w:val="en-US"/>
        </w:rPr>
      </w:pPr>
      <w:r>
        <w:rPr/>
        <w:t xml:space="preserve">* </w:t>
      </w:r>
      <w:r>
        <w:rPr>
          <w:lang w:val="en-US"/>
        </w:rPr>
        <w:t>The insurance intermediary is authorised to pursue life insurance classes only under freedom to provide services on Bulgarian territor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</w:r>
      <w:r>
        <w:rPr>
          <w:b/>
          <w:lang w:val="en-GB"/>
        </w:rPr>
        <w:t xml:space="preserve">1. Renaissance Insurance Brokers Ltd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2A Ilia Venezi Street, Office 201, 2042</w:t>
      </w:r>
      <w:r>
        <w:rPr/>
        <w:t xml:space="preserve"> </w:t>
      </w:r>
      <w:r>
        <w:rPr>
          <w:lang w:val="en-US"/>
        </w:rPr>
        <w:t xml:space="preserve">Strovolos, Nicosia, Cyprus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</w:r>
      <w:r>
        <w:rPr>
          <w:b/>
          <w:lang w:val="en-GB"/>
        </w:rPr>
        <w:t xml:space="preserve">1. All Seasons Underwriting Insurance Brokers Ltd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Pindou 4 Street, Egkomi 2409, Nicosia, Cyprus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</w:r>
      <w:r>
        <w:rPr>
          <w:b/>
          <w:lang w:val="en-GB"/>
        </w:rPr>
        <w:t xml:space="preserve">1. Matrix (Cyprus) Insurance &amp; Reinsurance Brokers Lt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76 Athalassas Ave., Flat 201, 2025 Strovolos, Cyprus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</w:r>
      <w:r>
        <w:rPr>
          <w:b/>
          <w:lang w:val="en-GB"/>
        </w:rPr>
        <w:t>1. Nicos Rossos Insurance Brokers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3 Ioanni Polemi Street, Rossos Court, 3021 Limassol, Cyprus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Globelink (Cyprus) Insurance Agency &amp; Sub-Agency Lt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</w:t>
      </w:r>
      <w:r>
        <w:rPr/>
        <w:t>14</w:t>
      </w:r>
      <w:r>
        <w:rPr>
          <w:lang w:val="en-US"/>
        </w:rPr>
        <w:t xml:space="preserve">A Franklin Roosevelt Avenue, 301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0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Strategic Insurance Brokers (Cyprus) Limi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9A Androcleous Street, 1061 Nicosia, Cyprus. </w:t>
      </w:r>
      <w:r>
        <w:rPr/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1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Solution 4U Insurance Agents &amp; Consultants Lt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Tseriou 111 Street,1st Floor, office 102, 2045 Strovolos, Nicosia Cypru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Status Insurance Agents, Sub-Agents &amp; Consultants C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Tefkrou Anthia 2,6045 Larnaca, Cypru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Steamship Insurance Agency (Europe)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Esperidon 5, 4th Floor, Strovolos, 2001 Nicosia, Cypr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Wilson Cyprus Insurance Brokers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9 Anniva Fransis, Ria Court 57, Office 401, 6031 Larnaca, Cypr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Syndiom Insurance Agents, Sub-Agents &amp; Consultants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9 Anniva Fransis, Ria Court 57, Office 401, 6031 Larnaca, Cypr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6</w:t>
      </w:r>
      <w:r>
        <w:rPr>
          <w:b/>
          <w:lang w:val="en-US"/>
        </w:rPr>
        <w:t>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A.K. Demetriou Insurance Brokers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9 Anniva Fransis, Ria Court 57, Office 401, 6031 Larnaca, Cypr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A.K. Demetriou Insurance Agents, Sub-Agents and Consultants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9 Anniva Fransis, Ria Court 57, Office 401, 6031 Larnaca, Cypr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PassportCard Cyprus Insurance Broker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Corim Insurance Brokers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Kemter Insurance Agencies Sub-Agencies &amp; Consultants Ltd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 xml:space="preserve"> Address: 82 Athinon Street Akinita I. Mitropolis, Block B, Office 112, 3040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1.</w:t>
        <w:tab/>
        <w:tab/>
        <w:t>1. W Denis Insurance Brokers International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Arch Makariou III, 195 Neocleous House, 3030 Limassol, Cypru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O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13">
        <w:r>
          <w:rPr>
            <w:rStyle w:val="InternetLink"/>
            <w:b/>
            <w:color w:val="000000"/>
            <w:lang w:val="en-US"/>
          </w:rPr>
          <w:t>www.knf.gov.pl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  <w:tab/>
        <w:tab/>
        <w:t>1. Marsh Sp.z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2</w:t>
      </w:r>
      <w:r>
        <w:rPr>
          <w:b/>
          <w:lang w:val="en-US"/>
        </w:rPr>
        <w:t>.</w:t>
        <w:tab/>
        <w:tab/>
        <w:t xml:space="preserve">1. WILLIS TOWERS WATSON POLSKA sp.z o. o (previours name </w:t>
      </w:r>
      <w:r>
        <w:rPr>
          <w:b/>
        </w:rPr>
        <w:t>GRAS SAVOYE POLSKA SP. ZO.O.</w:t>
      </w:r>
      <w:r>
        <w:rPr>
          <w:b/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. Address: ul. Domaniewska 34A, 02-672 Warszawa, Pola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3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Leadenhall Polska S.A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ul. Domaniewska 42, 02-672 Warszawa, Poland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.</w:t>
        <w:tab/>
        <w:tab/>
        <w:t>1. Asecurica</w:t>
      </w:r>
      <w:r>
        <w:rPr>
          <w:b/>
        </w:rPr>
        <w:t xml:space="preserve"> SP. Z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. </w:t>
        <w:tab/>
        <w:tab/>
        <w:t xml:space="preserve">1. </w:t>
      </w:r>
      <w:r>
        <w:rPr>
          <w:b/>
          <w:lang w:val="en-US"/>
        </w:rPr>
        <w:t xml:space="preserve">Capitolium SP. Z o. 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Energo-Inwest-Broker S.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MAK Ubezpieczenia Sp. z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Domaniewska 39, 02-672 Warszawa, Poland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  <w:lang w:val="en-GB"/>
        </w:rPr>
        <w:t xml:space="preserve">. </w:t>
        <w:tab/>
        <w:tab/>
        <w:t>1.</w:t>
      </w:r>
      <w:r>
        <w:rPr>
          <w:b/>
          <w:lang w:val="en-US"/>
        </w:rPr>
        <w:t xml:space="preserve"> CUK Broker Sp. z.o.o.  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Grudziądzka 107, 87-100 Toruń, Polan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</w:t>
      </w:r>
      <w:r>
        <w:rPr>
          <w:b/>
          <w:lang w:val="en-GB"/>
        </w:rPr>
        <w:t xml:space="preserve">. </w:t>
        <w:tab/>
        <w:tab/>
        <w:t xml:space="preserve">1. Rożek Brokers Group Sp. z.o.o.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Dobkiewicza 22, 27-600 Sandomierz, Po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</w:t>
      </w:r>
      <w:r>
        <w:rPr>
          <w:b/>
          <w:lang w:val="en-GB"/>
        </w:rPr>
        <w:t xml:space="preserve">. </w:t>
        <w:tab/>
        <w:tab/>
        <w:t>1. ActioBroker Sp. z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Gdańska 139, 85-022 Bydgoszcz, Po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</w:t>
      </w:r>
      <w:r>
        <w:rPr>
          <w:b/>
          <w:lang w:val="en-GB"/>
        </w:rPr>
        <w:t xml:space="preserve">. </w:t>
        <w:tab/>
        <w:tab/>
        <w:t xml:space="preserve">1. CUT RISK doradztwo &amp; ubezpieczenia Danuta Kowalik Broker ubezpieczeniowy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ul. Sienkiewicza 22,</w:t>
      </w:r>
      <w:r>
        <w:rPr/>
        <w:t xml:space="preserve"> </w:t>
      </w:r>
      <w:r>
        <w:rPr>
          <w:lang w:val="en-US"/>
        </w:rPr>
        <w:t xml:space="preserve">60-818 Poznań, Po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2</w:t>
      </w:r>
      <w:r>
        <w:rPr>
          <w:b/>
          <w:lang w:val="en-GB"/>
        </w:rPr>
        <w:t xml:space="preserve">. </w:t>
        <w:tab/>
        <w:tab/>
        <w:t>1. WAGAS S.A. (</w:t>
      </w:r>
      <w:r>
        <w:rPr>
          <w:b/>
          <w:lang w:val="en-US"/>
        </w:rPr>
        <w:t>insurance agent on behalf of Lloyd’s Insurance Company S.A. and Helvetia Schweizerische Versicherungsgesellschaft in Lichtenstein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ul.Świętojerska 5/7,</w:t>
      </w:r>
      <w:r>
        <w:rPr/>
        <w:t xml:space="preserve"> </w:t>
      </w:r>
      <w:r>
        <w:rPr>
          <w:lang w:val="en-US"/>
        </w:rPr>
        <w:t xml:space="preserve">00-236 Warszawa, Po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3</w:t>
      </w:r>
      <w:r>
        <w:rPr>
          <w:b/>
          <w:lang w:val="en-GB"/>
        </w:rPr>
        <w:t xml:space="preserve">. </w:t>
        <w:tab/>
        <w:tab/>
        <w:t xml:space="preserve">1. Aon Polska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Al. Jerozolimskie 96, 00-807 Warszawa, Poland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4</w:t>
      </w:r>
      <w:r>
        <w:rPr>
          <w:b/>
          <w:lang w:val="en-GB"/>
        </w:rPr>
        <w:t xml:space="preserve">. </w:t>
        <w:tab/>
        <w:tab/>
        <w:t xml:space="preserve">1. MAK International Sp. z.o.o.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Al. Wilanowska 212, 02-765 Warszawa, Poland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5. </w:t>
        <w:tab/>
        <w:tab/>
      </w:r>
      <w:r>
        <w:rPr>
          <w:b/>
        </w:rPr>
        <w:t>1. PWS KONSTANTA S.A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6</w:t>
      </w:r>
      <w:r>
        <w:rPr>
          <w:b/>
          <w:lang w:val="en-GB"/>
        </w:rPr>
        <w:t xml:space="preserve">. </w:t>
        <w:tab/>
        <w:tab/>
        <w:t xml:space="preserve">1. SMARTT </w:t>
      </w:r>
      <w:r>
        <w:rPr>
          <w:b/>
        </w:rPr>
        <w:t>RE</w:t>
      </w:r>
      <w:r>
        <w:rPr>
          <w:b/>
          <w:lang w:val="en-GB"/>
        </w:rPr>
        <w:t xml:space="preserve"> Sp. z.o.o.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Wiśniowa 40/8, 02-520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7. </w:t>
        <w:tab/>
        <w:tab/>
        <w:t xml:space="preserve">1. </w:t>
      </w:r>
      <w:r>
        <w:rPr>
          <w:b/>
        </w:rPr>
        <w:t xml:space="preserve">Quadra Underwriting Sp. z o.o. </w:t>
      </w:r>
      <w:r>
        <w:rPr/>
        <w:t xml:space="preserve">– </w:t>
      </w:r>
      <w:r>
        <w:rPr>
          <w:lang w:val="en-US"/>
        </w:rPr>
        <w:t>agent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Address: </w:t>
      </w:r>
      <w:r>
        <w:rPr/>
        <w:t>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8. </w:t>
        <w:tab/>
        <w:tab/>
        <w:t>1. Findia Sp. z.o.o.</w:t>
      </w:r>
      <w:r>
        <w:rPr>
          <w:b/>
          <w:lang w:val="en-GB"/>
        </w:rPr>
        <w:t xml:space="preserve"> (</w:t>
      </w:r>
      <w:r>
        <w:rPr>
          <w:b/>
          <w:lang w:val="en-US"/>
        </w:rPr>
        <w:t>insurance agent on behalf of Lloyd’s Insurance Company S.A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Pulawska 145, 02-71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9. </w:t>
        <w:tab/>
        <w:tab/>
        <w:t>1. Autoprotect Polska Sp z.o.o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Obroǹców 14, 03-933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0</w:t>
      </w:r>
      <w:r>
        <w:rPr>
          <w:b/>
          <w:lang w:val="en-US"/>
        </w:rPr>
        <w:t xml:space="preserve">. </w:t>
        <w:tab/>
        <w:tab/>
        <w:t>1. RISKMAN sp. z 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Cybernetyki 7c/27, 02-796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.</w:t>
        <w:tab/>
        <w:tab/>
      </w:r>
      <w:r>
        <w:rPr>
          <w:b/>
        </w:rPr>
        <w:t xml:space="preserve">1. Quadra Underwriting Sp. z o.o. </w:t>
      </w:r>
      <w:r>
        <w:rPr/>
        <w:t>– застрахователен агент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2.</w:t>
        <w:tab/>
        <w:tab/>
        <w:t>1. Medisky International Sp. z o.o.</w:t>
      </w:r>
      <w:r>
        <w:rPr>
          <w:b/>
        </w:rPr>
        <w:t xml:space="preserve"> </w:t>
      </w:r>
      <w:r>
        <w:rPr>
          <w:b/>
          <w:lang w:val="en-US"/>
        </w:rPr>
        <w:t xml:space="preserve">– agent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3. </w:t>
        <w:tab/>
        <w:tab/>
        <w:t>1.RISK ADVISOR SPOLKA Z OGRANICZONA ODPOWIEDZIALNOSCIA</w:t>
      </w:r>
    </w:p>
    <w:p>
      <w:pPr>
        <w:pStyle w:val="Normal"/>
        <w:jc w:val="both"/>
        <w:rPr>
          <w:lang w:val="en-GB"/>
        </w:rPr>
      </w:pPr>
      <w:r>
        <w:rPr>
          <w:b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</w:rPr>
        <w:t xml:space="preserve">24. </w:t>
        <w:tab/>
        <w:tab/>
        <w:t>1. Defend Insurance Sp. z o.o.</w:t>
      </w:r>
      <w:r>
        <w:rPr>
          <w:b/>
          <w:lang w:val="en-US"/>
        </w:rPr>
        <w:t xml:space="preserve"> -agent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ab/>
        <w:tab/>
      </w: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/>
        <w:tab/>
        <w:tab/>
        <w:t>3. Address: ul. Ligocka 103, 40-568 Katowice, Poland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25.</w:t>
        <w:tab/>
        <w:tab/>
        <w:t>1. GRECO POLSKA sp.z.o.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ab/>
        <w:t>3. Address: ul. Obozowa 57, 01-161 Warszawa, Poland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26. </w:t>
        <w:tab/>
        <w:tab/>
        <w:t xml:space="preserve">1. ATHENA sp. z o.o. </w:t>
        <w:tab/>
        <w:tab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ab/>
        <w:t>3. Address: ul. Winklera 18, 60-246 Poznań, Poland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27. </w:t>
        <w:tab/>
        <w:tab/>
        <w:t>1. Fincon sp. z o.o. (insurance and reinsurance)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ab/>
        <w:t>3. Address: ul. Barona 30, 43-100 Tychy, Poland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</w:rPr>
      </w:pPr>
      <w:r>
        <w:rPr>
          <w:b/>
        </w:rPr>
        <w:t>28.</w:t>
        <w:tab/>
        <w:tab/>
        <w:t>1. MAK Re sp. z o.o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ab/>
      </w:r>
      <w:r>
        <w:rPr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ab/>
        <w:tab/>
        <w:t>3. Address: ul. Domaniewska 39, 02-672 Warszawa, Po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OMANIA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hyperlink r:id="rId14">
        <w:r>
          <w:rPr>
            <w:rStyle w:val="InternetLink"/>
            <w:b/>
            <w:color w:val="000000"/>
            <w:lang w:val="en-GB"/>
          </w:rPr>
          <w:t>www.csa-isc.ro</w:t>
        </w:r>
      </w:hyperlink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</w:t>
      </w:r>
      <w:r>
        <w:rPr>
          <w:b/>
          <w:lang w:val="en-US"/>
        </w:rPr>
        <w:t>.</w:t>
        <w:tab/>
        <w:tab/>
        <w:t>1. EOS RISQ Romania – Broker de asigurare si reasigurare S.R.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</w:t>
      </w:r>
      <w:r>
        <w:rPr>
          <w:b/>
          <w:lang w:val="en-US"/>
        </w:rPr>
        <w:t>.</w:t>
        <w:tab/>
        <w:tab/>
        <w:t>1. S.C. Capital &amp; Alliance Insurance Broker S.R.L. (CAIB) – temporary suspended its activity from 28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January 200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C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>EUROSTRAKH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.</w:t>
        <w:tab/>
        <w:tab/>
      </w:r>
      <w:r>
        <w:rPr>
          <w:b/>
          <w:lang w:val="en-US"/>
        </w:rPr>
        <w:t>1. S.C. Medihelp International Broker de Asigurare SR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S.C. PRAVASIG BROKER DE ASIGURARE S.R.L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GB"/>
        </w:rPr>
        <w:t>6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Medihelp International Broker de 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U</w:t>
      </w:r>
      <w:r>
        <w:rPr/>
        <w:t>nder the conditions of the right of</w:t>
      </w:r>
      <w:r>
        <w:rPr>
          <w:lang w:val="en-US"/>
        </w:rPr>
        <w:t xml:space="preserve"> </w:t>
      </w:r>
      <w:r>
        <w:rPr/>
        <w:t xml:space="preserve">establishment; </w:t>
      </w:r>
      <w:r>
        <w:rPr>
          <w:lang w:val="en-US"/>
        </w:rPr>
        <w:t>address of the branch</w:t>
      </w:r>
      <w:r>
        <w:rPr/>
        <w:t xml:space="preserve">: </w:t>
      </w:r>
      <w:r>
        <w:rPr>
          <w:lang w:val="en-US"/>
        </w:rPr>
        <w:t>Republic of Bulgeria</w:t>
      </w:r>
      <w:r>
        <w:rPr/>
        <w:t xml:space="preserve">, </w:t>
      </w:r>
      <w:r>
        <w:rPr>
          <w:lang w:val="en-US"/>
        </w:rPr>
        <w:t>1504 Sofia</w:t>
      </w:r>
      <w:r>
        <w:rPr/>
        <w:t>,</w:t>
      </w:r>
      <w:r>
        <w:rPr>
          <w:lang w:val="en-US"/>
        </w:rPr>
        <w:t xml:space="preserve"> Sredetz, Sheinovo, str. № 18, floor 1.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ab/>
        <w:t>3</w:t>
      </w:r>
      <w:r>
        <w:rPr/>
        <w:t xml:space="preserve">. </w:t>
      </w:r>
      <w:r>
        <w:rPr>
          <w:lang w:val="en-US"/>
        </w:rPr>
        <w:t>A</w:t>
      </w:r>
      <w:r>
        <w:rPr/>
        <w:t>uthorised branch representative</w:t>
      </w:r>
      <w:r>
        <w:rPr>
          <w:lang w:val="en-US"/>
        </w:rPr>
        <w:t xml:space="preserve"> –</w:t>
      </w:r>
      <w:r>
        <w:rPr/>
        <w:t xml:space="preserve"> </w:t>
      </w:r>
      <w:r>
        <w:rPr>
          <w:lang w:val="en-US"/>
        </w:rPr>
        <w:t>Mister Zahal Levy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7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S.C. ZURICH BROKER DE ASIGURARE-REASIGURARE S.R.L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 xml:space="preserve">S.C. Alo Asigurari Broker De Asigurare Si Reasigurare S.R.L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EASY INSURANCE SOLUTIONS BROKER DE ASIGURARE REASIGURARE S.R.L.</w:t>
      </w:r>
      <w:r>
        <w:rPr>
          <w:b/>
          <w:lang w:val="en-US"/>
        </w:rPr>
        <w:t xml:space="preserve"> </w:t>
      </w:r>
      <w:r>
        <w:rPr>
          <w:b/>
          <w:lang w:val="en-GB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GRAS SAVOYE ROMANIA</w:t>
      </w:r>
      <w:r>
        <w:rPr>
          <w:b/>
        </w:rPr>
        <w:t xml:space="preserve"> BROKER DE ASIGURARE REASIGURARE S.R.L.</w:t>
      </w:r>
      <w:r>
        <w:rPr>
          <w:b/>
          <w:lang w:val="en-US"/>
        </w:rPr>
        <w:t xml:space="preserve">  </w:t>
      </w:r>
      <w:r>
        <w:rPr>
          <w:b/>
          <w:lang w:val="en-GB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. Address: Calea Floreasca nr. 133-137, etaj 4, Sector 1, Bucurest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1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REMY </w:t>
      </w:r>
      <w:r>
        <w:rPr>
          <w:b/>
        </w:rPr>
        <w:t>BROKER DE ASIGURARE REASIGURARE S.R.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2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VIVA BROKER DE </w:t>
      </w:r>
      <w:r>
        <w:rPr>
          <w:b/>
        </w:rPr>
        <w:t>ASIGURARE REASIGURARE S.R.L.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tr. Tudor Arghezi, nr. 21, et. 4, sector 2, Bucuresti, Roma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3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SAFETY BROKER DE </w:t>
      </w:r>
      <w:r>
        <w:rPr>
          <w:b/>
        </w:rPr>
        <w:t>ASIGURARE S.R.L.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tr. Calea Giulesti, nr. 8D, et. 2, camera 2, LocBucuresti, sector 6, Romania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4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RITTER – BROKER DE ASIGURARE SI REASIGURARE S.R.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Blvd. “Lascar Catargiu” № 11, et. 1, Sector 1, Bucharest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5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CND INTERNATIONAL INSURANCE BROKER S.R.L. 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Renomia - SRBA Insurance Broker S.R.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ristide Pascal Street no. 29-31, Ist Floor, 1 district, Bucharest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Leader Team Broker de Asigurare S.R.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Theodor Aman Street no. 11, Ist Floor, 1 district, Bucharest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OTTO BROKER DE ASIGURARE S.R.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MARSH BROKER DE ASIGURARE-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20. </w:t>
        <w:tab/>
        <w:tab/>
        <w:t xml:space="preserve">1. </w:t>
      </w:r>
      <w:r>
        <w:rPr>
          <w:b/>
          <w:bCs/>
          <w:lang w:val="ro-RO"/>
        </w:rPr>
        <w:t>FLY INSURANCE - BROKER DE ASIGURARE REASIGURARE S.R.L.</w:t>
      </w:r>
    </w:p>
    <w:p>
      <w:pPr>
        <w:pStyle w:val="Normal"/>
        <w:jc w:val="both"/>
        <w:rPr/>
      </w:pPr>
      <w:r>
        <w:rPr/>
        <w:tab/>
        <w:tab/>
        <w:t xml:space="preserve">2. </w:t>
      </w:r>
      <w:r>
        <w:rPr>
          <w:lang w:val="en-US"/>
        </w:rPr>
        <w:t>Freedom to provide services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Bucharest Str. Pictor Barbu Iscovescu, no. 19, 2nd floor, District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LOV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15">
        <w:r>
          <w:rPr>
            <w:rStyle w:val="InternetLink"/>
            <w:b/>
            <w:color w:val="000000"/>
            <w:lang w:val="en-US"/>
          </w:rPr>
          <w:t>www.a-zn.si</w:t>
        </w:r>
      </w:hyperlink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. </w:t>
        <w:tab/>
        <w:tab/>
        <w:t xml:space="preserve">1. </w:t>
      </w:r>
      <w:r>
        <w:rPr>
          <w:b/>
          <w:lang w:val="en-US"/>
        </w:rPr>
        <w:t>AKSUM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. </w:t>
        <w:tab/>
        <w:tab/>
        <w:t xml:space="preserve">1. </w:t>
      </w:r>
      <w:r>
        <w:rPr>
          <w:b/>
          <w:lang w:val="en-US"/>
        </w:rPr>
        <w:t>F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RETIUM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3. </w:t>
        <w:tab/>
        <w:tab/>
        <w:t xml:space="preserve">1. </w:t>
      </w:r>
      <w:r>
        <w:rPr>
          <w:b/>
        </w:rPr>
        <w:t>ADVISIO, zavarovalno posredovanje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Tehnološki park 22 A, 1000 Ljublja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4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ADP ADRIA zavarovalno posredovanje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5. </w:t>
        <w:tab/>
        <w:tab/>
        <w:t xml:space="preserve">1. </w:t>
      </w:r>
      <w:r>
        <w:rPr>
          <w:b/>
          <w:lang w:val="en-GB" w:eastAsia="en-US"/>
        </w:rPr>
        <w:t>ALPHA CREDO, zavarovalno posredniška družba, d.o.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6. </w:t>
        <w:tab/>
        <w:tab/>
        <w:t xml:space="preserve">1. </w:t>
      </w:r>
      <w:r>
        <w:rPr>
          <w:b/>
          <w:lang w:val="en-GB"/>
        </w:rPr>
        <w:t>E.U.B. ZAVAROVALNO POSREDOVANJE D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7. </w:t>
        <w:tab/>
        <w:tab/>
        <w:t xml:space="preserve">1. </w:t>
      </w:r>
      <w:r>
        <w:rPr>
          <w:b/>
          <w:lang w:val="en-GB"/>
        </w:rPr>
        <w:t xml:space="preserve">EUREKO, zavarovalno zastopniška družba, d.o.o.  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 xml:space="preserve">3. Address: </w:t>
      </w:r>
      <w:r>
        <w:rPr>
          <w:lang w:val="en-US"/>
        </w:rPr>
        <w:t xml:space="preserve">Leskovškova cesta 9E, 1000 Ljubljana, Slovenia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8. </w:t>
        <w:tab/>
        <w:tab/>
        <w:t>1.</w:t>
      </w:r>
      <w:r>
        <w:rPr>
          <w:b/>
          <w:lang w:val="en-GB"/>
        </w:rPr>
        <w:t xml:space="preserve"> FINMART IFA, zavarovalno posredniška družba, d.o.o.  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 xml:space="preserve">3. Address: </w:t>
      </w:r>
      <w:r>
        <w:rPr>
          <w:lang w:val="en-US"/>
        </w:rPr>
        <w:t xml:space="preserve">Opekarniška cesta 15b, 3000 CELJE, Slovenia 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9. </w:t>
        <w:tab/>
        <w:tab/>
        <w:t>1. AELIA ASSURANCES mednarodno zavarovalno posredni</w:t>
      </w:r>
      <w:r>
        <w:rPr>
          <w:b/>
          <w:lang w:val="en-GB"/>
        </w:rPr>
        <w:t>štvo in svetovanje d.o.o.</w:t>
      </w:r>
      <w:r>
        <w:rPr>
          <w:b/>
          <w:lang w:val="en-US"/>
        </w:rPr>
        <w:t xml:space="preserve"> (previous name - I.B.C. Mednarodno zavarovalno posredni</w:t>
      </w:r>
      <w:r>
        <w:rPr>
          <w:b/>
          <w:lang w:val="en-GB"/>
        </w:rPr>
        <w:t>štvo in svetovanje d.o.o.)</w:t>
      </w:r>
      <w:r>
        <w:rPr>
          <w:b/>
          <w:lang w:val="en-GB" w:eastAsia="en-US"/>
        </w:rPr>
        <w:t xml:space="preserve"> – with a letter, dated 19 October 2016, the competent authority of Republic of Slovenia informed that the insurance intermediary changed its name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Obala 114, 6320 Portorož, Slovenia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0. </w:t>
        <w:tab/>
        <w:tab/>
        <w:t>1.</w:t>
      </w:r>
      <w:r>
        <w:rPr>
          <w:b/>
          <w:lang w:val="en-GB"/>
        </w:rPr>
        <w:t xml:space="preserve"> iAgent, zavarovalno zastopništvo d.o.o. 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Poštelska ulica 10, 2000 Maribor, Slovenia.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1. </w:t>
        <w:tab/>
        <w:tab/>
        <w:t>1. SIPOS</w:t>
      </w:r>
      <w:r>
        <w:rPr>
          <w:b/>
        </w:rPr>
        <w:t xml:space="preserve"> posredovanje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zavarovanj d.o.o.    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Sv. Duh 264, 4220</w:t>
      </w:r>
      <w:r>
        <w:rPr/>
        <w:t xml:space="preserve"> </w:t>
      </w:r>
      <w:r>
        <w:rPr>
          <w:lang w:val="en-US"/>
        </w:rPr>
        <w:t xml:space="preserve">Škofja Loka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2. </w:t>
        <w:tab/>
        <w:tab/>
        <w:t>1. PRIORI ZAVAROVANJE dru</w:t>
      </w:r>
      <w:r>
        <w:rPr>
          <w:b/>
          <w:lang w:val="en-GB"/>
        </w:rPr>
        <w:t xml:space="preserve">žba za zavarovalno posredovanje d.o.o. 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Cafova 8, 2000 Maribor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3. </w:t>
        <w:tab/>
        <w:tab/>
        <w:t>1. Evgen Likl</w:t>
      </w:r>
      <w:r>
        <w:rPr>
          <w:b/>
          <w:lang w:val="en-GB"/>
        </w:rPr>
        <w:t xml:space="preserve"> 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Vilharjeva cesta 38, 1000 Ljubljana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4. </w:t>
        <w:tab/>
        <w:tab/>
        <w:t xml:space="preserve">1. Iztok Pečnik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Valvasorjeva ulica 32d, 3000 Celje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5. </w:t>
        <w:tab/>
        <w:tab/>
        <w:t xml:space="preserve">1. Mirjana Lopert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6 </w:t>
        <w:tab/>
        <w:tab/>
        <w:t>1. Stemini zavarovalno zastopstvo, d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7. </w:t>
        <w:tab/>
        <w:tab/>
        <w:t xml:space="preserve">1. Za&amp;Svet zavarovalno posredovanje, d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Šmartinska cesta 140, 1000 Ljubljana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8. </w:t>
        <w:tab/>
        <w:tab/>
        <w:t xml:space="preserve">1. GrECO International d.o.o., posredovanje na področju zavarovanja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Vurnikova ulica 2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9. </w:t>
        <w:tab/>
        <w:tab/>
        <w:t>1. ASIKURANS zavarovalno zastopanje, d.o.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Address: Ulica 15. Maja 13, 6000 Koper, Slove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0. </w:t>
        <w:tab/>
        <w:tab/>
        <w:t>1. Krik</w:t>
      </w:r>
      <w:r>
        <w:rPr>
          <w:b/>
        </w:rPr>
        <w:t xml:space="preserve"> </w:t>
      </w:r>
      <w:r>
        <w:rPr>
          <w:b/>
          <w:lang w:val="en-US"/>
        </w:rPr>
        <w:t>Aksum</w:t>
      </w:r>
      <w:r>
        <w:rPr>
          <w:b/>
        </w:rPr>
        <w:t xml:space="preserve">,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/>
      </w:pPr>
      <w:r>
        <w:rPr>
          <w:lang w:val="en-US"/>
        </w:rPr>
        <w:tab/>
        <w:tab/>
        <w:t>3. Address: Brn</w:t>
      </w:r>
      <w:r>
        <w:rPr/>
        <w:t>č</w:t>
      </w:r>
      <w:r>
        <w:rPr>
          <w:lang w:val="en-US"/>
        </w:rPr>
        <w:t>i</w:t>
      </w:r>
      <w:r>
        <w:rPr/>
        <w:t>č</w:t>
      </w:r>
      <w:r>
        <w:rPr>
          <w:lang w:val="en-US"/>
        </w:rPr>
        <w:t>eva</w:t>
      </w:r>
      <w:r>
        <w:rPr/>
        <w:t xml:space="preserve"> </w:t>
      </w:r>
      <w:r>
        <w:rPr>
          <w:lang w:val="en-US"/>
        </w:rPr>
        <w:t>ulica</w:t>
      </w:r>
      <w:r>
        <w:rPr/>
        <w:t xml:space="preserve"> 41</w:t>
      </w:r>
      <w:r>
        <w:rPr>
          <w:lang w:val="en-US"/>
        </w:rPr>
        <w:t>e</w:t>
      </w:r>
      <w:r>
        <w:rPr/>
        <w:t xml:space="preserve">, 1231 </w:t>
      </w:r>
      <w:r>
        <w:rPr>
          <w:lang w:val="en-US"/>
        </w:rPr>
        <w:t>Ljubljana</w:t>
      </w:r>
      <w:r>
        <w:rPr/>
        <w:t xml:space="preserve"> - Č</w:t>
      </w:r>
      <w:r>
        <w:rPr>
          <w:lang w:val="en-US"/>
        </w:rPr>
        <w:t>rnu</w:t>
      </w:r>
      <w:r>
        <w:rPr/>
        <w:t>č</w:t>
      </w:r>
      <w:r>
        <w:rPr>
          <w:lang w:val="en-US"/>
        </w:rPr>
        <w:t>e</w:t>
      </w:r>
      <w:r>
        <w:rPr/>
        <w:t>, Slovenia</w:t>
      </w:r>
      <w:r>
        <w:rPr>
          <w:lang w:val="en-US"/>
        </w:rPr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1. </w:t>
        <w:tab/>
        <w:tab/>
        <w:t>1. Nikolaj Lavri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/>
      </w:pPr>
      <w:r>
        <w:rPr>
          <w:lang w:val="en-US"/>
        </w:rPr>
        <w:tab/>
        <w:tab/>
        <w:t>3. Address: Zaboršt pri Šentvidu</w:t>
      </w:r>
      <w:r>
        <w:rPr/>
        <w:t>, 12</w:t>
      </w:r>
      <w:r>
        <w:rPr>
          <w:lang w:val="en-US"/>
        </w:rPr>
        <w:t>96</w:t>
      </w:r>
      <w:r>
        <w:rPr/>
        <w:t xml:space="preserve"> </w:t>
      </w:r>
      <w:r>
        <w:rPr>
          <w:lang w:val="en-US"/>
        </w:rPr>
        <w:t>Šentvid pri Stični</w:t>
      </w:r>
      <w:r>
        <w:rPr/>
        <w:t>, Slovenia</w:t>
      </w:r>
      <w:r>
        <w:rPr>
          <w:lang w:val="en-US"/>
        </w:rPr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2. </w:t>
        <w:tab/>
        <w:tab/>
        <w:t>1. Nika Cim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/>
      </w:pPr>
      <w:r>
        <w:rPr>
          <w:lang w:val="en-US"/>
        </w:rPr>
        <w:tab/>
        <w:tab/>
        <w:t>3. Address: Delpinova ulica 18 C</w:t>
      </w:r>
      <w:r>
        <w:rPr/>
        <w:t>,</w:t>
      </w:r>
      <w:r>
        <w:rPr>
          <w:lang w:val="en-US"/>
        </w:rPr>
        <w:t xml:space="preserve"> 5000 Nova Gorica,</w:t>
      </w:r>
      <w:r>
        <w:rPr/>
        <w:t xml:space="preserve"> Slovenia</w:t>
      </w:r>
      <w:r>
        <w:rPr>
          <w:lang w:val="en-US"/>
        </w:rPr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3. </w:t>
        <w:tab/>
        <w:tab/>
        <w:t>1. NI-BO Zavarovalno posredniška družba</w:t>
      </w:r>
    </w:p>
    <w:p>
      <w:pPr>
        <w:pStyle w:val="Normal"/>
        <w:jc w:val="both"/>
        <w:rPr/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Address: Cvetkova ulica 1, 1000 Ljubljan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4. </w:t>
        <w:tab/>
        <w:tab/>
        <w:t>1. Assistance Coris d.o.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Address: Ulica Bratov Babnik, 1000 Ljubljan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5. </w:t>
        <w:tab/>
        <w:tab/>
        <w:t>1. Mark Ciman</w:t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Delpinova ulica 18C, 5000 Nova Gori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KORINITA BROKER, zavarovalno posre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</w:t>
      </w:r>
      <w:r>
        <w:rPr/>
        <w:t xml:space="preserve">: </w:t>
      </w:r>
      <w:r>
        <w:rPr>
          <w:lang w:val="en-US"/>
        </w:rPr>
        <w:t>Ob Savinji 2, 3313 Polzel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7.</w:t>
        <w:tab/>
        <w:tab/>
        <w:t xml:space="preserve">1. </w:t>
      </w:r>
      <w:r>
        <w:rPr>
          <w:b/>
          <w:lang w:val="en-US"/>
        </w:rPr>
        <w:t>RUBICON-SM</w:t>
      </w:r>
      <w:r>
        <w:rPr>
          <w:b/>
        </w:rPr>
        <w:t>, zavarovalno posre</w:t>
      </w:r>
      <w:r>
        <w:rPr>
          <w:b/>
          <w:lang w:val="en-US"/>
        </w:rPr>
        <w:t>d</w:t>
      </w:r>
      <w:r>
        <w:rPr>
          <w:b/>
        </w:rPr>
        <w:t>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</w:t>
      </w:r>
      <w:r>
        <w:rPr/>
        <w:t xml:space="preserve">: </w:t>
      </w:r>
      <w:r>
        <w:rPr>
          <w:lang w:val="en-US"/>
        </w:rPr>
        <w:t>Litostrojska cesta 52, 1000 Ljubljan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ATV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16">
        <w:r>
          <w:rPr>
            <w:rStyle w:val="InternetLink"/>
            <w:b/>
            <w:color w:val="000000"/>
            <w:lang w:val="en-US"/>
          </w:rPr>
          <w:t>www.fktk.lv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1. </w:t>
        <w:tab/>
        <w:tab/>
        <w:t xml:space="preserve">1. </w:t>
      </w:r>
      <w:r>
        <w:rPr>
          <w:b/>
          <w:lang w:val="en-US"/>
        </w:rPr>
        <w:t xml:space="preserve">UlysseRe limited liability company (previous name - </w:t>
      </w:r>
      <w:r>
        <w:rPr>
          <w:b/>
        </w:rPr>
        <w:t>SIA “MAI REINSURANCE BROKERS”</w:t>
      </w:r>
      <w:r>
        <w:rPr>
          <w:b/>
          <w:lang w:val="en-US"/>
        </w:rPr>
        <w:t>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 xml:space="preserve">With a letter, dated 25 July 2018, the competent authority of Latvia informed that the insurance intermediary changed its name.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2. </w:t>
        <w:tab/>
        <w:tab/>
        <w:t xml:space="preserve">1. </w:t>
      </w:r>
      <w:r>
        <w:rPr>
          <w:b/>
          <w:lang w:val="en-US"/>
        </w:rPr>
        <w:t xml:space="preserve">Marine Underwriting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4A Baznicas Street, Riga LV-1010, Latv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3. </w:t>
        <w:tab/>
        <w:tab/>
        <w:t xml:space="preserve">1. </w:t>
      </w:r>
      <w:r>
        <w:rPr>
          <w:b/>
          <w:lang w:val="en-US"/>
        </w:rPr>
        <w:t xml:space="preserve">Marine Insurance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4A Baznicas Street, Riga LV-1010, Latv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4. </w:t>
        <w:tab/>
        <w:tab/>
        <w:t xml:space="preserve">1. </w:t>
      </w:r>
      <w:r>
        <w:rPr>
          <w:b/>
          <w:lang w:val="en-US"/>
        </w:rPr>
        <w:t>SIA "R &amp; D apdrošināšanas brokers"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4A Baznicas Street, Riga LV-1010, Latv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5. </w:t>
        <w:tab/>
        <w:tab/>
        <w:t>1. SIA “MARSH”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3. Address: </w:t>
      </w:r>
      <w:r>
        <w:rPr/>
        <w:t xml:space="preserve">Dzirnavu iela 37–13, Rīga, LV-1010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 Mango Insurance SIA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Aspazijas bulvāris 20, Rīga, LV-105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ORW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en-GB"/>
        </w:rPr>
        <w:t>http://www.finanstilsynet.no/en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1. </w:t>
        <w:tab/>
        <w:tab/>
        <w:t>1.</w:t>
      </w:r>
      <w:r>
        <w:rPr>
          <w:b/>
          <w:lang w:val="en-US"/>
        </w:rPr>
        <w:t xml:space="preserve"> GARD A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. </w:t>
        <w:tab/>
        <w:tab/>
        <w:t>1.</w:t>
      </w:r>
      <w:r>
        <w:rPr>
          <w:b/>
          <w:lang w:val="en-US"/>
        </w:rPr>
        <w:t xml:space="preserve"> Parisco A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Drammensveien 123, 0277 Oslo, Norway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3. </w:t>
        <w:tab/>
        <w:tab/>
        <w:t>1.</w:t>
      </w:r>
      <w:r>
        <w:rPr>
          <w:b/>
          <w:lang w:val="en-US"/>
        </w:rPr>
        <w:t xml:space="preserve"> S Insurance A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tatsminister Michelsens vei 38, 5230 Paradis, Norway.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4. </w:t>
        <w:tab/>
        <w:tab/>
        <w:t>1.</w:t>
      </w:r>
      <w:r>
        <w:rPr>
          <w:b/>
          <w:lang w:val="en-US"/>
        </w:rPr>
        <w:t xml:space="preserve"> Berkley European Underwriters AS (trade name Berkley Offshor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Akersgata 35 , 0158 Oslo, Nor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. </w:t>
        <w:tab/>
        <w:tab/>
        <w:t>1.</w:t>
      </w:r>
      <w:r>
        <w:rPr>
          <w:b/>
          <w:lang w:val="en-US"/>
        </w:rPr>
        <w:t xml:space="preserve"> AHJ Europe AS Ole-Morten Farda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Grundigen 6, 0255 Oslo, Nor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GB"/>
        </w:rPr>
        <w:t xml:space="preserve">. </w:t>
        <w:tab/>
        <w:tab/>
        <w:t>1.</w:t>
      </w:r>
      <w:r>
        <w:rPr>
          <w:b/>
          <w:lang w:val="en-US"/>
        </w:rPr>
        <w:t xml:space="preserve"> Safe Forsikring A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Thunes vei 2B</w:t>
      </w:r>
      <w:r>
        <w:rPr/>
        <w:t>,</w:t>
      </w:r>
      <w:r>
        <w:rPr>
          <w:lang w:val="en-US"/>
        </w:rPr>
        <w:t>0274 OSLO</w:t>
      </w:r>
      <w:r>
        <w:rPr/>
        <w:t xml:space="preserve">, </w:t>
      </w:r>
      <w:r>
        <w:rPr>
          <w:lang w:val="en-US"/>
        </w:rPr>
        <w:t>Nor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7. </w:t>
        <w:tab/>
        <w:tab/>
        <w:t>1. Willis Tower Watson AS</w:t>
      </w:r>
      <w:r>
        <w:rPr>
          <w:b/>
        </w:rPr>
        <w:t xml:space="preserve"> </w:t>
      </w:r>
      <w:r>
        <w:rPr>
          <w:b/>
          <w:lang w:val="en-US"/>
        </w:rPr>
        <w:t>(insurance and reinsurance)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/>
      </w:pPr>
      <w:r>
        <w:rPr>
          <w:lang w:val="en-US"/>
        </w:rPr>
        <w:tab/>
        <w:tab/>
        <w:t>3. Address: Drammensveien 147A 0213 Oslo, Norw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  <w:t>1. Volante Underwriting Norway AS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c/o Intertrust (Norway) AS, Wergelandsveien 7, 0167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9. </w:t>
        <w:tab/>
        <w:tab/>
        <w:t>1. International Wealth Insurance 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Mortensvingen 5, 0284 Oslo, Norw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ab/>
        <w:t>1. Lockton Norway AS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Solheimsgaten 7E, 5058 Bergen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>1. Söderberg &amp; Partners A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Lysaker Torg 15, 1366 Lysaker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ab/>
        <w:t>1. Söderberg &amp; Partners Vest AS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Folke Bernadottes vei 38, 5147 Fyllingsdalen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13.</w:t>
        <w:tab/>
        <w:tab/>
        <w:t>1. CR Nordic AS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highlight w:val="yellow"/>
          <w:lang w:val="en-US"/>
        </w:rPr>
        <w:tab/>
        <w:tab/>
        <w:t>3. Address: Fortunen 1, 5013 Bergen, Norw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STO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en-GB"/>
        </w:rPr>
        <w:t>https://www.fi.ee/?lang=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1. </w:t>
        <w:tab/>
        <w:tab/>
        <w:t>1.</w:t>
      </w:r>
      <w:r>
        <w:rPr>
          <w:b/>
          <w:lang w:val="en-US"/>
        </w:rPr>
        <w:t xml:space="preserve"> </w:t>
      </w:r>
      <w:r>
        <w:rPr>
          <w:b/>
        </w:rPr>
        <w:t>Aktsiaselts Vandeni Kindlustusmaakleri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Tornimäe 7, PO Box 149, 10145 Tallinn, Estoni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2. </w:t>
        <w:tab/>
        <w:tab/>
        <w:t>1.</w:t>
      </w:r>
      <w:r>
        <w:rPr>
          <w:b/>
          <w:lang w:val="en-US"/>
        </w:rPr>
        <w:t xml:space="preserve"> </w:t>
      </w:r>
      <w:r>
        <w:rPr>
          <w:b/>
          <w:lang w:val="et-EE"/>
        </w:rPr>
        <w:t xml:space="preserve">Northern1 International Insurance Brokers OÜ (previous name </w:t>
      </w:r>
      <w:r>
        <w:rPr>
          <w:b/>
          <w:lang w:val="en-US"/>
        </w:rPr>
        <w:t>Northern 1 Insurance Solutions</w:t>
      </w:r>
      <w:r>
        <w:rPr>
          <w:b/>
        </w:rPr>
        <w:t>Kindlustusmaakler</w:t>
      </w:r>
      <w:r>
        <w:rPr>
          <w:b/>
          <w:lang w:val="en-US"/>
        </w:rPr>
        <w:t xml:space="preserve"> OÜ)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</w:t>
      </w:r>
      <w:r>
        <w:rPr/>
        <w:t>Veskiposti tn 2-1002, Tallinn 10138, Esto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3. </w:t>
        <w:tab/>
        <w:tab/>
        <w:t>1.</w:t>
      </w:r>
      <w:r>
        <w:rPr>
          <w:b/>
          <w:lang w:val="en-US"/>
        </w:rPr>
        <w:t xml:space="preserve"> Direc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Tööstuse tn 28a, Tallinn, 10411</w:t>
      </w:r>
      <w:r>
        <w:rPr>
          <w:lang w:val="en-US"/>
        </w:rPr>
        <w:t xml:space="preserve">, Estonia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4. </w:t>
        <w:tab/>
        <w:tab/>
        <w:t>1.</w:t>
      </w:r>
      <w:r>
        <w:rPr>
          <w:b/>
          <w:lang w:val="en-US"/>
        </w:rPr>
        <w:t xml:space="preserve"> Black4Yach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Heki tee 4-20, Haabneeme alevik, Viimsi vald, Harju maakond 74001, Estonia.    </w:t>
      </w:r>
    </w:p>
    <w:p>
      <w:pPr>
        <w:pStyle w:val="Normal"/>
        <w:jc w:val="both"/>
        <w:rPr>
          <w:lang w:val="en-GB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5. </w:t>
        <w:tab/>
        <w:tab/>
        <w:t>1.</w:t>
      </w:r>
      <w:r>
        <w:rPr>
          <w:b/>
          <w:lang w:val="en-US"/>
        </w:rPr>
        <w:t xml:space="preserve"> AVC Advisory Kindlustusmaakler OÜ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Kauge str. 30-1, Viljandi 71016, Estonia.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6. </w:t>
        <w:tab/>
        <w:tab/>
        <w:t>1.</w:t>
      </w:r>
      <w:r>
        <w:rPr>
          <w:b/>
          <w:lang w:val="en-US"/>
        </w:rPr>
        <w:t xml:space="preserve"> Kominsur Kindlustusmaakler OÜ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Villardi tn 22, Tallinn 10136, Estonia.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7. </w:t>
        <w:tab/>
        <w:tab/>
        <w:t>1.</w:t>
      </w:r>
      <w:r>
        <w:rPr>
          <w:b/>
          <w:lang w:val="en-US"/>
        </w:rPr>
        <w:t xml:space="preserve"> InPro Insurance Brokers OÜ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Raua tn 32-13, 10152 Tallinn, Estonia.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8. </w:t>
        <w:tab/>
        <w:tab/>
        <w:t>1.</w:t>
      </w:r>
      <w:r>
        <w:rPr>
          <w:b/>
          <w:lang w:val="en-US"/>
        </w:rPr>
        <w:t xml:space="preserve"> Herrmann, Huebner &amp; Partner Insurance Broker OÜ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Pärnu mnt 388b-1, 11612 Tallinn, Estonia.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</w:t>
      </w:r>
      <w:r>
        <w:rPr>
          <w:b/>
        </w:rPr>
        <w:t>Cachet Insurance Broker OÜ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Address: </w:t>
      </w:r>
      <w:r>
        <w:rPr/>
        <w:t>Tatari 64, 10134, Tallinn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>
          <w:b/>
          <w:lang w:val="en-US"/>
        </w:rPr>
        <w:t>10.</w:t>
        <w:tab/>
        <w:t xml:space="preserve">1. </w:t>
      </w:r>
      <w:r>
        <w:rPr>
          <w:b/>
        </w:rPr>
        <w:t>Pro Kindlustusmaakler O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>
          <w:lang w:val="en-US"/>
        </w:rPr>
        <w:tab/>
        <w:t xml:space="preserve">3. </w:t>
      </w:r>
      <w:r>
        <w:rPr/>
        <w:t>Address: Toompuiestee 30, Tallinn 10149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FINLAN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17">
        <w:r>
          <w:rPr>
            <w:rStyle w:val="InternetLink"/>
            <w:b/>
            <w:color w:val="000000"/>
            <w:lang w:val="de-DE"/>
          </w:rPr>
          <w:t>http://www.finanssivalvonta.fi/en/Pages/Default.aspx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. </w:t>
        <w:tab/>
        <w:tab/>
        <w:t>1.</w:t>
      </w:r>
      <w:r>
        <w:rPr>
          <w:b/>
          <w:lang w:val="en-US"/>
        </w:rPr>
        <w:t xml:space="preserve"> Colemont Finland O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Malminkaari 9 B, 3 krs., 00700 Helsinki, Finland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. </w:t>
        <w:tab/>
        <w:tab/>
        <w:t>1.</w:t>
      </w:r>
      <w:r>
        <w:rPr>
          <w:b/>
          <w:lang w:val="en-US"/>
        </w:rPr>
        <w:t xml:space="preserve"> Finnrisk Oy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lkutie 37F, 00660 Helsinki, Fin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3. </w:t>
        <w:tab/>
        <w:tab/>
        <w:t>1.</w:t>
      </w:r>
      <w:r>
        <w:rPr>
          <w:b/>
          <w:lang w:val="en-US"/>
        </w:rPr>
        <w:t xml:space="preserve"> RiskPoint O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Erottajankatu 9 B 6, 00130 Helsinki, Fin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4. </w:t>
        <w:tab/>
        <w:tab/>
        <w:t>1.</w:t>
      </w:r>
      <w:r>
        <w:rPr>
          <w:b/>
          <w:lang w:val="en-US"/>
        </w:rPr>
        <w:t xml:space="preserve"> Bolagsförsäkringar i Sverige AB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 </w:t>
        <w:tab/>
        <w:tab/>
        <w:t>1. Nordea Bank Abp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6. </w:t>
        <w:tab/>
        <w:tab/>
        <w:t xml:space="preserve">1. Dual Finland Oy – агент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>
          <w:lang w:val="en-US"/>
        </w:rPr>
        <w:t>Address</w:t>
      </w:r>
      <w:r>
        <w:rPr>
          <w:lang w:val="ru-RU"/>
        </w:rPr>
        <w:t>: Merimiehenkatu 29 00150 Helsinki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ORTUGA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18">
        <w:r>
          <w:rPr>
            <w:rStyle w:val="InternetLink"/>
            <w:b/>
            <w:color w:val="000000"/>
            <w:lang w:val="en-GB"/>
          </w:rPr>
          <w:t>http://www.asf.com.pt/EN</w:t>
        </w:r>
      </w:hyperlink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1. </w:t>
        <w:tab/>
        <w:tab/>
        <w:t>1.</w:t>
      </w:r>
      <w:r>
        <w:rPr>
          <w:b/>
          <w:lang w:val="en-US"/>
        </w:rPr>
        <w:t xml:space="preserve"> BDUE UNDERWRITING EUROPE - MEDIAÇÃO DE SEGUROS, UNIPESSOAL, LDA (previous name - BEST DOCTORS UNDERWRITING EUROPE - MEDIAÇÃO DE SEGUROS, UNIPESSOAL, LDA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With a letter, dated 06 March 2018, the competent authority of Portugal informed that the intermediary changed its name and address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venida da Liberdade 110, 1269-046 Lisboa, Portugal.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2. </w:t>
        <w:tab/>
        <w:tab/>
        <w:t xml:space="preserve">1. </w:t>
      </w:r>
      <w:r>
        <w:rPr>
          <w:b/>
          <w:lang w:val="en-US"/>
        </w:rPr>
        <w:t>MARSH, LD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venida Fontes Pereira Melo, 51-6-E, 1050-120 Lisboa, Portugal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b/>
          <w:lang w:val="en-GB"/>
        </w:rPr>
        <w:t xml:space="preserve">3. </w:t>
        <w:tab/>
        <w:tab/>
        <w:t xml:space="preserve">1. </w:t>
      </w:r>
      <w:r>
        <w:rPr>
          <w:b/>
          <w:lang w:val="en-US"/>
        </w:rPr>
        <w:t>ELMORE, LD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V CASAL RIBEIRO, 18-2-ESQ, 1000-093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4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Rua Dr. António Loureiro Borges, número 9, 1 º andar 1495-131 Algé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Rua Vítor Cordon, nº 10, 5º andar, 1200-484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Banco BPI S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ALL EXPAT CONSULTING LD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VENIDA 25 DE ABRIL 184 ESC 2A, 2750-511 CASCA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  <w:tab/>
        <w:tab/>
        <w:t>1. JOVE EU, UNIPESSOAL LDA</w:t>
      </w:r>
    </w:p>
    <w:p>
      <w:pPr>
        <w:pStyle w:val="Normal"/>
        <w:jc w:val="both"/>
        <w:rPr>
          <w:lang w:val="en-US"/>
        </w:rPr>
      </w:pPr>
      <w:r>
        <w:rPr/>
        <w:tab/>
        <w:tab/>
        <w:t>2. Freedom to provide services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Address: </w:t>
      </w:r>
      <w:r>
        <w:rPr>
          <w:lang w:val="en-US"/>
        </w:rPr>
        <w:t>R</w:t>
      </w:r>
      <w:r>
        <w:rPr/>
        <w:t>ua Duques Bragança, nº 5 J, 2º Esq 1200-162 LISBO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ab/>
        <w:t>1. MANA UW, UNIPESSOAL LD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Address: Avenida 5 de Outubro, 124, 7º piso 1050-061 LISBOA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CELAND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. </w:t>
        <w:tab/>
        <w:tab/>
        <w:t xml:space="preserve">1. </w:t>
      </w:r>
      <w:r>
        <w:rPr>
          <w:b/>
          <w:lang w:val="en-US"/>
        </w:rPr>
        <w:t>Dohop ehf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óatún 17, 105 Reykjavík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ROATIA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. </w:t>
        <w:tab/>
        <w:tab/>
        <w:t xml:space="preserve">1. </w:t>
      </w:r>
      <w:r>
        <w:rPr>
          <w:b/>
          <w:lang w:val="en-US"/>
        </w:rPr>
        <w:t>MARSH d.o.o. za brokerske poslove u osiguranju i reosiguranj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Radnička cesta 80, 10 000 Zagreb, Croati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2.</w:t>
      </w:r>
      <w:r>
        <w:rPr>
          <w:b/>
        </w:rPr>
        <w:tab/>
        <w:tab/>
      </w:r>
      <w:r>
        <w:rPr>
          <w:b/>
          <w:lang w:val="en-US"/>
        </w:rPr>
        <w:t>1. DPS International d.o.o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3. Address: Ivlje 10, 10000 Zagreb, Croat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>1. FORTIUS INTER PARTES d.o.o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4. </w:t>
        <w:tab/>
        <w:tab/>
        <w:t>1. DPS Specialty d.o.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3. Address: Vankina 22, 10000 Zagreb, Croat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5. </w:t>
        <w:tab/>
        <w:tab/>
        <w:t>1. ADRIATICA NOVA D.O.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3. Address: TEZACKA 10, 51218, DRAZICE, CROAT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6. </w:t>
        <w:tab/>
        <w:tab/>
        <w:t>1. GrECo Croatia d.o.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3. Address: Mandaličina 17, 10 000 Zagreb, Croat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7. </w:t>
        <w:tab/>
        <w:tab/>
        <w:t>1. InterOmnia d.o.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3. Address: Ulica grada Vukovara 237d, 10 000 Zagreb, Croatia</w:t>
      </w:r>
    </w:p>
    <w:sectPr>
      <w:footerReference w:type="default" r:id="rId19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709"/>
        </w:tabs>
        <w:ind w:left="6227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9"/>
        </w:tabs>
        <w:ind w:left="1800" w:hanging="1440"/>
      </w:pPr>
      <w:rPr/>
    </w:lvl>
  </w:abstractNum>
  <w:abstractNum w:abstractNumId="5">
    <w:lvl w:ilvl="0">
      <w:start w:val="7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Textlabel">
    <w:name w:val="textlabe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Ctrp">
    <w:name w:val="ctr-p"/>
    <w:basedOn w:val="DefaultParagraphFont"/>
    <w:qFormat/>
    <w:rPr/>
  </w:style>
  <w:style w:type="character" w:styleId="Addressline">
    <w:name w:val="addressline"/>
    <w:qFormat/>
    <w:rPr/>
  </w:style>
  <w:style w:type="character" w:styleId="F19ctl00cphregistersmasterpagec1wrptfirmregisterdata">
    <w:name w:val="f19_ctl00_cphregistersmasterpage_c1wrptfirmregisterdata"/>
    <w:qFormat/>
    <w:rPr/>
  </w:style>
  <w:style w:type="character" w:styleId="F20ctl00cphregistersmasterpagec1wrptfirmregisterdata">
    <w:name w:val="f20_ctl00_cphregistersmasterpage_c1wrptfirmregisterdata"/>
    <w:qFormat/>
    <w:rPr/>
  </w:style>
  <w:style w:type="character" w:styleId="F21ctl00cphregistersmasterpagec1wrptfirmregisterdata">
    <w:name w:val="f21_ctl00_cphregistersmasterpage_c1wrptfirmregisterdata"/>
    <w:qFormat/>
    <w:rPr/>
  </w:style>
  <w:style w:type="character" w:styleId="F22ctl00cphregistersmasterpagec1wrptfirmregisterdata">
    <w:name w:val="f22_ctl00_cphregistersmasterpage_c1wrptfirmregisterdata"/>
    <w:qFormat/>
    <w:rPr/>
  </w:style>
  <w:style w:type="character" w:styleId="I">
    <w:name w:val="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assu.lu/" TargetMode="External"/><Relationship Id="rId3" Type="http://schemas.openxmlformats.org/officeDocument/2006/relationships/hyperlink" Target="http://www.cnb.cz/en/" TargetMode="External"/><Relationship Id="rId4" Type="http://schemas.openxmlformats.org/officeDocument/2006/relationships/hyperlink" Target="http://www.fi.se/" TargetMode="External"/><Relationship Id="rId5" Type="http://schemas.openxmlformats.org/officeDocument/2006/relationships/hyperlink" Target="http://www.dihk.de/" TargetMode="External"/><Relationship Id="rId6" Type="http://schemas.openxmlformats.org/officeDocument/2006/relationships/hyperlink" Target="http://www.fma-li.li/" TargetMode="External"/><Relationship Id="rId7" Type="http://schemas.openxmlformats.org/officeDocument/2006/relationships/hyperlink" Target="http://www.mfsa.com.mt/" TargetMode="External"/><Relationship Id="rId8" Type="http://schemas.openxmlformats.org/officeDocument/2006/relationships/hyperlink" Target="http://www.nbs.sk/en/" TargetMode="External"/><Relationship Id="rId9" Type="http://schemas.openxmlformats.org/officeDocument/2006/relationships/hyperlink" Target="http://www.lb.lt/" TargetMode="External"/><Relationship Id="rId10" Type="http://schemas.openxmlformats.org/officeDocument/2006/relationships/hyperlink" Target="http://www.fma.gv.at/" TargetMode="External"/><Relationship Id="rId11" Type="http://schemas.openxmlformats.org/officeDocument/2006/relationships/hyperlink" Target="http://www.en.bmwfj.gv.at/" TargetMode="External"/><Relationship Id="rId12" Type="http://schemas.openxmlformats.org/officeDocument/2006/relationships/hyperlink" Target="http://www.mof.gov.cy/mof/mof.nsf/All/CB029A0FF749ABF6C225718100379CF3?OpenDocument" TargetMode="External"/><Relationship Id="rId13" Type="http://schemas.openxmlformats.org/officeDocument/2006/relationships/hyperlink" Target="http://www.knf.gov.pl/en/" TargetMode="External"/><Relationship Id="rId14" Type="http://schemas.openxmlformats.org/officeDocument/2006/relationships/hyperlink" Target="http://www.csa-isc.ro/" TargetMode="External"/><Relationship Id="rId15" Type="http://schemas.openxmlformats.org/officeDocument/2006/relationships/hyperlink" Target="http://www.a-zn.si/" TargetMode="External"/><Relationship Id="rId16" Type="http://schemas.openxmlformats.org/officeDocument/2006/relationships/hyperlink" Target="http://www.fktk.lv/en/" TargetMode="External"/><Relationship Id="rId17" Type="http://schemas.openxmlformats.org/officeDocument/2006/relationships/hyperlink" Target="http://www.finanssivalvonta.fi/en/Pages/Default.aspx" TargetMode="External"/><Relationship Id="rId18" Type="http://schemas.openxmlformats.org/officeDocument/2006/relationships/hyperlink" Target="http://www.asf.com.pt/EN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9:00Z</dcterms:created>
  <dc:creator>deneva_m</dc:creator>
  <dc:description/>
  <cp:keywords/>
  <dc:language>en-US</dc:language>
  <cp:lastModifiedBy>Stela Asenova</cp:lastModifiedBy>
  <cp:lastPrinted>2012-04-10T15:14:00Z</cp:lastPrinted>
  <dcterms:modified xsi:type="dcterms:W3CDTF">2025-06-05T06:43:00Z</dcterms:modified>
  <cp:revision>638</cp:revision>
  <dc:subject/>
  <dc:title>Застрахователни посредници от държави членки, нотифицирали Комисията за финансов надзор, че желаят да извършват дейност по застрахователно посредничество на територията на Република България</dc:title>
</cp:coreProperties>
</file>