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1 май 2025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Ecclesia Credit Holding The Netherlands B.V</w:t>
      </w:r>
      <w:r>
        <w:rPr>
          <w:b/>
        </w:rPr>
        <w:t xml:space="preserve">. (предишни наименования –  </w:t>
      </w:r>
      <w:r>
        <w:rPr>
          <w:b/>
          <w:lang w:val="nl-NL"/>
        </w:rPr>
        <w:t>JBV Holding B.V.</w:t>
      </w:r>
      <w:r>
        <w:rPr>
          <w:b/>
        </w:rPr>
        <w:t xml:space="preserve"> (до юни 2023 г.),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9 юни 2023 г. компетентният орган на Нидер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ne Underwriting B.V. (</w:t>
      </w:r>
      <w:r>
        <w:rPr>
          <w:b/>
        </w:rPr>
        <w:t>предишно наименование -</w:t>
      </w:r>
      <w:r>
        <w:rPr>
          <w:b/>
          <w:lang w:val="ru-RU"/>
        </w:rPr>
        <w:t xml:space="preserve"> </w:t>
      </w:r>
      <w:r>
        <w:rPr>
          <w:b/>
        </w:rPr>
        <w:t>Jacobs &amp; Brom B.V.). С писмо от 23 Април 2024 г. компетентният орган на Нидерланд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Barony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>. Адрес: Het Bolwerk 43 4811DR Breda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  <w:r>
        <w:rPr>
          <w:b/>
        </w:rPr>
        <w:t xml:space="preserve">– агент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Herengracht 420, 1017 BZ Amsterdam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7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8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9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0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1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2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3. </w:t>
        <w:tab/>
        <w:tab/>
        <w:t>1. Lake NL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4.</w:t>
        <w:tab/>
        <w:tab/>
        <w:t>1. Amboss Underwriting B.V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,</w:t>
      </w:r>
      <w:r>
        <w:rPr>
          <w:lang w:val="en-US"/>
        </w:rPr>
        <w:t xml:space="preserve">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Vijzelstraat 68 1017HL Amsterdam</w:t>
      </w:r>
      <w:r>
        <w:rPr/>
        <w:t>,</w:t>
      </w:r>
      <w:r>
        <w:rPr>
          <w:lang w:val="en-US"/>
        </w:rPr>
        <w:t xml:space="preserve">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6.</w:t>
        <w:tab/>
        <w:tab/>
        <w:t>1. Safely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7. </w:t>
        <w:tab/>
        <w:tab/>
        <w:t>1. Aon 6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8.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9.</w:t>
        <w:tab/>
        <w:tab/>
        <w:t>1. Georg Duncker Insurance Brokers Benelux C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Westplein 12, 3016BM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Fidam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Valeriusstraat 149-2, 1075 ET Ams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1.</w:t>
        <w:tab/>
        <w:tab/>
        <w:t>1. De Graaf Verzekeringsconsultancy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Zeewinde 8, 2224GX Katwijk, The Netherlan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2.</w:t>
        <w:tab/>
        <w:tab/>
        <w:t>1. NNPC Management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ijksstraatweg 361, 9752CH Haren Gn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3.</w:t>
        <w:tab/>
        <w:tab/>
        <w:t>1. Intermont Assuradeuren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rcadialaan 36C, 1813KN Alkmaar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4.</w:t>
        <w:tab/>
        <w:tab/>
        <w:t>1. Domek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 Godschalxstr 59, 5235AB ’s-Hertogenbosch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5. </w:t>
        <w:tab/>
        <w:tab/>
        <w:t>1. Insure Marine Underwriting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Vasteland 12E, 3011BL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  <w:highlight w:val="yellow"/>
        </w:rPr>
        <w:t>96.</w:t>
        <w:tab/>
        <w:tab/>
        <w:t>1. Nirimco B.V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highlight w:val="yellow"/>
        </w:rPr>
        <w:tab/>
        <w:tab/>
        <w:t xml:space="preserve">3. Адрес: </w:t>
      </w:r>
      <w:r>
        <w:rPr>
          <w:highlight w:val="yellow"/>
          <w:lang w:val="en-US"/>
        </w:rPr>
        <w:t>Galvanistraat 34, 6716 AE EDE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ab/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</w:t>
        <w:tab/>
        <w:t xml:space="preserve">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 xml:space="preserve">С писмо от </w:t>
      </w:r>
      <w:r>
        <w:rPr>
          <w:b/>
          <w:lang w:val="en-US"/>
        </w:rPr>
        <w:t>06</w:t>
      </w:r>
      <w:r>
        <w:rPr>
          <w:b/>
        </w:rPr>
        <w:t>.02.2024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8, Duarrefstrooss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/>
      </w:pPr>
      <w:r>
        <w:rPr>
          <w:b/>
        </w:rPr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0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4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0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FIRSTANCE LUXEMBOURG S.A. (</w:t>
      </w:r>
      <w:r>
        <w:rPr>
          <w:b/>
        </w:rPr>
        <w:t>предишно наименование -</w:t>
      </w:r>
      <w:r>
        <w:rPr>
          <w:b/>
          <w:lang w:val="en-US"/>
        </w:rPr>
        <w:t xml:space="preserve"> 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9. 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</w:t>
      </w:r>
      <w:r>
        <w:rPr>
          <w:lang w:val="en-US"/>
        </w:rPr>
        <w:t xml:space="preserve"> reg. </w:t>
      </w:r>
      <w:r>
        <w:rPr/>
        <w:t>№</w:t>
      </w:r>
      <w:r>
        <w:rPr>
          <w:lang w:val="ru-RU"/>
        </w:rPr>
        <w:t xml:space="preserve">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Batiment EDELECK, 2-4 rue du Chateau d’eau, 3364 Leudelang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82. </w:t>
        <w:tab/>
        <w:t>1. COMPAGNIE GENERALE EUROPEENNE DE FINANCE ET D'INVESTISSEMENT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83.</w:t>
        <w:tab/>
        <w:t>1. West of England Insurance Services (Luxembourg) S.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3. Адрес:</w:t>
      </w:r>
      <w:r>
        <w:rPr>
          <w:lang w:val="en-US"/>
        </w:rPr>
        <w:t xml:space="preserve"> 31, Grand-Rue, 1661 Luxembourg, reg. </w:t>
      </w:r>
      <w:r>
        <w:rPr/>
        <w:t>№</w:t>
      </w:r>
      <w:r>
        <w:rPr>
          <w:lang w:val="en-US"/>
        </w:rPr>
        <w:t xml:space="preserve"> 2004AC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4. </w:t>
        <w:tab/>
        <w:tab/>
        <w:t>1. EDMOND DE ROTHSCHILD (EUROPE)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4, rue Robert Stumper, L-2557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. </w:t>
        <w:tab/>
        <w:tab/>
        <w:t>1. Liberty Specialty Markets Europe Two S.a.r.l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5-7, </w:t>
      </w:r>
      <w:r>
        <w:rPr>
          <w:lang w:val="en-US"/>
        </w:rPr>
        <w:t>rue Leon Laval, L-3372,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6.</w:t>
        <w:tab/>
        <w:tab/>
        <w:t>1. HOWDEN SPECIALTY AGENCY LUXEMBOURG SàRL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2, rue des Girondins, L-1626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  <w:tab/>
        <w:tab/>
        <w:t>1. First Marine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</w:t>
        <w:tab/>
        <w:tab/>
        <w:t>1. RiskPoint A/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  <w:tab/>
        <w:tab/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3. Адрес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efshalevej 163A, 1. Th, 1432 København K, Denm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</w:t>
        <w:tab/>
        <w:tab/>
        <w:t>1. Gard (Denmark)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C/O Gorrissen Federspiel, Axeltorv 2v, 1609 København</w:t>
      </w:r>
      <w:r>
        <w:rPr>
          <w:lang w:val="en-US"/>
        </w:rPr>
        <w:t xml:space="preserve">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</w:t>
        <w:tab/>
        <w:tab/>
        <w:t>1. ITEG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C/O Danders &amp; More, Frederiksgade 17, 1265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  <w:highlight w:val="yellow"/>
        </w:rPr>
        <w:t xml:space="preserve">32. </w:t>
        <w:tab/>
        <w:tab/>
        <w:t>1. DUPI Underwriting Agencies Nordics A/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highlight w:val="yellow"/>
        </w:rPr>
        <w:tab/>
        <w:tab/>
        <w:t xml:space="preserve">3. Адрес: Bredgade 75, 1. 1260 København K, </w:t>
      </w:r>
      <w:r>
        <w:rPr>
          <w:highlight w:val="yellow"/>
          <w:lang w:val="en-US"/>
        </w:rPr>
        <w:t>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Gallagher Re, a.s.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Synergy Reinsurance Services, a.s.</w:t>
      </w:r>
      <w:r>
        <w:rPr>
          <w:b/>
        </w:rPr>
        <w:t xml:space="preserve">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b/>
          <w:b/>
          <w:lang w:val="ru-RU"/>
        </w:rPr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rStyle w:val="I"/>
          <w:b/>
          <w:b/>
        </w:rPr>
      </w:pPr>
      <w:r>
        <w:rPr>
          <w:rStyle w:val="I"/>
          <w:b/>
        </w:rPr>
        <w:t xml:space="preserve">19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Werichova 947/1, Hlubocepy, 152 00 Praha 5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Право на установяване.</w:t>
      </w:r>
    </w:p>
    <w:p>
      <w:pPr>
        <w:pStyle w:val="Normal"/>
        <w:ind w:left="737" w:firstLine="737"/>
        <w:jc w:val="both"/>
        <w:rPr/>
      </w:pPr>
      <w:r>
        <w:rPr/>
        <w:t>3. Адрес на седалището: Ovocný trh 573/12, 110 00 Praha, Czech Republic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 </w:t>
      </w:r>
      <w:r>
        <w:rPr/>
        <w:t>Адрес на клона в България: ул. „Шипченски проход“ № 65, гр. София 1574, България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5. Представители на клона: Ing. Katerina Kürková date of birth 25.03.1982, address</w:t>
      </w:r>
      <w:r>
        <w:rPr>
          <w:lang w:val="en-US"/>
        </w:rPr>
        <w:t xml:space="preserve">: </w:t>
      </w:r>
      <w:r>
        <w:rPr/>
        <w:t>Berounská 309, 267 06 Hyskov, Czech Republi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6. </w:t>
        <w:tab/>
        <w:tab/>
        <w:t>1. Crystal Reinsurance s.r.o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8. </w:t>
        <w:tab/>
        <w:tab/>
        <w:t>1. ARFIN BROKER s.r.o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Sinkulova 320/26, 147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</w:rPr>
        <w:tab/>
        <w:tab/>
        <w:t>3. Адрес: Veronské nám. 594, 109 00 Praha 10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1. 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  <w:t>С писмо от 02.01.2025 г., компетентния орган на Чех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  <w:t>3. Адрес:</w:t>
      </w:r>
      <w:r>
        <w:rPr>
          <w:rStyle w:val="I"/>
        </w:rPr>
        <w:t xml:space="preserve"> Nad Rokoskou 57/2, Libeň, 182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</w:rPr>
        <w:tab/>
        <w:tab/>
        <w:t xml:space="preserve">3. Адрес: Spálená 75/16, 110 00 </w:t>
      </w:r>
      <w:r>
        <w:rPr>
          <w:rStyle w:val="I"/>
          <w:lang w:val="en-US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"/>
          <w:b/>
        </w:rPr>
        <w:t>44.</w:t>
        <w:tab/>
        <w:tab/>
        <w:t>1.</w:t>
      </w:r>
      <w:r>
        <w:rPr>
          <w:b/>
        </w:rPr>
        <w:t xml:space="preserve"> </w:t>
      </w:r>
      <w:r>
        <w:rPr>
          <w:rStyle w:val="I"/>
          <w:b/>
        </w:rPr>
        <w:t>Whitecap Underwriting Europe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Belgická 196/38, 120 00 Praha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>1. Arthur J Gallagher Nordic AB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  <w:t>С писмо от 9 април 2025 г. компетентният орган на Швеция уведомява за промяна на наименованието на застрахователния посредник.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3. Адрес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Nordics AB</w:t>
      </w:r>
      <w:r>
        <w:rPr>
          <w:b/>
        </w:rPr>
        <w:t xml:space="preserve"> (предишно наименование </w:t>
      </w:r>
      <w:r>
        <w:rPr>
          <w:b/>
          <w:lang w:val="de-DE"/>
        </w:rPr>
        <w:t>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>Lloyd’s of London)</w:t>
      </w:r>
      <w:r>
        <w:rPr>
          <w:b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</w:rPr>
        <w:t>С</w:t>
      </w:r>
      <w:r>
        <w:rPr>
          <w:b/>
          <w:lang w:val="de-DE"/>
        </w:rPr>
        <w:t xml:space="preserve"> писмо от 15 май 2024 г. компетентният орган на </w:t>
      </w:r>
      <w:r>
        <w:rPr>
          <w:b/>
        </w:rPr>
        <w:t>Швеция</w:t>
      </w:r>
      <w:r>
        <w:rPr>
          <w:b/>
          <w:lang w:val="de-DE"/>
        </w:rPr>
        <w:t xml:space="preserve">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4.</w:t>
        <w:tab/>
        <w:t>1. S&amp;P Insurance Advisor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>46.</w:t>
        <w:tab/>
        <w:t>1. AmTrust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  <w:tab/>
        <w:t>С писмо от 21 януари 2025 г., компетентния надзорен орган на Швеция, информира за промяна в обстоятелствата по първоначалното уведомление – промяна в предлаганите класове застраховк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 xml:space="preserve">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Linnégatan 14, 114 4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7.</w:t>
        <w:tab/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Skomakaregatan 2, 211 34 Malmö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8.</w:t>
        <w:tab/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ab/>
        <w:tab/>
        <w:t>С писмо от 11 март 2025 г., компетентния надзорен орган на Швеция, информира за промяна в обстоятелствата по първоначалното уведомление – промяна в предлаганите класове застраховк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9.</w:t>
        <w:tab/>
        <w:tab/>
        <w:t>1. Arthur j Gallagher Proinova Agenc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</w:rPr>
        <w:t>50.</w:t>
        <w:tab/>
        <w:tab/>
        <w:t>1. Arthur J Gallagher Proinova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Reassurance Korlátolt Felelősségű Társaság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1051 Budapest, Dorottya utca 6. 3. em. 3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</w:t>
      </w:r>
      <w:r>
        <w:rPr/>
        <w:t>H – 8086 Felcsút, Fő utca 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GrECo Hungary Biztosítási Alkusz Korlátolt Felelősségű Társaság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H - 1036 Budapest, Perc utca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18.</w:t>
        <w:tab/>
        <w:tab/>
        <w:t>1. Személyi Alkusz Szolgálat Biztosítási Alkusz és Banki Szolgáltatás Közvetítő Korlátolt Felelősségű Társaság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H - 1037 Budapest, Tarhos utca 21782/3. B. 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5.</w:t>
        <w:tab/>
        <w:tab/>
        <w:t>1. GUILLEMOT Marie / KPMG ADVIS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</w:t>
      </w:r>
      <w:r>
        <w:rPr>
          <w:lang w:val="en-US"/>
        </w:rPr>
        <w:t xml:space="preserve">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7.</w:t>
        <w:tab/>
        <w:tab/>
        <w:t>1. VERSPIEREN Pierre-Anthony/VERSPIEREN GLOBAL MARKE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9. </w:t>
        <w:tab/>
        <w:tab/>
        <w:t>1. 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1. </w:t>
        <w:tab/>
        <w:tab/>
        <w:t>1. JALABERT Sylvain/SJ AUTOMOBILES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 xml:space="preserve">1. </w:t>
      </w:r>
      <w:r>
        <w:rPr>
          <w:b/>
          <w:lang w:val="en-US"/>
        </w:rPr>
        <w:t xml:space="preserve">GROSS Gabriel / </w:t>
      </w:r>
      <w:r>
        <w:rPr>
          <w:b/>
        </w:rPr>
        <w:t>ATACAMA INNOVATION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5.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9.</w:t>
        <w:tab/>
        <w:tab/>
        <w:t>1. REIBENBERG BORIS / PRESENCE ASSISTANCE TOURISM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92.</w:t>
        <w:tab/>
        <w:tab/>
        <w:t>1. LAMPIS Jean-Francois / DIOT-SIACI Outre-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3.</w:t>
        <w:tab/>
        <w:tab/>
        <w:t>1. Vandecasteele Thierry / LMA5P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4.</w:t>
        <w:tab/>
        <w:tab/>
        <w:t>1. MANFERDINI SABRINA / SASMANFERDINI GRO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95. </w:t>
        <w:tab/>
        <w:tab/>
        <w:t>1. GIRAULT Eric / Meilleurtaux pla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Mengxue / SINO CRED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2.</w:t>
        <w:tab/>
        <w:tab/>
        <w:t>1. SOUSSAN LAURENCE / KEREN CAPITA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3.</w:t>
        <w:tab/>
        <w:tab/>
        <w:t>1. SHELLEY Thomas / FARADAY EUROP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7. </w:t>
        <w:tab/>
        <w:tab/>
        <w:t>1. RUIMY Ralph / ACHEEL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78.</w:t>
        <w:tab/>
        <w:tab/>
        <w:t>1. DAUPHIN Charles / ASSURANCES DAUPH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9. </w:t>
        <w:tab/>
        <w:tab/>
        <w:t>1. AMOROSO PIERRE-ALEXANDRE / AMOROSO ENTREPRI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0.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1.</w:t>
        <w:tab/>
        <w:tab/>
        <w:t>1. MALTEZEANU Ariane / ASSURANCES SAINT GERMA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>1. CALFOUN David / PFI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3. </w:t>
        <w:tab/>
        <w:tab/>
        <w:t>1. SAX Remy / GOLDEN SA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4.</w:t>
        <w:tab/>
        <w:tab/>
        <w:t>1. DE PIOGER Fabrice / SILVER CAPITAL 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5.</w:t>
        <w:tab/>
        <w:tab/>
        <w:t>1. LTEIF Lucien / IFO GLOBAL (FRA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6. </w:t>
        <w:tab/>
        <w:tab/>
        <w:t>1. HARAGOVITCH Andras / INCOVER OPCO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7. </w:t>
        <w:tab/>
      </w:r>
      <w:r>
        <w:rPr/>
        <w:tab/>
      </w:r>
      <w:r>
        <w:rPr>
          <w:b/>
        </w:rPr>
        <w:t>1. LIEBMANN JACQUES / COMPAGNIE DE GESTION ET D ASSURAN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8.</w:t>
        <w:tab/>
        <w:tab/>
        <w:t>1. VAQUIER DE LA BAUME Richard / RICHARD DE LA BAUME COURTAGE &amp; CONSE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9.</w:t>
        <w:tab/>
        <w:tab/>
        <w:t>1. Ollivry Pierre / SEA LEADER CREW AGEN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0.</w:t>
        <w:tab/>
        <w:tab/>
        <w:t>1. ANTONE Rachel / BUZZ ASSU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1. </w:t>
        <w:tab/>
        <w:tab/>
        <w:t>1. AUBERT Nicolas / HOWDEN FRANCE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2. </w:t>
        <w:tab/>
        <w:tab/>
        <w:t>1. DREVILLON Yann / PROGE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3. </w:t>
        <w:tab/>
        <w:tab/>
        <w:t>1. DREVILLON Yann / EURODOMMAG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4.</w:t>
        <w:tab/>
        <w:tab/>
        <w:t>1. PUIGVENTOS Philippe / URIOS T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5.</w:t>
        <w:tab/>
        <w:tab/>
        <w:t>1. LOBEY Adeline / URIOS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6.</w:t>
        <w:tab/>
        <w:tab/>
        <w:t>1. BORIER Thierry / Thierry BORI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7.</w:t>
        <w:tab/>
        <w:tab/>
        <w:t>1. AGOSTINI Christian / AGOTECK sas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8.</w:t>
        <w:tab/>
        <w:tab/>
        <w:t>1. KIEFFER Alain / Alain KIEFF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9.</w:t>
        <w:tab/>
        <w:tab/>
        <w:t>1. DELOBEL Michel / L ESPACE PATRIMOINE COURT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0.</w:t>
        <w:tab/>
        <w:tab/>
        <w:t>1. GERVAIS Sophie / LUCE BROK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01.</w:t>
        <w:tab/>
        <w:tab/>
        <w:t>1. PUIGVENTOS PHILIPPE / DIOT SIACI FINAN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2.</w:t>
        <w:tab/>
        <w:tab/>
        <w:t>1. BARON Bastien / JUSTAE GESTION PRIV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3.</w:t>
        <w:tab/>
        <w:tab/>
        <w:t>1. Da Ros Jerôme / LANDMARK CHELSEA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304.</w:t>
        <w:tab/>
        <w:tab/>
        <w:t>1. ROUSSEAU Jean-Marie / PULSE PATRIMOINE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Artex Risk Solutions (Ireland) Limited (предишно наименование -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1 септември 2024г., компетентния орган на Ирландия уведомява, че застрахователния посредник промяна наименованието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ver More Blue Insurance Services Limited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С писмо от 25 </w:t>
      </w:r>
      <w:r>
        <w:rPr>
          <w:b/>
        </w:rPr>
        <w:t>юли</w:t>
      </w:r>
      <w:r>
        <w:rPr>
          <w:b/>
          <w:lang w:val="en-US"/>
        </w:rPr>
        <w:t xml:space="preserve"> 2024 г. компетентният орган на Ирландия уведомява, че застрахователният посредник променя адрес</w:t>
      </w:r>
      <w:r>
        <w:rPr>
          <w:b/>
        </w:rPr>
        <w:t>а си</w:t>
      </w:r>
      <w:r>
        <w:rPr>
          <w:b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>3. Адрес: Suite 11, Fifth Floor, No 2 Stemple Exchange, Blanchardstown Corporate Park, Dublin 15, D15 E4F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/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получено на 26 юли 2024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firstLine="1474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ple House, South County Business Park, Leopardstown, Dublin 18, D18 F863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  <w:r>
        <w:rPr>
          <w:b/>
        </w:rPr>
        <w:t xml:space="preserve">(търговско наименование - </w:t>
      </w:r>
      <w:r>
        <w:rPr>
          <w:b/>
          <w:lang w:val="en-US"/>
        </w:rPr>
        <w:t>Bridge Speciality International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Suite 11 &amp; 12 Cathedral Lofts, Middle Street, Galway, H91 ERD1, Republic of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6 юли 2024г., компетентния орган на Ирландия уведомява, че променя адрес с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ab/>
        <w:t xml:space="preserve"> 3. Адрес: 98 St. Stephen's Green, Dublin 2, D02 V324</w:t>
      </w:r>
      <w:r>
        <w:rPr/>
        <w:t xml:space="preserve">, </w:t>
      </w:r>
      <w:r>
        <w:rPr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18 Lower Leeson Street, Dublin 2 D02 HE97 Republic of Ire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Specialist Risk Europe Limited</w:t>
      </w:r>
      <w:r>
        <w:rPr>
          <w:b/>
        </w:rPr>
        <w:t xml:space="preserve"> (предишно наименование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4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/>
        <w:t xml:space="preserve"> </w:t>
      </w:r>
      <w:r>
        <w:rPr>
          <w:b/>
          <w:lang w:val="ru-RU"/>
        </w:rPr>
        <w:t xml:space="preserve">CSPEU Limited (предишно наименование - </w:t>
      </w:r>
      <w:r>
        <w:rPr>
          <w:b/>
          <w:lang w:val="en-US"/>
        </w:rPr>
        <w:t>White Horse Administration Services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стъпило на 13 февруари 2025, надзорния орган на Ирландия уведомява, че застрахователния брокер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7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26 март 2025 г., надзорния орган на Ирландия уведомява, че застрахователния брокер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2 Northbrook Road, Ranelagh, Dublin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2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6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9.</w:t>
        <w:tab/>
        <w:t xml:space="preserve">      </w:t>
        <w:tab/>
        <w:t xml:space="preserve">1. MGP McGill and Partners Europe Limited </w:t>
      </w:r>
      <w:r>
        <w:rPr>
          <w:b/>
        </w:rPr>
        <w:t>(предишно наименование</w:t>
      </w:r>
      <w:r>
        <w:rPr>
          <w:b/>
          <w:lang w:val="en-US"/>
        </w:rPr>
        <w:t xml:space="preserve"> MGP McGill and Partners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5 март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7 февруари 2025 г., компетентиян орган на Ирландия уведомява, че 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Waterloo Exchange, Waterloo Road,  Dublin 4, D04 E5W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M.I.S COMMERCIAL LIMITED (предишно наименование - </w:t>
      </w:r>
      <w:r>
        <w:rPr>
          <w:b/>
          <w:lang w:val="en-US"/>
        </w:rPr>
        <w:t>Buildserve Insurance Services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21 март 2025 г.,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1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3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c/o MHC Corporate Services Limited, 6th Floor, South Bank </w:t>
      </w:r>
      <w:r>
        <w:rPr/>
        <w:t xml:space="preserve"> </w:t>
      </w:r>
      <w:r>
        <w:rPr>
          <w:lang w:val="en-US"/>
        </w:rPr>
        <w:t>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Rokstone Insurance Europe Limited (предишно наименование </w:t>
      </w:r>
      <w:r>
        <w:rPr>
          <w:b/>
          <w:lang w:val="en-US"/>
        </w:rPr>
        <w:t>Imperium Insurance Management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8 юли 2024 г. компетентния орган на Ирландия уведомява, че застрахователния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Arthur J Gallagher Insurance Brokers (Ireland) Limited (предишно наименование - </w:t>
      </w:r>
      <w:r>
        <w:rPr>
          <w:b/>
          <w:lang w:val="en-US"/>
        </w:rPr>
        <w:t>Innovu Insurance Limited</w:t>
      </w:r>
      <w:r>
        <w:rPr>
          <w:b/>
        </w:rPr>
        <w:t>)</w:t>
      </w:r>
      <w:r>
        <w:rPr>
          <w:b/>
          <w:lang w:val="en-US"/>
        </w:rPr>
        <w:t>. Търговско наименование First Irela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82</w:t>
      </w:r>
      <w:r>
        <w:rPr>
          <w:b/>
          <w:highlight w:val="yellow"/>
          <w:lang w:val="ru-RU"/>
        </w:rPr>
        <w:t>.</w:t>
        <w:tab/>
        <w:t xml:space="preserve">      </w:t>
        <w:tab/>
        <w:t xml:space="preserve">1. </w:t>
      </w:r>
      <w:r>
        <w:rPr>
          <w:b/>
          <w:highlight w:val="yellow"/>
          <w:lang w:val="en-US"/>
        </w:rPr>
        <w:t>PM Brennan Financial Services Limited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en-US"/>
        </w:rPr>
        <w:tab/>
        <w:tab/>
        <w:t>С писмо получено на 9 май 2025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highlight w:val="yellow"/>
        </w:rPr>
        <w:t xml:space="preserve">3. Адрес: </w:t>
      </w:r>
      <w:r>
        <w:rPr>
          <w:highlight w:val="yellow"/>
          <w:lang w:val="ru-RU"/>
        </w:rPr>
        <w:t>Second Floor, Block 4, The Arch, Carysfort Avenue Blackrock Business Park Blackrock Dublin, Ireland A94 A0D0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b/>
        </w:rPr>
        <w:t>С писмо получено на 21 март 2025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Plaza 3, Custom House Plaza, Harbourmaster Place, I.F.S.C, Dublin 1, D01VY76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5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1 август 2024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 xml:space="preserve">: </w:t>
      </w:r>
      <w:r>
        <w:rPr>
          <w:lang w:val="en-GB"/>
        </w:rPr>
        <w:t>Unit 102</w:t>
      </w:r>
      <w:r>
        <w:rPr/>
        <w:t xml:space="preserve">, </w:t>
      </w:r>
      <w:r>
        <w:rPr>
          <w:lang w:val="en-GB"/>
        </w:rPr>
        <w:t>4-5 Burton Hall Park</w:t>
      </w:r>
      <w:r>
        <w:rPr/>
        <w:t xml:space="preserve">, </w:t>
      </w:r>
      <w:r>
        <w:rPr>
          <w:lang w:val="en-GB"/>
        </w:rPr>
        <w:t>Burton Hall Road</w:t>
      </w:r>
      <w:r>
        <w:rPr/>
        <w:t>,</w:t>
      </w:r>
      <w:r>
        <w:rPr>
          <w:lang w:val="en-GB"/>
        </w:rPr>
        <w:t xml:space="preserve"> Sandyford</w:t>
      </w:r>
      <w:r>
        <w:rPr/>
        <w:t xml:space="preserve">, </w:t>
      </w:r>
      <w:r>
        <w:rPr>
          <w:lang w:val="en-GB"/>
        </w:rPr>
        <w:t>Dublin D18 A094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88.</w:t>
      </w:r>
      <w:r>
        <w:rPr/>
        <w:t xml:space="preserve"> </w:t>
        <w:tab/>
        <w:tab/>
      </w:r>
      <w:r>
        <w:rPr>
          <w:b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89. </w:t>
        <w:tab/>
        <w:tab/>
        <w:t>1. Coversure Ltd t/a Surety Bonds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0.</w:t>
        <w:tab/>
        <w:tab/>
        <w:t>1. Clements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Alexandra House, Ballsbridge Park, Ballsbridge, Dublin 4. D04 C7H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  <w:highlight w:val="yellow"/>
        </w:rPr>
        <w:t>92.</w:t>
        <w:tab/>
        <w:tab/>
        <w:t>1. Howden Insurance (Ireland) Limited</w:t>
      </w:r>
      <w:r>
        <w:rPr>
          <w:b/>
          <w:bCs/>
        </w:rPr>
        <w:t xml:space="preserve"> (предишно наименование Aston Lark Europe Limited) - търговско наименование Howden Insurance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от 28 май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получено на 13 фвруари 2025, компетентиян орган на Ирландия уведомява, че застрахователният посредник добавя търговско наименование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highlight w:val="yellow"/>
        </w:rPr>
        <w:t>С писмо получено на 9 май 2025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/>
          <w:bCs/>
        </w:rPr>
        <w:tab/>
        <w:t xml:space="preserve">      </w:t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  <w:tab/>
        <w:tab/>
      </w:r>
      <w:r>
        <w:rPr>
          <w:bCs/>
          <w:highlight w:val="yellow"/>
          <w:lang w:val="en-US"/>
        </w:rPr>
        <w:t xml:space="preserve">3. </w:t>
      </w:r>
      <w:r>
        <w:rPr>
          <w:bCs/>
          <w:highlight w:val="yellow"/>
        </w:rPr>
        <w:t>Адрес: 48 Ringsend Road, Dublin 4, D04 HX85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 xml:space="preserve">93. </w:t>
        <w:tab/>
        <w:tab/>
        <w:t>1. Euclid Transactional Europ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/>
        <w:t>3. Адрес: 75 Merrion Square S, Dublin 2, D02 KP92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4.</w:t>
        <w:tab/>
        <w:tab/>
        <w:t>1. CARISMA MOTOR &amp; MOBILITY DESIGNATED ACTIVITY COMPANY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22 Northumberland Road, Ballsbridge, Dublin 4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95. </w:t>
        <w:tab/>
        <w:tab/>
        <w:t>1. Promotions Direct Ltd (търговско наименование - Sheridan Insurances)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43 College Street, Cavan, Co Cavan, H12 K5X2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6.</w:t>
        <w:tab/>
        <w:tab/>
        <w:t>1. FFH Management Services Limited (предишно наименование - nSpire Management Services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ab/>
        <w:t>С писмо получено на 20 март 2025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LeveL 4, 2 Grand Parade, North Ranelagh, Dublin 6, D06 CX34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7.</w:t>
        <w:tab/>
        <w:tab/>
        <w:t>1. NFP Ireland Consultants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Second Floor, Block 4, Blackrock Business Park, Blackrock, Co Dublin A94 A0D0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98.</w:t>
        <w:tab/>
        <w:tab/>
        <w:t>1. Yonder Technology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highlight w:val="yellow"/>
        </w:rPr>
        <w:tab/>
        <w:tab/>
        <w:t>3. Адрес: 128 Baggot Street Lower, Dublin 2, D02 A43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OUTRAS FILIPPOS INSURANCE AGENTS Single Member IKE (GKOUTRAS INSURANCE GROUP)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701" w:hanging="1701"/>
        <w:jc w:val="both"/>
        <w:rPr/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</w:rPr>
        <w:t xml:space="preserve">1. WALLBID SINGLE MEMBER SOCIETE ANONYME (търговско наименование </w:t>
      </w:r>
      <w:r>
        <w:rPr>
          <w:b/>
          <w:lang w:val="en-US"/>
        </w:rPr>
        <w:t xml:space="preserve">- </w:t>
      </w:r>
      <w:r>
        <w:rPr>
          <w:b/>
        </w:rPr>
        <w:t>WALLBID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en-US"/>
        </w:rPr>
        <w:tab/>
        <w:t>3. Адрес:</w:t>
      </w:r>
      <w:r>
        <w:rPr/>
        <w:t xml:space="preserve"> 27B, Chaimanta str., 152 34 Chalandr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6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7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8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39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  <w:lang w:val="en-US"/>
        </w:rPr>
        <w:t xml:space="preserve">240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1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2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3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4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/>
        <w:tab/>
        <w:t>3. Адрес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5. </w:t>
        <w:tab/>
        <w:t xml:space="preserve">1. VALORE S.R.L. </w:t>
      </w:r>
      <w:r>
        <w:rPr>
          <w:b/>
        </w:rPr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6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7.</w:t>
      </w:r>
      <w:r>
        <w:rPr>
          <w:b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8</w:t>
      </w:r>
      <w:r>
        <w:rPr>
          <w:b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49. </w:t>
        <w:tab/>
        <w:t xml:space="preserve">1. ASSIADRIATICA S.R.L. </w:t>
      </w:r>
      <w:r>
        <w:rPr>
          <w:b/>
          <w:lang w:val="en-US"/>
        </w:rPr>
        <w:t xml:space="preserve">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0. </w:t>
        <w:tab/>
        <w:t>1. INTERASS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1. </w:t>
        <w:tab/>
        <w:t xml:space="preserve">1. </w:t>
      </w:r>
      <w:r>
        <w:rPr>
          <w:b/>
        </w:rPr>
        <w:t>SPECIALTY MGA ITALY SRL – застрахователен агент</w:t>
        <w:tab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2. </w:t>
        <w:tab/>
        <w:t>1. GST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>3. Адрес: VIA DON GIOVANNI MINZONI 5 40100 BOLOGNA(BO) A000723803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3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>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 xml:space="preserve">3. Адрес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 xml:space="preserve">254. </w:t>
        <w:tab/>
        <w:t xml:space="preserve">1. FBF CONSULTING SNC DIVINCENZO FOTI, MARCO BELOTTI E DOTT. DOMENICO FOTI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t’Ambrogio 4 20015 Oarabiago 4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5. </w:t>
        <w:tab/>
        <w:t>1. PRO CREDIT HUB SRL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 Crispino, 28 – 35129 Padova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>256.</w:t>
        <w:tab/>
        <w:t xml:space="preserve">1. QUADRIFOGLIO SRL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7. </w:t>
        <w:tab/>
        <w:t xml:space="preserve">1. COLLI ASSICURAZIONI SNC DI COLLI LUIGI E COLLI SILVIA – застрахователен </w:t>
      </w:r>
      <w:r>
        <w:rPr>
          <w:b/>
        </w:rPr>
        <w:t>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ELEONORA DUSE 6 27029 VIGEVANO(PV) A00018384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>258.</w:t>
        <w:tab/>
        <w:t>1. NEAR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9. </w:t>
        <w:tab/>
        <w:t>1. UNI.CA.ASS.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60. </w:t>
        <w:tab/>
        <w:t xml:space="preserve">1. DUAL ITALIA S.P.A.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1. </w:t>
        <w:tab/>
        <w:tab/>
        <w:t>1. ASSICURAZIONI SNC DI ZAVATTARO PAOLO, VITTORIO E GUID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яв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2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3. </w:t>
        <w:tab/>
        <w:tab/>
        <w:t>1. TH. FUNK &amp; SOHN ITALIA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4. </w:t>
        <w:tab/>
        <w:tab/>
        <w:t>1. ASSICOOP EMILIA NORD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65.</w:t>
        <w:tab/>
        <w:tab/>
        <w:t>1. PASQUALE CATERISAN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6. </w:t>
        <w:tab/>
        <w:tab/>
        <w:t>1. LUCA BARBAGLI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7. </w:t>
        <w:tab/>
        <w:tab/>
        <w:t>1. ASSICOOP MODENA &amp; FERRARA S.P.A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9.</w:t>
        <w:tab/>
        <w:tab/>
        <w:t xml:space="preserve">1. CAPOBIANCO ASSICURAZIONI DI CAPOBIANCO DAVIDE E IVANO S.N.C.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0.</w:t>
        <w:tab/>
        <w:tab/>
        <w:t xml:space="preserve">1. SPINETTI MENEGALDO CINTI S.N.C. </w:t>
      </w:r>
      <w:r>
        <w:rPr>
          <w:b/>
        </w:rPr>
        <w:t>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1. </w:t>
        <w:tab/>
        <w:tab/>
        <w:t>1. DDE UNDERWRINTIG AGENCY MGA SRL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72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3.</w:t>
        <w:tab/>
        <w:tab/>
        <w:t>1. OMNYY EUROPE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4.</w:t>
        <w:tab/>
        <w:tab/>
        <w:t xml:space="preserve">1. VITERBO ASSICURA S.R.L. – </w:t>
      </w:r>
      <w:r>
        <w:rPr>
          <w:b/>
        </w:rPr>
        <w:t>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5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6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7.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9.</w:t>
        <w:tab/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0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1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Адрес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2.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Адрес: VIA XX SETTEMBRE 26 - 16121 GENOVA (GE) –</w:t>
      </w:r>
      <w:r>
        <w:rPr/>
        <w:t xml:space="preserve">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VITTORIO EMANUELE II N. 204 – 29121 PIACENZA (PC) -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DELLA PACE 6R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5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-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6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– 16121 GENOVA (GE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7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Адрес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8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9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0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1.</w:t>
        <w:tab/>
        <w:tab/>
        <w:t>1. ONEBROKER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NICCOLO' COPERNICO 15 – 50019 SESTO FIORENTINO (F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2. </w:t>
        <w:tab/>
        <w:tab/>
        <w:t>1. QUANTUM MANAGING GENERAL AGENT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LE SARCA, 336 - 20126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3.</w:t>
        <w:tab/>
        <w:tab/>
        <w:t>1. A. &amp; B. INSURANCE AND RE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COSTANZA ARCONATI 1 - 20135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4.</w:t>
        <w:tab/>
        <w:tab/>
        <w:t>1. AXA ADVIC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CORSO COMO, 17 20154 MILANO (MI) –</w:t>
      </w:r>
      <w:r>
        <w:rPr>
          <w:lang w:val="en-US"/>
        </w:rPr>
        <w:t xml:space="preserve">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5.</w:t>
        <w:tab/>
        <w:tab/>
        <w:t>1. IPABO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CORSO DI PORTA NUOVA 16 – 20121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6. </w:t>
        <w:tab/>
        <w:tab/>
        <w:t>1. HBINSURANCE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GIUSEPPE BOVINI 43 - 48123 RAVENNA (RA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7.</w:t>
        <w:tab/>
        <w:tab/>
        <w:t>1. COGEST INTERNATIONAL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3. Адрес: VIA V. MONTI 2 - 20123 MILANO (MI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8.</w:t>
        <w:tab/>
        <w:tab/>
        <w:t>1. EURET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LE BRUNO BUOZZI 70 – 00197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99.</w:t>
        <w:tab/>
        <w:tab/>
        <w:t>1. AGENTI ASSICURATIVI ASSOCIATI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GENERALE GIACOMO MEDICI, 30 - 91011 ALCAMO (T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00.</w:t>
        <w:tab/>
        <w:tab/>
        <w:t>1. MOOV-INSURANCE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PO 42 – 00198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01. </w:t>
        <w:tab/>
        <w:tab/>
        <w:t>1. BARENTS SURETY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LE CADORNA 6 - 20123 MILANO (MI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2.</w:t>
        <w:tab/>
        <w:tab/>
        <w:t>1. GB BROKERS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BORSI 12 – 13100 VERCELLI (VC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3.</w:t>
        <w:tab/>
        <w:tab/>
        <w:t>1. PSM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ITALIA 72 – 15011 ACQUI TERME (AL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304.</w:t>
        <w:tab/>
        <w:tab/>
        <w:t>1. PAN SNC DI PAOLO CASTELLAN E ALESSANDRO CIMIOTTI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VIA CROSERE N° 23/BIS – 3053 LATISANA (UD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305.</w:t>
        <w:tab/>
        <w:tab/>
        <w:t>1. ANGELINI ANTONIO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VIA DEL PRATO DELLA SIGNORA 15 – 00199 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306.</w:t>
        <w:tab/>
        <w:tab/>
        <w:t>1. ALAUDA BROKER S.R.L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ab/>
        <w:t>3. Адрес: VIALE EUROPA 140 - 00144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6</w:t>
      </w:r>
      <w:r>
        <w:rPr>
          <w:b/>
          <w:lang w:val="ru-RU"/>
        </w:rPr>
        <w:t>.</w:t>
        <w:tab/>
        <w:tab/>
        <w:t>1. AU GROUP BENELUX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)</w:t>
      </w:r>
      <w:r>
        <w:rPr>
          <w:b/>
          <w:lang w:val="ru-RU"/>
        </w:rPr>
        <w:t xml:space="preserve">. С писмо от </w:t>
      </w:r>
      <w:r>
        <w:rPr>
          <w:b/>
          <w:lang w:val="en-US"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Април</w:t>
      </w:r>
      <w:r>
        <w:rPr>
          <w:b/>
          <w:lang w:val="ru-RU"/>
        </w:rPr>
        <w:t xml:space="preserve"> 2024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18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5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1440" w:leader="none"/>
          <w:tab w:val="left" w:pos="5790" w:leader="none"/>
        </w:tabs>
        <w:jc w:val="both"/>
        <w:rPr/>
      </w:pPr>
      <w:r>
        <w:rPr>
          <w:b/>
          <w:lang w:val="de-DE"/>
        </w:rPr>
        <w:tab/>
      </w:r>
      <w:r>
        <w:rPr>
          <w:b/>
        </w:rPr>
        <w:t>С писмо от 15 януари 2025 г., компетентния надзорен орган на Белгия, уведомява за застрахователният посредник прекратява дейността с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49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2.</w:t>
        <w:tab/>
        <w:tab/>
        <w:t>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3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4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8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9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0.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</w:r>
      <w:r>
        <w:rPr>
          <w:b/>
        </w:rPr>
        <w:t xml:space="preserve"> </w:t>
        <w:tab/>
        <w:tab/>
        <w:t xml:space="preserve">1. </w:t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3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5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6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72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3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7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5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  <w:r>
        <w:rPr>
          <w:lang w:val="de-DE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97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>
          <w:b/>
        </w:rPr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9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</w:rPr>
        <w:t xml:space="preserve"> </w:t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REN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  <w:r>
        <w:rPr/>
        <w:t xml:space="preserve">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66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6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7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6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0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ue Herrmann-Debroux 24 1160 Audergh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</w:r>
      <w:r>
        <w:rPr>
          <w:b/>
        </w:rPr>
        <w:t>1. 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4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BATTLEFACE UNDERWRITING SERVICES </w:t>
      </w:r>
      <w:r>
        <w:rPr>
          <w:b/>
        </w:rPr>
        <w:t xml:space="preserve">(предишно наименование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3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0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1.</w:t>
        <w:tab/>
        <w:tab/>
        <w:t>1. Davies Broking Europe (застраховане и презастраховане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</w:rPr>
        <w:t>С писмо от 26 юли 2024 г., компетентния орган на Белгия, уведомява, че застрахователния посредник ще</w:t>
      </w:r>
      <w:r>
        <w:rPr>
          <w:b/>
          <w:lang w:val="en-US"/>
        </w:rPr>
        <w:t xml:space="preserve"> </w:t>
      </w:r>
      <w:r>
        <w:rPr>
          <w:b/>
        </w:rPr>
        <w:t>извършва дейност и по презастраховане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2. </w:t>
        <w:tab/>
        <w:tab/>
        <w:t>1. GGL TRADE CREDI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3. </w:t>
        <w:tab/>
        <w:tab/>
        <w:t xml:space="preserve">1. </w:t>
      </w:r>
      <w:r>
        <w:rPr>
          <w:b/>
          <w:bCs/>
          <w:lang w:val="en-US" w:eastAsia="fr-BE"/>
        </w:rPr>
        <w:t>CIE</w:t>
      </w:r>
    </w:p>
    <w:p>
      <w:pPr>
        <w:pStyle w:val="Normal"/>
        <w:jc w:val="both"/>
        <w:rPr>
          <w:bCs/>
          <w:lang w:eastAsia="fr-BE"/>
        </w:rPr>
      </w:pPr>
      <w:r>
        <w:rPr>
          <w:b/>
          <w:bCs/>
          <w:lang w:val="en-US"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 xml:space="preserve">314. </w:t>
        <w:tab/>
        <w:tab/>
        <w:t>1. PARETO NV</w:t>
      </w:r>
    </w:p>
    <w:p>
      <w:pPr>
        <w:pStyle w:val="Normal"/>
        <w:jc w:val="both"/>
        <w:rPr>
          <w:bCs/>
          <w:lang w:eastAsia="fr-BE"/>
        </w:rPr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Stationsstraat 92, 1930 Zaventem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 xml:space="preserve">315. </w:t>
        <w:tab/>
        <w:tab/>
        <w:t>1. Awbury Belgium (застраховане и презастраховане)</w:t>
      </w:r>
    </w:p>
    <w:p>
      <w:pPr>
        <w:pStyle w:val="Normal"/>
        <w:jc w:val="both"/>
        <w:rPr/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Hermeslaan 9, 1831 Machelen, Belgium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>316.</w:t>
        <w:tab/>
        <w:tab/>
        <w:t>1. Title Risk Global Europe</w:t>
      </w:r>
    </w:p>
    <w:p>
      <w:pPr>
        <w:pStyle w:val="Normal"/>
        <w:jc w:val="both"/>
        <w:rPr/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Place du Champ de Mars, 5 1050 Ixelles</w:t>
      </w:r>
    </w:p>
    <w:p>
      <w:pPr>
        <w:pStyle w:val="Normal"/>
        <w:jc w:val="both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4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18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19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1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3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5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6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2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0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3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6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7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3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4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6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7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8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9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0.</w:t>
        <w:tab/>
        <w:tab/>
        <w:t>1. PONSBROKER CORREDURIA S.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1. 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2.</w:t>
        <w:tab/>
        <w:t>1. BRIDGE MOUNTAIN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</w:rPr>
        <w:t>53.</w:t>
        <w:tab/>
        <w:t>1. UNIT SEGUROS MEDIACION S.L.</w:t>
      </w:r>
      <w:r>
        <w:rPr/>
        <w:t xml:space="preserve"> (</w:t>
      </w:r>
      <w:r>
        <w:rPr>
          <w:b/>
        </w:rPr>
        <w:t>предишно наименование -</w:t>
      </w:r>
      <w:r>
        <w:rPr/>
        <w:t xml:space="preserve"> </w:t>
      </w:r>
      <w:r>
        <w:rPr>
          <w:b/>
        </w:rPr>
        <w:t>UNIT INTEGRACION CORREDURIA DE SEGUROS, S.L.</w:t>
      </w:r>
      <w:r>
        <w:rPr>
          <w:b/>
          <w:lang w:val="en-US"/>
        </w:rPr>
        <w:t>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4.</w:t>
        <w:tab/>
        <w:t>1. EUROPEAN FINANCIAL PLANNING GROUP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55. </w:t>
        <w:tab/>
        <w:t>1. PIB GROUP ESPAÑA CORREDURIA DE SEGUROS Y REASEGUROS,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L ARIBAU, 200. 3ª PLANTA, 08036 BARCELON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6.</w:t>
        <w:tab/>
        <w:t>1. MULTIBROKER INTERNACIONAL CORREDURÍA DE SEGUROS Y REASEGUROS, S.A. (застрахователен и презастрахователен брокер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Адрес: PLAZA GOTA DE LECHE S/N, BAJO. PUERTA 3, 41007 SEVILL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57. </w:t>
        <w:tab/>
        <w:t>1. ANCORA CONSULTORES DE RIESGOS, S.L. (застрахователен и презастрахователен брокер)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alle Lagasca 105, 1º izquierda, 2800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8.</w:t>
        <w:tab/>
        <w:t>1. EUROP ASSISTANCE SERVICIOS INTEGRALES DE GESTION, S.A.U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PASEO DE LA CASTELLANA 130, 2804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59. </w:t>
        <w:tab/>
        <w:t>1. Hispania Risk Broker, Correduría de Seguros y Reaseguros S.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alle Antonio González Echarte, 28090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60.</w:t>
        <w:tab/>
        <w:t>1. VIRTUAL SYSTEMS TECHNICAL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AV. DE BRUSELAS, N 7, PLANTA 2, OF 257 28108 Madrid, Alcobendas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Kamener Str. 110 59425 U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0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4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5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7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9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7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0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1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2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4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0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1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3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2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2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28</w:t>
      </w:r>
      <w:r>
        <w:rPr>
          <w:b/>
          <w:lang w:val="en-US"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 xml:space="preserve">137.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0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5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49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69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7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8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79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1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2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4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6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7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8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7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8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1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3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07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19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28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2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3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6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71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7</w:t>
      </w:r>
      <w:r>
        <w:rPr>
          <w:b/>
          <w:lang w:val="en-US"/>
        </w:rPr>
        <w:t>2</w:t>
      </w:r>
      <w:r>
        <w:rPr>
          <w:b/>
        </w:rPr>
        <w:t>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98</w:t>
      </w:r>
      <w:r>
        <w:rPr>
          <w:b/>
        </w:rPr>
        <w:t xml:space="preserve">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3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5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8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9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2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4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8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9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0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2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3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5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6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8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29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0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6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7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8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9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1</w:t>
      </w:r>
      <w:r>
        <w:rPr>
          <w:b/>
        </w:rPr>
        <w:t xml:space="preserve">.                1. Bolttech Europe Agency GmbH (предишно наименование –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8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9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0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de-DE"/>
        </w:rPr>
        <w:t>58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59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0</w:t>
      </w:r>
      <w:r>
        <w:rPr>
          <w:b/>
        </w:rPr>
        <w:t xml:space="preserve">.               </w:t>
      </w:r>
      <w:r>
        <w:rPr>
          <w:b/>
          <w:lang w:val="en-US"/>
        </w:rPr>
        <w:t xml:space="preserve"> </w:t>
      </w:r>
      <w:r>
        <w:rPr>
          <w:b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0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37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74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.</w:t>
      </w:r>
      <w:r>
        <w:rPr>
          <w:b/>
        </w:rPr>
        <w:t xml:space="preserve">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79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Hohe Bleichen 8 20354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SMABTP Germany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/o Cowoki, Dorothee-Sölle-Platz 2 50672 Köl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 WECOYA MARINE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Große Elbstr. 39 22767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>1. Deutsche Leasing Insurance Service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Frölingstr. 15-31, 61352 Bad Ho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</w:t>
      </w:r>
      <w:r>
        <w:rPr>
          <w:b/>
          <w:lang w:val="en-US"/>
        </w:rPr>
        <w:t>88</w:t>
      </w:r>
      <w:r>
        <w:rPr>
          <w:b/>
        </w:rPr>
        <w:t>.</w:t>
        <w:tab/>
        <w:tab/>
        <w:t>1. Cargocorp Underwriters (EU)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9. </w:t>
        <w:tab/>
        <w:tab/>
        <w:t>1. Talisman Specialty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0</w:t>
      </w:r>
      <w:r>
        <w:rPr>
          <w:b/>
        </w:rPr>
        <w:t>.</w:t>
        <w:tab/>
        <w:tab/>
        <w:t>1. Thomas Miller Specialty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Neumühlen 15, 2276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 Freedom Health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ab/>
        <w:t>1. Schenker Technik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ab/>
        <w:t xml:space="preserve">3. </w:t>
      </w:r>
      <w:r>
        <w:rPr/>
        <w:t>Адрес: Kruppstr. 4, 45128 Ess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Corporate Special Risk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Leopoldstr. 32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 Hörtkorn Assekuradeur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ststr. 38- 44, 74072 Heilbron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ConceptIF PRO &amp; BIZ Underwriting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Barmbeker Str. 6a, 2230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pernplatz 14, 60313 Frankfurt am Ma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7.</w:t>
        <w:tab/>
        <w:tab/>
        <w:t>1. CyberDirekt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penicker Str. 154 a, 10997 Berl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8. </w:t>
        <w:tab/>
        <w:tab/>
        <w:t>1. AP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niginstr. 28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9. </w:t>
        <w:tab/>
        <w:tab/>
        <w:t>1. Gestassur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Junkerstr. 92, 78266 Büsing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00.</w:t>
        <w:tab/>
        <w:tab/>
        <w:t>1. Mario Totzek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Prager Straße 326, 04289 Leipzig, Germany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401. </w:t>
        <w:tab/>
        <w:tab/>
        <w:t>1. CIB City Broker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402.</w:t>
        <w:tab/>
        <w:tab/>
        <w:t>1. Northern Lloyd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ontrescarpe 8c, 28203 Brem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03.</w:t>
        <w:tab/>
        <w:tab/>
        <w:t>1. Hedgehog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ab/>
        <w:tab/>
        <w:t>1. Howden Liechtenstein AG (предишно наименование BWV Versicherungsbroker Aktiengesellschaft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>С писмо от 31 юли 2024 г., компетентния надзорен орган на Лихтенщайн, уведомява, че</w:t>
      </w:r>
      <w:r>
        <w:rPr/>
        <w:t xml:space="preserve"> </w:t>
      </w:r>
      <w:r>
        <w:rPr>
          <w:b/>
          <w:lang w:val="ru-RU"/>
        </w:rPr>
        <w:t>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m Bretscha 2, LI-9494 Schaan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Howden Sky AG (предишно наименование Hudson Sky International S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31 юли 2024 г., компетентния надзорен орган на Лихтенщайн, уведомява, че застрахователният посредник променя адрес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m Bretscha 2, LI-9494 Schaan, Liecht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Funk Insurance Brokers A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3 септември 2024 г., компетентния надзорен орган на Лихтенщайн,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Gewerbeweg 15, LI-9490 Vaduz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8. </w:t>
        <w:tab/>
        <w:tab/>
        <w:t>1. 42Underwriting Services AG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Industriering 14, LI-9491 Ruggel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gonara Business Centre, 5th Floor, Dragonara Road, St Julians.STJ 3141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  <w:tab/>
        <w:tab/>
        <w:t>1. Thames Marine &amp; Logistics UW – Insurance Agency Ltd (“TMLU”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CMS HOUSE, THIRD FLOOR ST. PETER'S STREET MAL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 (независим финансов агент съгласно чл. 7 от словашкия Закон № 186/2009 за финансовото посредничество и предоставянето на финансов съв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8 февруари 2025 г., г-жа Павлина Станева, пълномощник на г-н Петер Щадлер, уведомява за промяна на адреса на клона в България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пл. Позитано, сграда Виторио Позитано Бизнес Център № 1, ет. 3, ап. офис 2, р-н Триадица, 1000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Risk Management Consulting, s.r.o – </w:t>
      </w:r>
      <w:r>
        <w:rPr>
          <w:b/>
        </w:rPr>
        <w:t xml:space="preserve">агент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26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0.</w:t>
        <w:tab/>
        <w:tab/>
        <w:t xml:space="preserve">1. Cornerstone Slovakia s. r. o. </w:t>
      </w:r>
      <w:r>
        <w:rPr>
          <w:b/>
        </w:rPr>
        <w:t xml:space="preserve">– (предишно наименование - </w:t>
      </w:r>
      <w:r>
        <w:rPr>
          <w:b/>
          <w:lang w:val="en-US"/>
        </w:rPr>
        <w:t>GPI Europe s.r.o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vanská cesta 19491/32H, 82104, Bratislava, S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</w:t>
        <w:tab/>
        <w:tab/>
        <w:t>1. Finportal, a. 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Pribinova 4, 81109, Bratislava, S</w:t>
      </w:r>
      <w:r>
        <w:rPr>
          <w:lang w:val="en-US"/>
        </w:rPr>
        <w:t>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  <w:tab/>
        <w:tab/>
        <w:t>1. GOLD WAY INVEST, s.r.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Palárikova 96, 02201, Čadc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</w:t>
        <w:tab/>
        <w:tab/>
        <w:t>1. UADBB Comet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Konstitucijos рr. 26, LТ-081З1 </w:t>
      </w:r>
      <w:r>
        <w:rPr>
          <w:lang w:val="en-US"/>
        </w:rPr>
        <w:t>V</w:t>
      </w:r>
      <w:r>
        <w:rPr/>
        <w:t>ilnius, Lithu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>1.</w:t>
      </w:r>
      <w:r>
        <w:rPr>
          <w:lang w:val="ru-RU"/>
        </w:rPr>
        <w:t xml:space="preserve"> </w:t>
      </w:r>
      <w:r>
        <w:rPr>
          <w:rFonts w:eastAsia="Calibri"/>
          <w:b/>
          <w:bCs/>
          <w:lang w:val="en-GB"/>
        </w:rPr>
        <w:t>UADBB Arlina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GB"/>
        </w:rPr>
        <w:tab/>
        <w:tab/>
      </w:r>
      <w:r>
        <w:rPr>
          <w:rFonts w:eastAsia="Calibri"/>
          <w:bCs/>
        </w:rPr>
        <w:t>2. Свобода на предоставяне на услуг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  <w:tab/>
        <w:t>3. Адрес: K. Petrausko g. 8-2, LT-44149 Kauna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rECo International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GV SCHUNCKS Assekuranz-makler GmbH.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0 юни 2024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09 декември 2024, компетентния орган на Австрия информира, че застрахователния посредник прекратява дейността си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de-DE"/>
        </w:rPr>
        <w:t>Pirklhu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mo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2.08.2024 г., компетентния орган на Австр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ffice Park 4, Towerstraße 3 Top B.53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39.</w:t>
        <w:tab/>
        <w:tab/>
      </w:r>
      <w:r>
        <w:rPr>
          <w:b/>
        </w:rPr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</w:rPr>
        <w:t xml:space="preserve">. </w:t>
        <w:tab/>
        <w:tab/>
        <w:t>1. Dacs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вобода на предоставяне на услуг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4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8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9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0 юни 2024 г. компетентният орган на Австрия информира за промяна на представителя за клона в Бълг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6 септември 2024 г, компетентния орган на Австрия информира за промяната на адреса на седалището на застрахователния посредник.</w:t>
      </w:r>
    </w:p>
    <w:p>
      <w:pPr>
        <w:pStyle w:val="Normal"/>
        <w:ind w:firstLine="1474"/>
        <w:jc w:val="both"/>
        <w:rPr/>
      </w:pPr>
      <w:r>
        <w:rPr>
          <w:lang w:val="ru-RU"/>
        </w:rPr>
        <w:t>2. При условията на правото на установяване; адрес на клона: Република България, гр. София 1463, ул. „Верила</w:t>
      </w:r>
      <w:r>
        <w:rPr/>
        <w:t>“</w:t>
      </w:r>
      <w:r>
        <w:rPr>
          <w:lang w:val="ru-RU"/>
        </w:rPr>
        <w:t xml:space="preserve"> 5, ет. 2.</w:t>
      </w:r>
    </w:p>
    <w:p>
      <w:pPr>
        <w:pStyle w:val="Normal"/>
        <w:ind w:firstLine="1474"/>
        <w:jc w:val="both"/>
        <w:rPr/>
      </w:pPr>
      <w:r>
        <w:rPr>
          <w:lang w:val="ru-RU"/>
        </w:rPr>
        <w:t xml:space="preserve">3. Упълномощен представител на клона е Herbert Hasenhütl. Адрес: Sankt Georgener Hauptstraße 7, AUT 7000 Sankt Georgen am Leithagebirge. </w:t>
      </w:r>
    </w:p>
    <w:p>
      <w:pPr>
        <w:pStyle w:val="Normal"/>
        <w:ind w:firstLine="1474"/>
        <w:jc w:val="both"/>
        <w:rPr/>
      </w:pPr>
      <w:r>
        <w:rPr/>
        <w:t>4. Адрес: Meidlinger Hauptstraße 51-53, 1120 Wien, AUSTR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ru-RU"/>
        </w:rPr>
        <w:t xml:space="preserve">93. </w:t>
        <w:tab/>
      </w:r>
      <w:r>
        <w:rPr/>
        <w:t xml:space="preserve">1. </w:t>
      </w:r>
      <w:r>
        <w:rPr>
          <w:b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5</w:t>
      </w:r>
      <w:r>
        <w:rPr>
          <w:b/>
          <w:lang w:val="ru-RU"/>
        </w:rPr>
        <w:t xml:space="preserve">.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6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/>
        <w:tab/>
        <w:t xml:space="preserve">3. Адрес: </w:t>
      </w:r>
      <w:r>
        <w:rPr>
          <w:lang w:val="en-US"/>
        </w:rPr>
        <w:t>Meytengasse 27 1130 Wien Aust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97. 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Graf-Starhemberg-Gasse 30/3/1</w:t>
      </w:r>
      <w:r>
        <w:rPr>
          <w:lang w:val="ru-RU"/>
        </w:rPr>
        <w:t xml:space="preserve">, 104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.        </w:t>
        <w:tab/>
        <w:t xml:space="preserve">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ru-RU"/>
        </w:rPr>
        <w:t xml:space="preserve">102.         </w:t>
        <w:tab/>
        <w:tab/>
        <w:t xml:space="preserve">1. </w:t>
      </w:r>
      <w:r>
        <w:rPr>
          <w:b/>
          <w:lang w:val="en-US"/>
        </w:rPr>
        <w:t xml:space="preserve">Versicherungsmakler Stocker GmbH &amp; Co KG 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 xml:space="preserve">С писмо от 9 септември 2024 г., компетентния орган на Австрия уведомява за промяна на наименованието на посредника (предишно наименование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</w:rPr>
        <w:t>),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Wiedner G</w:t>
      </w:r>
      <w:r>
        <w:rPr/>
        <w:t>ü</w:t>
      </w:r>
      <w:r>
        <w:rPr>
          <w:lang w:val="en-US"/>
        </w:rPr>
        <w:t>rtel 9-13</w:t>
      </w:r>
      <w:r>
        <w:rPr>
          <w:lang w:val="ru-RU"/>
        </w:rPr>
        <w:t xml:space="preserve">, 110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6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ind w:left="737" w:firstLine="649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649"/>
        <w:rPr/>
      </w:pPr>
      <w:r>
        <w:rPr>
          <w:lang w:val="en-US"/>
        </w:rPr>
        <w:t>3</w:t>
      </w:r>
      <w:r>
        <w:rPr/>
        <w:t>. Адрес: Im Stadtgut Zone A 1 4407 Steyr AUSTRI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08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GB" w:eastAsia="en-US"/>
        </w:rPr>
        <w:tab/>
        <w:tab/>
      </w:r>
      <w:r>
        <w:rPr>
          <w:b/>
          <w:lang w:eastAsia="en-US"/>
        </w:rPr>
        <w:t>С писмо от 13 януар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 Straße 21</w:t>
      </w:r>
      <w:r>
        <w:rPr>
          <w:lang w:val="ru-RU"/>
        </w:rPr>
        <w:t xml:space="preserve">, 8111 Gratwein-Straßengel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0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1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2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5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6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7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>1. GrECo International AG (предишно наименование - VMG Versicherungsmakler GmbH) - с писмо от 29.04.2024 г. компетентният орган на Австрия информира, че застрахователния посредник променя наименованието с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ab/>
        <w:t>С писмо от 12.08.2024 г., компетентният орган на Австрия информира, че застрахователния посредник прекратява дейността си.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9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1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</w:t>
      </w:r>
      <w:r>
        <w:rPr>
          <w:b/>
          <w:lang w:val="de-DE"/>
        </w:rPr>
        <w:t>23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tabs>
          <w:tab w:val="clear" w:pos="737"/>
          <w:tab w:val="left" w:pos="1344" w:leader="none"/>
        </w:tabs>
        <w:jc w:val="both"/>
        <w:rPr>
          <w:lang w:val="de-DE"/>
        </w:rPr>
      </w:pPr>
      <w:r>
        <w:rPr>
          <w:b/>
          <w:lang w:val="de-DE"/>
        </w:rPr>
        <w:tab/>
      </w:r>
      <w:r>
        <w:rPr>
          <w:b/>
        </w:rPr>
        <w:t>С писмо от 5 март 2024 г. компетентният орган на Австрия информира, че застрахователният посредник променя адреса си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Fleischmarkt 1/6/121010 Wien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5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Ringweg 4</w:t>
      </w:r>
      <w:r>
        <w:rPr>
          <w:lang w:val="en-US"/>
        </w:rPr>
        <w:t xml:space="preserve"> </w:t>
      </w:r>
      <w:r>
        <w:rPr/>
        <w:t>4116 St.Ulrich/Mühlkreis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0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2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Lochbachstraße 1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3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4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8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39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1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4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jc w:val="both"/>
        <w:rPr>
          <w:b/>
          <w:b/>
          <w:color w:val="000000"/>
          <w:lang w:val="de-DE"/>
        </w:rPr>
      </w:pPr>
      <w:r>
        <w:rPr>
          <w:b/>
          <w:color w:val="000000"/>
          <w:highlight w:val="yellow"/>
          <w:lang w:val="de-DE"/>
        </w:rPr>
        <w:t xml:space="preserve">149. </w:t>
        <w:tab/>
        <w:t xml:space="preserve">         1. Versicherungs-Maklerbüro Alfred Ebert G.m.b.H.</w:t>
      </w:r>
    </w:p>
    <w:p>
      <w:pPr>
        <w:pStyle w:val="Default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color w:val="000000"/>
          <w:lang w:val="de-DE"/>
        </w:rPr>
        <w:tab/>
      </w:r>
      <w:r>
        <w:rPr>
          <w:b/>
          <w:color w:val="000000"/>
          <w:highlight w:val="yellow"/>
          <w:lang w:val="bg-BG"/>
        </w:rPr>
        <w:t>С писмо от 19 май 2025 г. компетентният орган на Австрия информира, че застрахователният посредник променя адреса си.</w:t>
      </w:r>
      <w:r>
        <w:rPr>
          <w:lang w:val="de-DE"/>
        </w:rPr>
        <w:tab/>
      </w:r>
    </w:p>
    <w:p>
      <w:pPr>
        <w:pStyle w:val="Default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lang w:val="de-DE"/>
        </w:rPr>
        <w:tab/>
        <w:t xml:space="preserve">2. </w:t>
      </w:r>
      <w:r>
        <w:rPr/>
        <w:t>Свобода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предоставян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de-DE"/>
        </w:rPr>
        <w:t xml:space="preserve">                     </w:t>
      </w:r>
      <w:r>
        <w:rPr>
          <w:highlight w:val="yellow"/>
          <w:lang w:val="de-DE"/>
        </w:rPr>
        <w:t xml:space="preserve">3. </w:t>
      </w:r>
      <w:r>
        <w:rPr>
          <w:highlight w:val="yellow"/>
          <w:lang w:val="en-US"/>
        </w:rPr>
        <w:t>Адрес</w:t>
      </w:r>
      <w:r>
        <w:rPr>
          <w:highlight w:val="yellow"/>
          <w:lang w:val="de-DE"/>
        </w:rPr>
        <w:t>: Porzellangasse 22A,</w:t>
      </w:r>
      <w:r>
        <w:rPr>
          <w:highlight w:val="yellow"/>
        </w:rPr>
        <w:t xml:space="preserve"> 1090 Wien,</w:t>
      </w:r>
      <w:r>
        <w:rPr>
          <w:highlight w:val="yellow"/>
          <w:lang w:val="de-DE"/>
        </w:rPr>
        <w:t xml:space="preserve"> Austria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 xml:space="preserve">3. Адрес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5 ноември 2024 г., компетентния орган на Австрия уведомява, че променя адреса си.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Glasauergasse 15/3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de-DE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</w:t>
      </w:r>
      <w:r>
        <w:rPr>
          <w:b/>
        </w:rPr>
        <w:t xml:space="preserve">2. </w:t>
        <w:tab/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</w:t>
      </w:r>
      <w:r>
        <w:rPr/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63</w:t>
      </w:r>
      <w:r>
        <w:rPr>
          <w:b/>
        </w:rPr>
        <w:t xml:space="preserve">. </w:t>
        <w:tab/>
        <w:t>1. 4mal4 Versicherungsmakler GmbH (предишно наименование 4mal4 Maschinenversicherungsservice GmbH)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 </w:t>
      </w:r>
      <w:r>
        <w:rPr/>
        <w:t>3. Адрес: Rathausplatz 2 6063 Rum AUSTRI</w:t>
      </w:r>
      <w:r>
        <w:rPr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64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9 юли 2024 г., компетентния орган на Австрия уведомява, че променя адреса си.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Postgasse 8B</w:t>
      </w:r>
      <w:r>
        <w:rPr/>
        <w:t xml:space="preserve">, </w:t>
      </w:r>
      <w:r>
        <w:rPr>
          <w:lang w:val="en-US"/>
        </w:rPr>
        <w:t>1010 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6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7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8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9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1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3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5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77. </w:t>
        <w:tab/>
        <w:t>1. Roman Sc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9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1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3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Obere Hauptstraße 27 3034 Unter Oberndor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6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7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89. </w:t>
        <w:tab/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0. </w:t>
        <w:tab/>
        <w:t>1. Aon Austr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Schwarzenbergplatz 3 1010 Wie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1. </w:t>
        <w:tab/>
        <w:t>1. VBV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Badhöring 35 4782 St.Florian/In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2. </w:t>
        <w:tab/>
        <w:t>1. Markus Vötter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Lastenstraße 36 (City Tower II)4020 Linz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3.</w:t>
        <w:tab/>
        <w:t>1. Classic and Sports Car Assekuradeur GmbH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4. </w:t>
        <w:tab/>
        <w:t>1. DK Finanzmanagement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5. </w:t>
        <w:tab/>
        <w:t>1. Insolvenzmasse nach Buchinger &amp; Buching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6.</w:t>
        <w:tab/>
        <w:t>1. Real Risk Franke &amp; Partner Versicherungstreuhand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</w:t>
      </w:r>
      <w:r>
        <w:rPr>
          <w:lang w:val="en-US"/>
        </w:rPr>
        <w:t xml:space="preserve"> Engelsberggasse 4/2 1030 Wien, Austria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7.</w:t>
        <w:tab/>
        <w:t>1. Tobias Rangger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 xml:space="preserve">198. </w:t>
        <w:tab/>
        <w:t>1. RVM Versicherungsmakl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9.</w:t>
        <w:tab/>
        <w:t xml:space="preserve">1. VIG platform partners GmbH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200.</w:t>
        <w:tab/>
        <w:t>1. Christoph Manfred Peer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1.</w:t>
        <w:tab/>
        <w:t>1. Refurbed Plus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Jakov-Lind-Straße 7, 102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202. </w:t>
        <w:tab/>
        <w:t>1. Douglas-Machat &amp; CIE.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Landhausgasse 2/14, 101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3.</w:t>
        <w:tab/>
        <w:t xml:space="preserve">1. GrECo Romania GmbH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 xml:space="preserve">3. Адрес: Elmargasse 2, 1190 Wien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4.</w:t>
        <w:tab/>
        <w:t>1. GrECo Slovakia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ab/>
        <w:t xml:space="preserve">3. Адрес: Elmargasse 2, 1190 Wien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205. </w:t>
        <w:tab/>
        <w:t>1. Hermann Frie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Eduard-Sueß-Gasse 10, Tür 59, 115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6.</w:t>
        <w:tab/>
        <w:t>1. Dr. Ignaz Fiala Gesellschaft m.b.H. (предишно наименование</w:t>
      </w:r>
      <w:r>
        <w:rPr>
          <w:b/>
          <w:lang w:val="en-US"/>
        </w:rPr>
        <w:t xml:space="preserve"> - </w:t>
      </w:r>
      <w:r>
        <w:rPr>
          <w:b/>
        </w:rPr>
        <w:t>Versicherungsbüro Dr. Ignaz Fiala Gesellschaft m.b.H.)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Wurmbstraße 42/2,1120 Wien, A</w:t>
      </w:r>
      <w:r>
        <w:rPr>
          <w:lang w:val="en-US"/>
        </w:rPr>
        <w:t>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207. </w:t>
        <w:tab/>
        <w:t>1. Georg Maximilian Zenker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>С писмо получено на 10 февруар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Kaiserfeldgasse 22, 8010 Graz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208. </w:t>
        <w:tab/>
        <w:t>1. Icen Risk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Bastiengasse 22/7, 118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9.</w:t>
        <w:tab/>
        <w:t>1. HBC Versicherungsmakl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Hießgasse 12/4, 103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210.</w:t>
        <w:tab/>
        <w:t>1. Patrick Gfrer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Hellbrunnerstraße 10/4, 5081 Ani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1. </w:t>
        <w:tab/>
        <w:tab/>
        <w:t>1. W Denis Insurance Brokers International Lt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Arch Makariou III, 195 Neocleous House, 3030 Limassol, Cypr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 z o.o. </w:t>
      </w:r>
      <w:r>
        <w:rPr>
          <w:b/>
        </w:rPr>
        <w:t>(предишно наименование GRAS SAVOYE POLSKA SP. ZO.O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.</w:t>
      </w:r>
      <w:r>
        <w:rPr/>
        <w:t xml:space="preserve"> Адрес: </w:t>
      </w:r>
      <w:r>
        <w:rPr>
          <w:lang w:val="en-US"/>
        </w:rPr>
        <w:t>ul. Domaniewska 34 A, 02-972 Warsawa, Pol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– застрахователен агент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4. </w:t>
        <w:tab/>
        <w:tab/>
        <w:t>1. Defend Insurance Sp. z o.o.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Ligocka 103, 40-568 Katowice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5.</w:t>
        <w:tab/>
        <w:tab/>
        <w:t>1. GRECO POLSKA sp.z.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Obozowa 57, 01-161 Warszawa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6. </w:t>
        <w:tab/>
        <w:tab/>
        <w:t>1. ATHENA sp. z 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Winklera 18, 60-246 Poznań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7. </w:t>
        <w:tab/>
        <w:tab/>
        <w:t>1. Fincon sp. z o.o. (застраховане и презастраховане)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Barona 30, 43-100 Tychy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8.</w:t>
        <w:tab/>
        <w:tab/>
        <w:t>1. MAK Re sp. z 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Domaniewska 39, 02-672 Warszawa, 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Bucharest Str. Pictor Barbu Iscovescu, no. 19, 2nd floor, Distric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>1. Mango Insurance S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spazijas bulvāris 20, Rīga, LV-105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ab/>
        <w:t>1. Volante Underwriting Norway AS (застраователен агент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Mortensvingen 5, 0284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olheimsgaten 7E, 5058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öderberg &amp; Partners A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Lysaker Torg 15, 1366 Lysaker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öderberg &amp; Partners Vest A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Folke Bernadottes vei 38, 5147 Fyllingsdal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13.</w:t>
        <w:tab/>
        <w:tab/>
        <w:t>1. CR Nordic A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Fortunen 1, 5013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Tatari 64, 10134, Tallinn, Est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Pro Kindlustusmaakler OÜ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Toompuiestee 30, Tallinn 10149, Eston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Merimiehenkatu 29 00150 Helsin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MANA UW, UNIPESSOAL LD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ida 5 de Outubro, 124, 7º piso 1050-061 LISBO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Radnička cesta 80, 10 000 Zagreb, Croat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Ivlje 10, 10000 Zagreb</w:t>
      </w:r>
      <w:r>
        <w:rPr>
          <w:lang w:val="en-US"/>
        </w:rPr>
        <w:t>, Croat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>1. FORTIUS INTER PARTES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ab/>
        <w:t>1. DPS Specialty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lang w:val="en-US"/>
        </w:rPr>
      </w:pPr>
      <w:r>
        <w:rPr/>
        <w:tab/>
        <w:tab/>
        <w:t xml:space="preserve">3. Адрес: Vankina 22, 10000 Zagreb, </w:t>
      </w:r>
      <w:r>
        <w:rPr>
          <w:lang w:val="en-US"/>
        </w:rPr>
        <w:t>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5. </w:t>
        <w:tab/>
        <w:tab/>
        <w:t>1.</w:t>
      </w:r>
      <w:r>
        <w:rPr/>
        <w:t xml:space="preserve"> </w:t>
      </w:r>
      <w:r>
        <w:rPr>
          <w:b/>
          <w:color w:val="000000"/>
          <w:lang w:eastAsia="en-US"/>
        </w:rPr>
        <w:t>ADRIATICA NOV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eastAsia="en-US"/>
        </w:rPr>
        <w:tab/>
        <w:tab/>
        <w:t xml:space="preserve">3. Адрес: </w:t>
      </w:r>
      <w:r>
        <w:rPr>
          <w:color w:val="000000"/>
          <w:lang w:val="en-US" w:eastAsia="en-US"/>
        </w:rPr>
        <w:t>TEZACKA 10, 51218, DRAZICE, CROATI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6. </w:t>
        <w:tab/>
        <w:tab/>
        <w:t>1. GrECo Croati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3. Адрес: Mandaličina 17, 10 000 Zagreb, Croati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.</w:t>
        <w:tab/>
        <w:tab/>
        <w:t>1. InterOmni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 услуги</w:t>
      </w:r>
    </w:p>
    <w:p>
      <w:pPr>
        <w:pStyle w:val="Normal"/>
        <w:rPr/>
      </w:pPr>
      <w:r>
        <w:rPr>
          <w:color w:val="000000"/>
          <w:lang w:eastAsia="en-US"/>
        </w:rPr>
        <w:tab/>
        <w:tab/>
        <w:t>3. Адрес: Ulica grada Vukovara 237d, 10 000 Zagreb, Croatia</w:t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737"/>
        </w:tabs>
        <w:ind w:left="6227" w:hanging="360"/>
      </w:pPr>
      <w:rPr>
        <w:b/>
      </w:rPr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stefanova_n</dc:creator>
  <dc:description/>
  <cp:keywords/>
  <dc:language>en-US</dc:language>
  <cp:lastModifiedBy>Stela Asenova</cp:lastModifiedBy>
  <cp:lastPrinted>2012-04-10T15:14:00Z</cp:lastPrinted>
  <dcterms:modified xsi:type="dcterms:W3CDTF">2025-06-05T06:42:00Z</dcterms:modified>
  <cp:revision>651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