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0 април 2025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1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2.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3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rcadialaan 36C, 1813KN Alkmaar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4.</w:t>
        <w:tab/>
        <w:tab/>
        <w:t>1. Domek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 Godschalxstr 59, 5235AB ’s-Hertogenbosch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95. </w:t>
        <w:tab/>
        <w:tab/>
        <w:t>1. Insure Marine Underwriting B.V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Vasteland 12E, 3011BL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4, rue Robert Stumper, L-2557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5-7, </w:t>
      </w:r>
      <w:r>
        <w:rPr>
          <w:lang w:val="en-US"/>
        </w:rPr>
        <w:t>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</w:t>
        <w:tab/>
        <w:tab/>
        <w:t>1. Gard (Denmark)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C/O Gorrissen Federspiel, Axeltorv 2v, 1609 København</w:t>
      </w:r>
      <w:r>
        <w:rPr>
          <w:lang w:val="en-US"/>
        </w:rPr>
        <w:t xml:space="preserve">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31.</w:t>
        <w:tab/>
        <w:tab/>
        <w:t>1. ITEG A/S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C/O Danders &amp; More, Frederiksgade 17, 1265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pl-PL"/>
        </w:rPr>
        <w:t>5.</w:t>
        <w:tab/>
        <w:tab/>
      </w:r>
      <w:r>
        <w:rPr>
          <w:b/>
          <w:highlight w:val="yellow"/>
          <w:lang w:val="en-GB"/>
        </w:rPr>
        <w:t>1. Gallagher Re, a.s.</w:t>
      </w:r>
      <w:r>
        <w:rPr>
          <w:b/>
          <w:highlight w:val="yellow"/>
        </w:rPr>
        <w:t xml:space="preserve"> (предишно наименование - </w:t>
      </w:r>
      <w:r>
        <w:rPr>
          <w:b/>
          <w:highlight w:val="yellow"/>
          <w:lang w:val="en-GB"/>
        </w:rPr>
        <w:t>Synergy Reinsurance Services, a.s.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highlight w:val="yellow"/>
        </w:rPr>
        <w:t>2. Право на установяване.</w:t>
      </w:r>
    </w:p>
    <w:p>
      <w:pPr>
        <w:pStyle w:val="Normal"/>
        <w:ind w:left="737" w:firstLine="737"/>
        <w:jc w:val="both"/>
        <w:rPr/>
      </w:pPr>
      <w:r>
        <w:rPr/>
        <w:t>3. Адрес на седалището: Ovocný trh 573/12, 110 00 Praha, Czech Republic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4. </w:t>
      </w:r>
      <w:r>
        <w:rPr>
          <w:highlight w:val="yellow"/>
        </w:rPr>
        <w:t>Адрес на клона в България: ул. „Шипченски проход“ № 65, гр. София 1574, България.</w:t>
      </w:r>
    </w:p>
    <w:p>
      <w:pPr>
        <w:pStyle w:val="Normal"/>
        <w:ind w:firstLine="1418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5. Представители на клона: Ing. Katerina Kürková date of birth 25.03.1982, address</w:t>
      </w:r>
      <w:r>
        <w:rPr>
          <w:highlight w:val="yellow"/>
          <w:lang w:val="en-US"/>
        </w:rPr>
        <w:t xml:space="preserve">: </w:t>
      </w:r>
      <w:r>
        <w:rPr>
          <w:highlight w:val="yellow"/>
        </w:rPr>
        <w:t>Berounská 309, 267 06 Hyskov, Czech Republi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  <w:t>С писмо от 02.01.2025 г., компетентния орган на Чех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  <w:highlight w:val="yellow"/>
        </w:rPr>
        <w:t>44.</w:t>
        <w:tab/>
        <w:tab/>
        <w:t>1.</w:t>
      </w:r>
      <w:r>
        <w:rPr>
          <w:b/>
          <w:highlight w:val="yellow"/>
        </w:rPr>
        <w:t xml:space="preserve"> </w:t>
      </w:r>
      <w:r>
        <w:rPr>
          <w:rStyle w:val="I"/>
          <w:b/>
          <w:highlight w:val="yellow"/>
        </w:rPr>
        <w:t>Whitecap Underwriting Europe s.r.o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  <w:lang w:val="en-US"/>
        </w:rPr>
        <w:tab/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Belgická 196/38, 120 00 Praha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</w:rPr>
        <w:t>8</w:t>
      </w:r>
      <w:r>
        <w:rPr>
          <w:b/>
          <w:highlight w:val="yellow"/>
          <w:lang w:val="ru-RU"/>
        </w:rPr>
        <w:t>.</w:t>
        <w:tab/>
        <w:tab/>
        <w:t>1. Arthur J Gallagher Nordic AB</w:t>
      </w:r>
      <w:r>
        <w:rPr>
          <w:b/>
          <w:highlight w:val="yellow"/>
          <w:lang w:val="en-US"/>
        </w:rPr>
        <w:t xml:space="preserve"> (</w:t>
      </w:r>
      <w:r>
        <w:rPr>
          <w:b/>
          <w:highlight w:val="yellow"/>
        </w:rPr>
        <w:t xml:space="preserve">предишно наименование - </w:t>
      </w:r>
      <w:r>
        <w:rPr>
          <w:b/>
          <w:highlight w:val="yellow"/>
          <w:lang w:val="en-US"/>
        </w:rPr>
        <w:t>Nordic</w:t>
      </w:r>
      <w:r>
        <w:rPr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F</w:t>
      </w:r>
      <w:r>
        <w:rPr>
          <w:b/>
          <w:highlight w:val="yellow"/>
          <w:lang w:val="ru-RU"/>
        </w:rPr>
        <w:t>ö</w:t>
      </w:r>
      <w:r>
        <w:rPr>
          <w:b/>
          <w:highlight w:val="yellow"/>
          <w:lang w:val="en-US"/>
        </w:rPr>
        <w:t>rs</w:t>
      </w:r>
      <w:r>
        <w:rPr>
          <w:b/>
          <w:highlight w:val="yellow"/>
          <w:lang w:val="ru-RU"/>
        </w:rPr>
        <w:t>ä</w:t>
      </w:r>
      <w:r>
        <w:rPr>
          <w:b/>
          <w:highlight w:val="yellow"/>
          <w:lang w:val="en-US"/>
        </w:rPr>
        <w:t>kring</w:t>
      </w:r>
      <w:r>
        <w:rPr>
          <w:b/>
          <w:highlight w:val="yellow"/>
          <w:lang w:val="ru-RU"/>
        </w:rPr>
        <w:t xml:space="preserve"> &amp; </w:t>
      </w:r>
      <w:r>
        <w:rPr>
          <w:b/>
          <w:highlight w:val="yellow"/>
          <w:lang w:val="en-US"/>
        </w:rPr>
        <w:t>Riskhantentering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AB</w:t>
      </w:r>
      <w:r>
        <w:rPr>
          <w:b/>
          <w:highlight w:val="yellow"/>
        </w:rPr>
        <w:t>)</w:t>
      </w:r>
      <w:r>
        <w:rPr>
          <w:b/>
          <w:highlight w:val="yellow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highlight w:val="yellow"/>
          <w:lang w:val="ru-RU"/>
        </w:rPr>
        <w:tab/>
        <w:tab/>
        <w:t>С писмо от 9 април 2025 г. компетентният орган на Швеция уведомява за промяна на наименованието на застрахователния посредник.</w:t>
      </w:r>
      <w:r>
        <w:rPr>
          <w:b/>
          <w:lang w:val="ru-RU"/>
        </w:rPr>
        <w:tab/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ab/>
        <w:t>С писмо от 21 януари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ab/>
        <w:tab/>
        <w:t>С писмо от 11 март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3. Адрес: 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7. </w:t>
        <w:tab/>
      </w:r>
      <w:r>
        <w:rPr/>
        <w:tab/>
      </w:r>
      <w:r>
        <w:rPr>
          <w:b/>
        </w:rPr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6.</w:t>
        <w:tab/>
        <w:tab/>
        <w:t>1. BORIER Thierry / Thierry BORI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7.</w:t>
        <w:tab/>
        <w:tab/>
        <w:t>1. AGOSTINI Christian / AGOTECK sa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8.</w:t>
        <w:tab/>
        <w:tab/>
        <w:t>1. KIEFFER Alain / Alain KIEFF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9.</w:t>
        <w:tab/>
        <w:tab/>
        <w:t>1. DELOBEL Michel / L ESPACE PATRIMOINE COURT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0.</w:t>
        <w:tab/>
        <w:tab/>
        <w:t>1. GERVAIS Sophie / LUCE BRO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01.</w:t>
        <w:tab/>
        <w:tab/>
        <w:t>1. PUIGVENTOS PHILIPPE / DIOT SIACI FINANCEMENT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02.</w:t>
        <w:tab/>
        <w:tab/>
        <w:t>1. BARON Bastien / JUSTAE GESTION PRIVEE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3.</w:t>
        <w:tab/>
        <w:tab/>
        <w:t>1. Da Ros Jerôme / LANDMARK CHELSEA UNDERWRITING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  <w:r>
        <w:rPr>
          <w:b/>
        </w:rPr>
        <w:t xml:space="preserve">(търговско наименование - </w:t>
      </w:r>
      <w:r>
        <w:rPr>
          <w:b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/>
        <w:t xml:space="preserve"> </w:t>
      </w:r>
      <w:r>
        <w:rPr>
          <w:b/>
          <w:lang w:val="ru-RU"/>
        </w:rPr>
        <w:t xml:space="preserve">CSPEU Limited (предишно наименование - </w:t>
      </w:r>
      <w:r>
        <w:rPr>
          <w:b/>
          <w:lang w:val="en-US"/>
        </w:rPr>
        <w:t>White Horse Administration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стъпило на 13 февруари 2025, надзорния орган на Ирландия уведомява, че застрахователния брокер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6 март 2025 г., надзорния орган на Ирландия уведомява, че застрахователния брокер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2 Northbrook Road, Ranelagh, Dubli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7 февруари 2025 г., компетентиян орган на Ирландия уведомява, че 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Waterloo Exchange, Waterloo Road,  Dublin 4, D04 E5W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M.I.S COMMERCIAL LIMITED (предишно наименование - </w:t>
      </w:r>
      <w:r>
        <w:rPr>
          <w:b/>
          <w:lang w:val="en-US"/>
        </w:rPr>
        <w:t>Buildserve Insurance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1 март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С писмо получено на 21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Plaza 3, Custom House Plaza, Harbourmaster Place, I.F.S.C, Dublin 1, D01VY76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8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92.</w:t>
        <w:tab/>
        <w:tab/>
        <w:t>1. Howden Insurance (Ireland) Limited (предишно наименование Aston Lark Europe Limited) - търговско наименование Howden Insurance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получено на 13 фвруари 2025, компетентиян орган на Ирландия уведомява, че застрахователният посредник добавя търговско наименование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5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предишно наименование - nSpire Management Services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>С писмо получено на 20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LeveL 4, 2 Grand Parade, North Ranelagh, Dublin 6, D06 CX3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b/>
          <w:highlight w:val="yellow"/>
        </w:rPr>
        <w:t>97.</w:t>
        <w:tab/>
        <w:tab/>
        <w:t>1. NFP Ireland Consultants Lt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Адрес: Second Floor, Block 4, Blackrock Business Park, Blackrock, Co Dublin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6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7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8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2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3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4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6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7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49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0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1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2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7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9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60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1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3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65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6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3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9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2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2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COMO, 17 20154 MILANO (MI) –</w:t>
      </w:r>
      <w:r>
        <w:rPr>
          <w:lang w:val="en-US"/>
        </w:rPr>
        <w:t xml:space="preserve">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Адрес: VIA V. MONTI 2 - 20123 MILANO (MI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BRUNO BUOZZI 70 – 00197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GENERALE GIACOMO MEDICI, 30 - 91011 ALCAMO (T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PO 42 – 00198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  <w:t>3. Адрес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CORSO ITALIA 72 – 15011 ACQUI TERME (AL) – 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1440" w:leader="none"/>
          <w:tab w:val="left" w:pos="5790" w:leader="none"/>
        </w:tabs>
        <w:jc w:val="both"/>
        <w:rPr/>
      </w:pPr>
      <w:r>
        <w:rPr>
          <w:b/>
          <w:lang w:val="de-DE"/>
        </w:rPr>
        <w:tab/>
      </w:r>
      <w:r>
        <w:rPr>
          <w:b/>
        </w:rPr>
        <w:t>С писмо от 15 януари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  <w:r>
        <w:rPr>
          <w:lang w:val="de-D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7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9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6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3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1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2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4. </w:t>
        <w:tab/>
        <w:tab/>
        <w:t>1. PARETO NV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Stationsstraat 92, 1930 Zavente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5. </w:t>
        <w:tab/>
        <w:tab/>
        <w:t>1. Awbury Belgium (застраховане и презастраховане)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Hermeslaan 9, 1831 Machelen, Belgiu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>316.</w:t>
        <w:tab/>
        <w:tab/>
        <w:t>1. Title Risk Global Europe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Place du Champ de Mars, 5 1050 Ixelles</w:t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8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9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1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6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0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3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6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7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3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4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6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0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1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highlight w:val="yellow"/>
        </w:rPr>
        <w:t>53.</w:t>
        <w:tab/>
        <w:t>1. UNIT SEGUROS MEDIACION S.L.</w:t>
      </w:r>
      <w:r>
        <w:rPr>
          <w:highlight w:val="yellow"/>
        </w:rPr>
        <w:t xml:space="preserve"> (</w:t>
      </w:r>
      <w:r>
        <w:rPr>
          <w:b/>
          <w:highlight w:val="yellow"/>
        </w:rPr>
        <w:t>предишно наименование -</w:t>
      </w:r>
      <w:r>
        <w:rPr>
          <w:highlight w:val="yellow"/>
        </w:rPr>
        <w:t xml:space="preserve"> </w:t>
      </w:r>
      <w:r>
        <w:rPr>
          <w:b/>
          <w:highlight w:val="yellow"/>
        </w:rPr>
        <w:t>UNIT INTEGRACION CORREDURIA DE SEGUROS, S.L.</w:t>
      </w:r>
      <w:r>
        <w:rPr>
          <w:b/>
          <w:lang w:val="en-US"/>
        </w:rPr>
        <w:t>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4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5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7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8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Antonio González Echarte, 28090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60.</w:t>
        <w:tab/>
        <w:t>1. VIRTUAL SYSTEMS TECHNICAL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AV. DE BRUSELAS, N 7, PLANTA 2, OF 257 28108 Madrid, Alcobendas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9. </w:t>
        <w:tab/>
        <w:tab/>
        <w:t>1. Gestassur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Junkerstr. 92, 78266 Büsing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0.</w:t>
        <w:tab/>
        <w:tab/>
        <w:t>1. Mario Totzek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Prager Straße 326, 04289 Leipzig, Germany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2.</w:t>
        <w:tab/>
        <w:tab/>
        <w:t>1. Northern Lloyd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ontrescarpe 8c, 28203 Brem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403.</w:t>
        <w:tab/>
        <w:tab/>
        <w:t>1. Hedgehog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</w:t>
        <w:tab/>
        <w:tab/>
        <w:t>1. 42Underwriting Services AG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Industriering 14, LI-9491 Ruggel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Thames Marine &amp; Logistics UW – Insurance Agency Ltd (“TMLU”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CMS HOUSE, THIRD FLOOR ST. PETER'S STREET M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 (независим финансов агент съгласно чл. 7 от словашкия Закон № 186/2009 за финансовото посредничество и предоставянето на финансов съв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8 февруари 2025 г., г-жа Павлина Станева, пълномощник на г-н Петер Щадлер, уведомява за промяна на адреса на клона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пл. Позитано, сграда Виторио Позитано Бизнес Център № 1, ет. 3, ап. офис 2, р-н Триадица, 1000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20.</w:t>
        <w:tab/>
        <w:tab/>
        <w:t xml:space="preserve">1. Cornerstone Slovakia s. r. o. </w:t>
      </w:r>
      <w:r>
        <w:rPr>
          <w:b/>
          <w:highlight w:val="yellow"/>
        </w:rPr>
        <w:t xml:space="preserve">– (предишно наименование - </w:t>
      </w:r>
      <w:r>
        <w:rPr>
          <w:b/>
          <w:highlight w:val="yellow"/>
          <w:lang w:val="en-US"/>
        </w:rPr>
        <w:t>GPI Europe s.r.o.</w:t>
      </w:r>
      <w:r>
        <w:rPr>
          <w:b/>
          <w:highlight w:val="yellow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highlight w:val="yellow"/>
          <w:lang w:val="en-US"/>
        </w:rPr>
        <w:t>3</w:t>
      </w:r>
      <w:r>
        <w:rPr>
          <w:highlight w:val="yellow"/>
        </w:rPr>
        <w:t>. Адрес:</w:t>
      </w:r>
      <w:r>
        <w:rPr>
          <w:highlight w:val="yellow"/>
          <w:lang w:val="en-US"/>
        </w:rPr>
        <w:t xml:space="preserve"> Ivanská cesta 19491/32H, 82104, Bratislava, 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ab/>
        <w:t>1. Finportal, a. 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Pribinova 4, 81109, Bratislava, S</w:t>
      </w:r>
      <w:r>
        <w:rPr>
          <w:lang w:val="en-US"/>
        </w:rPr>
        <w:t>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GOLD WAY INVEST, s.r.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Palárikova 96, 02201, Čadc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lang w:val="ru-RU"/>
        </w:rPr>
        <w:t>20.</w:t>
        <w:tab/>
        <w:tab/>
        <w:t>1.</w:t>
      </w:r>
      <w:r>
        <w:rPr>
          <w:highlight w:val="yellow"/>
          <w:lang w:val="ru-RU"/>
        </w:rPr>
        <w:t xml:space="preserve"> </w:t>
      </w:r>
      <w:r>
        <w:rPr>
          <w:rFonts w:eastAsia="Calibri"/>
          <w:b/>
          <w:bCs/>
          <w:highlight w:val="yellow"/>
          <w:lang w:val="en-GB"/>
        </w:rPr>
        <w:t>UADBB Arlina</w:t>
      </w:r>
    </w:p>
    <w:p>
      <w:pPr>
        <w:pStyle w:val="Normal"/>
        <w:jc w:val="both"/>
        <w:rPr/>
      </w:pPr>
      <w:r>
        <w:rPr>
          <w:rFonts w:eastAsia="Calibri"/>
          <w:b/>
          <w:bCs/>
          <w:highlight w:val="yellow"/>
          <w:lang w:val="en-GB"/>
        </w:rPr>
        <w:tab/>
        <w:tab/>
      </w:r>
      <w:r>
        <w:rPr>
          <w:rFonts w:eastAsia="Calibri"/>
          <w:bCs/>
          <w:highlight w:val="yellow"/>
        </w:rPr>
        <w:t>2. Свобода на предоставяне на услуги.</w:t>
      </w:r>
    </w:p>
    <w:p>
      <w:pPr>
        <w:pStyle w:val="Normal"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  <w:tab/>
        <w:tab/>
        <w:t>3. Адрес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GB" w:eastAsia="en-US"/>
        </w:rPr>
        <w:tab/>
        <w:tab/>
      </w:r>
      <w:r>
        <w:rPr>
          <w:b/>
          <w:lang w:eastAsia="en-US"/>
        </w:rPr>
        <w:t>С писмо от 13 ян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 Straße 21</w:t>
      </w:r>
      <w:r>
        <w:rPr>
          <w:lang w:val="ru-RU"/>
        </w:rPr>
        <w:t xml:space="preserve">, 8111 Gratwein-Straßengel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4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5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6. </w:t>
        <w:tab/>
        <w:t>1. Hermann Frie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Eduard-Sueß-Gasse 10, Tür 59, 115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7.</w:t>
        <w:tab/>
        <w:t>1. Dr. Ignaz Fiala Gesellschaft m.b.H. (предишно наименование</w:t>
      </w:r>
      <w:r>
        <w:rPr>
          <w:b/>
          <w:lang w:val="en-US"/>
        </w:rPr>
        <w:t xml:space="preserve"> 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8. </w:t>
        <w:tab/>
        <w:t>1. Georg Maximilian Zenk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С писмо получено на 10 февр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Kaiserfeldgasse 22, 8010 Graz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9. </w:t>
        <w:tab/>
        <w:t>1. Icen Risk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Bastiengasse 22/7, 118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b/>
          <w:highlight w:val="yellow"/>
        </w:rPr>
        <w:t>210.</w:t>
        <w:tab/>
        <w:t>1. HBC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highlight w:val="yellow"/>
        </w:rPr>
        <w:tab/>
        <w:t>3. Адрес: Hießgasse 12/4, 10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211.</w:t>
        <w:tab/>
        <w:t>1. Patrick Gfrerer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3. Адрес: Hellbrunnerstraße 10/4, 5081 Ani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5.</w:t>
        <w:tab/>
        <w:tab/>
        <w:t>1. GRECO POLSKA sp.z.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Obozowa 57, 01-161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6. </w:t>
        <w:tab/>
        <w:tab/>
        <w:t>1. ATHENA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Winklera 18, 60-246 Poznań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7. </w:t>
        <w:tab/>
        <w:tab/>
        <w:t>1. Fincon sp. z 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Barona 30, 43-100 Tychy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28.</w:t>
        <w:tab/>
        <w:tab/>
        <w:t>1. MAK Re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Адрес: ul. Domaniewska 39, 02-672 Warszawa,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6.</w:t>
        <w:tab/>
        <w:tab/>
        <w:t>1. Mango Insurance SIA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Aspazijas bulvāris 20, Rīga, LV-105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10. </w:t>
        <w:tab/>
        <w:tab/>
        <w:t>1. Pro Kindlustusmaakler O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Toompuiestee 30, Tallinn 10149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, Cro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Ivlje 10, 10000 Zagreb</w:t>
      </w:r>
      <w:r>
        <w:rPr>
          <w:lang w:val="en-US"/>
        </w:rPr>
        <w:t>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lang w:val="en-US"/>
        </w:rPr>
      </w:pPr>
      <w:r>
        <w:rPr/>
        <w:tab/>
        <w:tab/>
        <w:t xml:space="preserve">3. Адрес: Vankina 22, 10000 Zagreb, </w:t>
      </w:r>
      <w:r>
        <w:rPr>
          <w:lang w:val="en-US"/>
        </w:rPr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</w:t>
        <w:tab/>
        <w:tab/>
        <w:t>1. InterOmn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 услуги</w:t>
      </w:r>
    </w:p>
    <w:p>
      <w:pPr>
        <w:pStyle w:val="Normal"/>
        <w:rPr/>
      </w:pPr>
      <w:r>
        <w:rPr>
          <w:color w:val="000000"/>
          <w:lang w:eastAsia="en-US"/>
        </w:rPr>
        <w:tab/>
        <w:tab/>
        <w:t>3. Адрес: Ulica grada Vukovara 237d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5-05-09T11:59:00Z</dcterms:modified>
  <cp:revision>622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