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hanging="0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……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16.02.2024 г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ъм чл. 5, ал.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5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0"/>
          <w:sz w:val="24"/>
          <w:szCs w:val="24"/>
          <w:u w:val="single"/>
        </w:rPr>
        <w:t>КОМИСИЯ ЗА ФИНАНСОВ НАДЗОР</w:t>
      </w:r>
    </w:p>
    <w:p>
      <w:pPr>
        <w:pStyle w:val="Normal"/>
        <w:rPr>
          <w:rFonts w:ascii="Times New Roman" w:hAnsi="Times New Roman" w:cs="Times New Roman"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БНОВЯВАНЕ НА ИНТЕРНЕТ СТРАНИЦАТА НА КФ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М! 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ПЕТЯ ХАНТОВА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АВОМОЩЕНО ДЛЪЖНОСТНО ЛИЦЕ СЪС ЗАПОВЕД № З-171/10.06.2022 г.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376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КИС и УД от ЕС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на файла/файловете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PR_Erste Asset Management GmbH.zip</w:t>
            </w:r>
          </w:p>
        </w:tc>
      </w:tr>
      <w:tr>
        <w:trPr>
          <w:trHeight w:val="4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лавие на докумен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STE RESPONSIBLE STOCK GLOBAL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 основание за публикуване на документа/информацията (когато е приложимо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. 5, т. 4 от Наредба № 15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озитив/Съдърж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STE RESPONSIBLE STOCK GLOBAL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та е актуална къ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ващо дружество  Erste Asset Management GmbH</w:t>
            </w:r>
          </w:p>
        </w:tc>
      </w:tr>
      <w:tr>
        <w:trPr>
          <w:trHeight w:val="60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на документ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др./в който трябва да бъде публикува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. 32-03-127/05.02.2024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издал докумен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ник - председате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ася се за (изброяват се и поднадзорните лица по смисъла на ЗКФН, за които се отнася документ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 от ЕС</w:t>
            </w:r>
          </w:p>
        </w:tc>
      </w:tr>
      <w:tr>
        <w:trPr>
          <w:trHeight w:val="6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 решение за публикуване/съгласуване с/одобрение 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ви думи (Списък на думите и изразите по които да се прави търсене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 и 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ectus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ste Asset Management GmbH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атки към документа /препратки от документи/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 промяната и дата, на която следва да бъде извърш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ване/ Изтриване/ Промя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уван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ълнителни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раща към 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видимост на документа/информация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ъгласув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Добрева: 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Началник отдел НПКИ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готвил</w:t>
      </w:r>
      <w:r>
        <w:rPr>
          <w:rFonts w:cs="Times New Roman" w:ascii="Times New Roman" w:hAnsi="Times New Roman"/>
          <w:sz w:val="24"/>
          <w:szCs w:val="24"/>
        </w:rPr>
        <w:t>:</w:t>
        <w:br/>
        <w:t>Диана Николкова: ....................................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Ста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КИ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</w:rPr>
      <w:tab/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HebarU;Courier New" w:hAnsi="HebarU;Courier New" w:cs="HebarU;Courier New"/>
      <w:b/>
      <w:sz w:val="28"/>
      <w:lang w:val="bg-BG"/>
    </w:rPr>
  </w:style>
  <w:style w:type="character" w:styleId="Colornavy">
    <w:name w:val="color_navy"/>
    <w:qFormat/>
    <w:rPr/>
  </w:style>
  <w:style w:type="character" w:styleId="St">
    <w:name w:val="st"/>
    <w:qFormat/>
    <w:rPr/>
  </w:style>
  <w:style w:type="character" w:styleId="HeaderChar">
    <w:name w:val="Header Char"/>
    <w:qFormat/>
    <w:rPr>
      <w:rFonts w:ascii="TmsCyr;Times New Roman" w:hAnsi="TmsCyr;Times New Roman" w:cs="TmsCyr;Times New Roman"/>
      <w:lang w:val="bg-BG"/>
    </w:rPr>
  </w:style>
  <w:style w:type="character" w:styleId="FooterChar">
    <w:name w:val="Footer Char"/>
    <w:qFormat/>
    <w:rPr>
      <w:rFonts w:ascii="TmsCyr;Times New Roman" w:hAnsi="TmsCyr;Times New Roman" w:cs="TmsCyr;Times New Roman"/>
      <w:lang w:val="bg-BG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TmsCyr;Times New Roman" w:hAnsi="TmsCyr;Times New Roman" w:cs="TmsCyr;Times New Roman"/>
      <w:b/>
      <w:bCs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barU;Courier New" w:hAnsi="HebarU;Courier New" w:cs="HebarU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lang w:val="en-US"/>
    </w:rPr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msCyr;Times New Roman" w:hAnsi="TmsCyr;Times New Roman" w:cs="TmsCyr;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1:00Z</dcterms:created>
  <dc:creator>naidenova_n</dc:creator>
  <dc:description/>
  <cp:keywords/>
  <dc:language>en-US</dc:language>
  <cp:lastModifiedBy>Diana Nikolkova</cp:lastModifiedBy>
  <cp:lastPrinted>2024-01-31T11:03:00Z</cp:lastPrinted>
  <dcterms:modified xsi:type="dcterms:W3CDTF">2024-02-16T14:59:00Z</dcterms:modified>
  <cp:revision>12</cp:revision>
  <dc:subject/>
  <dc:title>Приложение №1</dc:title>
</cp:coreProperties>
</file>