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NewRoman,Bold;MS Gothic" w:cs="Times New Roman"/>
          <w:b/>
          <w:b/>
          <w:bCs/>
          <w:sz w:val="27"/>
          <w:szCs w:val="27"/>
        </w:rPr>
      </w:pPr>
      <w:r>
        <w:rPr>
          <w:rFonts w:eastAsia="TimesNewRoman,Bold;MS Gothic" w:cs="Times New Roman" w:ascii="Times New Roman" w:hAnsi="Times New Roman"/>
          <w:b/>
          <w:bCs/>
          <w:sz w:val="27"/>
          <w:szCs w:val="27"/>
        </w:rPr>
        <w:t>Тематичен обхват на изпит за признаване на правоспособност на отговорен актюер</w:t>
      </w:r>
    </w:p>
    <w:p>
      <w:pPr>
        <w:pStyle w:val="Normal"/>
        <w:widowControl/>
        <w:jc w:val="center"/>
        <w:rPr>
          <w:rFonts w:ascii="Times New Roman" w:hAnsi="Times New Roman" w:eastAsia="TimesNewRoman,Bold;MS Gothic" w:cs="Times New Roman"/>
          <w:b/>
          <w:b/>
          <w:bCs/>
          <w:sz w:val="27"/>
          <w:szCs w:val="27"/>
        </w:rPr>
      </w:pPr>
      <w:r>
        <w:rPr>
          <w:rFonts w:eastAsia="TimesNewRoman,Bold;MS Gothic" w:cs="Times New Roman" w:ascii="Times New Roman" w:hAnsi="Times New Roman"/>
          <w:b/>
          <w:bCs/>
          <w:sz w:val="27"/>
          <w:szCs w:val="27"/>
        </w:rPr>
        <w:t>Специализиран модул „Пенсионно осигуряване“</w:t>
      </w:r>
    </w:p>
    <w:p>
      <w:pPr>
        <w:pStyle w:val="Normal"/>
        <w:widowControl/>
        <w:jc w:val="center"/>
        <w:rPr>
          <w:rFonts w:ascii="Times New Roman" w:hAnsi="Times New Roman" w:eastAsia="TimesNewRoman,Bold;MS Gothic" w:cs="Times New Roman"/>
          <w:b/>
          <w:b/>
          <w:bCs/>
          <w:sz w:val="27"/>
          <w:szCs w:val="27"/>
        </w:rPr>
      </w:pPr>
      <w:r>
        <w:rPr>
          <w:rFonts w:eastAsia="TimesNewRoman,Bold;MS Gothic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84" w:hanging="0"/>
        <w:rPr>
          <w:rFonts w:ascii="Calibri Headings;Times New Roman" w:hAnsi="Calibri Headings;Times New Roman" w:eastAsia="TimesNewRoman,Bold;MS Gothic" w:cs="Calibri Light"/>
          <w:color w:val="2E74B5"/>
          <w:sz w:val="26"/>
          <w:szCs w:val="26"/>
        </w:rPr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А. Видове пенсионни схеми</w:t>
      </w:r>
    </w:p>
    <w:p>
      <w:pPr>
        <w:pStyle w:val="Normal"/>
        <w:ind w:left="426" w:hanging="0"/>
        <w:rPr>
          <w:rFonts w:ascii="Calibri Headings;Times New Roman" w:hAnsi="Calibri Headings;Times New Roman" w:eastAsia="TimesNewRoman,Bold;MS Gothic" w:cs="Calibri Light"/>
          <w:color w:val="2E74B5"/>
          <w:sz w:val="26"/>
          <w:szCs w:val="26"/>
        </w:rPr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</w:r>
    </w:p>
    <w:p>
      <w:pPr>
        <w:pStyle w:val="Normal"/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ем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ри основни източника на пенсионен доход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ържавни пенсии: социално осигуряван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Частни пенсионни схем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ндивидуални спестяв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Частни пенсионни схем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сновна цел на частните пенсионни схем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ва основни вида частни пенсионни схем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Пенсионни схеми с дефинирани плащания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енсионни схеми с дефинирани вноски</w:t>
      </w:r>
    </w:p>
    <w:p>
      <w:pPr>
        <w:pStyle w:val="Normal"/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бхват: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.</w:t>
        <w:tab/>
        <w:t xml:space="preserve">Основни характеристики на схемите с дефинирани плащания и дефинирани вноски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б.</w:t>
        <w:tab/>
        <w:t xml:space="preserve">Предимства и недостатъци на схемите с дефинирани плащания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.</w:t>
        <w:tab/>
        <w:t>Предимства и недостатъци на схемите с дефинирани вноски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г.</w:t>
        <w:tab/>
        <w:t>Рискови фактори при схемите с дефинирани плащания и дефинирани вноски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.</w:t>
        <w:tab/>
        <w:t>Административни въпроси, свързани със схемите с дефинирани плащания и дефинирани вноски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.</w:t>
        <w:tab/>
        <w:t>Видове схеми с дефинирани плащания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ж.</w:t>
        <w:tab/>
        <w:t>Видове схеми с дефинирани вноски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з.</w:t>
        <w:tab/>
        <w:t>Определяне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стойността на активите, бъдещите плащания и бъдещите вноски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>
          <w:rFonts w:ascii="Calibri Headings;Times New Roman" w:hAnsi="Calibri Headings;Times New Roman" w:eastAsia="TimesNewRoman,Bold;MS Gothic" w:cs="Calibri Light"/>
          <w:color w:val="2E74B5"/>
          <w:sz w:val="26"/>
          <w:szCs w:val="26"/>
        </w:rPr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 xml:space="preserve">Б. Пенсионни схеми с дефинирани плащания </w:t>
      </w:r>
    </w:p>
    <w:p>
      <w:pPr>
        <w:pStyle w:val="Normal"/>
        <w:tabs>
          <w:tab w:val="clear" w:pos="720"/>
          <w:tab w:val="left" w:pos="-142" w:leader="none"/>
        </w:tabs>
        <w:ind w:left="-426" w:hanging="0"/>
        <w:rPr>
          <w:rFonts w:ascii="All Times New Roman;Times New Roman" w:hAnsi="All Times New Roman;Times New Roman" w:eastAsia="TimesNewRoman,Bold;MS Gothic" w:cs="All Times New Roman;Times New Roman"/>
          <w:color w:val="2E74B5"/>
          <w:sz w:val="24"/>
          <w:szCs w:val="24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ем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Концепция за схемите с дефинирани плащ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астояща стойност на плащания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сновни методи за финансиран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Метод на натрупване на плащанията (Accrued Benefit Metho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Метод при влизане в пенсионната система на нормална възрас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(Entry Age Normal Metho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Mетод на съвкупна база (Aggregate Metho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Метод на замразени първоначални задължения (Frozen Initial Liability Metho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тандартен метод при достигната възраст (Attained Age Normal Metho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Метод на индивидуално премийно ниво (Individual Level Premium Method)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.</w:t>
        <w:tab/>
        <w:t>Изчисления при всеки метод за финансиран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пределяне на прогнозните или натрупани пенсионни плащ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астояща стойност на прогнозните или натрупани пенсионни плащания (PVB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Разпределяне на настоящата стойност на плащанията през периода на активна трудова дейност на осигуреното лиц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числение на нормалните разход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числение на натрупаните задължения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б.</w:t>
        <w:tab/>
        <w:t>Сравнение на нормалните разходи и задължения при различните методи за финансиран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ормални разходи за осигурени лица на различна възрас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атрупани задължения за осигурени лица на различна възрас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Чувствителност на нормалните разходи и натрупаните задължения при различните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актюерски допускан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В. Актюерска оценка на пенсионните схеми с дефинирани плащания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е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роцес на актюерската оце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сновни раздели на доклада за актюерска оце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нформация, съдържаща се в доклада за актюерска оце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отребители на доклада за актюерска оце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ползване на информацията, съдържаща се в доклада за актюерска оценк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a.</w:t>
        <w:tab/>
        <w:t>Важни фактори в процеса на финансиране на схеми с дефинирани плащ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ъзможен размер на плащания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татистика за осигурените ли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чаквана възраст за пенсиониране на осигурените ли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чаквана продължителност на живо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чаквана инвестиционна доходнос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Граница на платежоспособнос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б.</w:t>
        <w:tab/>
        <w:t>Процес на оцен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биране, преглед и равнение на данните за осигурените лиц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бор на акюерски допускания при оценкат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поставка на настоящите резултати с тези от последната оценк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.</w:t>
        <w:tab/>
        <w:t>Основни актюерски допуск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исконтов процен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чаквано бъдещо увеличение на обещаните плащания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Увеличение на плащанията след пенсиониране - индексация в зависимост от инфлация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енсионна възраст - очакваната възраст в бъдеще, при която се пораждат най-високи задължения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г.</w:t>
        <w:tab/>
        <w:t>Основни моменти при оценка на финансирането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анни за осигурените лиц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екущи нормални разходи, натрупани задължения, активи, излишък или нефинансирани задълже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асиви, активи, излишък и дефицит, според границата на платежоспособностт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сигурителни вноск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.</w:t>
        <w:tab/>
        <w:t>Използване на резултатите от актюерската оценка като инструмент з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учаване на настоящата ситуация и възникнали тенден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Разширяване на информацията за демографските процес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рогнозиране на бъдещето на схемат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одсигуряване, търсене на възникнали измен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Установяване на причините за настъпили промени между оценкит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ърсене на драстични промени в разходит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Установяване на причините за промените в разходит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редприемане на корективни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действияпри необходимост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Г. Пенсионни схеми с дефинирани вноски</w:t>
      </w:r>
    </w:p>
    <w:p>
      <w:pPr>
        <w:pStyle w:val="Normal"/>
        <w:ind w:left="-284" w:hanging="0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е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Концепция за схемите с дефинирани вноски. Индивидуална парти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Финансиране на плащания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идове пожизнени анюитети и методи за изчисляван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руги плащания – видове, условия, размер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Гаранционни механизми и формиране на резерв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тюерски допускания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бхват: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.</w:t>
        <w:tab/>
        <w:t>Осигурителни вноски – отговорността на работодателите и осигурените лица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б.</w:t>
        <w:tab/>
        <w:t>Влияние върху индивидуалната партида и размера на плащанията на следните факто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Размер на осигурителните вноск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Период на осигуряван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ъзвращаемост на инвестиции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ъзраст за пенсиониран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акси и удръжки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.</w:t>
        <w:tab/>
        <w:t xml:space="preserve">Формиране и поддържане на резерв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зточници за формиране на резерв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Роля на администратора на схемата за формиране и поддържане на резервите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г.</w:t>
        <w:tab/>
        <w:t>Динамика в продължителността на живота и отражение върху плащанията и резервите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.</w:t>
        <w:tab/>
        <w:t>Определяне на размера на техническия лихвен процен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екуща пазарната ситуац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чаквана дългосрочна възвращаемост на инвестиции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Лихвен процент по дългосрочните облигации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.</w:t>
        <w:tab/>
        <w:t>Адекватност и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актуализация на плащаният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 xml:space="preserve">Д. Таблици за смъртност 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  <w:lang w:val="ru-RU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Съставяне на таблици за смърт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идове таблици за смъртнос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.</w:t>
        <w:tab/>
        <w:t>Събиране, проверка и оценка на данните за съставяне на таблици за смъртнос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.</w:t>
        <w:tab/>
        <w:t>Официална статистическа информация за смъртността и таблиците за смъртнос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.</w:t>
        <w:tab/>
        <w:t>Методи за съставяне и изглаждане на таблиците за смъртнос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г.</w:t>
        <w:tab/>
        <w:t>Редове (биометрични функции) в таблиците за смъртност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Е. Актюерски анализ на печалбата и загубата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b/>
          <w:b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b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Цел на актюерския анализ на печалбата и загуб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ечалба/загуба от акти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ечалба/загуба от задъл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лияние на разходите върху актюерската печалба/загуб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.</w:t>
        <w:tab/>
        <w:t>Сравнение на резултатите от предишна актюерска оценка с настоящата актюерска оценк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.</w:t>
        <w:tab/>
        <w:t>Определяне на очакваната стойност на активите и печалба/загуба от активит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.</w:t>
        <w:tab/>
        <w:t>Определяне на очакваните актюерски задължения и печалба/загуба от задълженият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г.</w:t>
        <w:tab/>
        <w:t>Анализ на причините за актюерски печалби/загуб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.</w:t>
        <w:tab/>
        <w:t>Определяне на въздействието на разходите върху актюерската печалба/загуб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е.</w:t>
        <w:tab/>
        <w:t>Анализ на съответствието между активи и задължения и разработване на подходящи стратегии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Ж. Финансова отчетност на пенсионните схеми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сновна цел на финансовото отчита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Терминолог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ктюерски метод и допуск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Статус на финансира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ходи за пенси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a. </w:t>
        <w:tab/>
        <w:t>Разлика между финансова отчетност и финансиран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зчисления за финансиране - определяне на дългосрочно, консервативно ниво на вноскит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Финансова отчетност (отчет на разходите) - определяне на реалистични разходи за настоящата годин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лични актюерски допускания при двата подход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.</w:t>
        <w:tab/>
        <w:t>Значение на основните счетоводни термин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етни периодични пенсионни разходи (NPPC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ходи за обслужване (SC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ходи за лихви (IС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епризнати предишни разходи за обслужване (UPSC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епризнати нетни задължения/активи при прехвърляне(UNO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епризната печалба/загуба (RG/L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(Натрупан) предплатен разход за пенсии (APPP)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.</w:t>
        <w:tab/>
        <w:t>Определяне на всеки вид от изброените разход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г.</w:t>
        <w:tab/>
        <w:t>Сравнение на отделните стойности на показателите, изчислени в точка в., със стойностите на съответните показатели за оценяване на финансирането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.</w:t>
        <w:tab/>
        <w:t>Основни принципи във финансово-счетоводната отчетност на пенсионните фондове, фондовете за извършване на плащания и пенсионноосигурителните дружества в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ългар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З. Инвестиции на пенсионния фонд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сновни видове инвести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Стойност на облигации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Стойност на акции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нвестиционен портфей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Ефективна границ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a. </w:t>
        <w:tab/>
        <w:t>Механизъм на инвестиране на пенсионните схе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нвестиции на парични пазар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блигации (фиксиран доход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потечни облигац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кции (обикновени акции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ериват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6.</w:t>
        <w:tab/>
        <w:t>Фактори, оказващи влияние върху пазарната стойност на облигациит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оверие в емитента на облигациит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оходност на облигациит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блигации с вградени опц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ремева структура на лихвените процен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Лихвен купо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адеж на облигациит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.</w:t>
        <w:tab/>
        <w:t>Фактори, определящи пазарната стойност на акциит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Финансова стабилност на емитента на акциит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кономически сектор и пазари на компания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чакван темп на растеж на компания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мер на изплащаните дивиден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сихология на инвеститорит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г.</w:t>
        <w:tab/>
        <w:t>Използване на деривати при пенсионните схем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пции, форуърди, фючърс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азирани на борсов индек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Рискове на дериватите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Хеджиран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.</w:t>
        <w:tab/>
        <w:t>Теоретични основи на портфейлния из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Компромисен избор между риск и възвращаемо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птимизация на портфей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Ефективна границ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е.</w:t>
        <w:tab/>
        <w:t>Регламентация и практика на инвестирането на активите на пенсионните фондове в България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rPr/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>И. Принципи и финансиране на социалното осигуряване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b/>
          <w:b/>
          <w:color w:val="2E74B5"/>
          <w:sz w:val="23"/>
          <w:szCs w:val="23"/>
        </w:rPr>
      </w:pPr>
      <w:r>
        <w:rPr>
          <w:rFonts w:eastAsia="TimesNewRoman,Bold;MS Gothic" w:cs="All Times New Roman;Times New Roman" w:ascii="All Times New Roman;Times New Roman" w:hAnsi="All Times New Roman;Times New Roman"/>
          <w:b/>
          <w:color w:val="2E74B5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Концепция за социалното осигурява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ричини за кризата в социално осигуряване в много стран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еформи в системата за социално осигурява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азходно-покривната (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Pay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-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as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-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you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-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go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) система в сравнение с капиталово-покривната система за социално осигуряван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.</w:t>
        <w:tab/>
        <w:t>Основно балансово уравнение при социалното осигуря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R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x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B = W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x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P(S + 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R - брой на пенсионери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B - средно пенсионно плащане на един пенсион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W - брой на работещи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P - средна производителност на едно работещо л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S - средна степен на натрупване (излишък от предходни години) на едно работещо л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T - средна осигурителна ставка на едно работещо лице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.</w:t>
        <w:tab/>
        <w:t>Въздействие на различните фактори върху балансовото уравн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амаляване на смъртност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амаляване на раждаемост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Увеличаване на производителност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атрупвания (излишък от предходни години) и промени в осигурителните ставк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.</w:t>
        <w:tab/>
        <w:t>Пенсионни реформи в различните стран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Тристълбов модел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Стълб 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- минимални плащания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Стълб 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- задължителна частна пенсионна схема (обикновено дефинирани вноски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Стълб 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- доброволна частна пенсионна схема (с дефинирани плащания или дефинирани вноск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збор в различните страни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г.</w:t>
        <w:tab/>
        <w:t>Характеристики на финансирането на социалното осигуряване по Стълб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Отворена съвкупно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Pay-as-you-go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ндексация след пенсионира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юджет на държавното обществено осигурява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Непрекъснатост на осигуряването при смяна на работа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.</w:t>
        <w:tab/>
        <w:t xml:space="preserve">Прогнозиране на разходите за финансиране на Стълб 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 основано н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егламентираните социално-осигурителни плащ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анни за населението към първоначалния момент - входящ параметъ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Други входящи макроикономически параметри - БВП, доходи, производителност на труда, инфлация, равнище на заетос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ктюерски допуск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рогнози за населението и ръста на плащания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зчисляване на приходите и разходи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Статус на финансиране за всяка отделна годи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зчисляване на осигурителна ставка, поддържаща системата платежоспособн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3"/>
          <w:szCs w:val="23"/>
          <w:lang w:val="ru-RU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  <w:lang w:val="ru-RU"/>
        </w:rPr>
      </w:r>
    </w:p>
    <w:p>
      <w:pPr>
        <w:pStyle w:val="Normal"/>
        <w:rPr>
          <w:rFonts w:ascii="Calibri Headings;Times New Roman" w:hAnsi="Calibri Headings;Times New Roman" w:eastAsia="TimesNewRoman,Bold;MS Gothic" w:cs="Calibri Light"/>
          <w:color w:val="2E74B5"/>
          <w:sz w:val="26"/>
          <w:szCs w:val="26"/>
        </w:rPr>
      </w:pPr>
      <w:r>
        <w:rPr>
          <w:rFonts w:eastAsia="TimesNewRoman,Bold;MS Gothic" w:cs="Calibri Light" w:ascii="Calibri Headings;Times New Roman" w:hAnsi="Calibri Headings;Times New Roman"/>
          <w:color w:val="2E74B5"/>
          <w:sz w:val="26"/>
          <w:szCs w:val="26"/>
        </w:rPr>
        <w:t xml:space="preserve">Й. Системата на пенсионно осигуряване в България </w:t>
      </w:r>
    </w:p>
    <w:p>
      <w:pPr>
        <w:pStyle w:val="Normal"/>
        <w:rPr>
          <w:rFonts w:ascii="All Times New Roman;Times New Roman" w:hAnsi="All Times New Roman;Times New Roman" w:eastAsia="TimesNewRoman,Bold;MS Gothic" w:cs="All Times New Roman;Times New Roman"/>
          <w:color w:val="2E74B5"/>
          <w:sz w:val="23"/>
          <w:szCs w:val="23"/>
          <w:lang w:val="ru-RU"/>
        </w:rPr>
      </w:pPr>
      <w:r>
        <w:rPr>
          <w:rFonts w:eastAsia="TimesNewRoman,Bold;MS Gothic" w:cs="All Times New Roman;Times New Roman" w:ascii="All Times New Roman;Times New Roman" w:hAnsi="All Times New Roman;Times New Roman"/>
          <w:color w:val="2E74B5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Тем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ринципи на функциониран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Българският тристълбов моде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Ролята на държават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олята на надзора върху допълнителното пенсионно осигуряван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Видове осигурителни вноски, пенсионни фондове и пенсионни плаща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зисквания към пенсионноосигурителните дружества и формирането на резерв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Ролята на отговорния актюер в пенсионните фондове и фондовете за извършване на плащания според действащото законодателство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All Times New Roman;Times New Roman" w:hAnsi="All Times New Roman;Times New Roman" w:cs="All Times New Roman;Times New Roman"/>
          <w:b/>
          <w:b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b/>
          <w:sz w:val="23"/>
          <w:szCs w:val="23"/>
        </w:rPr>
        <w:t>Обхват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а.</w:t>
        <w:tab/>
        <w:t xml:space="preserve">Определяне на размерите на пенсиите от държавното обществено осигуряване и от допълнителното пенсионно осигуряване, тяхното преизчисляване и актуализация, съгласно Кодекса за социално осигуряване и Наредба № 69 от 15.06.2021 г. на КФН. 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б. </w:t>
        <w:tab/>
        <w:t>Фондове за извършване на плащания, формиране и поддържане, изчисляване на изискуемия размер на средствата в тях, допълване на фондовете и освобождаване на средства от тях, съгласно Наредба № 70 на КФН от 29.06.2021 г.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в. </w:t>
        <w:tab/>
        <w:t>Собствени средства и граница на платежоспособност на пенсионноосигурителното дружество. Изчисляване на границата на платежоспособност, съгласно Наредба № 10 от 29.06.2021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г. </w:t>
        <w:tab/>
        <w:t>Пенсионни резерви на дружество, което управлява фонд за допълнително доброволно пенсионно осигуряване, съгласно Наредба № 19 от</w:t>
      </w:r>
      <w:r>
        <w:rPr>
          <w:rFonts w:cs="All Times New Roman;Times New Roman" w:ascii="All Times New Roman;Times New Roman" w:hAnsi="All Times New Roman;Times New Roman"/>
          <w:sz w:val="23"/>
          <w:szCs w:val="23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8.12.2004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д. </w:t>
        <w:tab/>
        <w:t>Резерв за гарантиране изплащането на пожизнени пенсии на дружество, управляващо универсален пенсионен фонд, формиране и допълване на резерва и освобождаване на средства от него, съгласно Наредба № 19 от 8.12.2004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е. </w:t>
        <w:tab/>
        <w:t>Формиране на резерви за гарантиране на минималната доходност и покриване на разликата до минималната доходност чрез използване на тези резерви, съгласно Наредба №12 от 10.12.2003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ж. </w:t>
        <w:tab/>
        <w:t>Определяне на инвестиционната такса при управление на фондовете за допълнително пенсионно осигуряване и  таксата върху стойността на нетните активи на фондовете за извършване на плащания при управление на тези фондове, съгласно Наредба № 52 от 21.10.2016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 xml:space="preserve">з. </w:t>
        <w:tab/>
        <w:t xml:space="preserve">Определяне на </w:t>
      </w:r>
      <w:r>
        <w:rPr>
          <w:sz w:val="23"/>
          <w:szCs w:val="23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3"/>
          <w:szCs w:val="23"/>
        </w:rPr>
        <w:t>постигната доходност и равнището на инвестиционния риск при управлението на фонд за допълнително пенсионно осигуряване и на фонд за извършване на плащания, съгласно Наредба № 61 от 27.09.2018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  <w:t>и.</w:t>
        <w:tab/>
        <w:t>Годишни актюерски доклади на фондовете за допълнително пенсионно осигуряване и на фондовете за извършване на плащания, съгласно Наредба № 31 от 02.08.2006 г. на КФН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ll Times New Roman;Times New Roman" w:hAnsi="All Times New Roman;Times New Roman" w:cs="All Times New Roman;Times New Roman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843" w:right="1429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Headings">
    <w:altName w:val="Times New Roman"/>
    <w:charset w:val="00"/>
    <w:family w:val="roman"/>
    <w:pitch w:val="default"/>
  </w:font>
  <w:font w:name="All Times New Roman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5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Wingdings" w:cs="Wingdings"/>
    </w:rPr>
  </w:style>
  <w:style w:type="character" w:styleId="WW8Num20z1">
    <w:name w:val="WW8Num20z1"/>
    <w:qFormat/>
    <w:rPr>
      <w:rFonts w:ascii="Symbol" w:hAnsi="Symbol" w:eastAsia="Wingdings" w:cs="Wingdings"/>
    </w:rPr>
  </w:style>
  <w:style w:type="character" w:styleId="WW8Num21z0">
    <w:name w:val="WW8Num21z0"/>
    <w:qFormat/>
    <w:rPr>
      <w:rFonts w:ascii="Symbol" w:hAnsi="Symbol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6:00Z</dcterms:created>
  <dc:creator>angelova_m</dc:creator>
  <dc:description/>
  <cp:keywords/>
  <dc:language>en-US</dc:language>
  <cp:lastModifiedBy>Nadya B. Bozhinova</cp:lastModifiedBy>
  <cp:lastPrinted>2013-08-23T11:46:00Z</cp:lastPrinted>
  <dcterms:modified xsi:type="dcterms:W3CDTF">2022-05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