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</w:rPr>
        <w:t>Препис – извлеч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П У Б Л И К А   Б Ъ Л Г А Р И Я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О М И С И Я   ЗА   Ф И Н А Н С О В   Н А Д З О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РЕШЕНИЕ № 730 -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 август 2014 г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 13, ал. 1, т. 8 от ЗКФН, във връзка с чл. 110, ал. 9, т. 1 от  ЗППЦК, както и чл. 13, във връзка с чл. 6 от Наредба № 22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МИСИЯ</w:t>
      </w:r>
      <w:r>
        <w:rPr>
          <w:b/>
          <w:caps/>
        </w:rPr>
        <w:t>ТА ЗА ФИНАНСОВ НАДЗОР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ЕШ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писва емисия в размер 4 269 692 лв., разпределена в 4 269 692 броя обикновени, безналични, поименни акции с право на глас, право на дивидент и право на ликвидацинен дял с номинална стойност 1 лев всяка, в резултат на увеличение на капитала на </w:t>
      </w:r>
      <w:r>
        <w:rPr>
          <w:b/>
          <w:color w:val="000000"/>
        </w:rPr>
        <w:t xml:space="preserve">„ТК-ХОЛД”  </w:t>
      </w:r>
      <w:r>
        <w:rPr>
          <w:b/>
          <w:color w:val="000000"/>
        </w:rPr>
        <w:t>АД</w:t>
      </w:r>
      <w:r>
        <w:rPr>
          <w:b/>
          <w:lang w:val="ru-RU"/>
        </w:rPr>
        <w:t xml:space="preserve">, гр. София </w:t>
      </w:r>
      <w:r>
        <w:rPr>
          <w:b/>
        </w:rPr>
        <w:t xml:space="preserve">от 4 269 692 лв. на </w:t>
      </w:r>
      <w:r>
        <w:rPr>
          <w:b/>
          <w:lang w:val="ru-RU"/>
        </w:rPr>
        <w:t xml:space="preserve">8 539 384 </w:t>
      </w:r>
      <w:r>
        <w:rPr>
          <w:b/>
        </w:rPr>
        <w:t>лв., осъществено по реда на чл. 197 от Търговския закон със собствени средства на дружеството, в регистъра на публичните дружества и други емитенти на ценни книжа по чл. 30, ал. 1, т. 3 от ЗКФН, с цел търговия на регулиран пазар на ценни книж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 13, ал. 3 от ЗКФН, решението може да бъде обжалвано пред Върховния административен съд в 14–дневен срок от съобщаването му, което не спира неговото изпълнение.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43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3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320"/>
        <w:jc w:val="both"/>
        <w:rPr/>
      </w:pPr>
      <w:r>
        <w:rPr>
          <w:b/>
        </w:rPr>
        <w:t>ЗА ПРЕДСЕДАТЕЛ:</w:t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ab/>
        <w:tab/>
        <w:t xml:space="preserve">       АНГЕЛ ДЖАЛЪЗ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HebarU;Courier New" w:hAnsi="HebarU;Courier New" w:cs="HebarU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right"/>
    </w:pPr>
    <w:rPr>
      <w:rFonts w:ascii="TmsCyr;Times New Roman" w:hAnsi="TmsCyr;Times New Roman" w:cs="TmsCyr;Times New Roman"/>
      <w:b/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4:00Z</dcterms:created>
  <dc:creator>nikolova_d</dc:creator>
  <dc:description/>
  <cp:keywords/>
  <dc:language>en-US</dc:language>
  <cp:lastModifiedBy>dacheva_t</cp:lastModifiedBy>
  <cp:lastPrinted>2012-11-09T11:34:00Z</cp:lastPrinted>
  <dcterms:modified xsi:type="dcterms:W3CDTF">2014-08-08T07:35:00Z</dcterms:modified>
  <cp:revision>3</cp:revision>
  <dc:subject/>
  <dc:title>                                                                                                                             </dc:title>
</cp:coreProperties>
</file>