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бразец № 1, </w:t>
      </w:r>
    </w:p>
    <w:p>
      <w:pPr>
        <w:pStyle w:val="Normal"/>
        <w:jc w:val="right"/>
        <w:rPr/>
      </w:pPr>
      <w:r>
        <w:rPr>
          <w:sz w:val="20"/>
          <w:szCs w:val="20"/>
          <w:lang w:val="bg-BG"/>
        </w:rPr>
        <w:t xml:space="preserve">утвърден с Решение № 152-ПОД от 13.02.2014 г. </w:t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заместник-председателя на КФН, </w:t>
      </w:r>
    </w:p>
    <w:p>
      <w:pPr>
        <w:pStyle w:val="Normal"/>
        <w:jc w:val="right"/>
        <w:rPr>
          <w:lang w:val="bg-BG"/>
        </w:rPr>
      </w:pPr>
      <w:r>
        <w:rPr>
          <w:sz w:val="20"/>
          <w:szCs w:val="20"/>
          <w:lang w:val="bg-BG"/>
        </w:rPr>
        <w:t>ръководещ управление „Осигурителен надзор”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0.25pt;margin-top:5.85pt;width:41.85pt;height:11.35pt;mso-wrap-style:none;v-text-anchor:middle" type="_x0000_t136">
            <v:path textpathok="t"/>
            <v:textpath on="t" fitshape="t" string="Лице" style="font-family:&quot;AvantiB&quot;;font-size:14pt"/>
            <v:fill o:detectmouseclick="t" type="solid" color2="black"/>
            <v:stroke color="black" weight="648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3105150" cy="186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 . . . . . . . . . . . . . . . . . . . . . . . . . . . . . . . . . . . . . . . . . . . . . . . . . . . . . . 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. 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  <w:t>(Лого и  наименование на пенсионноосигурителното друж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  <w:t>ОСИГУРИТЕЛЕН ПОСРЕД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служебен № 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55" w:leader="none"/>
                                    </w:tabs>
                                    <w:ind w:left="1260" w:right="7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left="1260" w:right="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left="1260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 .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left="1260" w:right="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  <w:t>(име, презиме и фамилия)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639" w:leader="none"/>
                                    </w:tabs>
                                    <w:ind w:left="1260" w:right="-70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6.65pt;mso-wrap-distance-left:7.1pt;mso-wrap-distance-right:7.1pt;mso-wrap-distance-top:0pt;mso-wrap-distance-bottom:0pt;margin-top:195.6pt;mso-position-vertical-relative:page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 . . . . . . . . . . . . . . . . . . . . . . . . . . . . . . . . . . . . . . . . . . . . . . . . . . . . . .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. .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  <w:t>(Лого и  наименование на пенсионноосигурителното дружество)</w:t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  <w:pict>
                                <v:group id="shape_0" style="position:absolute;margin-left:3.8pt;margin-top:24.8pt;width:65.9pt;height:89.55pt" coordorigin="76,496" coordsize="1318,179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76;top:496;width:1038;height:12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mbria" w:hAnsi="Cambria" w:eastAsia="Times New Roman" w:cs="Cambria"/>
                                              <w:color w:val="auto"/>
                                              <w:lang w:val="bg-BG" w:bidi="ar-SA"/>
                                            </w:rPr>
                                            <w:t xml:space="preserve">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mbria" w:hAnsi="Cambria" w:eastAsia="Times New Roman" w:cs="Cambria"/>
                                              <w:color w:val="A6A6A6"/>
                                              <w:lang w:val="en-US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mbria" w:hAnsi="Cambria" w:eastAsia="Times New Roman" w:cs="Cambria"/>
                                              <w:color w:val="808080"/>
                                              <w:lang w:bidi="ar-SA" w:val="bg-BG"/>
                                            </w:rPr>
                                            <w:t>снимк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t" style="position:absolute;left:437;top:1397;width:956;height:88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7F7F7F"/>
                                              <w:lang w:val="bg-BG" w:bidi="ar-SA"/>
                                            </w:rPr>
                                            <w:t>Печат на ПО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gray" weight="9360" dashstyle="shortdot" joinstyle="miter" endcap="flat"/>
                                    <w10:wrap type="none"/>
                                  </v:oval>
                                </v:group>
                              </w:pict>
                              <w:t>ОСИГУРИТЕЛЕН ПОСРЕД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лужебен № 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55" w:leader="none"/>
                              </w:tabs>
                              <w:ind w:left="1260" w:right="7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1260" w:right="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1260" w:right="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1260" w:right="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  <w:t>(име, презиме и фамилия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639" w:leader="none"/>
                              </w:tabs>
                              <w:ind w:left="1260" w:right="-7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314960</wp:posOffset>
                </wp:positionV>
                <wp:extent cx="836930" cy="1137285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37240"/>
                          <a:chOff x="0" y="0"/>
                          <a:chExt cx="837000" cy="113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6A6A6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808080"/>
                                  <w:lang w:bidi="ar-SA" w:val="bg-BG"/>
                                </w:rPr>
                                <w:t>сни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72040"/>
                            <a:ext cx="60768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7F7F7F"/>
                                  <w:lang w:val="bg-BG" w:bidi="ar-SA"/>
                                </w:rPr>
                                <w:t>Печат на П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4.8pt;width:65.9pt;height:89.55pt" coordorigin="76,496" coordsize="1318,1791">
                <v:shape id="shape_0" fillcolor="white" stroked="t" o:allowincell="t" style="position:absolute;left:76;top:496;width:1038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bg-BG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6A6A6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808080"/>
                            <w:lang w:bidi="ar-SA" w:val="bg-BG"/>
                          </w:rPr>
                          <w:t>сним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t" style="position:absolute;left:437;top:1397;width:956;height: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7F7F7F"/>
                            <w:lang w:val="bg-BG" w:bidi="ar-SA"/>
                          </w:rPr>
                          <w:t>Печат на ПОД</w:t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11340" w:leader="none"/>
        </w:tabs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mbria" w:hAnsi="Cambria" w:cs="Calibri"/>
          <w:sz w:val="16"/>
          <w:szCs w:val="16"/>
          <w:lang w:val="ru-RU"/>
        </w:rPr>
      </w:pPr>
      <w:r>
        <w:rPr>
          <w:rFonts w:eastAsia="Cambria" w:cs="Cambria" w:ascii="Cambria" w:hAnsi="Cambria"/>
          <w:sz w:val="16"/>
          <w:szCs w:val="16"/>
          <w:lang w:val="ru-RU"/>
        </w:rPr>
        <w:t xml:space="preserve">                                                                     </w:t>
      </w:r>
    </w:p>
    <w:p>
      <w:pPr>
        <w:pStyle w:val="Normal"/>
        <w:ind w:left="23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* Когато договорът за осигурително посредничество е сключен с </w:t>
      </w:r>
    </w:p>
    <w:p>
      <w:pPr>
        <w:pStyle w:val="Normal"/>
        <w:ind w:left="23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едноличен търговец, освен името на физическото лице, се посочват и </w:t>
      </w:r>
    </w:p>
    <w:p>
      <w:pPr>
        <w:pStyle w:val="Normal"/>
        <w:ind w:left="2340" w:hanging="0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наименованието и ЕИК на търговец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 w:eastAsia="en-US"/>
        </w:rPr>
      </w:pPr>
      <w:r>
        <w:rPr>
          <w:rFonts w:cs="Calibri" w:ascii="Calibri" w:hAnsi="Calibri"/>
          <w:b/>
          <w:sz w:val="40"/>
          <w:szCs w:val="40"/>
          <w:lang w:val="ru-RU" w:eastAsia="en-US"/>
        </w:rPr>
        <w:pict>
          <v:shape id="shape_0" fillcolor="white" stroked="t" o:allowincell="f" style="position:absolute;margin-left:323.5pt;margin-top:1.05pt;width:38.6pt;height:11.95pt;mso-wrap-style:none;v-text-anchor:middle" type="_x0000_t136">
            <v:path textpathok="t"/>
            <v:textpath on="t" fitshape="t" string="Гръб" style="font-family:&quot;AvantiB&quot;;font-size:14pt"/>
            <v:fill o:detectmouseclick="t" type="solid" color2="black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55920</wp:posOffset>
                </wp:positionV>
                <wp:extent cx="3129280" cy="1891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napToGrid w:val="false"/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pacing w:lineRule="auto" w:line="360"/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pacing w:lineRule="auto" w:line="360"/>
                                    <w:ind w:right="34" w:hanging="0"/>
                                    <w:rPr>
                                      <w:i/>
                                      <w:i/>
                                      <w:color w:val="0A0A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тежателят на този документ има право от името и за сметка на пенсионноосигурителното дружество да приема заявления относно допълнително пенсионно осигуряване и да </w:t>
                                  </w:r>
                                  <w:r>
                                    <w:rPr>
                                      <w:color w:val="0A0A00"/>
                                      <w:sz w:val="20"/>
                                      <w:szCs w:val="20"/>
                                    </w:rPr>
                                    <w:t>сключва договори за осигуряване в управляваните от него пенсионни фонд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5" w:leader="none"/>
                                    </w:tabs>
                                    <w:ind w:left="142" w:right="176" w:hanging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5" w:leader="none"/>
                                    </w:tabs>
                                    <w:ind w:left="142" w:right="176" w:hanging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1" w:leader="none"/>
                                      <w:tab w:val="left" w:pos="4678" w:leader="none"/>
                                      <w:tab w:val="left" w:pos="9639" w:leader="none"/>
                                    </w:tabs>
                                    <w:ind w:right="34" w:firstLine="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8.9pt;mso-wrap-distance-left:7.05pt;mso-wrap-distance-right:7.05pt;mso-wrap-distance-top:0pt;mso-wrap-distance-bottom:0pt;margin-top:429.6pt;mso-position-vertical-relative:page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napToGrid w:val="false"/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pacing w:lineRule="auto" w:line="360"/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pacing w:lineRule="auto" w:line="360"/>
                              <w:ind w:right="34" w:hanging="0"/>
                              <w:rPr>
                                <w:i/>
                                <w:i/>
                                <w:color w:val="0A0A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тежателят на този документ има право от името и за сметка на пенсионноосигурителното дружество да приема заявления относно допълнително пенсионно осигуряване и да </w:t>
                            </w:r>
                            <w:r>
                              <w:rPr>
                                <w:color w:val="0A0A00"/>
                                <w:sz w:val="20"/>
                                <w:szCs w:val="20"/>
                              </w:rPr>
                              <w:t>сключва договори за осигуряване в управляваните от него пенсионни фонд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5" w:leader="none"/>
                              </w:tabs>
                              <w:ind w:left="142" w:right="176" w:hanging="0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5" w:leader="none"/>
                              </w:tabs>
                              <w:ind w:left="142" w:right="176" w:hanging="0"/>
                              <w:rPr>
                                <w:rFonts w:ascii="Cambria" w:hAnsi="Cambria" w:cs="Calibri"/>
                                <w:b/>
                                <w:b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1" w:leader="none"/>
                                <w:tab w:val="left" w:pos="4678" w:leader="none"/>
                                <w:tab w:val="left" w:pos="9639" w:leader="none"/>
                              </w:tabs>
                              <w:ind w:right="34" w:firstLine="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43.45pt;margin-top:327.6pt;width:568.65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 Р О Е К Т" trim="t" style="font-family:&quot;AvantiB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ind w:firstLine="760"/>
      <w:jc w:val="both"/>
    </w:pPr>
    <w:rPr>
      <w:rFonts w:eastAsia="Calibri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0:00Z</dcterms:created>
  <dc:creator>paunova_m</dc:creator>
  <dc:description/>
  <cp:keywords/>
  <dc:language>en-US</dc:language>
  <cp:lastModifiedBy>bibov_v</cp:lastModifiedBy>
  <cp:lastPrinted>2014-02-13T12:27:00Z</cp:lastPrinted>
  <dcterms:modified xsi:type="dcterms:W3CDTF">2014-02-18T12:10:00Z</dcterms:modified>
  <cp:revision>2</cp:revision>
  <dc:subject/>
  <dc:title>Образец №1</dc:title>
</cp:coreProperties>
</file>