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Образец № 2, </w:t>
      </w:r>
    </w:p>
    <w:p>
      <w:pPr>
        <w:pStyle w:val="Normal"/>
        <w:jc w:val="right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утвърден с решение № 152-ПОД от 13.02.2014 г. </w:t>
      </w:r>
    </w:p>
    <w:p>
      <w:pPr>
        <w:pStyle w:val="Normal"/>
        <w:jc w:val="right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на заместник-председателя на КФН, </w:t>
      </w:r>
    </w:p>
    <w:p>
      <w:pPr>
        <w:pStyle w:val="Normal"/>
        <w:jc w:val="right"/>
        <w:rPr>
          <w:lang w:val="bg-BG"/>
        </w:rPr>
      </w:pPr>
      <w:r>
        <w:rPr>
          <w:sz w:val="20"/>
          <w:szCs w:val="20"/>
          <w:lang w:val="bg-BG"/>
        </w:rPr>
        <w:t>ръководещ управление „Осигурителен надзор”</w:t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rFonts w:ascii="Calibri" w:hAnsi="Calibri" w:cs="Calibri"/>
          <w:b/>
          <w:b/>
          <w:lang w:val="bg-BG" w:eastAsia="en-US"/>
        </w:rPr>
      </w:pPr>
      <w:r>
        <w:rPr>
          <w:rFonts w:cs="Calibri" w:ascii="Calibri" w:hAnsi="Calibri"/>
          <w:b/>
          <w:lang w:val="bg-BG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20.25pt;margin-top:5.85pt;width:41.85pt;height:11.35pt;mso-wrap-style:none;v-text-anchor:middle" type="_x0000_t136">
            <v:path textpathok="t"/>
            <v:textpath on="t" fitshape="t" string="Лице" style="font-family:&quot;AvantiB&quot;;font-size:14pt"/>
            <v:fill o:detectmouseclick="t" type="solid" color2="black"/>
            <v:stroke color="black" weight="6480" joinstyle="miter" endcap="flat"/>
            <v:shadow on="t" obscured="f" color="gray"/>
            <w10:wrap type="square"/>
          </v:shape>
        </w:pic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484120</wp:posOffset>
                </wp:positionV>
                <wp:extent cx="3105150" cy="19913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99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90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bg-BG"/>
                                    </w:rPr>
                                    <w:t>. . . . . . . . . . . . . . . . . . . . . . . . . . . . . . . . . . . . . . . . . . . . . . . . . . . . . . . .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. .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i/>
                                      <w:color w:val="7F7F7F"/>
                                      <w:sz w:val="16"/>
                                      <w:szCs w:val="16"/>
                                      <w:lang w:val="bg-BG"/>
                                    </w:rPr>
                                    <w:t>(Лого и  наименование на пенсионноосигурителното дружество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1" w:hRule="atLeast"/>
                              </w:trPr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10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bg-BG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  <w:tab w:val="center" w:pos="5102" w:leader="none"/>
                                      <w:tab w:val="left" w:pos="8655" w:leader="none"/>
                                      <w:tab w:val="left" w:pos="9120" w:leader="none"/>
                                    </w:tabs>
                                    <w:spacing w:lineRule="auto" w:line="276"/>
                                    <w:ind w:left="1260" w:hanging="0"/>
                                    <w:jc w:val="center"/>
                                    <w:rPr>
                                      <w:b/>
                                      <w:b/>
                                      <w:spacing w:val="20"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16"/>
                                      <w:szCs w:val="16"/>
                                      <w:lang w:val="bg-BG"/>
                                    </w:rPr>
                                    <w:t>ОСИГУРИТЕЛЕН ПОСРЕДНИ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  <w:tab w:val="left" w:pos="8080" w:leader="none"/>
                                    </w:tabs>
                                    <w:ind w:left="1260" w:right="42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bg-BG"/>
                                    </w:rPr>
                                    <w:t>. . . . . . . . . . . . . . . . . . . . . . . . . . . . . . . . . . . . . . . . 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  <w:tab w:val="center" w:pos="5102" w:leader="none"/>
                                      <w:tab w:val="left" w:pos="8655" w:leader="none"/>
                                      <w:tab w:val="left" w:pos="9120" w:leader="none"/>
                                    </w:tabs>
                                    <w:spacing w:lineRule="auto" w:line="276"/>
                                    <w:ind w:left="1260" w:hanging="0"/>
                                    <w:jc w:val="center"/>
                                    <w:rPr>
                                      <w:color w:val="7F7F7F"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i/>
                                      <w:color w:val="7F7F7F"/>
                                      <w:sz w:val="16"/>
                                      <w:szCs w:val="16"/>
                                      <w:lang w:val="bg-BG"/>
                                    </w:rPr>
                                    <w:t>(наименование и ЕИК на юридическото лице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  <w:tab w:val="left" w:pos="9255" w:leader="none"/>
                                    </w:tabs>
                                    <w:ind w:left="1260" w:right="71" w:hanging="0"/>
                                    <w:jc w:val="center"/>
                                    <w:rPr>
                                      <w:color w:val="7F7F7F"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  <w:tab w:val="center" w:pos="5102" w:leader="none"/>
                                      <w:tab w:val="left" w:pos="8655" w:leader="none"/>
                                      <w:tab w:val="left" w:pos="9120" w:leader="none"/>
                                    </w:tabs>
                                    <w:spacing w:lineRule="auto" w:line="276"/>
                                    <w:ind w:left="1260" w:hanging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16"/>
                                      <w:szCs w:val="16"/>
                                      <w:lang w:val="bg-BG"/>
                                    </w:rPr>
                                    <w:t>УПЪЛНОМОЩЕНО ЛИЦ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  <w:tab w:val="center" w:pos="5102" w:leader="none"/>
                                      <w:tab w:val="left" w:pos="8655" w:leader="none"/>
                                      <w:tab w:val="left" w:pos="9120" w:leader="none"/>
                                    </w:tabs>
                                    <w:spacing w:lineRule="auto" w:line="276"/>
                                    <w:ind w:left="1260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  <w:tab w:val="center" w:pos="5102" w:leader="none"/>
                                      <w:tab w:val="left" w:pos="8655" w:leader="none"/>
                                      <w:tab w:val="left" w:pos="9120" w:leader="none"/>
                                    </w:tabs>
                                    <w:spacing w:lineRule="auto" w:line="276"/>
                                    <w:ind w:left="1260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bg-BG"/>
                                    </w:rPr>
                                    <w:t>служебен №  . . . . . . . . 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  <w:tab w:val="center" w:pos="5102" w:leader="none"/>
                                      <w:tab w:val="left" w:pos="8655" w:leader="none"/>
                                      <w:tab w:val="left" w:pos="9120" w:leader="none"/>
                                    </w:tabs>
                                    <w:spacing w:lineRule="auto" w:line="276"/>
                                    <w:ind w:left="1260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1" w:leader="none"/>
                                      <w:tab w:val="left" w:pos="1276" w:leader="none"/>
                                      <w:tab w:val="left" w:pos="9255" w:leader="none"/>
                                    </w:tabs>
                                    <w:ind w:left="1260" w:right="71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bg-BG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bg-BG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bg-BG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bg-BG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bg-BG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bg-BG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bg-BG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bg-BG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bg-BG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bg-BG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bg-BG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bg-BG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bg-BG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bg-BG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bg-BG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bg-BG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bg-BG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bg-BG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bg-BG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bg-BG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bg-BG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bg-BG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bg-BG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bg-BG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bg-BG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bg-BG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bg-BG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bg-BG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bg-BG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bg-BG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bg-BG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bg-BG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bg-BG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bg-BG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bg-BG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bg-BG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bg-BG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bg-BG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bg-BG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bg-BG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bg-BG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ind w:left="1260" w:hanging="0"/>
                                    <w:jc w:val="center"/>
                                    <w:rPr>
                                      <w:i/>
                                      <w:i/>
                                      <w:color w:val="808080"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i/>
                                      <w:color w:val="808080"/>
                                      <w:sz w:val="16"/>
                                      <w:szCs w:val="16"/>
                                      <w:lang w:val="bg-BG"/>
                                    </w:rPr>
                                    <w:t>(име, презиме и фамилия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bg-BG"/>
                                    </w:rPr>
                                    <w:t xml:space="preserve">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pt;height:156.8pt;mso-wrap-distance-left:7.1pt;mso-wrap-distance-right:7.1pt;mso-wrap-distance-top:0pt;mso-wrap-distance-bottom:0pt;margin-top:195.6pt;mso-position-vertical-relative:page;margin-left:118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8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90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bg-BG"/>
                              </w:rPr>
                              <w:t>. . . . . . . . . . . . . . . . . . . . . . . . . . . . . . . . . . . . . . . . . . . . . . . . . . . . . . . 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 . .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i/>
                                <w:color w:val="7F7F7F"/>
                                <w:sz w:val="16"/>
                                <w:szCs w:val="16"/>
                                <w:lang w:val="bg-BG"/>
                              </w:rPr>
                              <w:t>(Лого и  наименование на пенсионноосигурителното дружество)</w:t>
                            </w:r>
                          </w:p>
                        </w:tc>
                      </w:tr>
                      <w:tr>
                        <w:trPr>
                          <w:trHeight w:val="2361" w:hRule="atLeast"/>
                        </w:trPr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1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bg-BG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  <w:tab w:val="center" w:pos="5102" w:leader="none"/>
                                <w:tab w:val="left" w:pos="8655" w:leader="none"/>
                                <w:tab w:val="left" w:pos="9120" w:leader="none"/>
                              </w:tabs>
                              <w:spacing w:lineRule="auto" w:line="276"/>
                              <w:ind w:left="1260" w:hanging="0"/>
                              <w:jc w:val="center"/>
                              <w:rPr>
                                <w:b/>
                                <w:b/>
                                <w:spacing w:val="20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16"/>
                                <w:szCs w:val="16"/>
                                <w:lang w:val="bg-BG"/>
                              </w:rPr>
                              <w:pict>
                                <v:group id="shape_0" style="position:absolute;margin-left:3.8pt;margin-top:29pt;width:61.6pt;height:86.3pt" coordorigin="76,580" coordsize="1232,1726">
                                  <v:shapetype id="_x0000_t202" coordsize="21600,21600" o:spt="202" path="m,l,21600l21600,21600l21600,xe">
                                    <v:stroke joinstyle="miter"/>
                                    <v:path gradientshapeok="t" o:connecttype="rect"/>
                                  </v:shapetype>
                                  <v:shape id="shape_0" fillcolor="white" stroked="t" o:allowincell="t" style="position:absolute;left:76;top:580;width:1038;height:1268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left="-142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left="-142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16"/>
                                              <w:rFonts w:ascii="Cambria" w:hAnsi="Cambria" w:eastAsia="Times New Roman" w:cs="Cambria"/>
                                              <w:color w:val="auto"/>
                                              <w:lang w:val="bg-BG" w:bidi="ar-SA"/>
                                            </w:rPr>
                                            <w:t xml:space="preserve">    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left="-142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16"/>
                                              <w:rFonts w:ascii="Cambria" w:hAnsi="Cambria" w:eastAsia="Times New Roman" w:cs="Cambria"/>
                                              <w:color w:val="A6A6A6"/>
                                              <w:lang w:val="en-US" w:bidi="ar-SA"/>
                                            </w:rPr>
                                            <w:t xml:space="preserve">   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16"/>
                                              <w:rFonts w:ascii="Cambria" w:hAnsi="Cambria" w:eastAsia="Times New Roman" w:cs="Cambria"/>
                                              <w:color w:val="808080"/>
                                              <w:lang w:bidi="ar-SA" w:val="bg-BG"/>
                                            </w:rPr>
                                            <w:t>снимка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oval id="shape_0" fillcolor="white" stroked="t" o:allowincell="t" style="position:absolute;left:351;top:1417;width:956;height:889;mso-wrap-style:square;v-text-anchor:top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4"/>
                                              <w:i/>
                                              <w:szCs w:val="14"/>
                                              <w:rFonts w:ascii="Times New Roman" w:hAnsi="Times New Roman" w:eastAsia="Times New Roman" w:cs="Times New Roman"/>
                                              <w:color w:val="7F7F7F"/>
                                              <w:lang w:val="bg-BG" w:bidi="ar-SA"/>
                                            </w:rPr>
                                            <w:t>Печат на ПОД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gray" weight="9360" dashstyle="shortdot" joinstyle="miter" endcap="flat"/>
                                    <w10:wrap type="none"/>
                                  </v:oval>
                                </v:group>
                              </w:pict>
                              <w:t>ОСИГУРИТЕЛЕН ПОСРЕДНИ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  <w:tab w:val="left" w:pos="8080" w:leader="none"/>
                              </w:tabs>
                              <w:ind w:left="1260" w:right="42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bg-BG"/>
                              </w:rPr>
                              <w:t>. . . . . . . . . . . . . . . . . . . . . . . . . . . . . . . . . . . . . . . . 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  <w:tab w:val="center" w:pos="5102" w:leader="none"/>
                                <w:tab w:val="left" w:pos="8655" w:leader="none"/>
                                <w:tab w:val="left" w:pos="9120" w:leader="none"/>
                              </w:tabs>
                              <w:spacing w:lineRule="auto" w:line="276"/>
                              <w:ind w:left="1260" w:hanging="0"/>
                              <w:jc w:val="center"/>
                              <w:rPr>
                                <w:color w:val="7F7F7F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i/>
                                <w:color w:val="7F7F7F"/>
                                <w:sz w:val="16"/>
                                <w:szCs w:val="16"/>
                                <w:lang w:val="bg-BG"/>
                              </w:rPr>
                              <w:t>(наименование и ЕИК на юридическото лице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  <w:tab w:val="left" w:pos="9255" w:leader="none"/>
                              </w:tabs>
                              <w:ind w:left="1260" w:right="71" w:hanging="0"/>
                              <w:jc w:val="center"/>
                              <w:rPr>
                                <w:color w:val="7F7F7F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color w:val="7F7F7F"/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  <w:tab w:val="center" w:pos="5102" w:leader="none"/>
                                <w:tab w:val="left" w:pos="8655" w:leader="none"/>
                                <w:tab w:val="left" w:pos="9120" w:leader="none"/>
                              </w:tabs>
                              <w:spacing w:lineRule="auto" w:line="276"/>
                              <w:ind w:left="1260" w:hanging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16"/>
                                <w:szCs w:val="16"/>
                                <w:lang w:val="bg-BG"/>
                              </w:rPr>
                              <w:t>УПЪЛНОМОЩЕНО ЛИЦ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  <w:tab w:val="center" w:pos="5102" w:leader="none"/>
                                <w:tab w:val="left" w:pos="8655" w:leader="none"/>
                                <w:tab w:val="left" w:pos="9120" w:leader="none"/>
                              </w:tabs>
                              <w:spacing w:lineRule="auto" w:line="276"/>
                              <w:ind w:left="126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  <w:tab w:val="center" w:pos="5102" w:leader="none"/>
                                <w:tab w:val="left" w:pos="8655" w:leader="none"/>
                                <w:tab w:val="left" w:pos="9120" w:leader="none"/>
                              </w:tabs>
                              <w:spacing w:lineRule="auto" w:line="276"/>
                              <w:ind w:left="126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bg-BG"/>
                              </w:rPr>
                              <w:t>служебен №  . . . . . . . . 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  <w:tab w:val="center" w:pos="5102" w:leader="none"/>
                                <w:tab w:val="left" w:pos="8655" w:leader="none"/>
                                <w:tab w:val="left" w:pos="9120" w:leader="none"/>
                              </w:tabs>
                              <w:spacing w:lineRule="auto" w:line="276"/>
                              <w:ind w:left="126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1" w:leader="none"/>
                                <w:tab w:val="left" w:pos="1276" w:leader="none"/>
                                <w:tab w:val="left" w:pos="9255" w:leader="none"/>
                              </w:tabs>
                              <w:ind w:left="1260" w:right="71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bg-BG"/>
                              </w:rPr>
                              <w:t>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bg-BG"/>
                              </w:rPr>
                              <w:t>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bg-BG"/>
                              </w:rPr>
                              <w:t>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bg-BG"/>
                              </w:rPr>
                              <w:t>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bg-BG"/>
                              </w:rPr>
                              <w:t>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bg-BG"/>
                              </w:rPr>
                              <w:t>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bg-BG"/>
                              </w:rPr>
                              <w:t>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bg-BG"/>
                              </w:rPr>
                              <w:t>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bg-BG"/>
                              </w:rPr>
                              <w:t>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bg-BG"/>
                              </w:rPr>
                              <w:t>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bg-BG"/>
                              </w:rPr>
                              <w:t>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bg-BG"/>
                              </w:rPr>
                              <w:t>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bg-BG"/>
                              </w:rPr>
                              <w:t>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bg-BG"/>
                              </w:rPr>
                              <w:t>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bg-BG"/>
                              </w:rPr>
                              <w:t>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bg-BG"/>
                              </w:rPr>
                              <w:t>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bg-BG"/>
                              </w:rPr>
                              <w:t>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bg-BG"/>
                              </w:rPr>
                              <w:t>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bg-BG"/>
                              </w:rPr>
                              <w:t>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bg-BG"/>
                              </w:rPr>
                              <w:t>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bg-BG"/>
                              </w:rPr>
                              <w:t>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bg-BG"/>
                              </w:rPr>
                              <w:t>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bg-BG"/>
                              </w:rPr>
                              <w:t>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bg-BG"/>
                              </w:rPr>
                              <w:t>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bg-BG"/>
                              </w:rPr>
                              <w:t>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bg-BG"/>
                              </w:rPr>
                              <w:t>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bg-BG"/>
                              </w:rPr>
                              <w:t>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bg-BG"/>
                              </w:rPr>
                              <w:t>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bg-BG"/>
                              </w:rPr>
                              <w:t>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bg-BG"/>
                              </w:rPr>
                              <w:t>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bg-BG"/>
                              </w:rPr>
                              <w:t>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bg-BG"/>
                              </w:rPr>
                              <w:t>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bg-BG"/>
                              </w:rPr>
                              <w:t>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bg-BG"/>
                              </w:rPr>
                              <w:t>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bg-BG"/>
                              </w:rPr>
                              <w:t>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bg-BG"/>
                              </w:rPr>
                              <w:t>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bg-BG"/>
                              </w:rPr>
                              <w:t>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bg-BG"/>
                              </w:rPr>
                              <w:t>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bg-BG"/>
                              </w:rPr>
                              <w:t>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bg-BG"/>
                              </w:rPr>
                              <w:t>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bg-B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ind w:left="1260" w:hanging="0"/>
                              <w:jc w:val="center"/>
                              <w:rPr>
                                <w:i/>
                                <w:i/>
                                <w:color w:val="808080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i/>
                                <w:color w:val="808080"/>
                                <w:sz w:val="16"/>
                                <w:szCs w:val="16"/>
                                <w:lang w:val="bg-BG"/>
                              </w:rPr>
                              <w:t>(име, презиме и фамилия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bg-BG"/>
                              </w:rPr>
                              <w:t xml:space="preserve">                                                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48260</wp:posOffset>
                </wp:positionH>
                <wp:positionV relativeFrom="paragraph">
                  <wp:posOffset>368300</wp:posOffset>
                </wp:positionV>
                <wp:extent cx="782320" cy="1096645"/>
                <wp:effectExtent l="5080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2280" cy="1096560"/>
                          <a:chOff x="0" y="0"/>
                          <a:chExt cx="782280" cy="109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9880" cy="80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Times New Roman" w:cs="Cambria"/>
                                  <w:color w:val="auto"/>
                                  <w:lang w:val="bg-BG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Times New Roman" w:cs="Cambria"/>
                                  <w:color w:val="A6A6A6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Times New Roman" w:cs="Cambria"/>
                                  <w:color w:val="808080"/>
                                  <w:lang w:bidi="ar-SA" w:val="bg-BG"/>
                                </w:rPr>
                                <w:t>сним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4600" y="531360"/>
                            <a:ext cx="607680" cy="565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rFonts w:ascii="Times New Roman" w:hAnsi="Times New Roman" w:eastAsia="Times New Roman" w:cs="Times New Roman"/>
                                  <w:color w:val="7F7F7F"/>
                                  <w:lang w:val="bg-BG" w:bidi="ar-SA"/>
                                </w:rPr>
                                <w:t>Печат на ПО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pt;margin-top:29pt;width:61.6pt;height:86.3pt" coordorigin="76,580" coordsize="1232,1726">
                <v:shape id="shape_0" fillcolor="white" stroked="t" o:allowincell="t" style="position:absolute;left:76;top:580;width:1038;height:1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Times New Roman" w:cs="Cambria"/>
                            <w:color w:val="auto"/>
                            <w:lang w:val="bg-BG" w:bidi="ar-SA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0"/>
                          <w:ind w:left="-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Times New Roman" w:cs="Cambria"/>
                            <w:color w:val="A6A6A6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Times New Roman" w:cs="Cambria"/>
                            <w:color w:val="808080"/>
                            <w:lang w:bidi="ar-SA" w:val="bg-BG"/>
                          </w:rPr>
                          <w:t>сним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t" style="position:absolute;left:351;top:1417;width:956;height:8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rFonts w:ascii="Times New Roman" w:hAnsi="Times New Roman" w:eastAsia="Times New Roman" w:cs="Times New Roman"/>
                            <w:color w:val="7F7F7F"/>
                            <w:lang w:val="bg-BG" w:bidi="ar-SA"/>
                          </w:rPr>
                          <w:t>Печат на ПОД</w:t>
                        </w:r>
                      </w:p>
                    </w:txbxContent>
                  </v:textbox>
                  <v:fill o:detectmouseclick="t" type="solid" color2="black"/>
                  <v:stroke color="gray" weight="9360" dashstyle="shortdot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pStyle w:val="Normal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pStyle w:val="Normal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pStyle w:val="Normal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pStyle w:val="Normal"/>
        <w:tabs>
          <w:tab w:val="clear" w:pos="708"/>
          <w:tab w:val="left" w:pos="3119" w:leader="none"/>
          <w:tab w:val="left" w:pos="11340" w:leader="none"/>
        </w:tabs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  <w:lang w:val="bg-BG"/>
        </w:rPr>
      </w:r>
    </w:p>
    <w:p>
      <w:pPr>
        <w:pStyle w:val="Normal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pStyle w:val="Normal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pStyle w:val="Normal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pStyle w:val="Normal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  <w:lang w:val="bg-BG"/>
        </w:rPr>
      </w:r>
    </w:p>
    <w:p>
      <w:pPr>
        <w:pStyle w:val="Normal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pStyle w:val="Normal"/>
        <w:rPr>
          <w:rFonts w:ascii="Cambria" w:hAnsi="Cambria" w:cs="Calibri"/>
          <w:sz w:val="16"/>
          <w:szCs w:val="16"/>
          <w:lang w:val="ru-RU"/>
        </w:rPr>
      </w:pPr>
      <w:r>
        <w:rPr>
          <w:rFonts w:eastAsia="Cambria" w:cs="Cambria" w:ascii="Cambria" w:hAnsi="Cambria"/>
          <w:sz w:val="16"/>
          <w:szCs w:val="16"/>
          <w:lang w:val="ru-RU"/>
        </w:rPr>
        <w:t xml:space="preserve">                                                                     </w:t>
      </w:r>
    </w:p>
    <w:p>
      <w:pPr>
        <w:pStyle w:val="Normal"/>
        <w:rPr>
          <w:sz w:val="16"/>
          <w:szCs w:val="16"/>
          <w:lang w:val="ru-RU"/>
        </w:rPr>
      </w:pPr>
      <w:r>
        <w:rPr>
          <w:rFonts w:eastAsia="Cambria" w:cs="Cambria" w:ascii="Cambria" w:hAnsi="Cambria"/>
          <w:sz w:val="16"/>
          <w:szCs w:val="16"/>
          <w:lang w:val="bg-BG"/>
        </w:rPr>
        <w:t xml:space="preserve">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ru-RU"/>
        </w:rPr>
      </w:pPr>
      <w:r>
        <w:rPr>
          <w:rFonts w:cs="Calibri" w:ascii="Calibri" w:hAnsi="Calibri"/>
          <w:b/>
          <w:sz w:val="16"/>
          <w:szCs w:val="16"/>
          <w:lang w:val="ru-RU"/>
        </w:rPr>
      </w:r>
    </w:p>
    <w:p>
      <w:pPr>
        <w:pStyle w:val="Normal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ru-RU"/>
        </w:rPr>
      </w:pPr>
      <w:r>
        <w:rPr>
          <w:rFonts w:cs="Calibri" w:ascii="Calibri" w:hAnsi="Calibri"/>
          <w:b/>
          <w:sz w:val="32"/>
          <w:szCs w:val="32"/>
          <w:lang w:val="ru-RU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ru-RU" w:eastAsia="en-US"/>
        </w:rPr>
      </w:pPr>
      <w:r>
        <w:rPr>
          <w:rFonts w:cs="Calibri" w:ascii="Calibri" w:hAnsi="Calibri"/>
          <w:b/>
          <w:sz w:val="32"/>
          <w:szCs w:val="32"/>
          <w:lang w:val="ru-RU" w:eastAsia="en-US"/>
        </w:rPr>
        <w:pict>
          <v:shape id="shape_0" fillcolor="white" stroked="t" o:allowincell="f" style="position:absolute;margin-left:323.5pt;margin-top:10.6pt;width:38.6pt;height:11.95pt;mso-wrap-style:none;v-text-anchor:middle" type="_x0000_t136">
            <v:path textpathok="t"/>
            <v:textpath on="t" fitshape="t" string="Гръб" style="font-family:&quot;AvantiB&quot;;font-size:14pt"/>
            <v:fill o:detectmouseclick="t" type="solid" color2="black"/>
            <v:stroke color="black" weight="648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5455920</wp:posOffset>
                </wp:positionV>
                <wp:extent cx="3129280" cy="189103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89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2968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tabs>
                                      <w:tab w:val="clear" w:pos="708"/>
                                      <w:tab w:val="left" w:pos="4840" w:leader="none"/>
                                    </w:tabs>
                                    <w:snapToGrid w:val="false"/>
                                    <w:ind w:right="34" w:hanging="0"/>
                                    <w:rPr>
                                      <w:rFonts w:ascii="Cambria" w:hAnsi="Cambria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tabs>
                                      <w:tab w:val="clear" w:pos="708"/>
                                      <w:tab w:val="left" w:pos="4840" w:leader="none"/>
                                    </w:tabs>
                                    <w:ind w:right="34" w:hanging="0"/>
                                    <w:rPr>
                                      <w:rFonts w:ascii="Cambria" w:hAnsi="Cambria" w:cs="Calibri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tabs>
                                      <w:tab w:val="clear" w:pos="708"/>
                                      <w:tab w:val="left" w:pos="4840" w:leader="none"/>
                                    </w:tabs>
                                    <w:spacing w:lineRule="auto" w:line="360"/>
                                    <w:ind w:right="34" w:hanging="0"/>
                                    <w:rPr>
                                      <w:rFonts w:ascii="Cambria" w:hAnsi="Cambria" w:cs="Calibri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tabs>
                                      <w:tab w:val="clear" w:pos="708"/>
                                      <w:tab w:val="left" w:pos="4840" w:leader="none"/>
                                    </w:tabs>
                                    <w:spacing w:lineRule="auto" w:line="360"/>
                                    <w:ind w:right="34" w:hanging="0"/>
                                    <w:rPr>
                                      <w:i/>
                                      <w:i/>
                                      <w:color w:val="0A0A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итежателят на този документ има право от името и за сметка на пенсионноосигурителното дружество да приема заявления относно допълнително пенсионно осигуряване и да </w:t>
                                  </w:r>
                                  <w:r>
                                    <w:rPr>
                                      <w:color w:val="0A0A00"/>
                                      <w:sz w:val="20"/>
                                      <w:szCs w:val="20"/>
                                    </w:rPr>
                                    <w:t>сключва договори за осигуряване  в управляваните от него пенсионни фондове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05" w:leader="none"/>
                                    </w:tabs>
                                    <w:ind w:left="142" w:right="176" w:hanging="0"/>
                                    <w:rPr>
                                      <w:rFonts w:ascii="Cambria" w:hAnsi="Cambria" w:cs="Calibri"/>
                                      <w:b/>
                                      <w:b/>
                                      <w:i/>
                                      <w:i/>
                                      <w:color w:val="0A0A00"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b/>
                                      <w:i/>
                                      <w:color w:val="0A0A00"/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05" w:leader="none"/>
                                    </w:tabs>
                                    <w:ind w:left="142" w:right="176" w:hanging="0"/>
                                    <w:rPr>
                                      <w:rFonts w:ascii="Cambria" w:hAnsi="Cambria" w:cs="Calibri"/>
                                      <w:b/>
                                      <w:b/>
                                      <w:color w:val="0A0A00"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b/>
                                      <w:color w:val="0A0A00"/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1" w:leader="none"/>
                                      <w:tab w:val="left" w:pos="4678" w:leader="none"/>
                                      <w:tab w:val="left" w:pos="9639" w:leader="none"/>
                                    </w:tabs>
                                    <w:ind w:right="34" w:firstLine="1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48.9pt;mso-wrap-distance-left:7.05pt;mso-wrap-distance-right:7.05pt;mso-wrap-distance-top:0pt;mso-wrap-distance-bottom:0pt;margin-top:429.6pt;mso-position-vertical-relative:page;margin-left:11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2968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tabs>
                                <w:tab w:val="clear" w:pos="708"/>
                                <w:tab w:val="left" w:pos="4840" w:leader="none"/>
                              </w:tabs>
                              <w:snapToGrid w:val="false"/>
                              <w:ind w:right="34" w:hanging="0"/>
                              <w:rPr>
                                <w:rFonts w:ascii="Cambria" w:hAnsi="Cambria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Web"/>
                              <w:tabs>
                                <w:tab w:val="clear" w:pos="708"/>
                                <w:tab w:val="left" w:pos="4840" w:leader="none"/>
                              </w:tabs>
                              <w:ind w:right="34" w:hanging="0"/>
                              <w:rPr>
                                <w:rFonts w:ascii="Cambria" w:hAnsi="Cambria" w:cs="Calibri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Web"/>
                              <w:tabs>
                                <w:tab w:val="clear" w:pos="708"/>
                                <w:tab w:val="left" w:pos="4840" w:leader="none"/>
                              </w:tabs>
                              <w:spacing w:lineRule="auto" w:line="360"/>
                              <w:ind w:right="34" w:hanging="0"/>
                              <w:rPr>
                                <w:rFonts w:ascii="Cambria" w:hAnsi="Cambria" w:cs="Calibri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Web"/>
                              <w:tabs>
                                <w:tab w:val="clear" w:pos="708"/>
                                <w:tab w:val="left" w:pos="4840" w:leader="none"/>
                              </w:tabs>
                              <w:spacing w:lineRule="auto" w:line="360"/>
                              <w:ind w:right="34" w:hanging="0"/>
                              <w:rPr>
                                <w:i/>
                                <w:i/>
                                <w:color w:val="0A0A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тежателят на този документ има право от името и за сметка на пенсионноосигурителното дружество да приема заявления относно допълнително пенсионно осигуряване и да </w:t>
                            </w:r>
                            <w:r>
                              <w:rPr>
                                <w:color w:val="0A0A00"/>
                                <w:sz w:val="20"/>
                                <w:szCs w:val="20"/>
                              </w:rPr>
                              <w:t>сключва договори за осигуряване  в управляваните от него пенсионни фондов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05" w:leader="none"/>
                              </w:tabs>
                              <w:ind w:left="142" w:right="176" w:hanging="0"/>
                              <w:rPr>
                                <w:rFonts w:ascii="Cambria" w:hAnsi="Cambria" w:cs="Calibri"/>
                                <w:b/>
                                <w:b/>
                                <w:i/>
                                <w:i/>
                                <w:color w:val="0A0A00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i/>
                                <w:color w:val="0A0A00"/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05" w:leader="none"/>
                              </w:tabs>
                              <w:ind w:left="142" w:right="176" w:hanging="0"/>
                              <w:rPr>
                                <w:rFonts w:ascii="Cambria" w:hAnsi="Cambria" w:cs="Calibri"/>
                                <w:b/>
                                <w:b/>
                                <w:color w:val="0A0A00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color w:val="0A0A00"/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1" w:leader="none"/>
                                <w:tab w:val="left" w:pos="4678" w:leader="none"/>
                                <w:tab w:val="left" w:pos="9639" w:leader="none"/>
                              </w:tabs>
                              <w:ind w:right="34" w:firstLine="1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pStyle w:val="Normal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pStyle w:val="Normal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pStyle w:val="Normal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54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firstLine="54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firstLine="54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firstLine="54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</w:t>
      </w:r>
    </w:p>
    <w:sectPr>
      <w:headerReference w:type="default" r:id="rId2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3" o:spid="shape_0" fillcolor="silver" stroked="f" o:allowincell="f" style="position:absolute;margin-left:-43.45pt;margin-top:327.6pt;width:568.65pt;height:101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 Р О Е К Т" trim="t" style="font-family:&quot;AvantiB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">
    <w:name w:val=" 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ind w:firstLine="760"/>
      <w:jc w:val="both"/>
    </w:pPr>
    <w:rPr>
      <w:rFonts w:eastAsia="Calibri"/>
      <w:color w:val="000000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3:51:00Z</dcterms:created>
  <dc:creator>paunova_m</dc:creator>
  <dc:description/>
  <cp:keywords/>
  <dc:language>en-US</dc:language>
  <cp:lastModifiedBy>yazadjieva_l</cp:lastModifiedBy>
  <cp:lastPrinted>2014-01-27T10:55:00Z</cp:lastPrinted>
  <dcterms:modified xsi:type="dcterms:W3CDTF">2014-02-13T09:44:00Z</dcterms:modified>
  <cp:revision>7</cp:revision>
  <dc:subject/>
  <dc:title>Образец №1</dc:title>
</cp:coreProperties>
</file>