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ложение № 2, </w:t>
      </w:r>
    </w:p>
    <w:p>
      <w:pPr>
        <w:pStyle w:val="Normal"/>
        <w:jc w:val="right"/>
        <w:rPr/>
      </w:pPr>
      <w:r>
        <w:rPr>
          <w:sz w:val="20"/>
          <w:szCs w:val="20"/>
          <w:lang w:val="bg-BG"/>
        </w:rPr>
        <w:t xml:space="preserve">към решение № 313-ПОД от 18.04.2022 г. 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заместник-председателя на КФН, </w:t>
      </w:r>
    </w:p>
    <w:p>
      <w:pPr>
        <w:pStyle w:val="Normal"/>
        <w:jc w:val="right"/>
        <w:rPr>
          <w:lang w:val="bg-BG"/>
        </w:rPr>
      </w:pPr>
      <w:r>
        <w:rPr>
          <w:sz w:val="20"/>
          <w:szCs w:val="20"/>
          <w:lang w:val="bg-BG"/>
        </w:rPr>
        <w:t>ръководещ управление „Осигурителен надзор”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0.25pt;margin-top:5.85pt;width:26.75pt;height:7.2pt;mso-wrap-style:none;v-text-anchor:middle" type="_x0000_t136">
            <v:path textpathok="t"/>
            <v:textpath on="t" fitshape="t" string="Лице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4120</wp:posOffset>
                </wp:positionV>
                <wp:extent cx="3105150" cy="199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 . . . . . . . . . . . . . . . 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. 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  <w:t>(Лого и  наименование на пенсионноосигурителното друж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  <w:t>ОСИГУРИТЕЛЕН ПОСРЕД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8080" w:leader="none"/>
                                    </w:tabs>
                                    <w:ind w:left="1260" w:right="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 . . . . . . . . . . . . . . . . . . . . . . . . . . . . . . .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  <w:t>(наименование и ЕИК на юридическото лиц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9255" w:leader="none"/>
                                    </w:tabs>
                                    <w:ind w:left="1260" w:right="71" w:hanging="0"/>
                                    <w:jc w:val="center"/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val="bg-BG"/>
                                    </w:rPr>
                                    <w:t>УПЪЛНОМОЩЕНО ЛИ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служебен №  . . . . . . 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center" w:pos="5102" w:leader="none"/>
                                      <w:tab w:val="left" w:pos="8655" w:leader="none"/>
                                      <w:tab w:val="left" w:pos="9120" w:leader="none"/>
                                    </w:tabs>
                                    <w:spacing w:lineRule="auto" w:line="276"/>
                                    <w:ind w:left="12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1" w:leader="none"/>
                                      <w:tab w:val="left" w:pos="1276" w:leader="none"/>
                                      <w:tab w:val="left" w:pos="9255" w:leader="none"/>
                                    </w:tabs>
                                    <w:ind w:left="1260" w:right="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left="1260" w:hanging="0"/>
                                    <w:jc w:val="center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  <w:lang w:val="bg-BG"/>
                                    </w:rPr>
                                    <w:t>(име, презиме и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56.8pt;mso-wrap-distance-left:7.1pt;mso-wrap-distance-right:7.1pt;mso-wrap-distance-top:0pt;mso-wrap-distance-bottom:0pt;margin-top:195.6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 . . . . . . . . . . . . . . . 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. .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  <w:t>(Лого и  наименование на пенсионноосигурителното дружество)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  <w:t>ОСИГУРИТЕЛЕН ПОСРЕД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8080" w:leader="none"/>
                              </w:tabs>
                              <w:ind w:left="1260" w:right="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  <w:t>(наименование и ЕИК на юридическото лиц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9255" w:leader="none"/>
                              </w:tabs>
                              <w:ind w:left="1260" w:right="71" w:hanging="0"/>
                              <w:jc w:val="center"/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val="bg-BG"/>
                              </w:rPr>
                              <w:t>УПЪЛНОМОЩЕНО ЛИ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служебен № 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center" w:pos="5102" w:leader="none"/>
                                <w:tab w:val="left" w:pos="8655" w:leader="none"/>
                                <w:tab w:val="left" w:pos="9120" w:leader="none"/>
                              </w:tabs>
                              <w:spacing w:lineRule="auto" w:line="276"/>
                              <w:ind w:left="12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1" w:leader="none"/>
                                <w:tab w:val="left" w:pos="1276" w:leader="none"/>
                                <w:tab w:val="left" w:pos="9255" w:leader="none"/>
                              </w:tabs>
                              <w:ind w:left="1260" w:right="7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260" w:hanging="0"/>
                              <w:jc w:val="center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  <w:t>(име, презиме и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81280</wp:posOffset>
                </wp:positionV>
                <wp:extent cx="708660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bg-BG"/>
                              </w:rPr>
                              <w:t>сн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66.45pt;mso-wrap-distance-left:9.05pt;mso-wrap-distance-right:9.05pt;mso-wrap-distance-top:0pt;mso-wrap-distance-bottom:0pt;margin-top:6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  <w:lang w:val="bg-BG"/>
                        </w:rPr>
                        <w:t>сн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08"/>
          <w:tab w:val="left" w:pos="3119" w:leader="none"/>
          <w:tab w:val="left" w:pos="11340" w:leader="none"/>
        </w:tabs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left="2340" w:hanging="0"/>
        <w:rPr>
          <w:rFonts w:ascii="Cambria" w:hAnsi="Cambria" w:cs="Calibri"/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  <w:lang w:val="ru-RU"/>
        </w:rPr>
        <w:t xml:space="preserve">                                                                     </w:t>
      </w:r>
    </w:p>
    <w:p>
      <w:pPr>
        <w:pStyle w:val="Normal"/>
        <w:ind w:left="2340" w:hanging="0"/>
        <w:rPr>
          <w:rFonts w:ascii="Cambria" w:hAnsi="Cambria" w:cs="Calibri"/>
          <w:sz w:val="16"/>
          <w:szCs w:val="16"/>
          <w:lang w:val="bg-BG"/>
        </w:rPr>
      </w:pPr>
      <w:r>
        <w:rPr>
          <w:rFonts w:cs="Calibri" w:ascii="Cambria" w:hAnsi="Cambria"/>
          <w:sz w:val="16"/>
          <w:szCs w:val="16"/>
          <w:lang w:val="bg-BG"/>
        </w:rPr>
      </w:r>
    </w:p>
    <w:p>
      <w:pPr>
        <w:pStyle w:val="Normal"/>
        <w:ind w:left="234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а лицевата страна на документа може да се поставя печат</w:t>
      </w:r>
      <w:r>
        <w:rPr/>
        <w:t xml:space="preserve"> </w:t>
      </w:r>
      <w:r>
        <w:rPr>
          <w:sz w:val="16"/>
          <w:szCs w:val="16"/>
          <w:lang w:val="bg-BG"/>
        </w:rPr>
        <w:t xml:space="preserve">на </w:t>
      </w:r>
    </w:p>
    <w:p>
      <w:pPr>
        <w:pStyle w:val="Normal"/>
        <w:ind w:left="234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пенсионноосигурителното дружество, холограма или друг елемент </w:t>
      </w:r>
    </w:p>
    <w:p>
      <w:pPr>
        <w:pStyle w:val="Normal"/>
        <w:ind w:left="234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за защита на автентичността на документа</w:t>
      </w:r>
    </w:p>
    <w:p>
      <w:pPr>
        <w:pStyle w:val="Normal"/>
        <w:rPr>
          <w:rFonts w:ascii="Cambria" w:hAnsi="Cambria" w:cs="Calibri"/>
          <w:sz w:val="16"/>
          <w:szCs w:val="16"/>
          <w:lang w:val="ru-RU"/>
        </w:rPr>
      </w:pPr>
      <w:r>
        <w:rPr>
          <w:rFonts w:cs="Calibri" w:ascii="Cambria" w:hAnsi="Cambria"/>
          <w:sz w:val="16"/>
          <w:szCs w:val="16"/>
          <w:lang w:val="ru-RU"/>
        </w:rPr>
      </w:r>
    </w:p>
    <w:p>
      <w:pPr>
        <w:pStyle w:val="Normal"/>
        <w:rPr>
          <w:rFonts w:ascii="Cambria" w:hAnsi="Cambria" w:cs="Calibri"/>
          <w:sz w:val="16"/>
          <w:szCs w:val="16"/>
          <w:lang w:val="ru-RU"/>
        </w:rPr>
      </w:pPr>
      <w:r>
        <w:rPr>
          <w:rFonts w:cs="Calibri" w:ascii="Cambria" w:hAnsi="Cambria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  <w:lang w:val="bg-BG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pict>
          <v:shape id="shape_0" fillcolor="white" stroked="t" o:allowincell="f" style="position:absolute;margin-left:317.15pt;margin-top:12.9pt;width:24.65pt;height:7.6pt;mso-wrap-style:none;v-text-anchor:middle" type="_x0000_t136">
            <v:path textpathok="t"/>
            <v:textpath on="t" fitshape="t" string="Гръб" style="font-family:&quot;AvantiB&quot;;font-size:14pt"/>
            <v:fill o:detectmouseclick="t" type="solid" color2="black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16600</wp:posOffset>
                </wp:positionV>
                <wp:extent cx="3129280" cy="1891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napToGrid w:val="false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rFonts w:ascii="Cambria" w:hAnsi="Cambria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4840" w:leader="none"/>
                                    </w:tabs>
                                    <w:spacing w:lineRule="auto" w:line="360"/>
                                    <w:ind w:right="34" w:hanging="0"/>
                                    <w:rPr>
                                      <w:i/>
                                      <w:i/>
                                      <w:color w:val="0A0A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      </w:r>
                                  <w:r>
                                    <w:rPr>
                                      <w:color w:val="0A0A00"/>
                                      <w:sz w:val="20"/>
                                      <w:szCs w:val="20"/>
                                    </w:rPr>
                                    <w:t>сключва договори за осигуряване  в управляваните от него пенсионни фонд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5" w:leader="none"/>
                                    </w:tabs>
                                    <w:ind w:left="142" w:right="176" w:hanging="0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A0A00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1" w:leader="none"/>
                                      <w:tab w:val="left" w:pos="4678" w:leader="none"/>
                                      <w:tab w:val="left" w:pos="9639" w:leader="none"/>
                                    </w:tabs>
                                    <w:ind w:right="34" w:firstLine="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8.9pt;mso-wrap-distance-left:7.05pt;mso-wrap-distance-right:7.05pt;mso-wrap-distance-top:0pt;mso-wrap-distance-bottom:0pt;margin-top:458pt;mso-position-vertical-relative:page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napToGrid w:val="false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rFonts w:ascii="Cambria" w:hAnsi="Cambria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840" w:leader="none"/>
                              </w:tabs>
                              <w:spacing w:lineRule="auto" w:line="360"/>
                              <w:ind w:right="34" w:hanging="0"/>
                              <w:rPr>
                                <w:i/>
                                <w:i/>
                                <w:color w:val="0A0A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тежателят на този документ има право от името и за сметка на пенсионноосигурителното дружество да приема заявления относно допълнително пенсионно осигуряване и да </w:t>
                            </w:r>
                            <w:r>
                              <w:rPr>
                                <w:color w:val="0A0A00"/>
                                <w:sz w:val="20"/>
                                <w:szCs w:val="20"/>
                              </w:rPr>
                              <w:t>сключва договори за осигуряване  в управляваните от него пенсионни фонд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i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5" w:leader="none"/>
                              </w:tabs>
                              <w:ind w:left="142" w:right="176" w:hanging="0"/>
                              <w:rPr>
                                <w:rFonts w:ascii="Cambria" w:hAnsi="Cambria" w:cs="Calibri"/>
                                <w:b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A0A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1" w:leader="none"/>
                                <w:tab w:val="left" w:pos="4678" w:leader="none"/>
                                <w:tab w:val="left" w:pos="9639" w:leader="none"/>
                              </w:tabs>
                              <w:ind w:right="34" w:firstLine="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ind w:firstLine="760"/>
      <w:jc w:val="both"/>
    </w:pPr>
    <w:rPr>
      <w:rFonts w:eastAsia="Calibri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0:00Z</dcterms:created>
  <dc:creator>paunova_m</dc:creator>
  <dc:description/>
  <cp:keywords/>
  <dc:language>en-US</dc:language>
  <cp:lastModifiedBy>Tanya V. Likomanova</cp:lastModifiedBy>
  <cp:lastPrinted>2014-01-27T10:55:00Z</cp:lastPrinted>
  <dcterms:modified xsi:type="dcterms:W3CDTF">2022-04-19T12:30:00Z</dcterms:modified>
  <cp:revision>2</cp:revision>
  <dc:subject/>
  <dc:title>Образец №1</dc:title>
</cp:coreProperties>
</file>