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П У Б Л И К А Б Ъ Л Г А Р И Я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 О М И С И Я  ЗА Ф И Н А Н С О В  Н А Д З О Р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</w:rPr>
        <w:t>РЕШЕНИЕ №</w:t>
      </w:r>
      <w:r>
        <w:rPr>
          <w:b/>
          <w:bCs/>
          <w:lang w:val="en-US"/>
        </w:rPr>
        <w:t xml:space="preserve"> 585</w:t>
      </w:r>
      <w:r>
        <w:rPr>
          <w:b/>
          <w:bCs/>
        </w:rPr>
        <w:t xml:space="preserve"> -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Ф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т </w:t>
      </w:r>
      <w:r>
        <w:rPr>
          <w:b/>
          <w:bCs/>
          <w:lang w:val="en-US"/>
        </w:rPr>
        <w:t>16</w:t>
      </w:r>
      <w:r>
        <w:rPr>
          <w:b/>
          <w:bCs/>
        </w:rPr>
        <w:t>.0</w:t>
      </w:r>
      <w:r>
        <w:rPr>
          <w:b/>
          <w:bCs/>
          <w:lang w:val="en-US"/>
        </w:rPr>
        <w:t>7</w:t>
      </w:r>
      <w:r>
        <w:rPr>
          <w:b/>
          <w:bCs/>
        </w:rPr>
        <w:t>.2015 г.</w:t>
      </w:r>
    </w:p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ind w:firstLine="708"/>
        <w:jc w:val="both"/>
        <w:rPr>
          <w:lang w:val="en-US"/>
        </w:rPr>
      </w:pPr>
      <w:r>
        <w:rPr/>
        <w:t xml:space="preserve">Подадено е заявление, вх. № РГ-05-1384/6 от 16.06.2015 г., от управляващо дружество (УД) „Ди Ви Асет Мениджмънт” ЕАД, със седалище и адрес на управление в гр. София, </w:t>
      </w:r>
      <w:r>
        <w:rPr>
          <w:rStyle w:val="A8"/>
        </w:rPr>
        <w:t>ул. Тинтява № 13Б, ет.2</w:t>
      </w:r>
      <w:r>
        <w:rPr/>
        <w:t>, с искане за издаване на одобрение по чл. 18, ал. 1 от Закона за дейността на колективните инвестиционни схеми и на други предприятия за колективно инвестиране (ЗДКИСДПКИ) за извършване на замяна на банката депозитар „Юробанк България” АД на договорен фонд (ДФ) „Ди Ви Съкровище” с „Обединена Българска Банка” АД и допълнително представени документи с писмо, вх. № РГ-05-1384/6 от 08.07.2015 г.</w:t>
      </w:r>
    </w:p>
    <w:p>
      <w:pPr>
        <w:pStyle w:val="Default"/>
        <w:ind w:firstLine="708"/>
        <w:jc w:val="both"/>
        <w:rPr/>
      </w:pPr>
      <w:r>
        <w:rPr/>
        <w:t>Като взех предвид, че при съдържащите се данни в представеното заявление и приложените към него документи по чл. 37б, ал. 2 от Наредба № 11 за лицензите за извършване на дейност като регулиран пазар, за организиране на многостранна система за търговия, за извършване на дейност като инвестиционен посредник, инвестиционно дружество, управляващо дружество и дружество със специална инвестиционна цел са спазени изискванията за издаване на исканото одобрение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на основание чл. 15, ал. 1, т. 2 от Закона за </w:t>
      </w:r>
      <w:r>
        <w:rPr>
          <w:b/>
          <w:lang w:val="en-US"/>
        </w:rPr>
        <w:t>K</w:t>
      </w:r>
      <w:r>
        <w:rPr>
          <w:b/>
        </w:rPr>
        <w:t>омисията за финансов надзор (ЗКФН) и</w:t>
      </w:r>
      <w:r>
        <w:rPr/>
        <w:t xml:space="preserve"> </w:t>
      </w:r>
      <w:r>
        <w:rPr>
          <w:b/>
        </w:rPr>
        <w:t>чл. 18, ал. 2 във връзка с ал. 1 от Закон за дейността на колективните инвестиционни схеми и на други предприятия за колективно инвестиране,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И Х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ДАВАМ ОДОБРЕНИЕ НА</w:t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УД „Ди Ви Асет Мениджмънт” ЕАД</w:t>
      </w:r>
      <w:r>
        <w:rPr>
          <w:b/>
          <w:lang w:val="en-US"/>
        </w:rPr>
        <w:t>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със седалище: гр. София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рес на управление: ул. Тинтява № 13Б, ет.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</w:rPr>
        <w:t xml:space="preserve">за замяна на банката депозитар </w:t>
      </w:r>
      <w:r>
        <w:rPr>
          <w:b/>
        </w:rPr>
        <w:t>„Юробанк България” АД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ДФ „Ди Ви Съкровище” със</w:t>
      </w:r>
      <w:r>
        <w:rPr/>
        <w:t xml:space="preserve"> </w:t>
      </w:r>
      <w:r>
        <w:rPr>
          <w:b/>
        </w:rPr>
        <w:t xml:space="preserve">„Обединена Българска Банка” АД, съгласно договор за депозитарни услуги от 15.06.2015 г. и анекс от 07.07.2015 г., </w:t>
      </w:r>
      <w:r>
        <w:rPr>
          <w:b/>
          <w:bCs/>
        </w:rPr>
        <w:t>представени със</w:t>
      </w:r>
      <w:r>
        <w:rPr>
          <w:b/>
        </w:rPr>
        <w:t xml:space="preserve"> заявление, вх. № РГ-05-1384/6 от 16.06.2015 г. и писмо, вх. № РГ-05-1384/6 от 08.07.2015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На основание чл. 15, ал. 3 от ЗКФН, решението подлежи на обжалване по административен ред, по реда на Административнопроцесуалния кодекс пред Комисията за финансов надзор в 14-дневен срок от съобщаването му.</w:t>
      </w:r>
    </w:p>
    <w:p>
      <w:pPr>
        <w:pStyle w:val="Normal"/>
        <w:ind w:firstLine="720"/>
        <w:jc w:val="both"/>
        <w:rPr/>
      </w:pPr>
      <w:r>
        <w:rPr/>
        <w:t>На основание чл. 15, ал. 4 от ЗКФН, решението подлежи на обжалване по съдебен ред, по реда на Административнопроцесуалния кодекс пред Върховния административен съд в 14-дневен срок от съобщаването м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ЧЛЕН НА КФН, ИЗПЪЛНЯВАЩ ПРАВОМОЩИЯТА</w:t>
      </w:r>
    </w:p>
    <w:p>
      <w:pPr>
        <w:pStyle w:val="NormalWeb"/>
        <w:shd w:fill="FFFFFF" w:val="clear"/>
        <w:spacing w:before="0" w:after="0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НА ЗАМ.-ПРЕДСЕДАТЕЛ ,РЪКОВОДЕЩ УПРАВЛЕНИЕ</w:t>
      </w:r>
    </w:p>
    <w:p>
      <w:pPr>
        <w:pStyle w:val="NormalWeb"/>
        <w:shd w:fill="FFFFFF" w:val="clear"/>
        <w:spacing w:before="0" w:after="0"/>
        <w:ind w:left="708" w:firstLine="708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НАДЗОР НА ИНВЕСТИЦИОННАТА ДЕЙНОСТ”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                                               </w:t>
        <w:tab/>
        <w:tab/>
        <w:tab/>
        <w:tab/>
        <w:tab/>
        <w:tab/>
        <w:t xml:space="preserve">    </w:t>
      </w:r>
      <w:r>
        <w:rPr>
          <w:b/>
          <w:bCs/>
          <w:color w:val="000000"/>
          <w:lang w:val="ru-RU"/>
        </w:rPr>
        <w:t xml:space="preserve">     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b/>
        </w:rPr>
        <w:t>ВЛАДИМИР САВОВ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msCyr;Times New Roman" w:hAnsi="TmsCyr;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character" w:styleId="A8">
    <w:name w:val="a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9:00Z</dcterms:created>
  <dc:creator>georgieva_y</dc:creator>
  <dc:description/>
  <cp:keywords/>
  <dc:language>en-US</dc:language>
  <cp:lastModifiedBy>aleksieva_a</cp:lastModifiedBy>
  <cp:lastPrinted>2015-07-16T11:06:00Z</cp:lastPrinted>
  <dcterms:modified xsi:type="dcterms:W3CDTF">2015-07-16T13:19:00Z</dcterms:modified>
  <cp:revision>2</cp:revision>
  <dc:subject/>
  <dc:title>Р Е П У Б Л И К А Б Ъ Л Г А Р И Я</dc:title>
</cp:coreProperties>
</file>