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>П Р О Т О К О Л  № 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07.03.2018 г. – 16.03.2018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ествена поръчка с предмет „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07.03.2018 г. в 11.00 ч. в сградата на Комисията за финансов надзор (КФН), гр. София, ул. „Будапеща” № 16, зала 1 на етаж -1, в изпълнение на Заповед № З-76/07.03.2018 г. на председателя на КФН във връзка с Решение № 150-ОП/09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откриване на процедура за възлагане на обществена поръчка с предмет: „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” и уникален номер на поръчката в Регистъра на обществените поръчки: 00061-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-00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събра на заседание комисия в състав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.................... заличено на основание чл. 2 от ЗЗЛД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 заличено на основание чл. 2 от ЗЗЛД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 заличено на основание чл. 2 от ЗЗЛД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 заличено на основание чл. 2 от ЗЗЛ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 заличено на основание чл. 2 от ЗЗЛД, която да отвори и разгледа получени оферти.</w:t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ротокол по чл. 48, ал. 6 от Правилника за прилагане на Закона за обществените поръчки (ППЗОП), към който е приложено копие от регистъра на възложителя са предадени от служител на деловодството на КФН на председателя на комисията получени три броя оферти за участие в процедурата, както следва: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ерта с вх. № 001/06.03.2018 г., представена в 14.53 ч. от „Клио Травел” ООД;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ферта с вх. № 002/06.03.2018 г., представена в 16.42 ч. от „Атлас Травелс” ЕООД;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ерта с вх. № 003/06.03.2018 г., представена в 16.50 ч. от „Юнайтед Травъл Ейджънси” ЕО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учените опаковки с оферти на участника са запечатани, непрозрачни, с ненарушена цялост и с посочване на задължителните реквизити по чл. 47, ал. 2 от ППЗОП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деня и часа, обявен за отваряне на офертите не се явиха упълномощени представители на участниците. </w:t>
      </w:r>
    </w:p>
    <w:p>
      <w:pPr>
        <w:pStyle w:val="Normal"/>
        <w:tabs>
          <w:tab w:val="clear" w:pos="708"/>
          <w:tab w:val="left" w:pos="9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и членовете на комисията подписаха декларации по чл. 103, ал. 2 от Закона за обществените поръчки (ЗОП) и за спазване на изискванията на чл. 51, ал. 13 от ППЗОП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4, ал. 3 от ППЗОП комисията отвори по реда на тяхното постъпване запечатаните непрозрачни опаковки и оповести тяхното съдържание, като извърши проверка за наличието на отделен запечатан плик с надпис „Предлагани ценови параметри”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Оферта с вх. № 001/06.03.2018 г. от „Клио Травел” ООД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отварянето на офертата, комисията оповести нейното съдърж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ечатан, непрозрачен плик „Предлагани ценови параметри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 на представените документи в оферта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динен европейски документ за обществени поръчки (ЕЕДОП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предложение, което съдърж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701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изпълнение на поръчкат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701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ъгласие с клаузите на проекта на договор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701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рока на валидност на офертат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701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068" w:hanging="2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всички задължени лица по чл. 54, ал. 2 от ЗОП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068" w:hanging="2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образец, съгласно чл. 6, ал. 2 от Закона за мерките срещу изпирането на пар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има от членовете на комисията, в изпълнение на чл. 54, ал. 4 от ППЗОП, подписаха плик „Предлагани ценови параметри”. 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констатира, че представените документи отговарят на приложения опис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има от членовете на комисията в изпълнение на чл. 54, ал. 4 от ППЗОП, подписаха и представеното техническо предложение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Оферта с вх. № 002/06.03.2018 г., представена от „Атлас Травелс” ЕООД:</w:t>
      </w:r>
    </w:p>
    <w:p>
      <w:pPr>
        <w:pStyle w:val="ListParagraph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отварянето на офертата, комисията оповести нейното съдържан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ечатан, непрозрачен плик „Предлагани ценови параметри”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 на представените документи в оферта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ен европейски документ за обществени поръчки (ЕЕДОП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предложение, което съдържа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изпълнение на поръчкат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ъгласие с клаузите на проекта на договор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рока на валидност на офертат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всички задължени лица по чл. 54, ал. 2 от ЗОП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образец, съгласно чл. 6, ал. 2 от Закона за мерките срещу изпирането на пар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тка анотация на дейността на участника.</w:t>
      </w:r>
    </w:p>
    <w:p>
      <w:pPr>
        <w:pStyle w:val="ListParagraph"/>
        <w:ind w:left="1068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има от членовете на комисията, в изпълнение на чл. 54, ал. 4 от ППЗОП, подписаха плик „Предлагани ценови параметри”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констатира, че представените документи отговарят на приложения опис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има от членовете на комисията в изпълнение на чл. 54, ал. 4 от ППЗОП, подписаха представеното техническо предложение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Оферта с вх. № 003/06.03.2018 г., представена в 16.50 ч. от „Юнайтед Травъл Ейджънси” ЕООД:</w:t>
      </w:r>
    </w:p>
    <w:p>
      <w:pPr>
        <w:pStyle w:val="ListParagraph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отварянето на офертата, комисията оповести нейното съдържани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ечатан, непрозрачен плик „Предлагани ценови параметри”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 на представените документи в оферта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ен европейски документ за обществени поръчки (ЕЕДОП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предложение, което съдържа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изпълнение на поръчка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ъгласие с клаузите на проекта на договор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рока на валидност на оферта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всички задължени лица по чл. 54, ал. 2 от ЗОП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образец, съгласно чл. 6, ал. 2 от Закона за мерките срещу изпирането на пар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тка изложение за дейността на участника, опита му в областта на поръчката – продажба на самолетни билети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има от членовете на комисията, в изпълнение на чл. 54, ал. 4 от ППЗОП, подписаха плик „Предлагани ценови параметри”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констатира, че представените документи отговарят на приложения опис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има от членовете на комисията в изпълнение на чл. 54, ал. 4 от ППЗОП, подписаха представеното техническо предложение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извършването на горните действия публичната част от заседанието на комисията приключи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14.03.2018 г. комисията в състав от основните й членове продължи своята работа в закрито заседание, като в изпълнение на чл. 54, ал. 7 от ППЗОП разгледа документите по чл. 39, ал. 2 от ППЗОП, т.е. документите, които се включват в заявлението за участие за съответствие с изискванията към личното състояние и критериите за подбор, поставени от възложител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39, ал. 2 от ППЗОП документите, които включва заявлението за участие, са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единен европейски документ за обществени поръчки за участник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кументи за доказване на предприетите мерки за надеждност, когато е приложимо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кументите по чл. 37, ал. 4 от ППЗОП, когато е приложимо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разгледа и провери представения ЕЕДОП, комисията установ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Оферта с вх. № 001/06.03.2018 г. от „Клио Травел” ООД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ът е попълнил единен европейски документ за обществени поръчки (ЕЕДОП) и той е подписан от лицата по чл. 40 от ППЗОП, съгласно направена проверка в информационния масив на Търговския регистър към Агенцията по вписванията. Участникът е декларирал, че няма да ползва подизпълнители и капацитета на трети лица за доказване на съответствието с критериите за подбо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констатира следните пропуски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т. 3.2. „Икономическо и финансово състояние“ от раздел 3 „Критерии за подбор“ от документацията за участие, участникът следва да попълни в Част IV: „Критерии за подбор“, Раздел Б „Икономическо и финансово състояние“ от Единен европейски документ за обществени поръчки (ЕЕДОП), т. 5 като предоставя информация относно: документа (номера, датата на издаване и издателя на застрахователната полица); застрахованото лице; предмет на застраховката (застрахователно покритие); срок на валидност на застраховката; лимит на отговорност (застрахователна сума) и валута, съгласно Наредбата за условията и реда за сключване на договор за задължителна застраховка „Отговорност на туроператора“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опълнения от участника ЕЕДОП не е посочен предмет на застраховката (застрахователно покритие).</w:t>
            </w:r>
          </w:p>
        </w:tc>
      </w:tr>
    </w:tbl>
    <w:p>
      <w:pPr>
        <w:pStyle w:val="Normal"/>
        <w:ind w:left="851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  <w:t xml:space="preserve">В случай, че участникът отговаря на това изискване, то той следва да попълни част ІV, Раздел Б „Икономическо и финансово състояние“ от Единен европейски документ за обществени поръчки (ЕЕДОП), т. 5 като предоставя информация относно: предмет на застраховката (застрахователно покритие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т. 3.3.6 от раздел 3 „Критерии за подбор“ от документацията за участие, участникът следва да разполага с персонал с професионална компетентност за изпълнение на поръчката - минимум две лица, осъществяващи функции по продажба на самолетни билети, които следва да отговарят на следните изискван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ритежават сертификат, удостоверяващ ИАТА квалификация - IATA (International Air Transport Association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мат двугодишен опит като агент по продажба на самолетни биле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Част IV, Раздел В „Технически и професионални способности“, т. 6 от ЕЕДОП участникът следва да предостави за всяко лице от предложения екип информацията, необходима да се установи съответствие с изискванията, поставени от Възложителя. В този раздел участникът следва да представи следната информ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ена на лицето, което ще извършва функции по продажба на самолетни биле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нни за притежавания сертификат - вид на сертификата, номер и дата на издаване ако е приложим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/>
        <w:t xml:space="preserve"> професионален опит – посочват се годините опит като агент по продажба на самолетни билети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опълнения от участника ЕЕДОП е посочен вида и датата на издаване на сертификатите на тримата служители, но не е посочен техния номер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  <w:t xml:space="preserve">В случай, че участникът отговаря на това изискване, то той следва да попълни част ІV, раздел В „Технически и професионални способности“, т. 6 на ЕЕДОП, като посочи номера на сертификата, удостоверяващ ИАТА квалификация за минимум две лица, което ще осъществява функции по продажби на самолетни билети. </w:t>
      </w:r>
    </w:p>
    <w:p>
      <w:pPr>
        <w:pStyle w:val="Normal"/>
        <w:ind w:left="851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Style w:val="Bodytext"/>
          <w:rFonts w:ascii="Times New Roman" w:hAnsi="Times New Roman" w:cs="Times New Roman"/>
          <w:sz w:val="24"/>
          <w:szCs w:val="24"/>
          <w:shd w:fill="auto" w:val="clear"/>
          <w:lang w:val="bg-BG"/>
        </w:rPr>
      </w:pPr>
      <w:r>
        <w:rPr>
          <w:rStyle w:val="Bodytext"/>
          <w:rFonts w:cs="Times New Roman" w:ascii="Times New Roman" w:hAnsi="Times New Roman"/>
          <w:sz w:val="24"/>
          <w:szCs w:val="24"/>
          <w:shd w:fill="auto" w:val="clear"/>
          <w:lang w:val="bg-BG"/>
        </w:rPr>
        <w:t>съгласно т. 9 от Раздел ІІІ. „Необходими документи. Образц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окументацията за участие,</w:t>
      </w:r>
      <w:r>
        <w:rPr>
          <w:rStyle w:val="Bodytext"/>
          <w:rFonts w:cs="Times New Roman" w:ascii="Times New Roman" w:hAnsi="Times New Roman"/>
          <w:sz w:val="24"/>
          <w:szCs w:val="24"/>
          <w:shd w:fill="auto" w:val="clear"/>
          <w:lang w:val="bg-BG"/>
        </w:rPr>
        <w:t xml:space="preserve"> всеки участник следва да представи кратко изложение за дейността си и опита му в областта на поръчката – продажба на самолетни билети.</w:t>
      </w:r>
    </w:p>
    <w:p>
      <w:pPr>
        <w:pStyle w:val="Normal"/>
        <w:ind w:left="1068" w:firstLine="851"/>
        <w:jc w:val="both"/>
        <w:rPr>
          <w:rStyle w:val="Bodytext"/>
          <w:rFonts w:ascii="Times New Roman" w:hAnsi="Times New Roman" w:cs="Times New Roman"/>
          <w:sz w:val="24"/>
          <w:szCs w:val="24"/>
          <w:shd w:fill="auto" w:val="clear"/>
          <w:lang w:val="bg-BG"/>
        </w:rPr>
      </w:pPr>
      <w:r>
        <w:rPr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представената от участника оферта не се установи 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  <w:shd w:fill="auto" w:val="clear"/>
                <w:lang w:val="bg-BG"/>
              </w:rPr>
              <w:t>кратко изложение за дейността и опита му в областта на поръчката – продажба на самолетни билети.</w:t>
            </w:r>
          </w:p>
        </w:tc>
      </w:tr>
    </w:tbl>
    <w:p>
      <w:pPr>
        <w:pStyle w:val="Normal"/>
        <w:ind w:firstLine="851"/>
        <w:jc w:val="both"/>
        <w:rPr>
          <w:rStyle w:val="Bodytext"/>
          <w:rFonts w:ascii="Times New Roman" w:hAnsi="Times New Roman" w:cs="Times New Roman"/>
          <w:sz w:val="24"/>
          <w:szCs w:val="24"/>
          <w:shd w:fill="auto" w:val="clear"/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  <w:t xml:space="preserve">Участникът следва да представи кратко изложение за дейността и опита му в областта на поръчката – продажба на самолетни билети. </w:t>
      </w:r>
    </w:p>
    <w:p>
      <w:pPr>
        <w:pStyle w:val="Normal"/>
        <w:ind w:left="1068" w:firstLine="851"/>
        <w:jc w:val="both"/>
        <w:rPr>
          <w:rStyle w:val="Bodytext"/>
          <w:rFonts w:ascii="Times New Roman" w:hAnsi="Times New Roman" w:eastAsia="Calibri" w:cs="Times New Roman"/>
          <w:color w:val="000000"/>
          <w:sz w:val="24"/>
          <w:szCs w:val="22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rStyle w:val="Bodytext"/>
          <w:rFonts w:eastAsia="Calibri" w:cs="Times New Roman" w:ascii="Times New Roman" w:hAnsi="Times New Roman"/>
          <w:color w:val="000000"/>
          <w:sz w:val="24"/>
          <w:szCs w:val="22"/>
          <w:lang w:val="bg-BG" w:eastAsia="en-US"/>
        </w:rPr>
        <w:t>С оглед изложеното, участникът следва да отстрани горепосочените пропуски, като представи нов ЕЕДОП и изискуемите документи.</w:t>
      </w:r>
    </w:p>
    <w:p>
      <w:pPr>
        <w:pStyle w:val="Normal"/>
        <w:ind w:firstLine="851"/>
        <w:jc w:val="both"/>
        <w:rPr/>
      </w:pPr>
      <w:r>
        <w:rPr>
          <w:rStyle w:val="Bodytext"/>
          <w:rFonts w:eastAsia="Calibri" w:cs="Times New Roman" w:ascii="Times New Roman" w:hAnsi="Times New Roman"/>
          <w:color w:val="000000"/>
          <w:sz w:val="24"/>
          <w:szCs w:val="22"/>
          <w:lang w:val="bg-BG" w:eastAsia="en-US"/>
        </w:rPr>
        <w:t xml:space="preserve">На основание чл. 177 във връзка с чл. 104, ал. 4 от ЗОП и чл. 54, ал. 9 от ППЗОП на участника се дава възможност в срок до 5 работни дни от получаване на настоящия протокол да представи горепосочените документи, които съдържат променена и/или допълнена информация, съобразени с констатираните от комисията пропуски. </w:t>
      </w:r>
    </w:p>
    <w:p>
      <w:pPr>
        <w:pStyle w:val="Normal"/>
        <w:ind w:firstLine="851"/>
        <w:jc w:val="both"/>
        <w:rPr>
          <w:rStyle w:val="Bodytext"/>
          <w:rFonts w:ascii="Times New Roman" w:hAnsi="Times New Roman" w:eastAsia="Calibri" w:cs="Times New Roman"/>
          <w:color w:val="000000"/>
          <w:sz w:val="24"/>
          <w:szCs w:val="22"/>
          <w:lang w:val="bg-BG" w:eastAsia="en-US"/>
        </w:rPr>
      </w:pPr>
      <w:r>
        <w:rPr>
          <w:rStyle w:val="Bodytext"/>
          <w:rFonts w:eastAsia="Calibri" w:cs="Times New Roman" w:ascii="Times New Roman" w:hAnsi="Times New Roman"/>
          <w:color w:val="000000"/>
          <w:sz w:val="24"/>
          <w:szCs w:val="22"/>
          <w:lang w:val="bg-BG" w:eastAsia="en-US"/>
        </w:rPr>
        <w:t>Допълнително представената информация може да обхваща и факти и обстоятелства, които са настъпили след крайния срок за получаване на оферти.</w:t>
      </w:r>
    </w:p>
    <w:p>
      <w:pPr>
        <w:pStyle w:val="Normal"/>
        <w:ind w:firstLine="851"/>
        <w:jc w:val="both"/>
        <w:rPr>
          <w:rStyle w:val="Bodytext"/>
          <w:rFonts w:ascii="Times New Roman" w:hAnsi="Times New Roman" w:eastAsia="Calibri" w:cs="Times New Roman"/>
          <w:color w:val="000000"/>
          <w:sz w:val="24"/>
          <w:szCs w:val="22"/>
          <w:lang w:val="bg-BG" w:eastAsia="en-US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Оферта с вх. № 002/06.03.2018 г., представена от „Атлас Травелс” ЕООД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ът е попълнил единен европейски документ за обществени поръчки (ЕЕДОП) и той е подписан от лицата по чл. 40 от ППЗОП, съгласно направена проверка в информационния масив на Търговския регистър към Агенцията по вписванията. Участникът е декларирал, че няма да ползва подизпълнители и капацитета на трети лица за доказване на съответствието с критериите за подб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е констатира пропуски, участникът отговаря на изискванията за лично състояние и критериите за подб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03.2018 г. комисията в състав от основните й членове продължи своята работа в закрито заседание, като разгледа офертата на третия участник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Оферта с вх. № 003/06.03.2018 г., представена в 16.50 ч. от „Юнайтед Травъл Ейджънси” ЕООД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ЕДОП е подписан от лицата по чл. 40 от ППЗОП. Участникът е декларирал, че няма да ползва подизпълнители и капацитета на трети лица за доказване на съответствието с критериите за подб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констатира следните пропуски: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т. 3.3.6 от раздел 3 „Критерии за подбор“, участникът следва да разполага с персонал с професионална компетентност за изпълнение на поръчката - минимум две лица, осъществяващи функции по продажба на самолетни билети, които следва да отговарят на следните изискван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притежават сертификат, удостоверяващ ИАТА квалификация - IATA (International Air Transport Association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имат двугодишен опит като агент по продажба на самолетни биле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Част IV, Раздел В „Технически и професионални способности“, т. 6 от ЕЕДОП участникът следва да предостави за всяко лице от предложения екип информацията, необходима да се установи съответствие с изискванията, поставени от Възложителя. В този раздел участникът следва да представи следната информ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мена на лицето, което ще извършва функции по продажба на самолетни биле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нни за притежавания сертификат - вид на сертификата, номер и дата на издаване ако е приложим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/>
        <w:t xml:space="preserve"> професионален опит – посочват се годините опит като агент по продажба на самолетни билети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опълнения от участника ЕЕДОП е посочен вида и датата на издаване на сертификатите, но за лицето Красимира Богданова не е посочен номера на сертификата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bg-BG"/>
        </w:rPr>
        <w:t xml:space="preserve">В случай, че участникът отговаря на това изискване, то той следва да попълни част ІV, раздел В „Технически и професионални способности“, т. 6 на ЕЕДОП, като посочи номера на сертификата, удостоверяващ ИАТА квалификация за посоченото лице. </w:t>
      </w:r>
    </w:p>
    <w:p>
      <w:pPr>
        <w:pStyle w:val="Normal"/>
        <w:ind w:firstLine="851"/>
        <w:jc w:val="both"/>
        <w:rPr/>
      </w:pPr>
      <w:r>
        <w:rPr>
          <w:rStyle w:val="Bodytext"/>
          <w:rFonts w:eastAsia="Calibri" w:cs="Times New Roman" w:ascii="Times New Roman" w:hAnsi="Times New Roman"/>
          <w:color w:val="000000"/>
          <w:sz w:val="24"/>
          <w:szCs w:val="22"/>
          <w:lang w:val="bg-BG" w:eastAsia="en-US"/>
        </w:rPr>
        <w:t>С оглед изложеното, участникът следва да отстрани горепосочените пропуски, като представи нов ЕЕДОП.</w:t>
      </w:r>
    </w:p>
    <w:p>
      <w:pPr>
        <w:pStyle w:val="Normal"/>
        <w:ind w:firstLine="851"/>
        <w:jc w:val="both"/>
        <w:rPr/>
      </w:pPr>
      <w:r>
        <w:rPr>
          <w:rStyle w:val="Bodytext"/>
          <w:rFonts w:eastAsia="Calibri" w:cs="Times New Roman" w:ascii="Times New Roman" w:hAnsi="Times New Roman"/>
          <w:color w:val="000000"/>
          <w:sz w:val="24"/>
          <w:szCs w:val="22"/>
          <w:lang w:val="bg-BG" w:eastAsia="en-US"/>
        </w:rPr>
        <w:t xml:space="preserve">На основание чл. 177 във връзка с чл. 104, ал. 4 от ЗОП и чл. 54, ал. 9 от ППЗОП на участника се дава възможност в срок до 5 работни дни от получаване на настоящия протокол да представи горепосочените документи, които съдържат променена и/или допълнена информация, съобразени с констатираните от комисията пропуски. </w:t>
      </w:r>
    </w:p>
    <w:p>
      <w:pPr>
        <w:pStyle w:val="Normal"/>
        <w:ind w:firstLine="851"/>
        <w:jc w:val="both"/>
        <w:rPr>
          <w:rStyle w:val="Bodytext"/>
          <w:rFonts w:ascii="Times New Roman" w:hAnsi="Times New Roman" w:eastAsia="Calibri" w:cs="Times New Roman"/>
          <w:color w:val="000000"/>
          <w:sz w:val="24"/>
          <w:szCs w:val="22"/>
          <w:lang w:val="bg-BG" w:eastAsia="en-US"/>
        </w:rPr>
      </w:pPr>
      <w:r>
        <w:rPr>
          <w:rStyle w:val="Bodytext"/>
          <w:rFonts w:eastAsia="Calibri" w:cs="Times New Roman" w:ascii="Times New Roman" w:hAnsi="Times New Roman"/>
          <w:color w:val="000000"/>
          <w:sz w:val="24"/>
          <w:szCs w:val="22"/>
          <w:lang w:val="bg-BG" w:eastAsia="en-US"/>
        </w:rPr>
        <w:t>Допълнително представената информация може да обхваща и факти и обстоятелства, които са настъпили след крайния срок за получаване на оферти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кументите се предоставят в деловодството на КФ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адрес: гр. София, ул. „Будапеща” № 16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запечатан плик с надпи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„Допълнителн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>по обществена поръчка с предмет: „Осигуряване на самолетни билети за превоз по въздух на пътници и багаж при служебни пътувания на членовете и служителите на Комисията за финансов надзор”,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ниманието на комисията за провеждане на процедурата.”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 да продължи своята работа след изтичане на срока по чл. 54, ал. 9 от ППЗОП, като председателят на посочената комисия в изпълнение на чл. 51, ал. 4, т. 1 и чл. 54, ал. 12 от ППЗОП ще свика поредното заседание на комисията.</w:t>
      </w:r>
    </w:p>
    <w:p>
      <w:pPr>
        <w:pStyle w:val="Normal"/>
        <w:ind w:firstLine="851"/>
        <w:jc w:val="both"/>
        <w:rPr>
          <w:rStyle w:val="Bodytext"/>
          <w:rFonts w:ascii="Times New Roman" w:hAnsi="Times New Roman" w:eastAsia="Calibri" w:cs="Times New Roman"/>
          <w:color w:val="000000"/>
          <w:sz w:val="24"/>
          <w:szCs w:val="22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4, ал. 8 от ППЗОП, настоящият протокол се изпраща до всички участници в деня на публикуването му в профила на купувач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rStyle w:val="Bodytext"/>
          <w:rFonts w:ascii="Times New Roman" w:hAnsi="Times New Roman" w:eastAsia="Calibri" w:cs="Times New Roman"/>
          <w:color w:val="000000"/>
          <w:sz w:val="24"/>
          <w:szCs w:val="24"/>
          <w:lang w:val="bg-BG" w:eastAsia="en-US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личено на основание чл. 2 от ЗЗЛД</w:t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/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Заличено на основание чл. 2 от ЗЗЛД</w:t>
        <w:tab/>
        <w:t>/П/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Заличено на основание чл. 2 от ЗЗЛД</w:t>
        <w:tab/>
        <w:t>/П/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Заличено на основание чл. 2 от ЗЗЛД</w:t>
        <w:tab/>
        <w:t>/П/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личено на основание чл. 2 от ЗЗЛД</w:t>
        <w:tab/>
        <w:t>/П/</w:t>
      </w:r>
    </w:p>
    <w:sectPr>
      <w:footerReference w:type="default" r:id="rId2"/>
      <w:type w:val="nextPage"/>
      <w:pgSz w:w="11906" w:h="16838"/>
      <w:pgMar w:left="993" w:right="1133" w:gutter="0" w:header="0" w:top="851" w:footer="331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6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lang w:val="bg-BG"/>
      </w:rPr>
      <w:t>/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6</w:t>
    </w:r>
    <w:r>
      <w:rPr>
        <w:sz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/>
      <w:b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sz w:val="28"/>
      <w:szCs w:val="20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eastAsia="Times New Roman" w:cs="Garamond"/>
      <w:sz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Garamond"/>
      <w:lang w:val="en-US"/>
    </w:rPr>
  </w:style>
  <w:style w:type="character" w:styleId="CommentSubjectChar">
    <w:name w:val="Comment Subject Char"/>
    <w:qFormat/>
    <w:rPr>
      <w:rFonts w:ascii="Garamond" w:hAnsi="Garamond" w:eastAsia="Times New Roman" w:cs="Garamond"/>
      <w:b/>
      <w:bCs/>
      <w:lang w:val="en-US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ind w:firstLine="1011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1011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/>
      <w:ind w:firstLine="400"/>
      <w:jc w:val="both"/>
    </w:pPr>
    <w:rPr>
      <w:rFonts w:ascii="Calibri" w:hAnsi="Calibri" w:eastAsia="Calibri" w:cs="Calibri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4:00Z</dcterms:created>
  <dc:creator>stanislavova_m</dc:creator>
  <dc:description/>
  <cp:keywords/>
  <dc:language>en-US</dc:language>
  <cp:lastModifiedBy>Rosica Simova</cp:lastModifiedBy>
  <cp:lastPrinted>2016-09-30T12:20:00Z</cp:lastPrinted>
  <dcterms:modified xsi:type="dcterms:W3CDTF">2018-03-20T08:18:00Z</dcterms:modified>
  <cp:revision>3</cp:revision>
  <dc:subject/>
  <dc:title/>
</cp:coreProperties>
</file>