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-567" w:right="-483" w:hanging="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ТЕХНИЧЕСКА СПЕЦИФИКАЦИЯ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</w:tabs>
        <w:spacing w:before="100" w:after="100"/>
        <w:ind w:left="-567" w:right="-483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</w:t>
      </w:r>
    </w:p>
    <w:p>
      <w:pPr>
        <w:pStyle w:val="ListParagraph"/>
        <w:tabs>
          <w:tab w:val="clear" w:pos="720"/>
          <w:tab w:val="left" w:pos="-142" w:leader="none"/>
          <w:tab w:val="left" w:pos="0" w:leader="none"/>
          <w:tab w:val="left" w:pos="567" w:leader="none"/>
        </w:tabs>
        <w:spacing w:before="100" w:after="100"/>
        <w:ind w:left="-567" w:right="-48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І. Обхват на поръчката: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ind w:left="-567" w:right="-48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Комисията за финансов надзор има необходимост от осигуряване на комплексно почистване на административната  сграда и прилежащата и територия. Комплексното почистване включва дейности по ежедневно поддържащо и периодично основно почистване с използване на ръчен и машинен способ и почистващи препарати, при спазване на посочените по-долу изисквания.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ind w:left="-567" w:right="-48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ясто на изпълнение на поръчкат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административната сграда на Комисията за финансов надзор (КФН), находяща се на адрес: гр. София, ул. „Будапеща” №16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pacing w:lineRule="auto" w:line="240" w:before="100" w:after="100"/>
        <w:ind w:left="-567" w:right="-48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ІІ. Описание на административната сграда, находяща се на адрес: гр. София, ул. „Будапеща” №16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pacing w:lineRule="auto" w:line="240" w:before="100" w:after="100"/>
        <w:ind w:left="-567" w:right="-48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pacing w:lineRule="auto" w:line="240" w:before="100" w:after="100"/>
        <w:ind w:left="-567" w:right="-48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градата е с около 5111 кв. м. разгъната застроена площ и с използваема офис площ около 3300 кв. м. и се състои от три подземни нива, партер и пет офисни етажа. Сградата има обособен двор, стени, настилки и тавани, както следва: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pacing w:lineRule="auto" w:line="240" w:before="100" w:after="100"/>
        <w:ind w:left="-567" w:right="-4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pacing w:lineRule="auto" w:line="240" w:before="100" w:after="100"/>
        <w:ind w:left="-567" w:right="-48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Стени: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pacing w:before="100" w:after="100"/>
        <w:ind w:left="-567" w:right="-4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Между офисни стени: с латексово покритие; стъклено покритие и рамки от алуминиев профил с покритие от боя;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pacing w:before="100" w:after="100"/>
        <w:ind w:left="-567" w:right="-4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Окачена ламперия и конструкции около конвектори с ламперия;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pacing w:before="100" w:after="100"/>
        <w:ind w:left="-567" w:right="-4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 Библиотека;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pacing w:before="100" w:after="100"/>
        <w:ind w:left="-567" w:right="-4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4. Вътрешно офисни стени: с латексово и стъклено покритие, рамки от алуминиев профил с покритие боя, дървена ламперия;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pacing w:before="100" w:after="100"/>
        <w:ind w:left="-567" w:right="-4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5. Стени в санитарно-хигиенните помещения: латексово покритие, облицовка от теракотени и гранитогресни плочки;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pacing w:lineRule="auto" w:line="240" w:before="100" w:after="100"/>
        <w:ind w:left="-567" w:right="-4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6. Конструкции около колони и плотове на рецепция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pacing w:lineRule="auto" w:line="240" w:before="100" w:after="100"/>
        <w:ind w:left="-567" w:right="-4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pacing w:lineRule="auto" w:line="240" w:before="100" w:after="100"/>
        <w:ind w:left="-567" w:right="-4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2. Тавани: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pacing w:before="100" w:after="100"/>
        <w:ind w:left="-567" w:right="-48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 Офисна част: латексово покритие и растерен окачен таван с пана;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pacing w:before="100" w:after="100"/>
        <w:ind w:left="-567" w:right="-48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 Складова част и общи части: с латексово покритие;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pacing w:lineRule="auto" w:line="240" w:before="100" w:after="100"/>
        <w:ind w:left="-567" w:right="-4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 Подземни нива -2 и -3: вароциментова мазилка, покритие от фасаген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pacing w:lineRule="auto" w:line="240" w:before="100" w:after="100"/>
        <w:ind w:left="-567" w:right="-4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pacing w:lineRule="auto" w:line="240" w:before="100" w:after="100"/>
        <w:ind w:left="-567" w:right="-48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3. Подови настилки: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pacing w:before="100" w:after="100"/>
        <w:ind w:left="-567" w:right="-48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 Стълбище и етажни площадки: бели релефни гранитогресни плочки;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pacing w:before="100" w:after="100"/>
        <w:ind w:left="-567" w:right="-4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 Тераси: гранитогресни плочки, изкуствена трева;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pacing w:before="100" w:after="100"/>
        <w:ind w:left="-567" w:right="-4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 Партер: бели  гладки и релефни гранитогресни плочки;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pacing w:before="100" w:after="100"/>
        <w:ind w:left="-567" w:right="-4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 Офисни етажи от 1 до 5: текстилно покритие (иглонабит мокет);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pacing w:before="100" w:after="100"/>
        <w:ind w:left="-567" w:right="-4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5. Ниво -1: бели гранитогресни плочки;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pacing w:before="100" w:after="100"/>
        <w:ind w:left="-567" w:right="-4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6. Подземен паркинг ниво -2 и ниво -3: армирана бетонова настилка;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pacing w:lineRule="auto" w:line="240" w:before="100" w:after="100"/>
        <w:ind w:left="-567" w:right="-4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7. Двор: тротоарни плочи, тревна площ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pacing w:lineRule="auto" w:line="240" w:before="100" w:after="100"/>
        <w:ind w:left="-567" w:right="-4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pacing w:lineRule="auto" w:line="240" w:before="100" w:after="100"/>
        <w:ind w:left="-567" w:right="-48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 Прозорци и фасада: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pacing w:before="100" w:after="100"/>
        <w:ind w:left="-567" w:right="-48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. Стъклена фасада;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pacing w:before="100" w:after="100"/>
        <w:ind w:left="-567" w:right="-4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 Стъклена фасада с неподвижна слънцезащита;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pacing w:before="100" w:after="100"/>
        <w:ind w:left="-567" w:right="-4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3. Оберлихт;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pacing w:before="100" w:after="100"/>
        <w:ind w:left="-567" w:right="-4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4. Витрини  (първи и втори етаж );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pacing w:before="100" w:after="100"/>
        <w:ind w:left="-567" w:right="-4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5. Стъклени парапети и плочки;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pacing w:before="100" w:after="100"/>
        <w:ind w:left="-567" w:right="-4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6. Композит по южната фасада (правоъгълно пано);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pacing w:before="100" w:after="100"/>
        <w:ind w:left="-567" w:right="-4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7. Композит по северната фасада;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pacing w:before="100" w:after="100"/>
        <w:ind w:left="-567" w:right="-4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8. Композит по колони пред входа;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pacing w:lineRule="auto" w:line="240" w:before="100" w:after="100"/>
        <w:ind w:left="-567" w:right="-48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9. Композит по козирка (отдолу и отгоре)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pacing w:lineRule="auto" w:line="240" w:before="100" w:after="100"/>
        <w:ind w:left="-567" w:right="-4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pacing w:lineRule="auto" w:line="240" w:before="100" w:after="100"/>
        <w:ind w:left="-567" w:right="-4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 Осветителни тела:</w:t>
      </w:r>
      <w:r>
        <w:rPr>
          <w:rFonts w:cs="Times New Roman" w:ascii="Times New Roman" w:hAnsi="Times New Roman"/>
          <w:sz w:val="24"/>
          <w:szCs w:val="24"/>
        </w:rPr>
        <w:t xml:space="preserve"> луминесцентни тела, LED панели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pacing w:lineRule="auto" w:line="240" w:before="100" w:after="100"/>
        <w:ind w:left="-567" w:right="-4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pacing w:lineRule="auto" w:line="240" w:before="100" w:after="100"/>
        <w:ind w:left="-567" w:right="-4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6. Санитарно-хигиенни помещения: </w:t>
      </w:r>
      <w:r>
        <w:rPr>
          <w:rFonts w:cs="Times New Roman" w:ascii="Times New Roman" w:hAnsi="Times New Roman"/>
          <w:sz w:val="24"/>
          <w:szCs w:val="24"/>
        </w:rPr>
        <w:t>осветителни тела, керамични и гранитогресни плочки, умивалници, аксесоари и батерии, вентилатори, огледала, диспансери, бойлери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pacing w:lineRule="auto" w:line="240" w:before="100" w:after="100"/>
        <w:ind w:left="-567" w:right="-4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pacing w:lineRule="auto" w:line="240" w:before="100" w:after="100"/>
        <w:ind w:left="-567" w:right="-4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7. Асансьори: </w:t>
      </w:r>
      <w:r>
        <w:rPr>
          <w:rFonts w:cs="Times New Roman" w:ascii="Times New Roman" w:hAnsi="Times New Roman"/>
          <w:sz w:val="24"/>
          <w:szCs w:val="24"/>
        </w:rPr>
        <w:t>иноксово покритие, гранитогресни плочки и огледала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pacing w:lineRule="auto" w:line="240" w:before="100" w:after="100"/>
        <w:ind w:left="-567" w:right="-4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pacing w:lineRule="auto" w:line="240" w:before="100" w:after="100"/>
        <w:ind w:left="-567" w:right="-4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8. Околна среда:</w:t>
      </w:r>
      <w:r>
        <w:rPr>
          <w:rFonts w:cs="Times New Roman" w:ascii="Times New Roman" w:hAnsi="Times New Roman"/>
          <w:sz w:val="24"/>
          <w:szCs w:val="24"/>
        </w:rPr>
        <w:t xml:space="preserve"> пред сградата и подход към дворното пространство - тротоарни плочи и тревна растителност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pacing w:lineRule="auto" w:line="240" w:before="100" w:after="100"/>
        <w:ind w:left="-567" w:right="-4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pacing w:lineRule="auto" w:line="240" w:before="100" w:after="100"/>
        <w:ind w:left="-567" w:right="-4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9. Дворно пространство: </w:t>
      </w:r>
      <w:r>
        <w:rPr>
          <w:rFonts w:cs="Times New Roman" w:ascii="Times New Roman" w:hAnsi="Times New Roman"/>
          <w:sz w:val="24"/>
          <w:szCs w:val="24"/>
        </w:rPr>
        <w:t>тротоарни плочки и пейки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pacing w:lineRule="auto" w:line="240" w:before="100" w:after="100"/>
        <w:ind w:left="-567" w:right="-4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pacing w:lineRule="auto" w:line="240" w:before="100" w:after="100"/>
        <w:ind w:left="-567" w:right="-48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ІІІ.  Почистване на сградата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pacing w:lineRule="auto" w:line="240" w:before="100" w:after="100"/>
        <w:ind w:left="-567" w:right="-48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spacing w:lineRule="auto" w:line="240" w:before="100" w:after="100"/>
        <w:ind w:left="-567" w:right="-48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ове дейности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0" w:leader="none"/>
          <w:tab w:val="left" w:pos="567" w:leader="none"/>
        </w:tabs>
        <w:spacing w:lineRule="auto" w:line="240" w:before="100" w:after="100"/>
        <w:ind w:left="-567" w:right="-48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жедневно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pacing w:before="100" w:after="100"/>
        <w:ind w:left="-567" w:right="-4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итане на тротоарното пространство пред административната сграда и дворното пространство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pacing w:before="100" w:after="100"/>
        <w:ind w:left="-567" w:right="-4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чистване на градинката и на английския двор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pacing w:before="100" w:after="100"/>
        <w:ind w:left="-567" w:right="-4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змитане и измиване на подове, стълбище, етажни площадки, асансьори и тераси с твърда настилка / инокс, теракотени плочки и гранитогрес/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pacing w:before="100" w:after="100"/>
        <w:ind w:left="-567" w:right="-4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змитане и измиване на входните помещения и прилежащата стълбищна секция – минимум три пъти дневно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pacing w:before="100" w:after="100"/>
        <w:ind w:left="-567" w:right="-4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ахосмучене на подове с текстилно покритие /иглонабивен мокет /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pacing w:before="100" w:after="100"/>
        <w:ind w:left="-567" w:right="-4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лажно забърсване на откритите части на мебели /бюра, плотове, ламперия, шкафове, рафтове, заседателни маси, монитори, врати, первази и др./ със специализиран препарат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pacing w:before="100" w:after="100"/>
        <w:ind w:left="-567" w:right="-4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лажно забърсване на текстилна и кожена тапицерия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pacing w:before="100" w:after="100"/>
        <w:ind w:left="-567" w:right="-4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зпразване на кошчета, шредери и санитарни кофи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pacing w:before="100" w:after="100"/>
        <w:ind w:left="-567" w:right="-4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змиване на чаши и чинии в кабинетите и заседателните зали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pacing w:before="100" w:after="100"/>
        <w:ind w:left="-567" w:right="-4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чистване на отпадъци от стайни цветя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pacing w:before="100" w:after="100"/>
        <w:ind w:left="-567" w:right="-4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бърсване на алуминиеви преградни остъклени стени и врати на входните помещения и гише деловодство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pacing w:before="100" w:after="100"/>
        <w:ind w:left="-567" w:right="-4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чистване на санитарно-хигиенни помещения със специализиран препарат за измиване и дезинфекция /стени, огледала, диспансери, под, тоалетни чинии, мивки, врати/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240" w:before="100" w:after="100"/>
        <w:ind w:left="-567" w:right="-48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еждане на санитарно-хигиенни помещения с: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pacing w:before="100" w:after="100"/>
        <w:ind w:left="-567" w:right="-4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C твърд ароматизатор по 1 бр. на тоалетна чиния - /30 бр./ на 15 дни;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pacing w:before="100" w:after="100"/>
        <w:ind w:left="-567" w:right="-4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C гелообразен ароматизатор за тоалетна чиния - 10 бр. месечно;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pacing w:before="100" w:after="100"/>
        <w:ind w:left="-567" w:right="-4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ъба за миене на мивките – 20 бр. месечно;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pacing w:before="100" w:after="100"/>
        <w:ind w:left="-567" w:right="-4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парат гел за съдове, съдържащ овлажняващи съставки /0,500мл./ - 14 бр. месечно;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pacing w:before="100" w:after="100"/>
        <w:ind w:left="-567" w:right="-48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ицеринов течен сапун с овлажняващи съставки за зареждане на дозаторите – 50л. месечно;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pacing w:before="100" w:after="100"/>
        <w:ind w:left="-567" w:right="-4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алетна хартия бяла двупластова на ролка 100% целулоза съвместима с диспансерите на Възложителя – 750 бр. месечно;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pacing w:before="100" w:after="100"/>
        <w:ind w:left="-567" w:right="-4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алетна хартия трипластова на ролка, ароматизирана 100% целулоза съвместима с диспансерите на Възложителя – 100 бр. месечно;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pacing w:before="100" w:after="100"/>
        <w:ind w:left="-567" w:right="-4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тиени кърпи за ръце бели нагънати 100% целулоза съвместима с диспансерите на Възложителя – 300 пакета месечно /при 240 бр. кърпи в пакет/;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pacing w:before="100" w:after="100"/>
        <w:ind w:left="-567" w:right="-4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тиени кърпи за ръце бели двупластови 100% целулоза съвместима с диспансерите на Възложителя – 100 пк. месечно /при 240 бр. кърпи в пакет/;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pacing w:before="100" w:after="100"/>
        <w:ind w:left="-567" w:right="-4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ълнител-дезинфектант за тоалетна чиния, съвместим с диспансерите на Възложителя – 20 бр. месечно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-567" w:right="-48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2. Седмично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142" w:leader="none"/>
          <w:tab w:val="left" w:pos="567" w:leader="none"/>
          <w:tab w:val="left" w:pos="993" w:leader="none"/>
        </w:tabs>
        <w:spacing w:lineRule="auto" w:line="240" w:before="0" w:after="0"/>
        <w:ind w:left="-142" w:right="-48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истване на кожени тапицерии със специализиран препарат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142" w:leader="none"/>
          <w:tab w:val="left" w:pos="567" w:leader="none"/>
          <w:tab w:val="left" w:pos="993" w:leader="none"/>
        </w:tabs>
        <w:spacing w:lineRule="auto" w:line="240" w:before="0" w:after="0"/>
        <w:ind w:left="-142" w:right="-48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ърсване на вътрешни алуминиеви преградни остъклени стени и врат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142" w:leader="none"/>
          <w:tab w:val="left" w:pos="567" w:leader="none"/>
          <w:tab w:val="left" w:pos="993" w:leader="none"/>
        </w:tabs>
        <w:spacing w:lineRule="auto" w:line="240" w:before="100" w:after="100"/>
        <w:ind w:left="-142" w:right="-48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итане на подземните паркинги и товарен асансьор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auto" w:line="240" w:before="100" w:after="100"/>
        <w:ind w:left="-567" w:right="-4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auto" w:line="240" w:before="100" w:after="100"/>
        <w:ind w:left="-567" w:right="-48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Месечно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-142" w:leader="none"/>
          <w:tab w:val="left" w:pos="567" w:leader="none"/>
          <w:tab w:val="left" w:pos="993" w:leader="none"/>
        </w:tabs>
        <w:spacing w:lineRule="auto" w:line="240" w:before="100" w:after="100"/>
        <w:ind w:left="-142" w:right="-483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истване на архиви, складови помещения и генераторно помещение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-142" w:leader="none"/>
          <w:tab w:val="left" w:pos="567" w:leader="none"/>
          <w:tab w:val="left" w:pos="993" w:leader="none"/>
        </w:tabs>
        <w:spacing w:lineRule="auto" w:line="240" w:before="100" w:after="100"/>
        <w:ind w:left="-142" w:right="-483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истване на стъклената фасада на приземния етаж, стъклената конструкция над английския двор, стъклената фасада и стъклените парапети на етажите с тераси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auto" w:line="240" w:before="100" w:after="0"/>
        <w:ind w:left="-567" w:right="-4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auto" w:line="240"/>
        <w:ind w:left="-567" w:right="-4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 Основно - веднъж на 6 /шест/ месеца след предварително съгласуване с Възложителя;</w:t>
      </w:r>
    </w:p>
    <w:p>
      <w:pPr>
        <w:pStyle w:val="ListParagraph"/>
        <w:tabs>
          <w:tab w:val="clear" w:pos="720"/>
          <w:tab w:val="left" w:pos="-142" w:leader="none"/>
          <w:tab w:val="left" w:pos="993" w:leader="none"/>
        </w:tabs>
        <w:spacing w:before="240" w:after="200"/>
        <w:ind w:left="-142" w:right="-483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ашинно изпиране и подсушаване на текстилното подово покритие;</w:t>
      </w:r>
    </w:p>
    <w:p>
      <w:pPr>
        <w:pStyle w:val="ListParagraph"/>
        <w:tabs>
          <w:tab w:val="clear" w:pos="720"/>
          <w:tab w:val="left" w:pos="-142" w:leader="none"/>
          <w:tab w:val="left" w:pos="993" w:leader="none"/>
        </w:tabs>
        <w:spacing w:before="240" w:after="200"/>
        <w:ind w:left="-142" w:right="-483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сновно измиване с машини и препарати на подземен паркинг на ниво -2 и ниво -3; </w:t>
      </w:r>
    </w:p>
    <w:p>
      <w:pPr>
        <w:pStyle w:val="ListParagraph"/>
        <w:tabs>
          <w:tab w:val="clear" w:pos="720"/>
          <w:tab w:val="left" w:pos="-142" w:leader="none"/>
          <w:tab w:val="left" w:pos="993" w:leader="none"/>
        </w:tabs>
        <w:spacing w:before="240" w:after="200"/>
        <w:ind w:left="-142" w:right="-483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новно измиване с машини и препарати на подове и стълби с твърда настилка /теракот и гранитогрес/ ;</w:t>
      </w:r>
    </w:p>
    <w:p>
      <w:pPr>
        <w:pStyle w:val="ListParagraph"/>
        <w:tabs>
          <w:tab w:val="clear" w:pos="720"/>
          <w:tab w:val="left" w:pos="-142" w:leader="none"/>
          <w:tab w:val="left" w:pos="993" w:leader="none"/>
        </w:tabs>
        <w:spacing w:before="240" w:after="200"/>
        <w:ind w:left="-142" w:right="-483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новно почистване на алуминиевата дограма, стъклопакети, щори;</w:t>
      </w:r>
    </w:p>
    <w:p>
      <w:pPr>
        <w:pStyle w:val="ListParagraph"/>
        <w:tabs>
          <w:tab w:val="clear" w:pos="720"/>
          <w:tab w:val="left" w:pos="-142" w:leader="none"/>
          <w:tab w:val="left" w:pos="993" w:leader="none"/>
        </w:tabs>
        <w:spacing w:lineRule="auto" w:line="240" w:before="240" w:after="0"/>
        <w:ind w:left="-142" w:right="-483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новно почистване на външната фасада (включително оберлихт)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auto" w:line="240" w:before="240" w:after="0"/>
        <w:ind w:left="-567" w:right="-4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pacing w:lineRule="auto" w:line="240" w:before="100" w:after="100"/>
        <w:ind w:left="-567" w:right="-48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 Веднъж годишно след съгласуване с Възложителя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-142" w:leader="none"/>
          <w:tab w:val="left" w:pos="567" w:leader="none"/>
        </w:tabs>
        <w:spacing w:lineRule="auto" w:line="240" w:before="100" w:after="100"/>
        <w:ind w:left="-142" w:right="-483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но изпиране на текстилни столове и текстилна мека мебел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pacing w:lineRule="auto" w:line="240" w:before="100" w:after="100"/>
        <w:ind w:left="-567" w:right="-4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pacing w:lineRule="auto" w:line="240" w:before="100" w:after="100"/>
        <w:ind w:left="-567" w:right="-48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 При необходимост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-142" w:leader="none"/>
        </w:tabs>
        <w:spacing w:lineRule="auto" w:line="240" w:before="100" w:after="100"/>
        <w:ind w:left="-142" w:right="-48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истване и измиване на стен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-142" w:leader="none"/>
        </w:tabs>
        <w:spacing w:lineRule="auto" w:line="240" w:before="100" w:after="100"/>
        <w:ind w:left="-142" w:right="-48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истване, измиване или прахосмучене на локални замърсявания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-142" w:leader="none"/>
        </w:tabs>
        <w:spacing w:lineRule="auto" w:line="240" w:before="100" w:after="100"/>
        <w:ind w:left="-142" w:right="-48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почистване и ледопочистване на тротоарното пространство пред административната сграда и вътрешния двор, тераси, както и премахване на ледени висулк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00" w:after="100"/>
        <w:ind w:left="-567" w:right="-48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 Организация на работа на персонал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00" w:after="100"/>
        <w:ind w:left="-567" w:right="-483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 Персоналът да бъде подбран в съответствие с нивото на представителност на институцият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00" w:after="100"/>
        <w:ind w:left="-567" w:right="-483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2. Минималният състав на персонала за изпълнение на поръчката е 12 /дванадесет/ душ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00" w:after="100"/>
        <w:ind w:left="-567" w:right="-483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3. Работно време на основния персонал от минимум 10 хигиениста ще е от 6.00 до 8.30 часа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00" w:after="100"/>
        <w:ind w:left="-567" w:right="-48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4. Целодневно дежурство на минимум 2 хигиениста ще е с работното време на КФН от 9.00 до 17.30 ч.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00" w:after="100"/>
        <w:ind w:left="-567" w:right="-483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pacing w:lineRule="auto" w:line="360" w:before="0" w:after="0"/>
        <w:ind w:left="-567" w:right="-48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І.  Изисквания към изпълнението на поръчката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-284" w:leader="none"/>
        </w:tabs>
        <w:spacing w:before="100" w:after="100"/>
        <w:ind w:left="-284" w:right="-48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ът следва да се придържа към указанията на Възложителя, техническата спецификация и към всички действащи нормативни актове и стандарти, който се отнасят до изпълнението на поръчката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-284" w:leader="none"/>
        </w:tabs>
        <w:spacing w:before="100" w:after="100"/>
        <w:ind w:left="-284" w:right="-48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ът, определен за изпълнител следва да осъществява услугата, предмет на обществената поръчка, със свои консумативи, препарати, материали, инструменти и оборудване за сухо и влажно почистване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-284" w:leader="none"/>
        </w:tabs>
        <w:spacing w:before="100" w:after="100"/>
        <w:ind w:left="-284" w:right="-48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ът, определен за изпълнител следва да използва професионални и висококачествени почистващи и миещи препарати, снабдени със сертификати за качество и одобрени от Министерство на здравеопазването. В техническото си предложение участникът следва да опише почистващите и миещите препарати, които ще използва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-284" w:leader="none"/>
        </w:tabs>
        <w:spacing w:before="100" w:after="100"/>
        <w:ind w:left="-284" w:right="-48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ължително е служителите на Изпълнителя, при изпълнение на обществената поръчка да използват работно облекло с лого на Изпълнителя;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-284" w:leader="none"/>
        </w:tabs>
        <w:spacing w:before="100" w:after="100"/>
        <w:ind w:left="-284" w:right="-48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ът следва да разполага с минимум 2 машини за почистване на гранитогресни плочки и армирана бетонова настилка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-284" w:leader="none"/>
        </w:tabs>
        <w:spacing w:before="100" w:after="100"/>
        <w:ind w:left="-284" w:right="-48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ът следва да разполага с минимум 4 машини за почистване на иглонабит мокет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-284" w:leader="none"/>
        </w:tabs>
        <w:spacing w:before="100" w:after="100"/>
        <w:ind w:left="-284" w:right="-48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ът следва да представи списък на техническите лица, пряко ангажирани с изпълнението на поръчката, които имат завършено основно образование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-284" w:leader="none"/>
        </w:tabs>
        <w:spacing w:before="100" w:after="100"/>
        <w:ind w:left="-284" w:right="-48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ът следва да притежава внедрена система за управление на качеството в съответствие с ISO 9001:2008 или ISO 9001:2015 или еквивалент с обхват на предмета на поръчката - почистване на сгради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-284" w:leader="none"/>
        </w:tabs>
        <w:spacing w:lineRule="auto" w:line="240" w:before="100" w:after="100"/>
        <w:ind w:left="-284" w:right="-48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ът следва да притежава валиден сертификат OHSAS 18001:2007 за осигуряване и поддържане на здравословни и безопасни условия на труд или еквивалент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-284" w:leader="none"/>
        </w:tabs>
        <w:spacing w:lineRule="auto" w:line="240" w:before="100" w:after="100"/>
        <w:ind w:left="-284" w:right="-48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ът, определен за изпълнител, следва да е реализирал минимален общ оборот в размер на 100 000 лв. /сто хиляди лева/ за последните 3 приключили финансови години.</w:t>
      </w:r>
    </w:p>
    <w:p>
      <w:pPr>
        <w:pStyle w:val="ListParagraph"/>
        <w:tabs>
          <w:tab w:val="clear" w:pos="720"/>
          <w:tab w:val="left" w:pos="-284" w:leader="none"/>
        </w:tabs>
        <w:spacing w:lineRule="auto" w:line="240" w:before="100" w:after="100"/>
        <w:ind w:left="-284" w:right="-4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tabs>
          <w:tab w:val="clear" w:pos="720"/>
          <w:tab w:val="left" w:pos="0" w:leader="none"/>
        </w:tabs>
        <w:ind w:left="-284" w:right="-4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2"/>
        <w:szCs w:val="22"/>
      </w:rPr>
    </w:pPr>
    <w:r>
      <w:rPr>
        <w:b w:val="false"/>
        <w:bCs/>
        <w:sz w:val="22"/>
        <w:szCs w:val="22"/>
      </w:rPr>
      <w:fldChar w:fldCharType="begin"/>
    </w:r>
    <w:r>
      <w:rPr>
        <w:sz w:val="22"/>
        <w:b w:val="false"/>
        <w:szCs w:val="22"/>
        <w:bCs/>
      </w:rPr>
      <w:instrText xml:space="preserve"> PAGE </w:instrText>
    </w:r>
    <w:r>
      <w:rPr>
        <w:sz w:val="22"/>
        <w:b w:val="false"/>
        <w:szCs w:val="22"/>
        <w:bCs/>
      </w:rPr>
      <w:fldChar w:fldCharType="separate"/>
    </w:r>
    <w:r>
      <w:rPr>
        <w:sz w:val="22"/>
        <w:b w:val="false"/>
        <w:szCs w:val="22"/>
        <w:bCs/>
      </w:rPr>
      <w:t>4</w:t>
    </w:r>
    <w:r>
      <w:rPr>
        <w:sz w:val="22"/>
        <w:b w:val="false"/>
        <w:szCs w:val="22"/>
        <w:bCs/>
      </w:rPr>
      <w:fldChar w:fldCharType="end"/>
    </w:r>
    <w:r>
      <w:rPr>
        <w:b w:val="false"/>
        <w:sz w:val="22"/>
        <w:szCs w:val="22"/>
      </w:rPr>
      <w:t>/</w:t>
    </w:r>
    <w:r>
      <w:rPr>
        <w:b w:val="false"/>
        <w:bCs/>
        <w:sz w:val="22"/>
        <w:szCs w:val="22"/>
      </w:rPr>
      <w:fldChar w:fldCharType="begin"/>
    </w:r>
    <w:r>
      <w:rPr>
        <w:sz w:val="22"/>
        <w:b w:val="false"/>
        <w:szCs w:val="22"/>
        <w:bCs/>
      </w:rPr>
      <w:instrText xml:space="preserve"> NUMPAGES \* ARABIC </w:instrText>
    </w:r>
    <w:r>
      <w:rPr>
        <w:sz w:val="22"/>
        <w:b w:val="false"/>
        <w:szCs w:val="22"/>
        <w:bCs/>
      </w:rPr>
      <w:fldChar w:fldCharType="separate"/>
    </w:r>
    <w:r>
      <w:rPr>
        <w:sz w:val="22"/>
        <w:b w:val="false"/>
        <w:szCs w:val="22"/>
        <w:bCs/>
      </w:rPr>
      <w:t>4</w:t>
    </w:r>
    <w:r>
      <w:rPr>
        <w:sz w:val="22"/>
        <w:b w:val="false"/>
        <w:szCs w:val="22"/>
        <w:bCs/>
      </w:rPr>
      <w:fldChar w:fldCharType="end"/>
    </w:r>
  </w:p>
  <w:p>
    <w:pPr>
      <w:pStyle w:val="Footer"/>
      <w:rPr>
        <w:b w:val="false"/>
        <w:b w:val="false"/>
        <w:sz w:val="22"/>
        <w:szCs w:val="22"/>
        <w:lang w:val="bg-BG"/>
      </w:rPr>
    </w:pPr>
    <w:r>
      <w:rPr>
        <w:b w:val="false"/>
        <w:sz w:val="22"/>
        <w:szCs w:val="22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28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0" w:hanging="180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289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0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msCyr;Times New Roman" w:hAnsi="TmsCyr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erChar">
    <w:name w:val="Footer Char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ind w:left="4320" w:hanging="4320"/>
      <w:jc w:val="center"/>
    </w:pPr>
    <w:rPr>
      <w:b/>
      <w:sz w:val="28"/>
      <w:u w:val="single"/>
      <w:lang w:val="bg-BG"/>
    </w:rPr>
  </w:style>
  <w:style w:type="paragraph" w:styleId="TextBody">
    <w:name w:val="Body Text"/>
    <w:basedOn w:val="Normal"/>
    <w:pPr>
      <w:jc w:val="center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ind w:left="993" w:hanging="426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/>
      <w:sz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418" w:hanging="1418"/>
      <w:jc w:val="both"/>
    </w:pPr>
    <w:rPr>
      <w:sz w:val="24"/>
      <w:lang w:val="bg-BG"/>
    </w:rPr>
  </w:style>
  <w:style w:type="paragraph" w:styleId="BlockText">
    <w:name w:val="Block Text"/>
    <w:basedOn w:val="Normal"/>
    <w:qFormat/>
    <w:pPr>
      <w:ind w:left="709" w:right="-483" w:firstLine="720"/>
      <w:jc w:val="both"/>
    </w:pPr>
    <w:rPr>
      <w:sz w:val="24"/>
      <w:lang w:val="bg-BG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09" w:leader="none"/>
      </w:tabs>
      <w:ind w:left="284" w:firstLine="720"/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22:00Z</dcterms:created>
  <dc:creator>Marinov_n</dc:creator>
  <dc:description/>
  <cp:keywords/>
  <dc:language>en-US</dc:language>
  <cp:lastModifiedBy>Rosica Simova</cp:lastModifiedBy>
  <cp:lastPrinted>2018-02-19T17:14:00Z</cp:lastPrinted>
  <dcterms:modified xsi:type="dcterms:W3CDTF">2018-02-20T16:05:00Z</dcterms:modified>
  <cp:revision>18</cp:revision>
  <dc:subject/>
  <dc:title>ДЪРЖАВНА КОМИСИЯ ПО ЦЕННИТЕ КНИЖА</dc:title>
</cp:coreProperties>
</file>