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ТИВИ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към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редб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за изискванията към годишния доклад за професионалната схем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и за реда и начина за предоставяне на данни за управлението на професионална схема на чуждестранно предприятие осигурител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С измененията в чл. 229в, ал. 15 и чл. 252, ал. 2 от Кодекса за социално осигуряване (КСО), обнародвани в „Държавен вестник“, бр. 92 от 2017 г., е извършена промяна по отношение на вида на правния акт, в който се определя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  <w:lang w:val="bg-BG"/>
        </w:rPr>
        <w:t xml:space="preserve"> изискванията към вида, формата и съдържанието на годишния доклад за професионалната схема, които понастоящем са предмет на решение № 280-ПОД/20.03.2009 г. С приетите промени се предвижда, че тези въпроси, както и редът и начинът за предоставяне на данни от пенсионноосигурителното дружество за управлението на професионална схема на чуждестранно предприятие осигурител се регламентират в наредба на Комисията за финансов надзор (КФН)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глежданият проект на наредба има за цел да уреди посочените изисквания в предвидения от законодателя правен акт. С  проекта се следва възприетият до момента подход в решение № 280-ПОД/20.03.2009 г. по отношение на съдържанието на годишния доклад за професионалната схема, като предвид въведеното с чл. 216а, ал. 1 от КСО задължение за използване на идентификационен код на правния субект (ИКПС) се предвижда и посочване на такъв код. Съдържанието на доклада се допълва и с изискване за посочване на идентификационен код на предприятието осигурител по професионалната схема. Също така е извършено прецизиране на текстовете с оглед отчитане на спецификите на дейността на чуждестранните институции по професионални схеми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отношение на реда и начина за представяне на данни за управлението на професионалната схема на чуждестранно предприятие осигурител се предвижда ежемесечно представяне на информация по образец, утвърден от заместник-председателя на КФН, ръководещ управление „Осигурителен надзор“, в съответствие с характеристиките на професионалната схема и приложимите разпоредби от законодателството на приемащата държава членка, свързани с инвестиционната дейност, които имат определящо значение за обхвата на необходимите за надзорни цели данни. С цел оперативност и избягване на прекомерна административна тежест се предвижда, че информацията се изпраща в електронен вид, подписана с квалифициран електронен подпис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игуряването на прилагането на наредбата не е свързано с допълнителни разходи за пенсионноосигурителните дружества, тъй като нейните изисквания се основават на предвидените с решение № 280-ПОД/20.03.2009 г., а предвидените промени са свързани с развиване на съдържанието на годишния доклад в съответствие с вече въведено в законодателството задължение за използване на ИКПС, допълване с информация за идентификационния код на предприятието осигурител, с който дружеството разполага от сключения осигурителен договор, и отчитане на спецификата на дейността на чуждестранните институции. По отношение на данните за управлението на професионалната схема на чуждестранно предприятие осигурител е възприет максимално икономичен начин за подаване на информацията. </w:t>
      </w:r>
      <w:r>
        <w:rPr>
          <w:sz w:val="24"/>
          <w:szCs w:val="24"/>
          <w:lang w:val="ru-RU"/>
        </w:rPr>
        <w:t>Проектът на наредба няма пряко отражение върху държавния бюджет и бюджета на КФН, тъй като спазването на неговите изисквания ще се контролира в рамките на изградената вече система за осъществяване на надзор над дейността по допълнително пенсионно осигуряване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Тъй като </w:t>
      </w:r>
      <w:r>
        <w:rPr>
          <w:sz w:val="24"/>
          <w:szCs w:val="24"/>
          <w:lang w:val="bg-BG"/>
        </w:rPr>
        <w:t>измененията</w:t>
      </w:r>
      <w:r>
        <w:rPr>
          <w:sz w:val="24"/>
          <w:szCs w:val="24"/>
          <w:lang w:val="en-US"/>
        </w:rPr>
        <w:t xml:space="preserve"> в чл. </w:t>
      </w:r>
      <w:r>
        <w:rPr>
          <w:sz w:val="24"/>
          <w:szCs w:val="24"/>
          <w:lang w:val="bg-BG"/>
        </w:rPr>
        <w:t>229в, ал. 15 и чл. 252, ал. 2</w:t>
      </w:r>
      <w:r>
        <w:rPr>
          <w:sz w:val="24"/>
          <w:szCs w:val="24"/>
          <w:lang w:val="en-US"/>
        </w:rPr>
        <w:t xml:space="preserve"> от КСО влизат в сила 3 дни след </w:t>
      </w:r>
      <w:r>
        <w:rPr>
          <w:sz w:val="24"/>
          <w:szCs w:val="24"/>
          <w:lang w:val="bg-BG"/>
        </w:rPr>
        <w:t>обнародването им в „</w:t>
      </w:r>
      <w:r>
        <w:rPr>
          <w:sz w:val="24"/>
          <w:szCs w:val="24"/>
          <w:lang w:val="ru-RU"/>
        </w:rPr>
        <w:t>Държавен вестник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 и предвид обстоятелството, че с наредбата не се въвеждат промени в съществуващите изисквания, в съответствие с чл. 26, ал. 4, изр. второ от Закона за нормативните актове </w:t>
      </w:r>
      <w:r>
        <w:rPr>
          <w:sz w:val="24"/>
          <w:szCs w:val="24"/>
          <w:lang w:val="en-US"/>
        </w:rPr>
        <w:t>e предвиден</w:t>
      </w:r>
      <w:r>
        <w:rPr>
          <w:sz w:val="24"/>
          <w:szCs w:val="24"/>
          <w:lang w:val="bg-BG"/>
        </w:rPr>
        <w:t xml:space="preserve"> 14-дневен срок за даване на бележки и предложения по проекта.</w:t>
      </w:r>
    </w:p>
    <w:p>
      <w:pPr>
        <w:pStyle w:val="Normal"/>
        <w:ind w:left="1416" w:hanging="141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133" w:gutter="0" w:header="0" w:top="851" w:footer="7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A">
    <w:name w:val="LYA"/>
    <w:basedOn w:val="Normal"/>
    <w:qFormat/>
    <w:pPr>
      <w:spacing w:lineRule="exact" w:line="280" w:before="0" w:after="0"/>
      <w:ind w:firstLine="85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1:00Z</dcterms:created>
  <dc:creator>yazadjieva_l</dc:creator>
  <dc:description/>
  <cp:keywords/>
  <dc:language>en-US</dc:language>
  <cp:lastModifiedBy>Teodora Panayotova</cp:lastModifiedBy>
  <dcterms:modified xsi:type="dcterms:W3CDTF">2017-12-22T11:31:00Z</dcterms:modified>
  <cp:revision>2</cp:revision>
  <dc:subject/>
  <dc:title/>
</cp:coreProperties>
</file>