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55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255" w:hRule="atLeast"/>
              </w:trPr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9-100-13/16.10.2017</w:t>
            </w:r>
          </w:p>
        </w:tc>
      </w:tr>
      <w:tr>
        <w:trPr>
          <w:trHeight w:val="23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0061 Комисия за финансов надзор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0061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гр. София, ул. „Будапеща”  № 16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Лице за контак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йло Манджуков, Р. Симова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2/9404 510; 02/9404 775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Mandzhukov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@fsc.b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simova_r@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fsc.bg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граждане на автоматизирана информационна система за осигуряване прилагането на чл. 26 от Регламент (ЕС) № 600/2014 на Европейския парламент и на Съвета от 15 май 2014 относно пазарите на финансови инструменти и за изменение на Регламент № 648/2012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ратко описание: 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Поръчката включва разработване, внедряване, тестване и гаранционна поддръ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период от минимум 24 месеца след приемане в експлоатац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информационната система и обу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служители от КФН за работа със системата.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граждането на автоматизирана информационна система за осигуряване прилагането на чл. 26 от Регламент (ЕС) № 600/2014 на Европейския парламент и на Съвета от 15 май 2014 относно пазарите на финансови инструменти и за изменение на Регламент № 648/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съдържа следните елемент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терфейс за приемане на данни, който получава данните от докладващите дружества. Интерфейсът трябва да валидира съответствието на доклада за сделките с утвърдения формат и общите правила за валидация, както и да изпраща обратна връзка до докладващото лиц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ътрешна система, която да съхранява и анализира получените данни за сделк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стемата следва да има възможност за преглеждане на подадената информация през вътрешен модул на портала, описан по-дол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терфейс за обмяна на докладваните данни, който компонент трябва да въвежда общите правила за обмен на докладите за сделките между отделните компетентни органи. Форматът на данните и правилата за валидация следва да са същите, като правилата за валидация на данните при докладване от задължените субекти.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Проектът се осъществява в съответствие с изискванията, регламентирани със следните нормативни актове и стратегически документи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гла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№ 600/2014 на Европейския парламент и на Съвета от 15 май 2014 относно пазарите на финансови инструменти и за изменение на Регламент № 648/2012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елегиран регла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2017/590 на Комисията от 28 юли 2016 година за допълнение на Регла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№ 600/2014 на Европейския парламент и на Съвета по отношение на Регулаторните технически стандарти за докладването на сделки пред компетентните орган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и инструкции на Европейския орган за ценни книжа и пазари относно докладване на сделките по Регла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№ 600/2014 на Европейския парламент и на Съвета от 15 май 2014 относно пазарите на финансови инструменти и за изменение на Регламент № 648/2012, представляващи неразделна част от настоящото техническо задани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оки на Европейския орган за ценни книжа и пазари относно отчитане на сделки, документиране на поръчки и синхронизиране на часовници, представляващи неразделна част от настоящото техническо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министративната сграда на възложителя, адрес: гр. София, ул. „Будапеща” № 16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99  лева без ДД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ата от участника цена за цялостно изпълнение на поръчката не следва да надвишава посочената стойност.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Плащането на цената се извършва, както след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 xml:space="preserve">- за цената </w:t>
            </w:r>
            <w:r>
              <w:rPr>
                <w:rFonts w:cs="Times New Roman" w:ascii="Times New Roman" w:hAnsi="Times New Roman"/>
                <w:sz w:val="24"/>
              </w:rPr>
              <w:t xml:space="preserve">за изграждане, внедряване и пускане в експлоатация на автоматизирана информационна система за обезпечаване на функциите на КФН, свързани с </w:t>
            </w:r>
            <w:r>
              <w:rPr>
                <w:rFonts w:cs="Times New Roman" w:ascii="Times New Roman" w:hAnsi="Times New Roman"/>
                <w:sz w:val="24"/>
                <w:lang w:eastAsia="bg-BG"/>
              </w:rPr>
              <w:t xml:space="preserve">Регламент (ЕС) № 600/2014 на Европейския парламент и на Съвета от 15 май 2014 относно пазарите на финансови инструменти и за изменение на Регламент № 648/2012 </w:t>
            </w:r>
            <w:r>
              <w:rPr>
                <w:rFonts w:cs="Times New Roman" w:ascii="Times New Roman" w:hAnsi="Times New Roman"/>
                <w:i/>
                <w:sz w:val="24"/>
                <w:lang w:eastAsia="bg-BG"/>
              </w:rPr>
              <w:t>(включващи дейност от 1 до 5 и от 7 до 10, описани в т. 3.2 Обхват на проекта, раздел „Цели, обхват и очаквани резултати от изпълнение на проекта“ на Техническата спецификация на Възложителя към обществената поръчка</w:t>
            </w:r>
            <w:r>
              <w:rPr>
                <w:rFonts w:cs="Times New Roman" w:ascii="Times New Roman" w:hAnsi="Times New Roman"/>
                <w:sz w:val="24"/>
                <w:lang w:eastAsia="bg-BG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 xml:space="preserve">Авансово плащане за изграждане, внедряване и пускане в експлоатация на автоматизирана информационна система се извършва до 10 работни дни след предоставянето на гаранция за обезпечаване на авансовото плащане и фактура. Авансовото плащане е в размер от 50% до 100% (по преценка на изпълнителя) от цената за изграждане, внедряване и пускане в експлоатация на автоматизирана информационна система, съответстващ на размера на предоставената гаранция, обезпечаваща авансовото плащане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eastAsia="bg-BG"/>
              </w:rPr>
              <w:t>Остатъкът от цената се заплаща до 10 работни дни след</w:t>
            </w:r>
            <w:r>
              <w:rPr>
                <w:rFonts w:cs="Times New Roman" w:ascii="Times New Roman" w:hAnsi="Times New Roman"/>
                <w:sz w:val="24"/>
              </w:rPr>
              <w:t xml:space="preserve"> изграждане, внедряване и пускане в експлоатация на автоматизирана информационна система, осъществена проверка на функционалността им без забележки, констатирано с подписването на Приемо-предавателния протокол и представяне на фактура. </w:t>
            </w:r>
          </w:p>
          <w:p>
            <w:pPr>
              <w:pStyle w:val="ListParagraph"/>
              <w:spacing w:before="0" w:after="0"/>
              <w:ind w:left="78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цената за обучение и изработване на ръководствата - до 10 работни дни след обучението на персонала на Възложителя за работа със Софтуерния продукт и предаване на ръководствата, съгласно Техническата спецификация на Възложителя към обществената поръчка, констатирано с протокол и представяне на фактура</w:t>
            </w:r>
            <w:r>
              <w:rPr>
                <w:rFonts w:cs="Times New Roman" w:ascii="Times New Roman" w:hAnsi="Times New Roman"/>
                <w:sz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msCyr;Times New Roman" w:hAnsi="TmsCyr;Times New Roman" w:eastAsia="Times New Roman" w:cs="TmsCyr;Times New Roman"/>
                <w:sz w:val="24"/>
                <w:szCs w:val="20"/>
                <w:lang w:eastAsia="bg-BG"/>
              </w:rPr>
            </w:pPr>
            <w:r>
              <w:rPr>
                <w:rFonts w:eastAsia="Times New Roman" w:cs="TmsCyr;Times New Roman" w:ascii="TmsCyr;Times New Roman" w:hAnsi="TmsCyr;Times New Roman"/>
                <w:sz w:val="24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и изискв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В обществената поръчка може да участва всяко българско или чуждестранно физическо или юридическо лице или техни обединения, както и всяко друго образувание, което има право да изпълнява услугите, предмет на обществената поръчка, отговаря на условията, посочени в Закона за обществените поръчки (ЗОП), Правилника за прилагане на ЗОП (ППЗОП) и на изискванията на Възложителя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е се допуска пряко и/или косвено участие в настоящата обществена поръчка на дружества, регистрирани в юрисдикции с преференциален данъчен режим и на контролираните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смисъла на чл. 4 от Закона за икономическите и финансовите отношения с дружества, регистрирани в юрисдикции с преференциален данъчен режим, свързаните с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Лице, което участва в обединение или е дало съгласие да бъде подизпълнител на друг участник, не може да подава самостоятелно оферта. Всяко физическо или юридическо лице може да участва само в едно обединение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В случай че, участникът участва като обединение, което не е регистрирано като самостоятелно юридическо лице, той представя заверено копие от документ, от който да е видно правното основание за създаване на обединението, както и следната информация: правата и задълженията на участниците в обединението; разпределението на отговорността между членовете на обединението и дейностите, които ще изпълнява всеки член на обединението. Документът трябва да бъде представен в заверено от участника копие, като при определяне за изпълнител се задължава да представи оригинал или нотариално заверен препис непосредствено преди сключването на договора. Участниците в обединението трябва да определят партньор, който да представлява обединението за целите на поръчката, както и уговаряне на солидарна отговорност, когато такава не е предвидена съгласно приложимото законодателство. 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Свързани лица (по смисъла на §2, т. 45 от допълнителните разпоредби на ЗОП) не могат да бъдат самостоятелни участници в настоящата поръчка.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участниците не трябва да са налице обстоятелствата по чл. 54, ал. 1, т. 1-5 и 7 от ЗОП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к, за който са налице основания по чл. 54, ал. 1, т. 1-5 и 7 от ЗОП, има право да представи доказателства, че е предприел мерки, които гарантират надеждност, въпреки наличието на съответното основание за отстраняване, в съответствие с чл. 56 от ЗОП.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яма изискване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няма изиск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320" w:leader="none"/>
              </w:tabs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bookmarkStart w:id="0" w:name="_Ref494895745"/>
            <w:r>
              <w:rPr>
                <w:rFonts w:cs="Times New Roman" w:ascii="Times New Roman" w:hAnsi="Times New Roman"/>
                <w:sz w:val="24"/>
              </w:rPr>
              <w:t>Участникът следва да е изпълнил успешно минимум една дейност с предмет и обем, идентични или сходни с тези на поръчката през последните три години, считано от датата на подаване на офертата.</w:t>
            </w:r>
            <w:bookmarkEnd w:id="0"/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дейност, идентична или сходна с предмета и обема на настоящата поръчка следва да се разбира изграждане на система за получаване, съхранение и анализ на данни. Под „изпълнил” се разбират такива дейности, които са приключили в посочения по-горе период, независимо дали гаранционният срок е изтекъл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3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оказателства по чл. 64 от ЗОП:</w:t>
            </w:r>
            <w:r>
              <w:rPr>
                <w:rFonts w:cs="Times New Roman" w:ascii="Times New Roman" w:hAnsi="Times New Roman"/>
                <w:sz w:val="24"/>
              </w:rPr>
              <w:t xml:space="preserve"> списък на услугите, които са идентични или сходни с предмета на обществената поръчка, с посочване на стойностите, датите и получателите, заедно с доказателство за извършената услуга. Приложен е образец на списък. Доказателствата могат да бъдат под формата на протоколи, референции и др. документи, издадени от получателя на доставката/услугата или чрез посочване на публичен регистър, в който е публикувана тази информация, доказващи успешното изпълнени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320" w:leader="none"/>
              </w:tabs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bookmarkStart w:id="1" w:name="_Ref494895797"/>
            <w:r>
              <w:rPr>
                <w:rFonts w:cs="Times New Roman" w:ascii="Times New Roman" w:hAnsi="Times New Roman"/>
                <w:sz w:val="24"/>
              </w:rPr>
              <w:t>Участникът следва да разполага с персонал и/или с ръководен състав с определена професионална компетентност за изпълнение на поръчката, както следва:</w:t>
            </w:r>
            <w:bookmarkEnd w:id="1"/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ъководител на проект  - 1 б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ъководителят на проекта основно отговаря 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та, цялостното координиране и управление на дейностите, предмет на поръчката от страна на Изпълнителя, като ръководи екипа на Изпълнителя и съгласува изпълнението на дейностите с Ръководителя на проекта от страна на Възлож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та на проектен план, вкл. план за управление на качеството и рисков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евременното, качествено и ефективно изпълнение на дейностите в съответствие с Техническата спецификация на Възложителя към обществената поръчка и одобрения график за изпълнение на дейностите, както и постигането на определените цели и резултати за всяка от дейност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цялостното качествено и навременно разработване на софтуерния продук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илотното тестване на софтуерния продукт, коригирането му при необходимост, финализиране, подготовка за внедряване и внедряване, отстраняване на проблеми при неговото внедряв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евременното предоставяне на предвидените доклади, продукти и друга документация, свързана с изпълнението на дейност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оевременното информиране на Възложителя за всички потенциални рискове и възникнали проблеми, препятстващи  изпълнението на възложените дей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ни изиск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Образование: висше образование с придобита образователно-квалификационна степен „магистър” в областта на „Природни науки, математика и информатика”, „Технически науки” или „Социални, стопански и правни науки” съгласно Класификатор на областите на висше образование и професионалните направления, утвърден с ПМС № 125 от 2002 г., или еквивалентна образователна степен, придобита в чужбина, в еквивалентни на посочените обла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Минимум 5 години управленски опи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Професионална компетентност в областта на управление на проек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фичен професионален оп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Най-малко 3 успешно изпълнени проекта за разработка на софтуерни систе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знес анализатор – 1 б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 анализатора основно отговаря 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та и изпълнението на дейността по извличане, анализиране, валидиране, документиране и управление на изискванията към софту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та на екипа, необходима за извличане, анализиране, валидиране, документиране и управление на изискванията към софтуера, планира, координира, организира, отчита работата свързана с бизнес анали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аботната комуникация с представителите на Възложител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та на документи свързани със спецификация на изискванията – функционални и нефункционал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крепата на потребителите при пилотното тестване на софтуерната разрабо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ни изиск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Образование: висше образование с придобита образователно-квалификационна степен „магистър” в областта на „Природни науки, математика и информатика”, „Технически науки” или „Социални, стопански и правни науки” съгласно Класификатор на областите на висше образование и професионалните направления, утвърден с ПМС № 125 от 2002 г., или еквивалентна образователна степен, придобита в чужбина, в еквивалентни на посочените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Минимум 5 години професионален опит в бизнес анализ за разработка на софту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Професионална компетентност най-малко в областите – инженеринг на изискванията за софтуерни продукти, моделиране на проце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bg-BG"/>
              </w:rPr>
              <w:t xml:space="preserve">Програмист – 2 б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истът основно отговаря 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бора на архитектурата на системата в съответствие с концепцията за систем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та на документи за софтуерната архитектура и модела на систем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ва в проектирането и разработването на софтуера и на документи свързани с разработк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ни изиск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Образование: висше образование с придобита образователно-квалификационна степен „магистър” в областта на „Природни науки, математика и информатика” или „Технически науки” съгласно Класификатор на областите на висше образование и професионалните направления, утвърден с ПМС № 125 от 2002 г., с професионално направление „Математика” или „Информатика и компютърни науки”, или „Комуникационна и компютърна техника”, или „Електротехника, електроника и автоматика” или еквивалентна образователна степен, придобита в чужбина, в еквивалентни на посочените области/професионални на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Минимум 5 години професионален опит в разработване на софтуерни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Професионална компетентност в областите на езиците за програмиране и управлението на бази дан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bg-BG"/>
              </w:rPr>
              <w:t>Програмист на бази от данни - 1 б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ист на бази от данни отговаря основно 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ъздаване на логическия и физическия модел на данн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ъздаване на процедурите за извличане, трансформиране и зареждане на данните в базите от дан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ървоначалното зареждане на данни в систем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грамирането със средствата на Oracle база от дан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ни изиск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Образование: висше образование с придобита образователно-квалификационна степен „бакалавър” в областта на „Природни науки, математика и информатика” или „Технически науки” съгласно Класификатор на областите на висше образование и професионалните направления, утвърден с ПМС № 125 от 2002 г., с професионално направление „Математика” или „Информатика и компютърни науки”, или „Комуникационна и компютърна техника”, или „Електротехника, електроника и автоматика” или еквивалентна образователна степен, придобита в чужбина, в еквивалентни на посочените области/професионални на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Минимум 3 години професионален опит в моделирането на бази от данни и разработване на софтуерни решения със средствата на бази от дан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Професионална компетентност в областта на управлението на бази данн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bg-BG"/>
              </w:rPr>
              <w:t>Експерт за осигуряване на информационна сигурност – 1 б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сперт за осигуряване на информационна сигурност отговаря 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готовката на тестови модел, провеждането и документиране на тестовете по отношение на сигурността на данните, комуникационните канали и достъпа до систем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кументиране на проблемите по време на пилотното внедряване свързани с информационната сигурно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сигуряване на качеството при изпълнение на проек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ни изиск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Образование: висше образование с придобита образователно-квалификационна степен „бакалавър” в областта на „Природни науки, математика и информатика”, „Технически науки” или „Социални, стопански и правни науки” съгласно Класификатор на областите на висше образование и професионалните направления, утвърден с ПМС № 125 от 2002 г., или еквивалентна образователна степен, придобита в чужбина, в еквивалентни на посочените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Най-малко 3 години професионален опит в осигуряване на информационната сигурност при реализацията на проекти за разработване на уеб базирани софтуерни систе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bg-BG"/>
              </w:rPr>
              <w:t>Системен администратор – 1 б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ният администратор отговаря 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ъздаване на логическия и физическия модел инфраструктурата на систем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ъздаване на процедурите за инсталация и взаимовръзки между сървърите на систем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ървоначалното инсталиране на системата и изграждане на комуникационните кана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говаря за цялостното качествено и навременно поддържане на софтуера по време на разработка внедряване и в гаранционния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а, отчита и докладва работата свързана със системно администрир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говаря за отстраняване на възникнали проблеми при функциониране на софту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говаря за консултиране на администраторите в гаранционния пери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нсултира и участва в изпълнението и на други дейности от поръчката, при необходимост и преценка на Изпълн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нимални изиск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Образование: висше образование с придобита образователно-квалификационна степен „бакалавър” в областта на „Природни науки, математика и информатика” или „Технически науки” съгласно Класификатор на областите на висше образование и професионалните направления, утвърден с ПМС № 125 от 2002 г., с професионално направление „Математика” или „Информатика и компютърни науки”, или „Комуникационна и компютърна техника”, или „Електротехника, електроника и автоматика” или еквивалентна образователна степен, придобита в чужбина, в еквивалентни на посочените области/професионални на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320" w:leader="none"/>
              </w:tabs>
              <w:spacing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Минимум 3 години професионален опит в управление и организация на поддръжката   на информационни систе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0" w:leader="none"/>
              </w:tabs>
              <w:spacing w:lineRule="auto" w:line="240" w:before="0" w:after="0"/>
              <w:ind w:left="209" w:right="14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Професионална компетентност в областта на организация и оптимизация на процесите в ИТ услугите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20" w:leader="none"/>
                <w:tab w:val="right" w:pos="829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оказателства по чл. 64 от ЗОП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исък на персонала, който ще изпълнява поръчка, и/или на членовете на ръководния състав, които ще отговаря за изпълнението, в които е посочена професионалната компетентност на лицат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133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993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[х] Най-ниска цена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: [……]                                           Тежест: [   ]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ъзложителят ще възложи настоящата обществена поръчка чрез определяне на икономически най-изгодната оферта </w:t>
            </w:r>
            <w:r>
              <w:rPr>
                <w:rFonts w:cs="Times New Roman" w:ascii="Times New Roman" w:hAnsi="Times New Roman"/>
                <w:b/>
                <w:sz w:val="24"/>
              </w:rPr>
              <w:t>при критерий за възлагане</w:t>
            </w:r>
            <w:r>
              <w:rPr>
                <w:rFonts w:cs="Times New Roman" w:ascii="Times New Roman" w:hAnsi="Times New Roman"/>
                <w:sz w:val="24"/>
              </w:rPr>
              <w:t xml:space="preserve"> на поръчката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й-ниска цена, </w:t>
            </w:r>
            <w:r>
              <w:rPr>
                <w:rFonts w:cs="Times New Roman" w:ascii="Times New Roman" w:hAnsi="Times New Roman"/>
                <w:bCs/>
                <w:sz w:val="24"/>
              </w:rPr>
              <w:t>която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се формира по следния начин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 = ЦИ + ЦОх20 + ЦР, където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Ц е общата цена, </w:t>
            </w:r>
          </w:p>
          <w:p>
            <w:pPr>
              <w:pStyle w:val="NoSpacing"/>
              <w:ind w:right="-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ЦИ е цената за </w:t>
            </w:r>
            <w:r>
              <w:rPr>
                <w:rFonts w:cs="Times New Roman" w:ascii="Times New Roman" w:hAnsi="Times New Roman"/>
                <w:sz w:val="24"/>
              </w:rPr>
              <w:t xml:space="preserve">изграждане, внедряване и пускане в експлоатация на автоматизирана информационна система за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bg-BG"/>
              </w:rPr>
              <w:t>за осигуряване прилагането на чл. 26 от Регламент (ЕС) № 600/2014 на Европейския парламент и на Съвета от 15 май 2014 относно пазарите на финансови инструменти и за изменение на Регламент № 648/2012</w:t>
            </w:r>
            <w:r>
              <w:rPr>
                <w:rFonts w:cs="Times New Roman" w:ascii="Times New Roman" w:hAnsi="Times New Roman"/>
                <w:sz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bg-BG"/>
              </w:rPr>
              <w:t xml:space="preserve">(включващи дейност от 1 до 5 и от 7 до 10, описани в т. 3.2 Обхват на проекта, раздел „Цели, обхват и очаквани резултати от изпълнение на проекта“ на Техническата спецификация на Възложителя към обществената поръчка). </w:t>
            </w:r>
          </w:p>
          <w:p>
            <w:pPr>
              <w:pStyle w:val="NoSpacing"/>
              <w:ind w:right="-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О е цената за обучение на 1 лице *;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Прогнозният брой лица, които ще бъдат обучени съгласно Техническата спецификация на Възложителя към обществената поръчка е 20, но Възложителят не е задължен да спази тази бройка. Възложителят ще определи броя на обучаваните при изпълнение на договора.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Р е цената за ръководствата, съгласно </w:t>
            </w:r>
            <w:r>
              <w:rPr>
                <w:rFonts w:cs="Times New Roman" w:ascii="Times New Roman" w:hAnsi="Times New Roman"/>
                <w:i/>
                <w:sz w:val="24"/>
              </w:rPr>
              <w:t>Техническата спецификация на Възложителя към обществената поръчка.*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*(Участникът, избран за изпълнител ще трябва да предостави 3 (три) вида ръководства по един екземпляр от всеки вид на електронен и хартиен носител.) </w:t>
            </w:r>
          </w:p>
          <w:p>
            <w:pPr>
              <w:pStyle w:val="ListParagraph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изпълнител ще бъде избран участникът, който е допуснат до оценяване на офертите и е получил най-ниска стойност на общата цена - ОЦ.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.10.2017 г.                   Час: (чч:мм) 17:30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.01.2018 г.                     Час: (чч:мм) 17:30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.10.2017 г.                     Час: (чч:мм) 11:00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исия за финансов надзор, гр. София, ул. „Будапеща” № 16, зала -1. На основание чл. 97, ал. 3 от ППЗОП при отварянето на офертите могат да присъстват представители на участниците.</w:t>
            </w:r>
          </w:p>
        </w:tc>
      </w:tr>
      <w:tr>
        <w:trPr>
          <w:trHeight w:val="111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 xml:space="preserve">Обществената поръчка се финансира от бюджета на КФ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фертата се изготвя на български език и се подава на хартиен носител, подписана от законен представител на участника, в запечатана непрозрачна опаковка, върху която се посочв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наименованието на участника, включително участниците в обединението, когато е приложи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адрес за кореспонденция, телефон и по възможност – факс и електронен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 наименованието на поръчката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се представя от участника или от упълномощен от него представител – лично или чрез пощенска или друга куриерска услуга с препоръчана пратка с обратна разписка, в Комисията за финансов надзор, на адрес: гр. София, ул. „Будапеща” № 1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опаковката с офертата трябва да се съдържат следните документи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исък</w:t>
            </w:r>
            <w:r>
              <w:rPr>
                <w:rFonts w:cs="Times New Roman" w:ascii="Times New Roman" w:hAnsi="Times New Roman"/>
                <w:sz w:val="24"/>
              </w:rPr>
              <w:t xml:space="preserve"> на документите и информацията, съдържащи се в оферта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ферта</w:t>
            </w:r>
            <w:r>
              <w:rPr>
                <w:rFonts w:cs="Times New Roman" w:ascii="Times New Roman" w:hAnsi="Times New Roman"/>
                <w:sz w:val="24"/>
              </w:rPr>
              <w:t>, съдържаща декларация за липса на свързаност – образец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ahom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ертата трябва да съдържа и данни за лицето, което прави предложението, както следва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false"/>
              <w:spacing w:before="0" w:after="120"/>
              <w:ind w:left="709" w:hanging="36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участници/членове на обединение/подизпълнители –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юридически лица</w:t>
            </w:r>
            <w:r>
              <w:rPr>
                <w:rFonts w:cs="Times New Roman" w:ascii="Times New Roman" w:hAnsi="Times New Roman"/>
                <w:sz w:val="24"/>
              </w:rPr>
              <w:t xml:space="preserve"> се посочва: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ен идентификационен код (ЕИК), съгласно чл. 23, ал. 4 от Закона за търговския регистър, код по БУЛСТАТ, съгласно чл. 4 от Закона за регистър БУЛСТАТ или друга идентифицираща информация в съответствие със законодателството на държавата, в която лицето е установено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дентификационен номер по </w:t>
            </w:r>
            <w:r>
              <w:rPr>
                <w:rFonts w:cs="Times New Roman" w:ascii="Times New Roman" w:hAnsi="Times New Roman"/>
                <w:bCs/>
                <w:sz w:val="24"/>
              </w:rPr>
              <w:t>Закона за данък върху добавената стойнос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ако е приложимо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гато от регистрите или официалното извлечение от съответния регистър не се съдържат данни за наименованието на участника, правно-организационната форма, седалището, адреса на управление и адреса за кореспонденция, предмета на дейност или целта, срока на съществуване, органите на управление, контрол и председателство, вида и състава на колективния орган на управление, основното място на търговска дейност се представят други официални документи, от които може да се удостовери посочената информация с цел установяване на собствеността, управлението и контрола на юридическото лице. В случай, че идентификацията на действителния собственик на юридическото лице не може да бъде извършена чрез вписаните в регистрите данни и липсва възможност за представяне на документите по чл. 3, ал. 4 от Правилника за прилагане на Закона за мерките срещу изпирането на пари (ППЗМИП), то към офертата следва да бъде подадена декларация по образец, съгласно чл. 6, ал. 2 от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Закона за мерките срещу изпирането на пари</w:t>
            </w:r>
            <w:r>
              <w:rPr>
                <w:rFonts w:cs="Times New Roman" w:ascii="Times New Roman" w:hAnsi="Times New Roman"/>
                <w:sz w:val="24"/>
              </w:rPr>
              <w:t xml:space="preserve"> (ЗМИП) </w:t>
            </w:r>
            <w:r>
              <w:rPr>
                <w:rFonts w:cs="Times New Roman" w:ascii="Times New Roman" w:hAnsi="Times New Roman"/>
                <w:i/>
                <w:sz w:val="24"/>
              </w:rPr>
              <w:t>(приложение към документацията за обществената поръчка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suppressAutoHyphens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й, че от регистрите или документите в офертата не се съдържа информацията изброена по-долу, то тя се посочва от участника към офертат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за кореспонденци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за връзк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ктронна пощ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кс </w:t>
            </w:r>
            <w:r>
              <w:rPr>
                <w:rFonts w:cs="Times New Roman" w:ascii="Times New Roman" w:hAnsi="Times New Roman"/>
                <w:i/>
                <w:sz w:val="24"/>
              </w:rPr>
              <w:t>(при възможност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spacing w:before="0" w:after="12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 или лица за контакт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120"/>
              <w:ind w:left="0" w:firstLine="709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участници/членове на обединение/подизпълнители –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изически лица</w:t>
            </w:r>
            <w:r>
              <w:rPr>
                <w:rFonts w:cs="Times New Roman" w:ascii="Times New Roman" w:hAnsi="Times New Roman"/>
                <w:sz w:val="24"/>
              </w:rPr>
              <w:t xml:space="preserve"> се посочва: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ата на лицет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ен личен идентификационен номер или друг уникален елемент за установяване на самоличността, съдържащ се в официален документ, чийто срок на валидност не е изтекъл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тв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ържава на постоянно пребиваване и адрес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за кореспонденци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лефон, факс </w:t>
            </w:r>
            <w:r>
              <w:rPr>
                <w:rFonts w:cs="Times New Roman" w:ascii="Times New Roman" w:hAnsi="Times New Roman"/>
                <w:i/>
                <w:sz w:val="24"/>
              </w:rPr>
              <w:t>(при възможност)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лектронна поща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120"/>
              <w:ind w:left="0" w:firstLine="709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участници обединения, които не са регистрирани като самостоятелни юридически лица се представя: 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 за създаване на обединението, от който да е видно правното основание за създаване на обединението, както и следната информация във връзка с конкретната обществена поръчк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та и задълженията на участниците в обединениет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пределението на отговорността между членовете на обединениет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36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ностите, които ще изпълнява всеки член на обединението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0"/>
              <w:ind w:left="1134" w:hanging="425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ато в документа за създаване на обединението и/или друг приложим документ не е посочен представляващият - и документ, подписан от лицата в обединението, в който се посочва представляващият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uppressAutoHyphens w:val="false"/>
              <w:spacing w:before="0" w:after="120"/>
              <w:ind w:left="1134" w:hanging="425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варяне на солидарна отговорност, когато такава не е предвидена съгласно приложимото законодателство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</w:t>
            </w:r>
            <w:r>
              <w:rPr>
                <w:rFonts w:cs="Times New Roman" w:ascii="Times New Roman" w:hAnsi="Times New Roman"/>
                <w:sz w:val="24"/>
              </w:rPr>
              <w:t xml:space="preserve"> за обстоятелствата </w:t>
            </w:r>
            <w:r>
              <w:rPr>
                <w:rFonts w:cs="Times New Roman" w:ascii="Times New Roman" w:hAnsi="Times New Roman"/>
                <w:b/>
                <w:sz w:val="24"/>
              </w:rPr>
              <w:t>по чл. 54, ал. 1, т. 1, 2 и 7 от ЗОП</w:t>
            </w:r>
            <w:r>
              <w:rPr>
                <w:rFonts w:cs="Times New Roman" w:ascii="Times New Roman" w:hAnsi="Times New Roman"/>
                <w:sz w:val="24"/>
              </w:rPr>
              <w:t xml:space="preserve"> –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</w:t>
            </w:r>
            <w:r>
              <w:rPr>
                <w:rFonts w:cs="Times New Roman" w:ascii="Times New Roman" w:hAnsi="Times New Roman"/>
                <w:sz w:val="24"/>
              </w:rPr>
              <w:t xml:space="preserve"> за обстоятелствата </w:t>
            </w:r>
            <w:r>
              <w:rPr>
                <w:rFonts w:cs="Times New Roman" w:ascii="Times New Roman" w:hAnsi="Times New Roman"/>
                <w:b/>
                <w:sz w:val="24"/>
              </w:rPr>
              <w:t>по чл. 54, ал. 1, т. 3-5 от ЗОП</w:t>
            </w:r>
            <w:r>
              <w:rPr>
                <w:rFonts w:cs="Times New Roman" w:ascii="Times New Roman" w:hAnsi="Times New Roman"/>
                <w:sz w:val="24"/>
              </w:rPr>
              <w:t xml:space="preserve"> –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и за доказване на предприетите мерки за надеждност</w:t>
            </w:r>
            <w:r>
              <w:rPr>
                <w:rFonts w:cs="Times New Roman" w:ascii="Times New Roman" w:hAnsi="Times New Roman"/>
                <w:sz w:val="24"/>
              </w:rPr>
              <w:t>, когато участникът се позовава на таки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ahoma"/>
                <w:color w:val="000000"/>
                <w:sz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bg-BG"/>
              </w:rPr>
              <w:t xml:space="preserve">Документ/и за изпълнение  на критериите за подбор по 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bg-BG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  <w:instrText xml:space="preserve"> REF _Ref494895745 \n \h </w:instrText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bg-BG"/>
              </w:rPr>
              <w:t xml:space="preserve"> от документацият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bg-BG"/>
              </w:rPr>
              <w:t xml:space="preserve">Документ/и за изпълнение на критериите за подбор по 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bg-BG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  <w:instrText xml:space="preserve"> REF _Ref494895797 \n \h </w:instrText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bg-BG"/>
              </w:rPr>
              <w:t xml:space="preserve"> от документация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bg-BG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  <w:instrText xml:space="preserve"> REF _Ref494895797 \r \h </w:instrText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 по чл. 66, ал. 1 от ЗОП</w:t>
            </w:r>
            <w:r>
              <w:rPr>
                <w:rFonts w:cs="Times New Roman" w:ascii="Times New Roman" w:hAnsi="Times New Roman"/>
                <w:sz w:val="24"/>
              </w:rPr>
              <w:t xml:space="preserve"> за подизпълнителите (ако такива ще бъдат използвани) и дела от поръчката, който ще им бъде възложен – образец, както и доказателство за поетите от подизпълнителите задължен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      </w:r>
            <w:r>
              <w:rPr>
                <w:rFonts w:cs="Times New Roman" w:ascii="Times New Roman" w:hAnsi="Times New Roman"/>
                <w:sz w:val="24"/>
              </w:rPr>
              <w:t xml:space="preserve"> –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кларация по чл. 6, ал. 2 от ЗМИП</w:t>
            </w:r>
            <w:r>
              <w:rPr>
                <w:rFonts w:cs="Times New Roman" w:ascii="Times New Roman" w:hAnsi="Times New Roman"/>
                <w:sz w:val="24"/>
              </w:rPr>
              <w:t xml:space="preserve"> – ако е приложимо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ложение за изпълнение на поръчката</w:t>
            </w:r>
            <w:r>
              <w:rPr>
                <w:rFonts w:cs="Times New Roman" w:ascii="Times New Roman" w:hAnsi="Times New Roman"/>
                <w:sz w:val="24"/>
              </w:rPr>
              <w:t>, съдържащо съгласие с клаузите на проекта на договор, срок на валидност на офертата и деклариране, че са спазени задълженията, свързани с данъци и осигуровки, опазване на околната среда, закрила на заетостта и условията на труд -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ново предложение </w:t>
            </w:r>
            <w:r>
              <w:rPr>
                <w:rFonts w:cs="Times New Roman" w:ascii="Times New Roman" w:hAnsi="Times New Roman"/>
                <w:sz w:val="24"/>
              </w:rPr>
              <w:t>–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ълномощно</w:t>
            </w:r>
            <w:r>
              <w:rPr>
                <w:rFonts w:cs="Times New Roman" w:ascii="Times New Roman" w:hAnsi="Times New Roman"/>
                <w:sz w:val="24"/>
              </w:rPr>
              <w:t xml:space="preserve"> на лицето, упълномощено да представлява участника </w:t>
            </w:r>
            <w:r>
              <w:rPr>
                <w:rFonts w:cs="Times New Roman" w:ascii="Times New Roman" w:hAnsi="Times New Roman"/>
                <w:i/>
                <w:sz w:val="24"/>
              </w:rPr>
              <w:t>(в случай, че участникът не се представлява от законните представляващ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, съгласно изискванията на възлож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допуска представяне на варианти в офер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Срок на валидност на оферт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1.01.2018 г.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ложителят предоставя пълен публичен достъп по електронен път до обявата и приложенията към нея на официалната интернет страница на възложителя, раздел „Профил на купувача”, подраздел „Профил на купувача 2017“ 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fsc.bg/bg/profil-na-kupuvacha/profil-na-kupuvacha-2017/razdel-35-izgrazhdane-na-avtomatizirana-informatsionna-sistema-za-osiguryavane-prilaganeto-na-chl-26-ot-reglament-es-600-2014-11-10-2017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bg-BG"/>
              </w:rPr>
              <w:t xml:space="preserve">Преди подписване на договора, участникът избран за изпълнител представя гаранция за изпълнение на договора в размер на 3% от стойността на договора без ДДС и </w:t>
            </w:r>
            <w:r>
              <w:rPr>
                <w:rFonts w:cs="Times New Roman" w:ascii="Times New Roman" w:hAnsi="Times New Roman"/>
                <w:b/>
                <w:sz w:val="24"/>
                <w:lang w:eastAsia="bg-BG"/>
              </w:rPr>
              <w:t xml:space="preserve">гаранция за пълно обезпечаване на авансовото плащане, което е в размер на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bg-BG"/>
              </w:rPr>
              <w:t>от 50 до 100 %</w:t>
            </w:r>
            <w:r>
              <w:rPr>
                <w:rFonts w:cs="Times New Roman" w:ascii="Times New Roman" w:hAnsi="Times New Roman"/>
                <w:b/>
                <w:sz w:val="24"/>
                <w:lang w:eastAsia="bg-BG"/>
              </w:rPr>
              <w:t xml:space="preserve"> от цената по чл. 2, ал. 1, т. 2 на Договора по преценка на изпълнителя.</w:t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.10.2017 г.</w:t>
            </w:r>
          </w:p>
        </w:tc>
      </w:tr>
      <w:tr>
        <w:trPr>
          <w:trHeight w:val="300" w:hRule="atLeast"/>
        </w:trPr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bg-BG"/>
              </w:rPr>
              <w:t>заличено обстоятелство на осн. чл. 2 от ЗЗЛД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рина Димитрова Караиванова-Ганозова</w:t>
            </w:r>
          </w:p>
        </w:tc>
      </w:tr>
      <w:tr>
        <w:trPr>
          <w:trHeight w:val="30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едател на Комисията за финансов надзор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sz w:val="24"/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lang w:val="ru-RU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130"/>
      <w:ind w:firstLine="515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dzhukov_i@fsc.bg" TargetMode="External"/><Relationship Id="rId4" Type="http://schemas.openxmlformats.org/officeDocument/2006/relationships/hyperlink" Target="http://www.fsc.bg/bg/profil-na-kupuvacha/profil-na-kupuvacha-2017/razdel-35-izgrazhdane-na-avtomatizirana-informatsionna-sistema-za-osiguryavane-prilaganeto-na-chl-26-ot-reglament-es-600-2014-11-10-201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3:00Z</dcterms:created>
  <dc:creator/>
  <dc:description/>
  <cp:keywords/>
  <dc:language>en-US</dc:language>
  <cp:lastModifiedBy/>
  <cp:lastPrinted>2017-10-16T10:41:00Z</cp:lastPrinted>
  <dcterms:modified xsi:type="dcterms:W3CDTF">2017-10-16T13:54:00Z</dcterms:modified>
  <cp:revision>18</cp:revision>
  <dc:subject/>
  <dc:title/>
</cp:coreProperties>
</file>