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 ЗА ПРОВЕЖДАНЕ НА ИЗПИТ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идобиване на право за извършване на дейност като брокер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ответно като инвестиционен консулт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 ноември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.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 ноември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и за провеждане на изпитит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питът за придобиване на право за извършване на дейност като брокер ще бъде проведен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 ноември</w:t>
      </w:r>
      <w:r>
        <w:rPr>
          <w:rFonts w:cs="Times New Roman" w:ascii="Times New Roman" w:hAnsi="Times New Roman"/>
          <w:b/>
          <w:sz w:val="24"/>
          <w:szCs w:val="24"/>
        </w:rPr>
        <w:t xml:space="preserve"> (събота)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питът за придобиване на право за извършване на дейност като инвестиционен консултант ще бъде проведен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 ноември</w:t>
      </w:r>
      <w:r>
        <w:rPr>
          <w:rFonts w:cs="Times New Roman" w:ascii="Times New Roman" w:hAnsi="Times New Roman"/>
          <w:b/>
          <w:sz w:val="24"/>
          <w:szCs w:val="24"/>
        </w:rPr>
        <w:t xml:space="preserve"> (неделя)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ускане до изпи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та по чл. 3 във връзка с чл. 4, ал. 1 от </w:t>
      </w:r>
      <w:r>
        <w:rPr>
          <w:rFonts w:cs="Times New Roman" w:ascii="Times New Roman" w:hAnsi="Times New Roman"/>
          <w:sz w:val="24"/>
          <w:szCs w:val="24"/>
        </w:rPr>
        <w:t>Наред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исквания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яб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говар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м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яв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ред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) подават заявления за допускане до изпит по образец с приложенията, посочени в чл. 4, ал. 2 от Наредба № 7, в деловодството на Комисията за финансов надзор (КФН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ите за изпитите, които ще бъдат проведен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 ноември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.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 ноември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се подават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авгу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.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септември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EFEFE" w:val="clear"/>
        </w:rPr>
        <w:t xml:space="preserve">В заявлението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EFEFE" w:val="clear"/>
        </w:rPr>
        <w:t xml:space="preserve">задължително </w:t>
      </w:r>
      <w:r>
        <w:rPr>
          <w:b/>
          <w:sz w:val="24"/>
          <w:szCs w:val="24"/>
          <w:u w:val="single"/>
          <w:shd w:fill="FEFEFE" w:val="clear"/>
        </w:rPr>
        <w:t>се посочва адрес на електронна поща, на който да бъдат изпращани съобщения по откритото производство за признаване на придобита квалификация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EFEFE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номесечен срок КФН се произнася по заявленията за допускане до съответния изп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 установени непълноти и несъответствия в документите, приложени към заявление за допускане до изпит, заместник – председателят, ръководещ управление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 на инвситционната дейност“, изпраща съобщение за констатираните непълноти и несъотвествия в 14-дневен срок от получаване на заявлението. Срокът за произнасяне на КФН спира да тече от датата на изпращане на съобщение до заявителя до датата, на която са получени изисканите документи и информация. Заявителите се</w:t>
      </w:r>
      <w:r>
        <w:rPr>
          <w:rFonts w:cs="Times New Roman" w:ascii="Times New Roman" w:hAnsi="Times New Roman"/>
          <w:sz w:val="24"/>
          <w:szCs w:val="24"/>
        </w:rPr>
        <w:t xml:space="preserve"> уведомяват писмено за взетото от КФН решение в 7-дневен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ъкът с допуснатите до изпитите кандидати се поставя на определеното за целта място в сградата на КФН, а именно на таблото, намиращо се на партерния етаж в сградата на КФН, гр. София, ул. „Будапеща” № 16, както и на електронната страница на КФ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натите до изпит кандидати представят документ за внесена по сметка на КФН такса съгласно Тарифата по чл. 27, ал. 2 от Закона за Комисията за финансов надзор (ЗКФ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ждане на изпи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итите за придобиване на право за извършване на дейност като брокер, съответно като инвестиционен консултант, се провеждат от изпитни комисии в състав, определен с решение на КФ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явяването на изпит кандидатът е длъжен да се легитимира с документ за самолич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итът се състои в отговарянето на тестови въпроси и решаването на задачи, съобразени с Тематичния конспект за придобиване на право за извършване на дейност като брокер, съответно с Тематичния конспект за придобиване на право за извършване на дейност като инвестиционен консултант, одобрени от КФ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тестови въпроси и задачи ще са от „закрит” ти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н самостоятелни въпроси и задачи на кандидатите ще се предоставят и кратки казуси (максимум до 1 страница), които ще включват няколко въпроси и/ или задачи, свързани помежду с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щу всеки въпрос ще са посочени определен брой отговори, съответно резултати, от които само един е верен. Кандидатът отбелязва само един от възможните отговори. Относителният дял на тестовите въпроси ще бъде минимум 60% от общия брой задачи, а на задачите максимално 4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итите ще се проведат на две сесии в рамките на обявения за изпита ден, като продължителността им е както следва: за брокер – по два часа и петнадесет минути и съответно за инвестиционен консултант – по три ча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зпита може да се използват следните калкулатори: Texas Instruments BA II Plus, BA II Plus Professional, HP 12C, HP 12C Platinum, HP 12C 25th anniversary edition, както и HP 12C 30th anniversary edition. Не се допуска използването на калкулатор с функции за програмиране, както и използването на обикновени калкулатори или други електронно-изчислителни сред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за оценяване на кандидатите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ъпросите и задачите не се изисква подробен отговор, съответно решение. За верен отговор, съответно резултат, се получава равен брой точки (1 точка).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ият възможен брой точки за изпита за придобиване на право за извършване на дейност като инвестиционен консултант ще е 160. За издържали теста се считат кандидатите, получили 96 и повече от 96 точки.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ият възможен брой точки за изпита за придобиване на право за извършване на дейност като брокер ще е 120. За издържали теста се считат кандидатите, получили 72 и повече от 72 точки.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итната комисия проверява работите на кандидатите и оформя резултатите в протокол с общия брой получени точки съгласно правилата за оценяване.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ите от изпитите се обявяват чрез поставяне на изпитния протокол на определеното за целта място в сградата на КФ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аване на сертификатит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ът се получава срещу представяне на документ за самоличност и документ за внесена държавна такса за издаване на сертификат и за вписване в регистъра на физическите лица, които по договор непосредствено извършват сделки с ценни книжа и инвестиционни консултации, съгласно Тарифата по чл. 27, ал. 2 от ЗКФ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дът за провеждане на изпитите е приет с решение по Протокол № 61 от 23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08.</w:t>
      </w:r>
      <w:r>
        <w:rPr>
          <w:rFonts w:cs="Times New Roman" w:ascii="Times New Roman" w:hAnsi="Times New Roman"/>
          <w:b/>
          <w:i/>
          <w:sz w:val="24"/>
          <w:szCs w:val="24"/>
        </w:rPr>
        <w:t>2017 г. на заседание на Комисията за финансов надз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keepNext w:val="true"/>
        <w:keepLines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Н КОНСПЕКТ</w:t>
      </w:r>
    </w:p>
    <w:p>
      <w:pPr>
        <w:pStyle w:val="Default"/>
        <w:keepNext w:val="true"/>
        <w:keepLines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изпита за придобиване на право</w:t>
      </w:r>
    </w:p>
    <w:p>
      <w:pPr>
        <w:pStyle w:val="Default"/>
        <w:keepNext w:val="true"/>
        <w:keepLines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извършване на дейност като брокер</w:t>
      </w:r>
    </w:p>
    <w:p>
      <w:pPr>
        <w:pStyle w:val="Default"/>
        <w:keepNext w:val="true"/>
        <w:keepLines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keepNext w:val="true"/>
        <w:keepLines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Част Първа</w:t>
      </w:r>
    </w:p>
    <w:p>
      <w:pPr>
        <w:pStyle w:val="Default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Финансови пазари</w:t>
      </w:r>
    </w:p>
    <w:p>
      <w:pPr>
        <w:pStyle w:val="Default"/>
        <w:keepNext w:val="true"/>
        <w:keepLines/>
        <w:jc w:val="center"/>
        <w:rPr/>
      </w:pPr>
      <w:r>
        <w:rPr>
          <w:b/>
          <w:color w:val="000000"/>
        </w:rPr>
        <w:t>(</w:t>
      </w:r>
      <w:r>
        <w:rPr>
          <w:b/>
          <w:i/>
          <w:color w:val="000000"/>
        </w:rPr>
        <w:t>тегло в изпита: 25%</w:t>
      </w:r>
      <w:r>
        <w:rPr>
          <w:b/>
          <w:color w:val="000000"/>
        </w:rPr>
        <w:t>)</w:t>
      </w:r>
    </w:p>
    <w:p>
      <w:pPr>
        <w:pStyle w:val="Normal"/>
        <w:keepNext w:val="true"/>
        <w:keepLines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1: Финансови пазари – същност, видове, особености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щност на финансовите пазари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на финансовите пазари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е финансови пазари.</w:t>
      </w:r>
    </w:p>
    <w:p>
      <w:pPr>
        <w:pStyle w:val="Normal"/>
        <w:numPr>
          <w:ilvl w:val="0"/>
          <w:numId w:val="35"/>
        </w:numPr>
        <w:rPr/>
      </w:pPr>
      <w:r>
        <w:rPr/>
        <w:t>Водещи финансови пазари в света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8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ференция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оди Зв., Кейн Ал., Маркъс. Ал., Инвестиции, Натурела, Глава 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ишкин Ф., Теория на парите, банковото дело и финансовите пазари, Отворено общество, Глава 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транов С., Инвестиции, Класика и Стил, Глава 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2: Участници на финансовите пазари – световен опит и българска практика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и посредници - същност и роля. Банки. Инвестиционна и финансово-посредническа дейност на банките.</w:t>
      </w:r>
    </w:p>
    <w:p>
      <w:pPr>
        <w:pStyle w:val="Normal"/>
        <w:numPr>
          <w:ilvl w:val="0"/>
          <w:numId w:val="45"/>
        </w:numPr>
        <w:rPr/>
      </w:pPr>
      <w:r>
        <w:rPr>
          <w:rFonts w:cs="Times New Roman" w:ascii="Times New Roman" w:hAnsi="Times New Roman"/>
          <w:sz w:val="24"/>
          <w:szCs w:val="24"/>
        </w:rPr>
        <w:t>Национални инвестиционни фондове. Същност и особености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ващи дружества. Същност и особености.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ернативни инвестиционни фондове и лица, управляващи алтернативни инвестиционни фондове. Същност и особености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ства със специална инвестиционна цел. Същност и особености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ктивни инвестиционни схеми. Борсово търгувани фондове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и фондове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ателни компании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арни институции. Същност и роля. Централен депозитар. Изисквания за членство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ан пазар - организация и принципи на функциониране. Българска фондова борса – изисквания за членство, допускане на емисии и разкриване на информация. Клирингови къщи.</w:t>
      </w:r>
    </w:p>
    <w:p>
      <w:pPr>
        <w:pStyle w:val="Normal"/>
        <w:numPr>
          <w:ilvl w:val="0"/>
          <w:numId w:val="4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странна система за търговия. </w:t>
      </w:r>
      <w:r>
        <w:rPr/>
        <w:t>Същност и особености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ди Зв., Кейн Ал., Маркъс. Ал., Инвестиции, Натурела, Глава 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шкин Ф., Теория на парите, банковото дело и финансовите пазари, Отворено общество, Глава 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анов С., Инвестиции, Класика и Стил, Глава 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3: Регулиране на финансовия пазар в България</w:t>
      </w:r>
    </w:p>
    <w:p>
      <w:pPr>
        <w:pStyle w:val="Normal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 за финансов надзор. Регулативни и контролни функции.</w:t>
      </w:r>
    </w:p>
    <w:p>
      <w:pPr>
        <w:pStyle w:val="Normal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 актове на КФН, касаещи инвестиционния надзор.</w:t>
      </w:r>
    </w:p>
    <w:p>
      <w:pPr>
        <w:pStyle w:val="Normal"/>
        <w:numPr>
          <w:ilvl w:val="0"/>
          <w:numId w:val="67"/>
        </w:numPr>
        <w:rPr/>
      </w:pPr>
      <w:r>
        <w:rPr>
          <w:rFonts w:cs="Times New Roman" w:ascii="Times New Roman" w:hAnsi="Times New Roman"/>
          <w:sz w:val="24"/>
          <w:szCs w:val="24"/>
        </w:rPr>
        <w:t>Регулиране на дейността на инвестиционните консултанти и брокерите.</w:t>
      </w:r>
    </w:p>
    <w:p>
      <w:pPr>
        <w:pStyle w:val="Normal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ане на дейността на инвестиционните посредници.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ане на дейността на управляващите дружества и управляваните от тях колективни инвестиционни схеми и национални инвестиционни фондове.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ане на дейността на алтернативни инвестиционни фондове и лица, управляващи алтернативни инвестиционни фондове.</w:t>
      </w:r>
    </w:p>
    <w:p>
      <w:pPr>
        <w:pStyle w:val="Normal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ане на инвестиционната дейност на банки и пенсионни фондове.</w:t>
      </w:r>
    </w:p>
    <w:p>
      <w:pPr>
        <w:pStyle w:val="Normal"/>
        <w:numPr>
          <w:ilvl w:val="0"/>
          <w:numId w:val="6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ане на дейността на публичните компании.</w:t>
      </w:r>
    </w:p>
    <w:p>
      <w:pPr>
        <w:pStyle w:val="Normal"/>
        <w:numPr>
          <w:ilvl w:val="0"/>
          <w:numId w:val="6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ане на дейността на дружествата със специална инвестиционна цел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КФН, ЗППЦК, ЗПЗФИ, ЗПФИ, ЗДСИЦ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КИСДП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одзаконови нормативни актове, издадени от КФ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анов С., Инвестиции, Класика и Стил, Глава 3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4: Инфраструктура на финансовите пазари</w:t>
      </w:r>
    </w:p>
    <w:p>
      <w:pPr>
        <w:pStyle w:val="ListParagraph"/>
        <w:numPr>
          <w:ilvl w:val="0"/>
          <w:numId w:val="5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 системи за търговия – непрекъсната система и аукцион.</w:t>
      </w:r>
    </w:p>
    <w:p>
      <w:pPr>
        <w:pStyle w:val="ListParagraph"/>
        <w:numPr>
          <w:ilvl w:val="0"/>
          <w:numId w:val="5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иране на търсене, предлагане и цена на ценни книжа. Видове поръчки (нареждания).</w:t>
      </w:r>
    </w:p>
    <w:p>
      <w:pPr>
        <w:pStyle w:val="ListParagraph"/>
        <w:numPr>
          <w:ilvl w:val="0"/>
          <w:numId w:val="5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ючване и приключване на сделки с финансови инструменти. Процедури за клиринг и сетълмент.</w:t>
      </w:r>
    </w:p>
    <w:p>
      <w:pPr>
        <w:pStyle w:val="ListParagraph"/>
        <w:numPr>
          <w:ilvl w:val="0"/>
          <w:numId w:val="5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ила за търговия на регулирания пазар.</w:t>
      </w:r>
    </w:p>
    <w:p>
      <w:pPr>
        <w:pStyle w:val="ListParagraph"/>
        <w:numPr>
          <w:ilvl w:val="0"/>
          <w:numId w:val="5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рантиране на сделките. Правила за поведение. Дейност на арбитражния съд при БФБ – София АД.</w:t>
      </w:r>
    </w:p>
    <w:p>
      <w:pPr>
        <w:pStyle w:val="ListParagraph"/>
        <w:numPr>
          <w:ilvl w:val="0"/>
          <w:numId w:val="5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делки на извънборсов пазар на финансови инструменти.</w:t>
      </w:r>
    </w:p>
    <w:p>
      <w:pPr>
        <w:pStyle w:val="ListParagraph"/>
        <w:numPr>
          <w:ilvl w:val="0"/>
          <w:numId w:val="5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ила за търговия на многостранната система за търговия.</w:t>
      </w:r>
    </w:p>
    <w:p>
      <w:pPr>
        <w:pStyle w:val="ListParagraph"/>
        <w:numPr>
          <w:ilvl w:val="0"/>
          <w:numId w:val="56"/>
        </w:numPr>
        <w:autoSpaceDE w:val="false"/>
        <w:spacing w:lineRule="auto" w:line="240" w:before="0" w:after="0"/>
        <w:contextualSpacing/>
        <w:rPr/>
      </w:pPr>
      <w:r>
        <w:rPr/>
        <w:t>Индикатори на финансовите пазари - пазарни индекси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анов С., Инвестиции, Класика и Стил, Глава 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harpe W. F., Alexander G. J., Bailey J. V., Investments, Prentice Hall Internationa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ник на БФБ; Правилник на ЦД АД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ди Зв., Кейн Ал., Маркъс. Ал., Инвестиции, Натурела, Глава 3</w:t>
            </w:r>
          </w:p>
        </w:tc>
      </w:tr>
    </w:tbl>
    <w:p>
      <w:pPr>
        <w:pStyle w:val="Default"/>
        <w:spacing w:lineRule="atLeast" w:line="3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keepNext w:val="true"/>
        <w:keepLines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Част Втор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и инструменти</w:t>
      </w:r>
    </w:p>
    <w:p>
      <w:pPr>
        <w:pStyle w:val="Default"/>
        <w:keepNext w:val="true"/>
        <w:keepLines/>
        <w:jc w:val="center"/>
        <w:rPr/>
      </w:pPr>
      <w:r>
        <w:rPr>
          <w:b/>
          <w:color w:val="000000"/>
        </w:rPr>
        <w:t>(</w:t>
      </w:r>
      <w:r>
        <w:rPr>
          <w:b/>
          <w:i/>
          <w:color w:val="000000"/>
        </w:rPr>
        <w:t>тегло в изпита: 20%</w:t>
      </w:r>
      <w:r>
        <w:rPr>
          <w:b/>
          <w:color w:val="000000"/>
        </w:rPr>
        <w:t>)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5: Видове финансови инструмен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рояване, разграничаване и 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характеристиките на инструментите на паричния пазар – депозитни сертификати, съкровищни бонове, репо сделки, търговски ценни книжа и др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рояване, разграничаване и 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характеристиките на инструментите с фиксирана доходност – ДЦК, общински облигации, корпоративни облигации, ипотечни облиг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рояване, разграничаване и 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характеристиките на обикновените и привилегированите акции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ясн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рганизацията на първоначална емисия на ценни книжа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Изброяване и обясн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етапите на публично предлагане и поемане на емисия на финансови инструмен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рояване, разграничаване и 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основните видове деривативни инструменти – фючърси, форуърди, опции, суапове, варанти, договори за разл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същността на борсово-търгувани фондове (ETF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рояване и 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основните характеристики на хибридните ценни книжа – конвертируеми облигации и конвертируеми привилегировани ак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рояване и 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основните характеристики на структурираните продукти – ценни книжа, обезпечени с ипотека (MBS) и ценни книжа, обезпечени с активи (ABS)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ясняване и изчисляване</w:t>
      </w:r>
      <w:r>
        <w:rPr/>
        <w:t xml:space="preserve"> на маржин покупките и къси продажби (Margin and short trade)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ди Зв., Кейн Ал., Маркъс. Ал., Инвестиции, Натурела, Глава 2, 16, 1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ank J. Fabozzi, Fixed Income Securities, Wiley, 200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анов С., Инвестиции, Класика и Стил, Глава 1 и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keepNext w:val="true"/>
        <w:keepLines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6: Алтернативни инвестиции</w:t>
      </w:r>
    </w:p>
    <w:p>
      <w:pPr>
        <w:pStyle w:val="Normal"/>
        <w:keepNext w:val="true"/>
        <w:keepLines/>
        <w:numPr>
          <w:ilvl w:val="0"/>
          <w:numId w:val="4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основните особености на инвестирането в недвижими имоти.</w:t>
      </w:r>
    </w:p>
    <w:p>
      <w:pPr>
        <w:pStyle w:val="Normal"/>
        <w:numPr>
          <w:ilvl w:val="0"/>
          <w:numId w:val="4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основните особеност на дяловото инвестиране (Private Equity).</w:t>
      </w:r>
    </w:p>
    <w:p>
      <w:pPr>
        <w:pStyle w:val="Normal"/>
        <w:numPr>
          <w:ilvl w:val="0"/>
          <w:numId w:val="4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основните особености на инвестирането в хедж фондове (Hedge funds).</w:t>
      </w:r>
    </w:p>
    <w:p>
      <w:pPr>
        <w:pStyle w:val="Normal"/>
        <w:numPr>
          <w:ilvl w:val="0"/>
          <w:numId w:val="4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/>
        <w:t xml:space="preserve"> на основните особености на инвестирането в стоки (Commodities)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uno Solnik and Dennis McLeavey, International Investments, AIMR, 2004, Ch. 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анов С., Инвестиции, Класика и Стил, Глава 1 и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keepNext w:val="true"/>
        <w:keepLines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Част Трета</w:t>
      </w:r>
    </w:p>
    <w:p>
      <w:pPr>
        <w:pStyle w:val="Default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Възвръщаемост и риск</w:t>
      </w:r>
    </w:p>
    <w:p>
      <w:pPr>
        <w:pStyle w:val="Default"/>
        <w:keepNext w:val="true"/>
        <w:keepLines/>
        <w:jc w:val="center"/>
        <w:rPr/>
      </w:pPr>
      <w:r>
        <w:rPr>
          <w:b/>
          <w:color w:val="000000"/>
        </w:rPr>
        <w:t>(</w:t>
      </w:r>
      <w:r>
        <w:rPr>
          <w:b/>
          <w:i/>
          <w:color w:val="000000"/>
        </w:rPr>
        <w:t>тегло в изпита: 20%</w:t>
      </w:r>
      <w:r>
        <w:rPr>
          <w:b/>
          <w:color w:val="000000"/>
        </w:rPr>
        <w:t>)</w:t>
      </w:r>
    </w:p>
    <w:p>
      <w:pPr>
        <w:pStyle w:val="ListParagraph"/>
        <w:keepNext w:val="true"/>
        <w:keepLines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7: Стойност на парите във времето (Time Value of Money)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концепцията за настояща и бъдеща стойност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бъдеща стойност на един паричен поток и на серия от парични потоци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настояща стойност на един паричен поток и на серия от парични потоци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проста и сложна лихва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номинални и ефективни лихвени проценти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/>
        <w:t xml:space="preserve"> на анюитет и вечна рента (перпетюитет)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анов С., Инвестиции, Класика и Стил, Глава 4 и 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harpe W. F., Alexander G. J., Bailey J. V., Investments, Prentice Hall Internationa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ди Зв., Кейн Ал., Маркъс. Ал., Инвестиции, Натурела, части от различни глави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keepNext w:val="true"/>
        <w:keepLines/>
        <w:rPr/>
      </w:pPr>
      <w:r>
        <w:rPr>
          <w:sz w:val="24"/>
          <w:szCs w:val="24"/>
          <w:lang w:val="bg-BG"/>
        </w:rPr>
        <w:t>Тема 8</w:t>
      </w:r>
      <w:r>
        <w:rPr>
          <w:bCs w:val="false"/>
          <w:sz w:val="24"/>
          <w:szCs w:val="24"/>
          <w:lang w:val="bg-BG" w:eastAsia="en-GB"/>
        </w:rPr>
        <w:t>: Анализ на инвестициите в ценни книжа</w:t>
      </w:r>
    </w:p>
    <w:p>
      <w:pPr>
        <w:pStyle w:val="Normal"/>
        <w:keepNext w:val="true"/>
        <w:keepLines/>
        <w:numPr>
          <w:ilvl w:val="0"/>
          <w:numId w:val="62"/>
        </w:numPr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на доходността на ценните книж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ност до падежа. Доходност за периода на държане. Текуща доходност. Доходност след облагане с данъци.</w:t>
      </w:r>
    </w:p>
    <w:p>
      <w:pPr>
        <w:pStyle w:val="Normal"/>
        <w:numPr>
          <w:ilvl w:val="0"/>
          <w:numId w:val="62"/>
        </w:numPr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Обясняване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на кривата на доходност.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Интерпретиране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на кривите на доходност.</w:t>
      </w:r>
    </w:p>
    <w:p>
      <w:pPr>
        <w:pStyle w:val="Normal"/>
        <w:numPr>
          <w:ilvl w:val="0"/>
          <w:numId w:val="62"/>
        </w:numPr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Изчисляване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на лихвения риск. Дюрационен (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uration) анализ. Конвекситет (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onvexity) (изпъкналост).</w:t>
      </w:r>
    </w:p>
    <w:p>
      <w:pPr>
        <w:pStyle w:val="Normal"/>
        <w:numPr>
          <w:ilvl w:val="0"/>
          <w:numId w:val="62"/>
        </w:numPr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Изчисляване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и прогнозиране на волатилността (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V</w:t>
      </w:r>
      <w:r>
        <w:rPr>
          <w:rFonts w:cs="Times New Roman" w:ascii="Times New Roman" w:hAnsi="Times New Roman"/>
          <w:sz w:val="24"/>
          <w:szCs w:val="24"/>
          <w:lang w:eastAsia="en-GB"/>
        </w:rPr>
        <w:t>olatility) на лихвения риск.</w:t>
      </w:r>
    </w:p>
    <w:p>
      <w:pPr>
        <w:pStyle w:val="Normal"/>
        <w:numPr>
          <w:ilvl w:val="0"/>
          <w:numId w:val="62"/>
        </w:numPr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Общ пазарен риск и специфичен риск на емитента.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Валутен риск.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Кредитен риск. Кредитен рейтинг. Рейтингови агенции.</w:t>
      </w:r>
    </w:p>
    <w:p>
      <w:pPr>
        <w:pStyle w:val="Normal"/>
        <w:numPr>
          <w:ilvl w:val="0"/>
          <w:numId w:val="6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очакваната възвращаемост и риск на финансовите инструменти.</w:t>
      </w:r>
    </w:p>
    <w:p>
      <w:pPr>
        <w:pStyle w:val="Normal"/>
        <w:numPr>
          <w:ilvl w:val="0"/>
          <w:numId w:val="6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възвращаемостта при маржин покупките и късите продажби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/>
        <w:t>argin and short trade)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8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ференция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транов С., Инвестиции, Класика и Стил, Глава 5, 6 и 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harpe W. F., Alexander G. J., Bailey J. V., Investments, Prentice Hall Internationa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оди Зв., Кейн Ал., Маркъс. Ал., Инвестиции, Натурела, Глава 13 и 14</w:t>
            </w:r>
          </w:p>
        </w:tc>
      </w:tr>
    </w:tbl>
    <w:p>
      <w:pPr>
        <w:pStyle w:val="Default"/>
        <w:keepNext w:val="true"/>
        <w:keepLines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keepNext w:val="true"/>
        <w:keepLines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Част Четвърта</w:t>
      </w:r>
    </w:p>
    <w:p>
      <w:pPr>
        <w:pStyle w:val="Default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Оценка и приложение на финансови инструменти</w:t>
      </w:r>
    </w:p>
    <w:p>
      <w:pPr>
        <w:pStyle w:val="Default"/>
        <w:keepNext w:val="true"/>
        <w:keepLines/>
        <w:jc w:val="center"/>
        <w:rPr/>
      </w:pPr>
      <w:r>
        <w:rPr>
          <w:b/>
          <w:color w:val="000000"/>
        </w:rPr>
        <w:t>(</w:t>
      </w:r>
      <w:r>
        <w:rPr>
          <w:b/>
          <w:i/>
          <w:color w:val="000000"/>
        </w:rPr>
        <w:t>тегло в изпита: 25%</w:t>
      </w:r>
      <w:r>
        <w:rPr>
          <w:b/>
          <w:color w:val="000000"/>
        </w:rPr>
        <w:t>)</w:t>
      </w:r>
    </w:p>
    <w:p>
      <w:pPr>
        <w:pStyle w:val="Default"/>
        <w:keepNext w:val="true"/>
        <w:keepLines/>
        <w:spacing w:lineRule="atLeast" w:line="3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aption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Секция 1: Оценка на акции</w:t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9: Определяне на изискваната норма на възвращаемост на собствения капитал (CAMP, APT и bond yield method) и дългосрочен растеж в моделите за оценка на акции (g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 на</w:t>
      </w:r>
      <w:r>
        <w:rPr>
          <w:rFonts w:cs="Times New Roman" w:ascii="Times New Roman" w:hAnsi="Times New Roman"/>
          <w:sz w:val="24"/>
          <w:szCs w:val="24"/>
        </w:rPr>
        <w:t xml:space="preserve"> изискваната норма на възвращаемост на собствения капитал - CAPM, APT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ond yield method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числяване </w:t>
      </w:r>
      <w:r>
        <w:rPr/>
        <w:t>на дългосрочния растеж в моделите за оценка на акции (g) и фактори, влияещи върху него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 D. Stowe, T. R. Robinson, J. E. Pinto, and De. W. McLeavey, Analysis of Equity Investments: Valuation, AIMR, 2002, Ch. 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анов С., Инвестиции, Класика и Стил, Глава 12 и 13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"/>
        <w:keepNext w:val="true"/>
        <w:keepLines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10: Модел на дисконтираните дивиденти (Dividend Discount Model)</w:t>
      </w:r>
    </w:p>
    <w:p>
      <w:pPr>
        <w:pStyle w:val="Normal"/>
        <w:keepNext w:val="true"/>
        <w:keepLines/>
        <w:numPr>
          <w:ilvl w:val="0"/>
          <w:numId w:val="6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не</w:t>
      </w:r>
      <w:r>
        <w:rPr>
          <w:rFonts w:cs="Times New Roman" w:ascii="Times New Roman" w:hAnsi="Times New Roman"/>
          <w:sz w:val="24"/>
          <w:szCs w:val="24"/>
        </w:rPr>
        <w:t xml:space="preserve"> на ситуации, в които моделът е приложим.</w:t>
      </w:r>
    </w:p>
    <w:p>
      <w:pPr>
        <w:pStyle w:val="Normal"/>
        <w:numPr>
          <w:ilvl w:val="0"/>
          <w:numId w:val="6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стойността на акция с едностепенен модел (модел на растеж на Гордън – Gordon growth model). </w:t>
      </w: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двустепенен, H-модел и тристепенен модел и тяхната приложимост.</w:t>
      </w:r>
    </w:p>
    <w:p>
      <w:pPr>
        <w:pStyle w:val="Normal"/>
        <w:numPr>
          <w:ilvl w:val="0"/>
          <w:numId w:val="6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числяване </w:t>
      </w:r>
      <w:r>
        <w:rPr>
          <w:rFonts w:cs="Times New Roman" w:ascii="Times New Roman" w:hAnsi="Times New Roman"/>
          <w:sz w:val="24"/>
          <w:szCs w:val="24"/>
        </w:rPr>
        <w:t>на стойността на преференциални акции с фиксиран купон.</w:t>
      </w:r>
    </w:p>
    <w:p>
      <w:pPr>
        <w:pStyle w:val="Normal"/>
        <w:numPr>
          <w:ilvl w:val="0"/>
          <w:numId w:val="6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/>
        <w:t xml:space="preserve"> на алтернативи за изчисляване на терминална стойност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8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ференция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. D. Stowe, T. R. Robinson, J. E. Pinto, and De. W. McLeavey, Analysis of Equity Investments: Valuation, AIMR, 2002, Ch. 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транов С., Инвестиции, Класика и Стил, Глава 8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11: Модел на дисконтираните парични потоци (Free Cash Flow Valuation)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не</w:t>
      </w:r>
      <w:r>
        <w:rPr>
          <w:rFonts w:cs="Times New Roman" w:ascii="Times New Roman" w:hAnsi="Times New Roman"/>
          <w:sz w:val="24"/>
          <w:szCs w:val="24"/>
        </w:rPr>
        <w:t xml:space="preserve"> на ситуации, в които моделът е приложим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числяване </w:t>
      </w:r>
      <w:r>
        <w:rPr>
          <w:rFonts w:cs="Times New Roman" w:ascii="Times New Roman" w:hAnsi="Times New Roman"/>
          <w:sz w:val="24"/>
          <w:szCs w:val="24"/>
        </w:rPr>
        <w:t>на паричните потоци на собствения капитал (FCFE) и паричните потоци на дружеството (FCFF)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разграничаване</w:t>
      </w:r>
      <w:r>
        <w:rPr>
          <w:rFonts w:cs="Times New Roman" w:ascii="Times New Roman" w:hAnsi="Times New Roman"/>
          <w:sz w:val="24"/>
          <w:szCs w:val="24"/>
        </w:rPr>
        <w:t xml:space="preserve"> на стойността на акция с едностепенен, двустепенен и тристепенен модел на дисконтираните парични потоци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/>
        <w:t xml:space="preserve"> на алтернативи за изчисляване на терминална стойност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8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ференция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. D. Stowe, T. R. Robinson, J. E. Pinto, and De. W. McLeavey, Analysis of Equity Investments: Valuation, AIMR, 2002, Ch. 3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12: Модел на пазарните множители (Price and Еnterprise Multiples)</w:t>
      </w:r>
    </w:p>
    <w:p>
      <w:pPr>
        <w:pStyle w:val="Normal"/>
        <w:numPr>
          <w:ilvl w:val="0"/>
          <w:numId w:val="4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не</w:t>
      </w:r>
      <w:r>
        <w:rPr>
          <w:rFonts w:cs="Times New Roman" w:ascii="Times New Roman" w:hAnsi="Times New Roman"/>
          <w:sz w:val="24"/>
          <w:szCs w:val="24"/>
        </w:rPr>
        <w:t xml:space="preserve"> на ситуации, в които моделът е приложим.</w:t>
      </w:r>
    </w:p>
    <w:p>
      <w:pPr>
        <w:pStyle w:val="Normal"/>
        <w:numPr>
          <w:ilvl w:val="0"/>
          <w:numId w:val="4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Разграничение между</w:t>
      </w:r>
      <w:r>
        <w:rPr>
          <w:rFonts w:cs="Times New Roman" w:ascii="Times New Roman" w:hAnsi="Times New Roman"/>
          <w:sz w:val="24"/>
          <w:szCs w:val="24"/>
        </w:rPr>
        <w:t xml:space="preserve"> предимствата и недостатъците на различните множители (Price и Еnterprise multiples).</w:t>
      </w:r>
    </w:p>
    <w:p>
      <w:pPr>
        <w:pStyle w:val="Normal"/>
        <w:numPr>
          <w:ilvl w:val="0"/>
          <w:numId w:val="4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Разграничение между</w:t>
      </w:r>
      <w:r>
        <w:rPr>
          <w:rFonts w:cs="Times New Roman" w:ascii="Times New Roman" w:hAnsi="Times New Roman"/>
          <w:sz w:val="24"/>
          <w:szCs w:val="24"/>
        </w:rPr>
        <w:t xml:space="preserve"> пазарно-основани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ethod of comparables) и фундаментално-основани множители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ethod based on forecasted fundamentals) и фактори, които оказват влияние върху тях.</w:t>
      </w:r>
    </w:p>
    <w:p>
      <w:pPr>
        <w:pStyle w:val="Normal"/>
        <w:numPr>
          <w:ilvl w:val="0"/>
          <w:numId w:val="4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пазарно-основани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ethod of comparables) и фундаментално-основани множители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ethod based on forecasted fundamentals).</w:t>
      </w:r>
    </w:p>
    <w:p>
      <w:pPr>
        <w:pStyle w:val="Normal"/>
        <w:numPr>
          <w:ilvl w:val="0"/>
          <w:numId w:val="4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цена на акция въз основа на пазарните множители.</w:t>
      </w:r>
    </w:p>
    <w:p>
      <w:pPr>
        <w:pStyle w:val="Normal"/>
        <w:numPr>
          <w:ilvl w:val="0"/>
          <w:numId w:val="4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/>
        <w:t xml:space="preserve"> на PEG и неговото значение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8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ференция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. D. Stowe, T. R. Robinson, J. E. Pinto, and De. W. McLeavey, Analysis of Equity Investments: Valuation, AIMR, 2002, Ch. 3, 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транов С., Инвестиции, Класика и Стил, Глава 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keepNext w:val="true"/>
        <w:keepLines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Секция 2: Оценка на инструменти с фиксирана доходност</w:t>
      </w:r>
    </w:p>
    <w:p>
      <w:pPr>
        <w:pStyle w:val="Caption"/>
        <w:keepNext w:val="true"/>
        <w:keepLines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ма 13: Оценка на различни видове облигации </w:t>
      </w:r>
    </w:p>
    <w:p>
      <w:pPr>
        <w:pStyle w:val="Normal"/>
        <w:keepNext w:val="true"/>
        <w:keepLines/>
        <w:numPr>
          <w:ilvl w:val="0"/>
          <w:numId w:val="64"/>
        </w:numPr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връзка между лихвен процент, очаквана възвращаемост и цената на облигацията.</w:t>
      </w:r>
    </w:p>
    <w:p>
      <w:pPr>
        <w:pStyle w:val="Normal"/>
        <w:numPr>
          <w:ilvl w:val="0"/>
          <w:numId w:val="6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стойността на обикновени облигации.</w:t>
      </w:r>
    </w:p>
    <w:p>
      <w:pPr>
        <w:pStyle w:val="Normal"/>
        <w:numPr>
          <w:ilvl w:val="0"/>
          <w:numId w:val="64"/>
        </w:numPr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стойността на облигации с нулев купон. </w:t>
      </w:r>
    </w:p>
    <w:p>
      <w:pPr>
        <w:pStyle w:val="Normal"/>
        <w:numPr>
          <w:ilvl w:val="0"/>
          <w:numId w:val="64"/>
        </w:numPr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стойността на облигации с плаващ купон.</w:t>
      </w:r>
    </w:p>
    <w:p>
      <w:pPr>
        <w:pStyle w:val="Normal"/>
        <w:numPr>
          <w:ilvl w:val="0"/>
          <w:numId w:val="6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интерпретация</w:t>
      </w:r>
      <w:r>
        <w:rPr>
          <w:rFonts w:cs="Times New Roman" w:ascii="Times New Roman" w:hAnsi="Times New Roman"/>
          <w:sz w:val="24"/>
          <w:szCs w:val="24"/>
        </w:rPr>
        <w:t xml:space="preserve"> на модела за оценка на облигации с вградени опции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ixed income instruments with embedded options).</w:t>
      </w:r>
    </w:p>
    <w:p>
      <w:pPr>
        <w:pStyle w:val="Normal"/>
        <w:numPr>
          <w:ilvl w:val="0"/>
          <w:numId w:val="6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ясняване </w:t>
      </w:r>
      <w:r>
        <w:rPr/>
        <w:t>на специфични фактори, влияещи върху оценката на определени видове опции – държавни ценни книжа, общински облигации, ипотечни облигации, структурирани продукти, хибридни инструменти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bozzi, Frank J., Fixed Income Analysis, Fabozzi Associates, 2004, Ch. 2, 4, 9, 10, 1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анов С., Инвестиции, Класика и Стил, Глава 5, 6 и 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Секция 3: Оценка на деривативни инструменти</w:t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14: Суапове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стойността на лихвен суап.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тойността на валутен суап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bozzi, Frank J., Fixed Income Analysis, Fabozzi Associates, 2004, Ch. 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ull J., Options, Futures and Other Derivatives,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edition, Ch. 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15: Опции. Модели за оценка на опции, фактори, влияещи върху цената на опцията (гръцки букви)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сновните фактори, влияещи върху цената на опцията (гръцки букви)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n Chance, Analysis of Derivatives for the CFAProgram, AIMR, 2003, Ch. 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ull J., Options, Futures and Other Derivatives,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edition, Ch. 1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анов С., Инвестиции, Класика и Стил, Глава 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16: Фючърси и форуърд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стойността на форуърд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тойността на фючърс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n Chance, Analysis of Derivatives for the CFAProgram, AIMR, 2003, Ch. 2, 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ull J., Options, Futures and Other Derivatives,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edition, Ch. 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анов С., Инвестиции, Класика и Стил, Глава 10</w:t>
            </w:r>
          </w:p>
        </w:tc>
      </w:tr>
    </w:tbl>
    <w:p>
      <w:pPr>
        <w:pStyle w:val="Default"/>
        <w:keepNext w:val="true"/>
        <w:keepLines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keepNext w:val="true"/>
        <w:keepLines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Част Пета</w:t>
      </w:r>
    </w:p>
    <w:p>
      <w:pPr>
        <w:pStyle w:val="Default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Стратегии</w:t>
      </w:r>
    </w:p>
    <w:p>
      <w:pPr>
        <w:pStyle w:val="Default"/>
        <w:keepNext w:val="true"/>
        <w:keepLines/>
        <w:jc w:val="center"/>
        <w:rPr/>
      </w:pPr>
      <w:r>
        <w:rPr>
          <w:b/>
          <w:color w:val="000000"/>
        </w:rPr>
        <w:t>(</w:t>
      </w:r>
      <w:r>
        <w:rPr>
          <w:b/>
          <w:i/>
          <w:color w:val="000000"/>
        </w:rPr>
        <w:t>тегло в изпита: 10%</w:t>
      </w:r>
      <w:r>
        <w:rPr>
          <w:b/>
          <w:color w:val="000000"/>
        </w:rPr>
        <w:t>)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aption"/>
        <w:keepNext w:val="true"/>
        <w:keepLines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17: Приложение на стратегии с деривативни инструменти</w:t>
      </w:r>
    </w:p>
    <w:p>
      <w:pPr>
        <w:pStyle w:val="Normal"/>
        <w:keepNext w:val="true"/>
        <w:keepLines/>
        <w:numPr>
          <w:ilvl w:val="0"/>
          <w:numId w:val="6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коригиране на портфейл (акции, облигации) (Portfolio adjustment).</w:t>
      </w:r>
    </w:p>
    <w:p>
      <w:pPr>
        <w:pStyle w:val="Normal"/>
        <w:keepNext w:val="true"/>
        <w:keepLines/>
        <w:numPr>
          <w:ilvl w:val="0"/>
          <w:numId w:val="6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не</w:t>
      </w:r>
      <w:r>
        <w:rPr>
          <w:rFonts w:cs="Times New Roman" w:ascii="Times New Roman" w:hAnsi="Times New Roman"/>
          <w:sz w:val="24"/>
          <w:szCs w:val="24"/>
        </w:rPr>
        <w:t xml:space="preserve"> на авансово инвестиране.</w:t>
      </w:r>
    </w:p>
    <w:p>
      <w:pPr>
        <w:pStyle w:val="Normal"/>
        <w:keepNext w:val="true"/>
        <w:keepLines/>
        <w:numPr>
          <w:ilvl w:val="0"/>
          <w:numId w:val="6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не и 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валутен хедж.</w:t>
      </w:r>
    </w:p>
    <w:p>
      <w:pPr>
        <w:pStyle w:val="Normal"/>
        <w:keepNext w:val="true"/>
        <w:keepLines/>
        <w:numPr>
          <w:ilvl w:val="0"/>
          <w:numId w:val="6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/>
        <w:t xml:space="preserve"> на ограниченията при хеджиране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80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n Chance, Analysis of Derivatives for the CFAProgram, AIMR, 2003, Ch. 2, 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18: Изпълнение на инвестиционни решения</w:t>
      </w:r>
    </w:p>
    <w:p>
      <w:pPr>
        <w:pStyle w:val="Normal"/>
        <w:numPr>
          <w:ilvl w:val="0"/>
          <w:numId w:val="5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 и интерпретация</w:t>
      </w:r>
      <w:r>
        <w:rPr>
          <w:rFonts w:cs="Times New Roman" w:ascii="Times New Roman" w:hAnsi="Times New Roman"/>
          <w:sz w:val="24"/>
          <w:szCs w:val="24"/>
        </w:rPr>
        <w:t xml:space="preserve"> на ефективен спред.</w:t>
      </w:r>
    </w:p>
    <w:p>
      <w:pPr>
        <w:pStyle w:val="Normal"/>
        <w:numPr>
          <w:ilvl w:val="0"/>
          <w:numId w:val="5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ение</w:t>
      </w:r>
      <w:r>
        <w:rPr>
          <w:rFonts w:cs="Times New Roman" w:ascii="Times New Roman" w:hAnsi="Times New Roman"/>
          <w:sz w:val="24"/>
          <w:szCs w:val="24"/>
        </w:rPr>
        <w:t xml:space="preserve"> на качество на пазара.</w:t>
      </w:r>
    </w:p>
    <w:p>
      <w:pPr>
        <w:pStyle w:val="Normal"/>
        <w:numPr>
          <w:ilvl w:val="0"/>
          <w:numId w:val="5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ение и разграничаване</w:t>
      </w:r>
      <w:r>
        <w:rPr>
          <w:rFonts w:cs="Times New Roman" w:ascii="Times New Roman" w:hAnsi="Times New Roman"/>
          <w:sz w:val="24"/>
          <w:szCs w:val="24"/>
        </w:rPr>
        <w:t xml:space="preserve"> на брокери и дилъри.</w:t>
      </w:r>
    </w:p>
    <w:p>
      <w:pPr>
        <w:pStyle w:val="Normal"/>
        <w:numPr>
          <w:ilvl w:val="0"/>
          <w:numId w:val="5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разходи по изпълнение на инвестиционно решение.</w:t>
      </w:r>
    </w:p>
    <w:p>
      <w:pPr>
        <w:pStyle w:val="Normal"/>
        <w:numPr>
          <w:ilvl w:val="0"/>
          <w:numId w:val="5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е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азграничаване</w:t>
      </w:r>
      <w:r>
        <w:rPr>
          <w:rFonts w:cs="Times New Roman" w:ascii="Times New Roman" w:hAnsi="Times New Roman"/>
          <w:sz w:val="24"/>
          <w:szCs w:val="24"/>
        </w:rPr>
        <w:t xml:space="preserve"> на основни видове трейдъри. Мотивация.</w:t>
      </w:r>
    </w:p>
    <w:p>
      <w:pPr>
        <w:pStyle w:val="Normal"/>
        <w:numPr>
          <w:ilvl w:val="0"/>
          <w:numId w:val="5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брояване и разграничаване</w:t>
      </w:r>
      <w:r>
        <w:rPr>
          <w:rFonts w:cs="Times New Roman" w:ascii="Times New Roman" w:hAnsi="Times New Roman"/>
          <w:sz w:val="24"/>
          <w:szCs w:val="24"/>
        </w:rPr>
        <w:t xml:space="preserve"> на тактики за търговия.</w:t>
      </w:r>
    </w:p>
    <w:p>
      <w:pPr>
        <w:pStyle w:val="Normal"/>
        <w:numPr>
          <w:ilvl w:val="0"/>
          <w:numId w:val="5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ение</w:t>
      </w:r>
      <w:r>
        <w:rPr>
          <w:rFonts w:cs="Times New Roman" w:ascii="Times New Roman" w:hAnsi="Times New Roman"/>
          <w:sz w:val="24"/>
          <w:szCs w:val="24"/>
        </w:rPr>
        <w:t xml:space="preserve"> на алгоритмична търговия. Избор на алгоритмична стратегия.</w:t>
      </w:r>
    </w:p>
    <w:p>
      <w:pPr>
        <w:pStyle w:val="Normal"/>
        <w:numPr>
          <w:ilvl w:val="0"/>
          <w:numId w:val="54"/>
        </w:numPr>
        <w:rPr/>
      </w:pPr>
      <w:r>
        <w:rPr/>
        <w:t>Етика в търговията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74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hn L., Maginn, Donald L. Tuttle, Jerald E. Pinto, and Dennis W. McLeavey, Managing Investment Portfolios: A Dynamic Process,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edition, 2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готовка за изпита за придобиване на право за извършване на дейност като брокер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и Зв., Кейн Ал., Маркъс. Ал., Инвестиции, Натурела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кин Ф., Теория на парите, банковото дело и финансовите пазари, Отворено общество;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нов С., Инвестиции, Класика и Стил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pe W. F., Alexander G. J., Bailey J. V., Investments, Prentice Hall International;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 J. Fabozzi, Fixed Income Securities, Wiley, 2002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uno Solnik and Dennis McLeavey, International Investments, AIMR, 2004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D. Stowe, T. R. Robinson, J. E. Pinto, and De. W. McLeavey, Analysis of Equity Investments: Valuation, AIMR, 2002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ozzi, Frank J., Fixed Income Analysis, Fabozzi Associates, 2004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. Hull, Option, futures, &amp; Other derivatives, Prentice Hall,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;</w:t>
      </w:r>
    </w:p>
    <w:p>
      <w:pPr>
        <w:pStyle w:val="Normal"/>
        <w:numPr>
          <w:ilvl w:val="0"/>
          <w:numId w:val="3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Chance, Analysis of Derivatives for the CFAProgram, AIMR, 2003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hn L., Maginn, Donald L. Tuttle, Jerald E. Pinto, and Dennis W. McLeavey, Managing Investment Portfolios: A Dynamic Process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, 200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и актове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за публичното предлагане на ценни книж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прилагане на мерките срещу пазарните злоупотреби с финансови инструмент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Комисията за финансов надзор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дружествата със специална инвестиционна цел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за пазарите на финансови инструмент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йност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ективн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вестицион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хе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р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при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ектив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вестиран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ламент (EО) № 809/2004 </w:t>
      </w:r>
      <w:r>
        <w:rPr>
          <w:rFonts w:cs="Times New Roman" w:ascii="Times New Roman" w:hAnsi="Times New Roman"/>
          <w:bCs/>
          <w:sz w:val="24"/>
          <w:szCs w:val="24"/>
        </w:rPr>
        <w:t>на Комисията от 29 април 2004 година относно прилагането на Директива 2003/71/ЕО на Европейския парламент и на Съвета по отношение на информацията, съдържаща се в проспектите, както и формата, включването чрез препратка и публикуването на подобни проспекти и разпространяването на реклами дружества и другите емитенти на ценни книж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едба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проспектите при публичното предлагане и допускане до търговия на регулиран пазар на ценни книжа и за разкриването на информация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едба № 7</w:t>
      </w:r>
      <w:r>
        <w:rPr>
          <w:rFonts w:cs="Times New Roman" w:ascii="Times New Roman" w:hAnsi="Times New Roman"/>
          <w:sz w:val="24"/>
          <w:szCs w:val="24"/>
        </w:rPr>
        <w:t xml:space="preserve"> за изискванията, на които трябва да отговарят физическите лица, които по договор непосредствено извършват сделки с финансови инструменти и инвестиционни консултации относно финансови инструменти, както и реда за придобиване и отнемане на правото да упражняват такава дейност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едба № 13</w:t>
      </w:r>
      <w:r>
        <w:rPr>
          <w:rFonts w:cs="Times New Roman" w:ascii="Times New Roman" w:hAnsi="Times New Roman"/>
          <w:sz w:val="24"/>
          <w:szCs w:val="24"/>
        </w:rPr>
        <w:t xml:space="preserve"> за търгово предлагане за закупуване и замяна на акци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едба № 50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капиталовата адекватност, ликвидността на инвестиционните посредници и осъществяването на надзор за спазването им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едба № 38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изискванията към дейността на инвестиционните посредниц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едба № 41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изискванията към съдържанието на обосновката на цената на акциите на публично дружество, включително към прилагането на оценъчни методи, в случаите на преобразуване, договор за съвместно предприятие и търгово предлагане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ед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20 </w:t>
      </w:r>
      <w:r>
        <w:rPr>
          <w:rFonts w:cs="Times New Roman" w:ascii="Times New Roman" w:hAnsi="Times New Roman"/>
          <w:bCs/>
          <w:sz w:val="24"/>
          <w:szCs w:val="24"/>
        </w:rPr>
        <w:t>октомв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2011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исквания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ъ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йност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ективн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вестицион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хеми</w:t>
      </w:r>
      <w:r>
        <w:rPr>
          <w:rFonts w:cs="Times New Roman" w:ascii="Times New Roman" w:hAnsi="Times New Roman"/>
          <w:bCs/>
          <w:sz w:val="24"/>
          <w:szCs w:val="24"/>
        </w:rPr>
        <w:t>, управляващите дружества, националните инвестиционни фондове и лицата, управляващи алтернативни инвестиционни фондове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 на “Българска фондова борса – София ” АД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 на „Централен депозитар” А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бележка: Кандидатите следва да са запознати с актуалните към момента на провеждане на изпита редакции на изброените нормативни акто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ференциите към всяка тема имат препоръчителен характер и не ограничават кандидатите в използването на допълнителна литература, а имат за цел единствено да подпомогнат подготовка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В част от темите са използвани Ключови думи, които описват конкретните умения (действия), които кандидатите трябва да притежават (изпълняват), за да могат успешно да преминат съответния изпит. В настоящият конспект са използвани следните ключови думи:</w:t>
      </w:r>
    </w:p>
    <w:p>
      <w:pPr>
        <w:pStyle w:val="Default"/>
        <w:spacing w:lineRule="atLeast" w:line="313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557"/>
      </w:tblGrid>
      <w:tr>
        <w:trPr/>
        <w:tc>
          <w:tcPr>
            <w:tcW w:w="19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313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лючова дума</w:t>
            </w:r>
          </w:p>
        </w:tc>
        <w:tc>
          <w:tcPr>
            <w:tcW w:w="755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313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ейств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tLeast" w:line="31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граничение</w:t>
            </w:r>
          </w:p>
        </w:tc>
        <w:tc>
          <w:tcPr>
            <w:tcW w:w="7557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tLeast" w:line="313"/>
              <w:jc w:val="both"/>
              <w:rPr>
                <w:bCs/>
                <w:color w:val="000000"/>
              </w:rPr>
            </w:pPr>
            <w:r>
              <w:rPr>
                <w:rStyle w:val="Shorttext"/>
                <w:shd w:fill="FFFFFF" w:val="clear"/>
              </w:rPr>
              <w:t>Да се раздели на видове, класове или категории.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Default"/>
              <w:spacing w:lineRule="atLeast" w:line="31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числяване</w:t>
            </w:r>
          </w:p>
        </w:tc>
        <w:tc>
          <w:tcPr>
            <w:tcW w:w="7557" w:type="dxa"/>
            <w:tcBorders/>
          </w:tcPr>
          <w:p>
            <w:pPr>
              <w:pStyle w:val="Default"/>
              <w:spacing w:lineRule="atLeast" w:line="313"/>
              <w:jc w:val="both"/>
              <w:rPr>
                <w:bCs/>
                <w:color w:val="000000"/>
              </w:rPr>
            </w:pPr>
            <w:r>
              <w:rPr>
                <w:rStyle w:val="Shorttext"/>
                <w:shd w:fill="FFFFFF" w:val="clear"/>
              </w:rPr>
              <w:t>Да се уточни или определи по математически начин.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Default"/>
              <w:spacing w:lineRule="atLeast" w:line="31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не</w:t>
            </w:r>
          </w:p>
        </w:tc>
        <w:tc>
          <w:tcPr>
            <w:tcW w:w="7557" w:type="dxa"/>
            <w:tcBorders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Mediumtext"/>
                <w:shd w:fill="FFFFFF" w:val="clear"/>
              </w:rPr>
              <w:t>Да се стигне до решение, в резултат на анализ; да се разреши или да се реши с избор между различни възможности.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Default"/>
              <w:spacing w:lineRule="atLeast" w:line="31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претиране</w:t>
            </w:r>
          </w:p>
        </w:tc>
        <w:tc>
          <w:tcPr>
            <w:tcW w:w="7557" w:type="dxa"/>
            <w:tcBorders/>
          </w:tcPr>
          <w:p>
            <w:pPr>
              <w:pStyle w:val="Default"/>
              <w:spacing w:lineRule="atLeast" w:line="313"/>
              <w:jc w:val="both"/>
              <w:rPr>
                <w:rStyle w:val="Mediumtext"/>
                <w:shd w:fill="FFFFFF" w:val="clear"/>
              </w:rPr>
            </w:pPr>
            <w:r>
              <w:rPr>
                <w:rStyle w:val="Shorttext"/>
                <w:shd w:fill="FFFFFF" w:val="clear"/>
              </w:rPr>
              <w:t>Да се обясни или каже смисъла на; да се представи по разбираем начин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Default"/>
              <w:spacing w:lineRule="atLeast" w:line="313"/>
              <w:jc w:val="both"/>
              <w:rPr/>
            </w:pPr>
            <w:r>
              <w:rPr>
                <w:bCs/>
                <w:color w:val="000000"/>
              </w:rPr>
              <w:t>Обясняване</w:t>
            </w:r>
          </w:p>
        </w:tc>
        <w:tc>
          <w:tcPr>
            <w:tcW w:w="7557" w:type="dxa"/>
            <w:tcBorders/>
          </w:tcPr>
          <w:p>
            <w:pPr>
              <w:pStyle w:val="Default"/>
              <w:spacing w:lineRule="atLeast" w:line="313"/>
              <w:jc w:val="both"/>
              <w:rPr>
                <w:bCs/>
                <w:color w:val="000000"/>
              </w:rPr>
            </w:pPr>
            <w:r>
              <w:rPr>
                <w:rStyle w:val="Mediumtext"/>
                <w:shd w:fill="FFFFFF" w:val="clear"/>
              </w:rPr>
              <w:t>Да се даде значение и важност на; да се разбере; да се даде причина за.</w:t>
            </w:r>
          </w:p>
        </w:tc>
      </w:tr>
      <w:tr>
        <w:trPr/>
        <w:tc>
          <w:tcPr>
            <w:tcW w:w="1907" w:type="dxa"/>
            <w:tcBorders>
              <w:bottom w:val="single" w:sz="12" w:space="0" w:color="000000"/>
            </w:tcBorders>
          </w:tcPr>
          <w:p>
            <w:pPr>
              <w:pStyle w:val="Default"/>
              <w:spacing w:lineRule="atLeast" w:line="31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брояване</w:t>
            </w:r>
          </w:p>
        </w:tc>
        <w:tc>
          <w:tcPr>
            <w:tcW w:w="7557" w:type="dxa"/>
            <w:tcBorders>
              <w:bottom w:val="single" w:sz="12" w:space="0" w:color="000000"/>
            </w:tcBorders>
          </w:tcPr>
          <w:p>
            <w:pPr>
              <w:pStyle w:val="Default"/>
              <w:spacing w:lineRule="atLeast" w:line="313"/>
              <w:jc w:val="both"/>
              <w:rPr>
                <w:bCs/>
                <w:color w:val="000000"/>
              </w:rPr>
            </w:pPr>
            <w:r>
              <w:rPr>
                <w:rStyle w:val="Shorttext"/>
                <w:shd w:fill="FFFFFF" w:val="clear"/>
              </w:rPr>
              <w:t>Да се избро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ният конспект за изпита за придобиване на право за извършване на дейност като брокер е приет с решение по Протокол № 61 от 23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08</w:t>
      </w:r>
      <w:r>
        <w:rPr>
          <w:rFonts w:cs="Times New Roman" w:ascii="Times New Roman" w:hAnsi="Times New Roman"/>
          <w:b/>
          <w:i/>
          <w:sz w:val="24"/>
          <w:szCs w:val="24"/>
        </w:rPr>
        <w:t>.2017 г. на заседание на Комисията за финансов надзор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079"/>
          <w:pgNumType w:fmt="decimal"/>
          <w:formProt w:val="false"/>
          <w:textDirection w:val="lrTb"/>
          <w:docGrid w:type="default" w:linePitch="360" w:charSpace="0"/>
        </w:sectPr>
        <w:pStyle w:val="Default"/>
        <w:keepNext w:val="true"/>
        <w:keepLines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keepNext w:val="true"/>
        <w:keepLines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Н КОНСПЕКТ</w:t>
      </w:r>
    </w:p>
    <w:p>
      <w:pPr>
        <w:pStyle w:val="Default"/>
        <w:keepNext w:val="true"/>
        <w:keepLines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изпита за придобиване на право</w:t>
      </w:r>
    </w:p>
    <w:p>
      <w:pPr>
        <w:pStyle w:val="Default"/>
        <w:keepNext w:val="true"/>
        <w:keepLines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извършване на дейност като инвестиционен консултант</w:t>
      </w:r>
    </w:p>
    <w:p>
      <w:pPr>
        <w:pStyle w:val="Default"/>
        <w:keepNext w:val="true"/>
        <w:keepLines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keepNext w:val="true"/>
        <w:keepLines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Част Първа</w:t>
      </w:r>
    </w:p>
    <w:p>
      <w:pPr>
        <w:pStyle w:val="Default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Икономикс</w:t>
      </w:r>
    </w:p>
    <w:p>
      <w:pPr>
        <w:pStyle w:val="Default"/>
        <w:keepNext w:val="true"/>
        <w:keepLines/>
        <w:jc w:val="center"/>
        <w:rPr/>
      </w:pPr>
      <w:r>
        <w:rPr>
          <w:b/>
          <w:color w:val="000000"/>
        </w:rPr>
        <w:t>(</w:t>
      </w:r>
      <w:r>
        <w:rPr>
          <w:b/>
          <w:i/>
          <w:color w:val="000000"/>
        </w:rPr>
        <w:t>тегло в изпита: 10 %</w:t>
      </w:r>
      <w:r>
        <w:rPr>
          <w:b/>
          <w:color w:val="000000"/>
        </w:rPr>
        <w:t>)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1: Еластичност</w:t>
      </w:r>
    </w:p>
    <w:p>
      <w:pPr>
        <w:pStyle w:val="Normal"/>
        <w:keepNext w:val="true"/>
        <w:keepLines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астичност на търсенето.</w:t>
      </w:r>
    </w:p>
    <w:p>
      <w:pPr>
        <w:pStyle w:val="Normal"/>
        <w:keepNext w:val="true"/>
        <w:keepLines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е еластичност на търсенето.</w:t>
      </w:r>
    </w:p>
    <w:p>
      <w:pPr>
        <w:pStyle w:val="Normal"/>
        <w:keepNext w:val="true"/>
        <w:keepLines/>
        <w:numPr>
          <w:ilvl w:val="0"/>
          <w:numId w:val="33"/>
        </w:numPr>
        <w:rPr/>
      </w:pPr>
      <w:r>
        <w:rPr/>
        <w:t>Еластичност на предлагането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BalloonText"/>
              <w:spacing w:lineRule="atLeast" w:line="3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chael Parkin, Economics, Addison Wesley, 2005, Ch. 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2: Икономически цикли, заетост и ценови ни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цикъл. Индикатори. Интерпретац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е безработица.</w:t>
      </w:r>
    </w:p>
    <w:p>
      <w:pPr>
        <w:pStyle w:val="Normal"/>
        <w:numPr>
          <w:ilvl w:val="0"/>
          <w:numId w:val="3"/>
        </w:numPr>
        <w:rPr/>
      </w:pPr>
      <w:r>
        <w:rPr/>
        <w:t>Индекс на потребителските цени. Проблеми при интерпретацията на индекса на потребителските цен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chael Parkin, Economics, Addison Wesley, 2005, Ch. 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3: Пари, Банки и роля на Централната банка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на парите.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е депозитни институции. Сравнение.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анковата система „създава” пари.</w:t>
      </w:r>
    </w:p>
    <w:p>
      <w:pPr>
        <w:pStyle w:val="Normal"/>
        <w:numPr>
          <w:ilvl w:val="0"/>
          <w:numId w:val="37"/>
        </w:numPr>
        <w:rPr/>
      </w:pPr>
      <w:r>
        <w:rPr/>
        <w:t>Роля на централната банка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chael Parkin, Economics, Addison Wesley, 2005, Ch. 26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4: Пари, Лихвени нива, Реален БВП и ценови нив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и на търсенето на пари и ефектите върху БВП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не на лихвените нива. Връзка между промените в лихвените нива и паричното предлаган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за срочната структура на лихвения процент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и и дългосрочни ефекти на парите върху БВП.</w:t>
      </w:r>
    </w:p>
    <w:p>
      <w:pPr>
        <w:pStyle w:val="Normal"/>
        <w:numPr>
          <w:ilvl w:val="0"/>
          <w:numId w:val="8"/>
        </w:numPr>
        <w:rPr/>
      </w:pPr>
      <w:r>
        <w:rPr/>
        <w:t>Количествена теория на парите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chael Parkin, Economics, Addison Wesley, 2005, Ch. 27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5: Инфлация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лация и ценови нива.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и, които влияят върху инфлацията.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квана и неочаквана инфлация. Ефекти.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 на Филипс.</w:t>
      </w:r>
    </w:p>
    <w:p>
      <w:pPr>
        <w:pStyle w:val="Normal"/>
        <w:numPr>
          <w:ilvl w:val="0"/>
          <w:numId w:val="65"/>
        </w:numPr>
        <w:rPr/>
      </w:pPr>
      <w:r>
        <w:rPr/>
        <w:t>Влияние на инфлацията върху номиналните лихвени процент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chael Parkin, Economics, Addison Wesley, 2005, Ch. 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6: Фискална политика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точници на финансиране на инвестиции – външни заеми, частни и правителствени спестявания. Влияние на фискалната политика върху капиталовите пазари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кална политика и Бизнес цикъл.</w:t>
      </w:r>
    </w:p>
    <w:p>
      <w:pPr>
        <w:pStyle w:val="Normal"/>
        <w:keepNext w:val="true"/>
        <w:keepLines/>
        <w:numPr>
          <w:ilvl w:val="0"/>
          <w:numId w:val="23"/>
        </w:numPr>
        <w:jc w:val="both"/>
        <w:rPr/>
      </w:pPr>
      <w:r>
        <w:rPr/>
        <w:t>Ограничения на фискалната политика. Разлика между целенасочена фискална политика и автоматични стабилизатор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chael Parkin, Economics, Addison Wesley, 2005, Ch. 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keepNext w:val="true"/>
        <w:keepLines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7: Монетарна политика</w:t>
      </w:r>
    </w:p>
    <w:p>
      <w:pPr>
        <w:pStyle w:val="Normal"/>
        <w:keepNext w:val="true"/>
        <w:keepLines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а стабилност и ръст на БВП.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 доверието в политиката върху търсенето, предлагането и кривата на Филипс.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 от неочаквано повишаване на паричното предлагане.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/>
      </w:pPr>
      <w:r>
        <w:rPr/>
        <w:t>Монетарна политика при паричен съвет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chael Parkin, Economics, Addison Wesley, 2005, Ch. 32</w:t>
              <w:tab/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ладенов М., Пари. Банки. Кредит, Тракия М, 20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keepNext w:val="true"/>
        <w:keepLines/>
        <w:rPr/>
      </w:pPr>
      <w:r>
        <w:rPr>
          <w:sz w:val="24"/>
          <w:szCs w:val="24"/>
          <w:lang w:val="bg-BG"/>
        </w:rPr>
        <w:t>Тема 8</w:t>
      </w:r>
      <w:r>
        <w:rPr>
          <w:sz w:val="24"/>
          <w:szCs w:val="24"/>
          <w:lang w:val="bg-BG" w:eastAsia="en-GB"/>
        </w:rPr>
        <w:t>: Валутни курсове</w:t>
      </w:r>
    </w:p>
    <w:p>
      <w:pPr>
        <w:pStyle w:val="Normal"/>
        <w:keepNext w:val="true"/>
        <w:keepLines/>
        <w:numPr>
          <w:ilvl w:val="0"/>
          <w:numId w:val="59"/>
        </w:numPr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Пазар на валута – котировки, спред, кръстосани курсове, арбитраж.</w:t>
      </w:r>
    </w:p>
    <w:p>
      <w:pPr>
        <w:pStyle w:val="Normal"/>
        <w:keepNext w:val="true"/>
        <w:keepLines/>
        <w:numPr>
          <w:ilvl w:val="0"/>
          <w:numId w:val="59"/>
        </w:numPr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Фактори, които влияят върху цената на валутата.</w:t>
      </w:r>
    </w:p>
    <w:p>
      <w:pPr>
        <w:pStyle w:val="Normal"/>
        <w:keepNext w:val="true"/>
        <w:keepLines/>
        <w:numPr>
          <w:ilvl w:val="0"/>
          <w:numId w:val="59"/>
        </w:numPr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Паритет на валутните курсове. Плаващи и фиксирани валутни курсове.</w:t>
      </w:r>
    </w:p>
    <w:p>
      <w:pPr>
        <w:pStyle w:val="Normal"/>
        <w:keepNext w:val="true"/>
        <w:keepLines/>
        <w:numPr>
          <w:ilvl w:val="0"/>
          <w:numId w:val="59"/>
        </w:numPr>
        <w:autoSpaceDE w:val="false"/>
        <w:rPr/>
      </w:pPr>
      <w:r>
        <w:rPr/>
        <w:t>Абсолютна и релативна покупателна способност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uno Solnik &amp; Dennis McLeavy, Global Investments, Addison Wesley, 2004, Ch.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9: Платежен баланс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жен баланс - </w:t>
      </w:r>
      <w:r>
        <w:rPr>
          <w:rFonts w:cs="Times New Roman" w:ascii="Times New Roman" w:hAnsi="Times New Roman"/>
          <w:sz w:val="24"/>
          <w:szCs w:val="24"/>
          <w:lang w:eastAsia="en-GB"/>
        </w:rPr>
        <w:t>влияние на компонентите на платежния баланс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лияние на монетарната и фискалната политика върху валутния курс и компонентите на платежния баланс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chael Parkin, Economics, Addison Wesley, 2005, Ch. 34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10: Икономически растеж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тавки за икономически растеж. 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 фактори, които стимулират икономическия растеж.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ност.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ване на БВП. Компоненти. БНП. Връзка между БНП и БВП.</w:t>
      </w:r>
    </w:p>
    <w:p>
      <w:pPr>
        <w:pStyle w:val="Normal"/>
        <w:numPr>
          <w:ilvl w:val="0"/>
          <w:numId w:val="47"/>
        </w:numPr>
        <w:rPr/>
      </w:pPr>
      <w:r>
        <w:rPr/>
        <w:t>Макроикономически индикатори. Категоризация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uno Solnik &amp; Dennis McLeavy, Global Investments, Addison Wesley, 2004, Ch. 2</w:t>
            </w:r>
          </w:p>
        </w:tc>
      </w:tr>
    </w:tbl>
    <w:p>
      <w:pPr>
        <w:pStyle w:val="Default"/>
        <w:keepNext w:val="true"/>
        <w:keepLines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Част Втора</w:t>
      </w:r>
    </w:p>
    <w:p>
      <w:pPr>
        <w:pStyle w:val="Default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инансови пазари и финансови инструменти </w:t>
      </w:r>
    </w:p>
    <w:p>
      <w:pPr>
        <w:pStyle w:val="Default"/>
        <w:keepNext w:val="true"/>
        <w:keepLines/>
        <w:jc w:val="center"/>
        <w:rPr/>
      </w:pPr>
      <w:r>
        <w:rPr>
          <w:b/>
          <w:color w:val="000000"/>
        </w:rPr>
        <w:t>(</w:t>
      </w:r>
      <w:r>
        <w:rPr>
          <w:b/>
          <w:i/>
          <w:color w:val="000000"/>
        </w:rPr>
        <w:t>тегло в изпита: 15%</w:t>
      </w:r>
      <w:r>
        <w:rPr>
          <w:b/>
          <w:color w:val="000000"/>
        </w:rPr>
        <w:t>)</w:t>
      </w:r>
    </w:p>
    <w:p>
      <w:pPr>
        <w:pStyle w:val="Normal"/>
        <w:keepNext w:val="true"/>
        <w:keepLines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11: Финансови пазари- същност, видове, особености</w:t>
      </w:r>
    </w:p>
    <w:p>
      <w:pPr>
        <w:pStyle w:val="Normal"/>
        <w:keepNext w:val="true"/>
        <w:keepLines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щност на финансовите пазари.</w:t>
      </w:r>
    </w:p>
    <w:p>
      <w:pPr>
        <w:pStyle w:val="Normal"/>
        <w:keepNext w:val="true"/>
        <w:keepLines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на финансовите пазари.</w:t>
      </w:r>
    </w:p>
    <w:p>
      <w:pPr>
        <w:pStyle w:val="Normal"/>
        <w:keepNext w:val="true"/>
        <w:keepLines/>
        <w:numPr>
          <w:ilvl w:val="0"/>
          <w:numId w:val="66"/>
        </w:numPr>
        <w:rPr/>
      </w:pPr>
      <w:r>
        <w:rPr/>
        <w:t>Видове финансови пазар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756"/>
      </w:tblGrid>
      <w:tr>
        <w:trPr/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ди Зв., Кейн Ал., Маркъс. Ал., Инвестиции, Натурела, Глава 2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шкин Ф., Теория на парите, банковото дело и финансовите пазари, Отворено общество, Глава 2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анов С., Инвестиции, Класика и Стил, Глава 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aption"/>
        <w:keepNext w:val="true"/>
        <w:keepLines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12: Участници на финансовите пазари – световен опит и българска практика</w:t>
      </w:r>
    </w:p>
    <w:p>
      <w:pPr>
        <w:pStyle w:val="Normal"/>
        <w:keepNext w:val="true"/>
        <w:keepLines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и посредници - същност и роля. Банки. Инвестиционна и финансово-посредническа дейност на банките.</w:t>
      </w:r>
    </w:p>
    <w:p>
      <w:pPr>
        <w:pStyle w:val="Normal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4"/>
          <w:szCs w:val="24"/>
        </w:rPr>
        <w:t>Национални инвестиционни фондове. Същност и особености.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ващи дружества. Същност и особености.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ернативни инвестиционни фондове и лица, управляващи алтернативни инвестиционни фондове. Същност и особености.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ства със специална инвестиционна цел. Същност и особености.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ктивни инвестиционни схеми. Борсово търгувани фондове.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и фондове.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дж фондове.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е за дялово инвестиране (Private equity funds).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ателни компании.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арни институции. Същност и роля. Централен депозитар. Изисквания за членство.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ани пазари - организация и принципи на функциониране. Българска фондова борса – изисквания за членство, допускане на емисии и разкриване на информация. Клирингови къщи.</w:t>
      </w:r>
    </w:p>
    <w:p>
      <w:pPr>
        <w:pStyle w:val="Normal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странна система за търговия. </w:t>
      </w:r>
      <w:r>
        <w:rPr/>
        <w:t>Същност и особеност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756"/>
      </w:tblGrid>
      <w:tr>
        <w:trPr/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ди Зв., Кейн Ал., Маркъс. Ал., Инвестиции, Натурела, Глава 2, 16, 18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анов С., Инвестиции, Класика и Стил, Глава 2, 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13: Регулиране на финансовия пазар в България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 за финансов надзор. Регулативни и контролни функции.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 актове на КФН, касаещи инвестиционния надзор.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ане на дейността на инвестиционните консултанти.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ане на дейността на инвестиционните посредници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ане на дейността на управляващите дружества и управляваните от тях колективни инвестиционни схеми и национални инвестиционни фондове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ане на дейността на алтернативни инвестиционни фондове и лица, управляващи алтернативни инвестиционни фондове.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ане на инвестиционната дейност на банки и пенсионни фондове.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>Регулиране на дейността на публичните компани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756"/>
      </w:tblGrid>
      <w:tr>
        <w:trPr/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КФН, ЗППЦК, ЗПЗФИ, ЗПФИ, ЗДСИЦ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ДКИСДП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одзаконови нормативни актове, издадени от КФН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анов С., Инвестиции, Класика и Стил, Глава 3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14: Инфраструктура на финансовите пазари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 системи за търговия – непрекъсната система и аукцион.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иране на търсене, предлагане и цена на ценни книжа. Видове поръчки (нареждания).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ючване и приключване на сделки с финансови инструменти. Процедури за клиринг и сетълмент.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авила за търговия на регулирания пазар.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рантиране на сделките. Правила за поведение. Дейност на арбитражния съд при БФБ – София АД.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делки на извънборсов пазар на финансови инструменти (OTC).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ила за търговия на многостранната система за търговия.</w:t>
      </w:r>
    </w:p>
    <w:p>
      <w:pPr>
        <w:pStyle w:val="Normal"/>
        <w:numPr>
          <w:ilvl w:val="0"/>
          <w:numId w:val="40"/>
        </w:numPr>
        <w:rPr/>
      </w:pPr>
      <w:r>
        <w:rPr/>
        <w:t>Видовете индикатори на финансовите пазари - пазарни индекс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756"/>
      </w:tblGrid>
      <w:tr>
        <w:trPr/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анов С., Инвестиции, Класика и Стил, Глава 3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harpe W. F., Alexander G. J., Bailey J. V., Investments, Prentice Hall International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ник на БФБ; Правилник на ЦДАД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ди Зв., Кейн Ал., Маркъс. Ал., Инвестиции, Натурела, Глава 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aption"/>
        <w:keepNext w:val="true"/>
        <w:keepLines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15: Финансови инструменти. Същност и видове.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рояване, разграничаване и 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характеристиките на инструментите на паричния пазар – депозити, депозитни сертификати, съкровищни бонове, репо сделки, търговски ценни книжа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рояване, разграничаване и 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характеристиките на инструментите с фиксирана доходност – ДЦК, общински облигации, корпоративни облигации, ипотечни облиг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граничаване и 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характеристиките на обикновените и привилегированите акции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ясн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рганизацията на първоначална емисия на ценни книжа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Изброяване и обясн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етапите на публично предлагане и поемане на емисия финансови инструмен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рояване, разграничаване и 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основните видове деривативни инструменти – фючърси, форуърди, опции, суапове, варанти, договори за разлик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същността на борсово-търгувани фондове (ETF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рояване и 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основните характеристики на хибридните ценни книжа – конвертируеми облигации и конвертируеми привилегировани ак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рояване и 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основните характеристики на структурираните продукти – ценни книжа, обезпечени с ипотека (MBS) и ценни книжа, обезпечени с активи (ABS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 и 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маржин покупките и къси продажбите (margin and short trades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рояване, разграничаване и 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основните характеристики на различните видове алтернативни инвестиции – недвижими имоти, дялово инвестиране (Private Equity), хедж фондове (Hedge funds), стоки (Commodities), ценни книжа на емитенти в затруднено положение (Distressed securities), дялове от инвестиционни дружества от отворен и затворен тип (Closed-end and Open-end funds). Основни фактори влияещи върху оценката и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ясняване и определяне </w:t>
      </w:r>
      <w:r>
        <w:rPr/>
        <w:t>на основните фактори влияещи върху стойността на недвижимите имоти.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278"/>
        <w:gridCol w:w="1842"/>
      </w:tblGrid>
      <w:tr>
        <w:trPr>
          <w:trHeight w:val="112" w:hRule="atLeast"/>
        </w:trPr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81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ди Зв., Кейн Ал., Маркъс. Ал., Инвестиции, Натурела, Глава 2, 16, 18</w:t>
            </w:r>
          </w:p>
        </w:tc>
      </w:tr>
      <w:tr>
        <w:trPr>
          <w:trHeight w:val="230" w:hRule="atLeast"/>
        </w:trPr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uno Solnik and Dennis McLeavey, International Investments, AIMR, 2004, Ch. 8</w:t>
            </w:r>
          </w:p>
        </w:tc>
      </w:tr>
      <w:tr>
        <w:trPr>
          <w:trHeight w:val="112" w:hRule="atLeast"/>
        </w:trPr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ank J. Fabozzi, Fixed Income Securities, Wiley, 2002</w:t>
            </w:r>
          </w:p>
        </w:tc>
      </w:tr>
      <w:tr>
        <w:trPr>
          <w:trHeight w:val="411" w:hRule="atLeast"/>
        </w:trPr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анов С., Инвестиции, Класика и Стил, Глава 1, 2, 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Default"/>
        <w:keepNext w:val="true"/>
        <w:keepLines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Част Трета</w:t>
      </w:r>
    </w:p>
    <w:p>
      <w:pPr>
        <w:pStyle w:val="Default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Възвръщаемост и риск</w:t>
      </w:r>
    </w:p>
    <w:p>
      <w:pPr>
        <w:pStyle w:val="Default"/>
        <w:keepNext w:val="true"/>
        <w:keepLines/>
        <w:jc w:val="center"/>
        <w:rPr/>
      </w:pPr>
      <w:r>
        <w:rPr>
          <w:b/>
          <w:color w:val="000000"/>
        </w:rPr>
        <w:t>(</w:t>
      </w:r>
      <w:r>
        <w:rPr>
          <w:b/>
          <w:i/>
          <w:color w:val="000000"/>
        </w:rPr>
        <w:t>тегло в изпита: 15%</w:t>
      </w:r>
      <w:r>
        <w:rPr>
          <w:b/>
          <w:color w:val="000000"/>
        </w:rPr>
        <w:t>)</w:t>
      </w:r>
    </w:p>
    <w:p>
      <w:pPr>
        <w:pStyle w:val="ListParagraph"/>
        <w:keepNext w:val="true"/>
        <w:keepLines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Caption"/>
        <w:keepNext w:val="true"/>
        <w:keepLines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16: Стойност на парите във времето (Time Value of Money)</w:t>
      </w:r>
    </w:p>
    <w:p>
      <w:pPr>
        <w:pStyle w:val="Normal"/>
        <w:keepNext w:val="true"/>
        <w:keepLines/>
        <w:numPr>
          <w:ilvl w:val="0"/>
          <w:numId w:val="3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концепцията за настояща и бъдеща стойност.</w:t>
      </w:r>
    </w:p>
    <w:p>
      <w:pPr>
        <w:pStyle w:val="Normal"/>
        <w:keepNext w:val="true"/>
        <w:keepLines/>
        <w:numPr>
          <w:ilvl w:val="0"/>
          <w:numId w:val="3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бъдеща стойност на един паричен поток и на серия от парични потоци.</w:t>
      </w:r>
    </w:p>
    <w:p>
      <w:pPr>
        <w:pStyle w:val="Normal"/>
        <w:keepNext w:val="true"/>
        <w:keepLines/>
        <w:numPr>
          <w:ilvl w:val="0"/>
          <w:numId w:val="3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настояща стойност на един паричен поток и на серия от парични потоци.</w:t>
      </w:r>
    </w:p>
    <w:p>
      <w:pPr>
        <w:pStyle w:val="Normal"/>
        <w:keepNext w:val="true"/>
        <w:keepLines/>
        <w:numPr>
          <w:ilvl w:val="0"/>
          <w:numId w:val="3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проста и сложна лихва.</w:t>
      </w:r>
    </w:p>
    <w:p>
      <w:pPr>
        <w:pStyle w:val="Normal"/>
        <w:keepNext w:val="true"/>
        <w:keepLines/>
        <w:numPr>
          <w:ilvl w:val="0"/>
          <w:numId w:val="3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номинални и ефективни лихвени проценти.</w:t>
      </w:r>
    </w:p>
    <w:p>
      <w:pPr>
        <w:pStyle w:val="Normal"/>
        <w:keepNext w:val="true"/>
        <w:keepLines/>
        <w:numPr>
          <w:ilvl w:val="0"/>
          <w:numId w:val="3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/>
        <w:t xml:space="preserve"> стойността на анюитет и вечна рента (перпетюитет)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анов С., Инвестиции, Класика и Стил, Глава 4, 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harpe W. F., Alexander G. J., Bailey J. V., Investments, Prentice Hall Internationa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ди Зв., Кейн Ал., Маркъс. Ал., Инвестиции, Натурела, части от различни глави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aption"/>
        <w:keepNext w:val="true"/>
        <w:keepLines/>
        <w:rPr/>
      </w:pPr>
      <w:r>
        <w:rPr>
          <w:sz w:val="24"/>
          <w:szCs w:val="24"/>
          <w:lang w:val="bg-BG"/>
        </w:rPr>
        <w:t>Тема 17</w:t>
      </w:r>
      <w:r>
        <w:rPr>
          <w:bCs w:val="false"/>
          <w:sz w:val="24"/>
          <w:szCs w:val="24"/>
          <w:lang w:val="bg-BG" w:eastAsia="en-GB"/>
        </w:rPr>
        <w:t>: Анализ на инвестициите в ценни книжа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Изчисляване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на доходността на ценните книж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ност до падежа. Доходност за периода на държане. Текуща Доходност. Доходност след облагане с данъци.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Обясняване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на кривата на доходност.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Интерпретиране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на кривите на доходност.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Изчисляване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на лихвения риск. Дюрационен (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uration) анализ. Конвекситет (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onvexity) (изпъкналост).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Изчисляване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и прогнозиране на волатилността (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V</w:t>
      </w:r>
      <w:r>
        <w:rPr>
          <w:rFonts w:cs="Times New Roman" w:ascii="Times New Roman" w:hAnsi="Times New Roman"/>
          <w:sz w:val="24"/>
          <w:szCs w:val="24"/>
          <w:lang w:eastAsia="en-GB"/>
        </w:rPr>
        <w:t>olatility) на лихвения риск.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Общ пазарен риск и специфичен риск на емитента.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Валутен риск.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Кредитен риск. Кредитен рейтинг. Рейтингови агенции.</w:t>
      </w:r>
    </w:p>
    <w:p>
      <w:pPr>
        <w:pStyle w:val="Normal"/>
        <w:keepNext w:val="true"/>
        <w:keepLines/>
        <w:numPr>
          <w:ilvl w:val="0"/>
          <w:numId w:val="1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очакваната възвращаемост и риск на финансовите инструменти.</w:t>
      </w:r>
    </w:p>
    <w:p>
      <w:pPr>
        <w:pStyle w:val="Normal"/>
        <w:keepNext w:val="true"/>
        <w:keepLines/>
        <w:numPr>
          <w:ilvl w:val="0"/>
          <w:numId w:val="1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възвращаемостта при маржин покупките и късите продажби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/>
        <w:t xml:space="preserve">argin and short trade).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анов С., Инвестиции, Класика и Стил, Глава 4, 5, 6 ,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harpe W. F., Alexander G. J., Bailey J. V., Investments, Prentice Hall Internationa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ди Зв., Кейн Ал., Маркъс. Ал., Инвестиции, Натурела, Глава 13, 14</w:t>
            </w:r>
          </w:p>
        </w:tc>
      </w:tr>
    </w:tbl>
    <w:p>
      <w:pPr>
        <w:pStyle w:val="Default"/>
        <w:spacing w:lineRule="atLeast" w:line="3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aption"/>
        <w:rPr/>
      </w:pPr>
      <w:r>
        <w:rPr>
          <w:sz w:val="24"/>
          <w:szCs w:val="24"/>
          <w:lang w:val="bg-BG"/>
        </w:rPr>
        <w:t>Тема 18:</w:t>
      </w:r>
      <w:r>
        <w:rPr>
          <w:bCs w:val="false"/>
          <w:sz w:val="24"/>
          <w:szCs w:val="24"/>
          <w:lang w:val="bg-BG"/>
        </w:rPr>
        <w:t xml:space="preserve"> Основни техники на фундаменталния и технически анализ</w:t>
      </w:r>
    </w:p>
    <w:p>
      <w:pPr>
        <w:pStyle w:val="Default"/>
        <w:numPr>
          <w:ilvl w:val="0"/>
          <w:numId w:val="52"/>
        </w:numPr>
        <w:rPr/>
      </w:pPr>
      <w:r>
        <w:rPr>
          <w:bCs/>
          <w:i/>
          <w:color w:val="000000"/>
        </w:rPr>
        <w:t>Разграничаване и обясняване</w:t>
      </w:r>
      <w:r>
        <w:rPr>
          <w:bCs/>
          <w:color w:val="000000"/>
        </w:rPr>
        <w:t xml:space="preserve"> на различните подходи на фундаментален анализ (</w:t>
      </w:r>
      <w:r>
        <w:rPr>
          <w:bCs/>
          <w:color w:val="000000"/>
          <w:lang w:val="en-US"/>
        </w:rPr>
        <w:t>Bottom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up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Top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dow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pproach</w:t>
      </w:r>
      <w:r>
        <w:rPr>
          <w:bCs/>
          <w:color w:val="000000"/>
        </w:rPr>
        <w:t>).</w:t>
      </w:r>
    </w:p>
    <w:p>
      <w:pPr>
        <w:pStyle w:val="Default"/>
        <w:numPr>
          <w:ilvl w:val="0"/>
          <w:numId w:val="52"/>
        </w:numPr>
        <w:rPr/>
      </w:pPr>
      <w:r>
        <w:rPr>
          <w:bCs/>
          <w:i/>
          <w:color w:val="000000"/>
        </w:rPr>
        <w:t xml:space="preserve">Обясняване </w:t>
      </w:r>
      <w:r>
        <w:rPr>
          <w:bCs/>
          <w:color w:val="000000"/>
        </w:rPr>
        <w:t>на предположенията, предимствата и недостатъците на техническия анализ.</w:t>
      </w:r>
    </w:p>
    <w:p>
      <w:pPr>
        <w:pStyle w:val="Default"/>
        <w:numPr>
          <w:ilvl w:val="0"/>
          <w:numId w:val="52"/>
        </w:numPr>
        <w:rPr/>
      </w:pPr>
      <w:r>
        <w:rPr>
          <w:bCs/>
          <w:i/>
          <w:color w:val="000000"/>
        </w:rPr>
        <w:t xml:space="preserve">Изброяване </w:t>
      </w:r>
      <w:r>
        <w:rPr/>
        <w:t>на основните категории технически правила и индикатори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анов С., Инвестиции, Класика и Стил, Глава 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harpe W. F., Alexander G. J., Bailey J. V., Investments, Prentice Hall Internationa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ди Зв., Кейн Ал., Маркъс. Ал., Инвестиции, Натурела</w:t>
            </w:r>
          </w:p>
        </w:tc>
      </w:tr>
    </w:tbl>
    <w:p>
      <w:pPr>
        <w:pStyle w:val="Default"/>
        <w:keepNext w:val="true"/>
        <w:keepLines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keepNext w:val="true"/>
        <w:keepLines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Част Четвърта</w:t>
      </w:r>
    </w:p>
    <w:p>
      <w:pPr>
        <w:pStyle w:val="Default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Анализ на финансови отчети</w:t>
      </w:r>
    </w:p>
    <w:p>
      <w:pPr>
        <w:pStyle w:val="Default"/>
        <w:keepNext w:val="true"/>
        <w:keepLines/>
        <w:jc w:val="center"/>
        <w:rPr/>
      </w:pPr>
      <w:r>
        <w:rPr>
          <w:b/>
          <w:color w:val="000000"/>
        </w:rPr>
        <w:t>(</w:t>
      </w:r>
      <w:r>
        <w:rPr>
          <w:b/>
          <w:i/>
          <w:color w:val="000000"/>
        </w:rPr>
        <w:t>тегло в изпита: 15%</w:t>
      </w:r>
      <w:r>
        <w:rPr>
          <w:b/>
          <w:color w:val="000000"/>
        </w:rPr>
        <w:t>)</w:t>
      </w:r>
    </w:p>
    <w:p>
      <w:pPr>
        <w:pStyle w:val="Default"/>
        <w:keepNext w:val="true"/>
        <w:keepLines/>
        <w:spacing w:lineRule="atLeast" w:line="3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aption"/>
        <w:keepNext w:val="true"/>
        <w:keepLines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19: Въведение във финансовите отчети. Видове и основни компоненти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брояване</w:t>
      </w:r>
      <w:r>
        <w:rPr>
          <w:rFonts w:cs="Times New Roman" w:ascii="Times New Roman" w:hAnsi="Times New Roman"/>
          <w:sz w:val="24"/>
          <w:szCs w:val="24"/>
        </w:rPr>
        <w:t xml:space="preserve"> на основните принципи при изготвяне на финансовите отчети.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брояване</w:t>
      </w:r>
      <w:r>
        <w:rPr/>
        <w:t xml:space="preserve"> на основните компоненти на финансовите отчет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rald I. White, Ashwinpaul C. Sondhi and Dov. Fried, The Analysis and Use of Financial Statements, Wiley, 2003, Ch. 1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20: Баланс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брояване</w:t>
      </w:r>
      <w:r>
        <w:rPr>
          <w:rFonts w:cs="Times New Roman" w:ascii="Times New Roman" w:hAnsi="Times New Roman"/>
          <w:sz w:val="24"/>
          <w:szCs w:val="24"/>
        </w:rPr>
        <w:t xml:space="preserve"> на основните принципи при изготвянето на баланс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Разграничение между</w:t>
      </w:r>
      <w:r>
        <w:rPr>
          <w:rFonts w:cs="Times New Roman" w:ascii="Times New Roman" w:hAnsi="Times New Roman"/>
          <w:sz w:val="24"/>
          <w:szCs w:val="24"/>
        </w:rPr>
        <w:t xml:space="preserve"> различните счетоводни методи за определяне на запасите – FIFO, LIFO, метод на средно-претеглената цен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 на</w:t>
      </w:r>
      <w:r>
        <w:rPr>
          <w:rFonts w:cs="Times New Roman" w:ascii="Times New Roman" w:hAnsi="Times New Roman"/>
          <w:sz w:val="24"/>
          <w:szCs w:val="24"/>
        </w:rPr>
        <w:t xml:space="preserve"> счетоводното отчитане на финансови актив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 на</w:t>
      </w:r>
      <w:r>
        <w:rPr/>
        <w:t xml:space="preserve"> счетоводното отчитане на задълженията. Лизинг – оперативен и финансов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rald I. White, Ashwinpaul C. Sondhi and Dov. Fried, The Analysis and Use of Financial Statements, Wiley, 2003, Ch. 6, 7, 8, 10, 11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21: Отчет за дохода</w:t>
      </w:r>
    </w:p>
    <w:p>
      <w:pPr>
        <w:pStyle w:val="Normal"/>
        <w:numPr>
          <w:ilvl w:val="0"/>
          <w:numId w:val="5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Разграничение между</w:t>
      </w:r>
      <w:r>
        <w:rPr>
          <w:rFonts w:cs="Times New Roman" w:ascii="Times New Roman" w:hAnsi="Times New Roman"/>
          <w:sz w:val="24"/>
          <w:szCs w:val="24"/>
        </w:rPr>
        <w:t xml:space="preserve"> разсилните методи за изчисляване на счетоводната амортизация.</w:t>
      </w:r>
    </w:p>
    <w:p>
      <w:pPr>
        <w:pStyle w:val="Normal"/>
        <w:numPr>
          <w:ilvl w:val="0"/>
          <w:numId w:val="5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Разграничение между</w:t>
      </w:r>
      <w:r>
        <w:rPr>
          <w:rFonts w:cs="Times New Roman" w:ascii="Times New Roman" w:hAnsi="Times New Roman"/>
          <w:sz w:val="24"/>
          <w:szCs w:val="24"/>
        </w:rPr>
        <w:t xml:space="preserve"> различните методи за признаване на приходите.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числяване на доход на акция (EPS).</w:t>
      </w:r>
    </w:p>
    <w:p>
      <w:pPr>
        <w:pStyle w:val="Normal"/>
        <w:numPr>
          <w:ilvl w:val="0"/>
          <w:numId w:val="5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/>
        <w:t xml:space="preserve"> на предназначението на Отчет за всеобхватния доход (Statement of comprehensive income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elverd E. Needles, Jr. and Marian Powers, Financial Accounting, Houghton Mifflin, Ch. 10.  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rald I. White, Ashwinpaul C. Sondhi and Dov. Fried, The Analysis and Use of Financial Statements, Wiley, 2003, Ch. 2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nald E. Kieso, Jerry J. Weygandt and Terry D. Warfield, Intermediate Accounting, Wiley, 2004, Ch. 16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22: Отчет за паричните потоци</w:t>
      </w:r>
    </w:p>
    <w:p>
      <w:pPr>
        <w:pStyle w:val="Normal"/>
        <w:numPr>
          <w:ilvl w:val="0"/>
          <w:numId w:val="5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Разграничаване</w:t>
      </w:r>
      <w:r>
        <w:rPr/>
        <w:t xml:space="preserve"> между основните компоненти – парични потоци от основна дейност (пряк и косвен метод), от инвестиционна дейност и от финансова дейност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lverd E. Needles, Jr. and Marian Powers, Financial Accounting, Houghton Mifflin, Ch.14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23: Анализ на финансови коефициенти</w:t>
      </w:r>
    </w:p>
    <w:p>
      <w:pPr>
        <w:pStyle w:val="Normal"/>
        <w:keepNext w:val="true"/>
        <w:keepLines/>
        <w:numPr>
          <w:ilvl w:val="0"/>
          <w:numId w:val="2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Разграничаване</w:t>
      </w:r>
      <w:r>
        <w:rPr>
          <w:rFonts w:cs="Times New Roman" w:ascii="Times New Roman" w:hAnsi="Times New Roman"/>
          <w:sz w:val="24"/>
          <w:szCs w:val="24"/>
        </w:rPr>
        <w:t xml:space="preserve"> между основните видове финансови коефициенти – ефективност, ликвидност, рентабилност, финансова автономност и др.</w:t>
      </w:r>
    </w:p>
    <w:p>
      <w:pPr>
        <w:pStyle w:val="Normal"/>
        <w:keepNext w:val="true"/>
        <w:keepLines/>
        <w:numPr>
          <w:ilvl w:val="0"/>
          <w:numId w:val="2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/>
        <w:t xml:space="preserve"> на коефициентите в анализа на Дюпон (DuPont analysis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ank K. Reilly and Keith C. Brown, Investment Analysis and Portfolio Management, Dryden, 2003, Ch. 10</w:t>
            </w:r>
          </w:p>
        </w:tc>
      </w:tr>
    </w:tbl>
    <w:p>
      <w:pPr>
        <w:pStyle w:val="Default"/>
        <w:spacing w:lineRule="atLeast" w:line="3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keepNext w:val="true"/>
        <w:keepLines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Част Пета</w:t>
      </w:r>
    </w:p>
    <w:p>
      <w:pPr>
        <w:pStyle w:val="Default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Оценка и приложение на финансови инструменти</w:t>
      </w:r>
    </w:p>
    <w:p>
      <w:pPr>
        <w:pStyle w:val="Default"/>
        <w:keepNext w:val="true"/>
        <w:keepLines/>
        <w:jc w:val="center"/>
        <w:rPr/>
      </w:pPr>
      <w:r>
        <w:rPr>
          <w:b/>
          <w:color w:val="000000"/>
        </w:rPr>
        <w:t>(</w:t>
      </w:r>
      <w:r>
        <w:rPr>
          <w:b/>
          <w:i/>
          <w:color w:val="000000"/>
        </w:rPr>
        <w:t>тегло в изпита: 20%</w:t>
      </w:r>
      <w:r>
        <w:rPr>
          <w:b/>
          <w:color w:val="000000"/>
        </w:rPr>
        <w:t>)</w:t>
      </w:r>
    </w:p>
    <w:p>
      <w:pPr>
        <w:pStyle w:val="Default"/>
        <w:keepNext w:val="true"/>
        <w:keepLines/>
        <w:spacing w:lineRule="atLeast" w:line="3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aption"/>
        <w:keepNext w:val="true"/>
        <w:keepLines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Секция 1: Оценка на акции</w:t>
      </w:r>
    </w:p>
    <w:p>
      <w:pPr>
        <w:pStyle w:val="Caption"/>
        <w:keepNext w:val="true"/>
        <w:keepLines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24: Анализ на индустрията, определяне на изискваната норма на възвращаемост на собствения капитал (CAPM, APT и bond yield method) и дългосрочен растеж в моделите за оценка на акции (g)</w:t>
      </w:r>
    </w:p>
    <w:p>
      <w:pPr>
        <w:pStyle w:val="Normal"/>
        <w:keepNext w:val="true"/>
        <w:keepLines/>
        <w:numPr>
          <w:ilvl w:val="0"/>
          <w:numId w:val="36"/>
        </w:numPr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Разграничение между</w:t>
      </w:r>
      <w:r>
        <w:rPr>
          <w:rFonts w:cs="Times New Roman" w:ascii="Times New Roman" w:hAnsi="Times New Roman"/>
          <w:sz w:val="24"/>
          <w:szCs w:val="24"/>
        </w:rPr>
        <w:t xml:space="preserve"> основните модели за анализ на индустрията – анализ на търсенето, анализ на жизнения цикъл на индустрията, анализ на конкурентните предимства на дружеството и др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Разграничение между</w:t>
      </w:r>
      <w:r>
        <w:rPr>
          <w:rFonts w:cs="Times New Roman" w:ascii="Times New Roman" w:hAnsi="Times New Roman"/>
          <w:sz w:val="24"/>
          <w:szCs w:val="24"/>
        </w:rPr>
        <w:t xml:space="preserve"> основните концепции за оценка на риска при инвестирането в дадена индустр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Разграничение между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конкурентни сили на Майкъл Портър, които формират корпоративната стратег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 на</w:t>
      </w:r>
      <w:r>
        <w:rPr>
          <w:rFonts w:cs="Times New Roman" w:ascii="Times New Roman" w:hAnsi="Times New Roman"/>
          <w:sz w:val="24"/>
          <w:szCs w:val="24"/>
        </w:rPr>
        <w:t xml:space="preserve"> изискваната норма на възвращаемост на собствения капитал - CAPM, APT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ond yield method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числяване </w:t>
      </w:r>
      <w:r>
        <w:rPr/>
        <w:t>на дългосрочния растеж в моделите за оценка на акции (g) и фактори, влияещи върху него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756"/>
      </w:tblGrid>
      <w:tr>
        <w:trPr/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 D. Stowe, T. R. Robinson, J. E. Pinto, and De. W. McLeavey, Analysis of Equity Investments: Valuation, AIMR, 2002, Ch.2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chael E. Porter, Competitive Advantage: Creating and Sustaining Superior Performance, The Free Press, 1998, Ch.1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анов С., Инвестиции, Класика и Стил, Глава 12, 13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25: Модел на дисконтираните дивиденти (Dividend Discount Model)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не</w:t>
      </w:r>
      <w:r>
        <w:rPr>
          <w:rFonts w:cs="Times New Roman" w:ascii="Times New Roman" w:hAnsi="Times New Roman"/>
          <w:sz w:val="24"/>
          <w:szCs w:val="24"/>
        </w:rPr>
        <w:t xml:space="preserve"> на ситуации, в които моделът е приложим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стойността на акция с едностепенен модел (модел на растеж на Гордън - Gordon growth model) и неговата приложимост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числяване </w:t>
      </w:r>
      <w:r>
        <w:rPr>
          <w:rFonts w:cs="Times New Roman" w:ascii="Times New Roman" w:hAnsi="Times New Roman"/>
          <w:sz w:val="24"/>
          <w:szCs w:val="24"/>
        </w:rPr>
        <w:t>на стойността на акция с двустепенен, H-модел и тристепенен модел и тяхната приложимост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числяване </w:t>
      </w:r>
      <w:r>
        <w:rPr>
          <w:rFonts w:cs="Times New Roman" w:ascii="Times New Roman" w:hAnsi="Times New Roman"/>
          <w:sz w:val="24"/>
          <w:szCs w:val="24"/>
        </w:rPr>
        <w:t>на стойността на преференциални акции с фиксиран купон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/>
        <w:t xml:space="preserve"> на алтернативи за изчисляване на терминална стойност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 D. Stowe, T. R. Robinson, J. E. Pinto, and De. W. McLeavey, Analysis of Equity Investments: Valuation, AIMR, 2002, Ch.2, 4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26: Модел на дисконтираните парични потоци (Free Cash Flow Valuation)</w:t>
      </w:r>
    </w:p>
    <w:p>
      <w:pPr>
        <w:pStyle w:val="Normal"/>
        <w:numPr>
          <w:ilvl w:val="0"/>
          <w:numId w:val="4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не</w:t>
      </w:r>
      <w:r>
        <w:rPr>
          <w:rFonts w:cs="Times New Roman" w:ascii="Times New Roman" w:hAnsi="Times New Roman"/>
          <w:sz w:val="24"/>
          <w:szCs w:val="24"/>
        </w:rPr>
        <w:t xml:space="preserve"> на ситуации, в които моделът е приложим.</w:t>
      </w:r>
    </w:p>
    <w:p>
      <w:pPr>
        <w:pStyle w:val="Normal"/>
        <w:numPr>
          <w:ilvl w:val="0"/>
          <w:numId w:val="4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числяване </w:t>
      </w:r>
      <w:r>
        <w:rPr>
          <w:rFonts w:cs="Times New Roman" w:ascii="Times New Roman" w:hAnsi="Times New Roman"/>
          <w:sz w:val="24"/>
          <w:szCs w:val="24"/>
        </w:rPr>
        <w:t>на паричните потоци на собствения капитал (FCFE) и паричните потоци на дружеството (FCFF).</w:t>
      </w:r>
    </w:p>
    <w:p>
      <w:pPr>
        <w:pStyle w:val="Normal"/>
        <w:numPr>
          <w:ilvl w:val="0"/>
          <w:numId w:val="4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терпретиране </w:t>
      </w:r>
      <w:r>
        <w:rPr>
          <w:rFonts w:cs="Times New Roman" w:ascii="Times New Roman" w:hAnsi="Times New Roman"/>
          <w:sz w:val="24"/>
          <w:szCs w:val="24"/>
        </w:rPr>
        <w:t>как дивидентите, издаване на нови акции, обратно изкупуване и промяна в капиталовата структура влияят върху изчисляването на FCFE и FCFF.</w:t>
      </w:r>
    </w:p>
    <w:p>
      <w:pPr>
        <w:pStyle w:val="Normal"/>
        <w:numPr>
          <w:ilvl w:val="0"/>
          <w:numId w:val="4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разграничаване</w:t>
      </w:r>
      <w:r>
        <w:rPr>
          <w:rFonts w:cs="Times New Roman" w:ascii="Times New Roman" w:hAnsi="Times New Roman"/>
          <w:sz w:val="24"/>
          <w:szCs w:val="24"/>
        </w:rPr>
        <w:t xml:space="preserve"> на стойността на акция с едностепенен, двустепенен и тристепенен модел на дисконтираните парични потоци.</w:t>
      </w:r>
    </w:p>
    <w:p>
      <w:pPr>
        <w:pStyle w:val="Normal"/>
        <w:numPr>
          <w:ilvl w:val="0"/>
          <w:numId w:val="4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/>
        <w:t xml:space="preserve"> на алтернативи за изчисляване на терминална стойност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 D. Stowe, T. R. Robinson, J. E. Pinto, and De. W. McLeavey, Analysis of Equity Investments: Valuation, AIMR, 2002, Ch.3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27: Модел на пазарните множители (Price и Enterprise Multiples)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не</w:t>
      </w:r>
      <w:r>
        <w:rPr>
          <w:rFonts w:cs="Times New Roman" w:ascii="Times New Roman" w:hAnsi="Times New Roman"/>
          <w:sz w:val="24"/>
          <w:szCs w:val="24"/>
        </w:rPr>
        <w:t xml:space="preserve"> на ситуации, в които моделът е приложим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Разграничение между</w:t>
      </w:r>
      <w:r>
        <w:rPr>
          <w:rFonts w:cs="Times New Roman" w:ascii="Times New Roman" w:hAnsi="Times New Roman"/>
          <w:sz w:val="24"/>
          <w:szCs w:val="24"/>
        </w:rPr>
        <w:t xml:space="preserve"> предимствата и недостатъците на различните множители (Price и Enterprise multiples)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Разграничение между</w:t>
      </w:r>
      <w:r>
        <w:rPr>
          <w:rFonts w:cs="Times New Roman" w:ascii="Times New Roman" w:hAnsi="Times New Roman"/>
          <w:sz w:val="24"/>
          <w:szCs w:val="24"/>
        </w:rPr>
        <w:t xml:space="preserve"> пазарно-основани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ethod of comparables) и фундаментално-основани множители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ethod based on forecasted fundamentals) и фактори, които оказват влияние върху тях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пазарно-основани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ethod of comparables) и фундаментално-основани множители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ethod based on forecasted fundamentals)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цена на акция въз основа на пазарните множители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/>
        <w:t xml:space="preserve"> на PEG и неговото значение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 D. Stowe, T. R. Robinson, J. E. Pinto, and De. W. McLeavey, Analysis of Equity Investments: Valuation, AIMR, 2002, Ch.3, 4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анов С., Инвестиции, Класика и Стил, Глава 8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"/>
        <w:keepNext w:val="true"/>
        <w:keepLines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28: Други модели за оценка на акции и особености на оценката на дружества, работещи в развиващи се пазари</w:t>
      </w:r>
    </w:p>
    <w:p>
      <w:pPr>
        <w:pStyle w:val="Normal"/>
        <w:keepNext w:val="true"/>
        <w:keepLines/>
        <w:numPr>
          <w:ilvl w:val="0"/>
          <w:numId w:val="3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разграничаване</w:t>
      </w:r>
      <w:r>
        <w:rPr>
          <w:rFonts w:cs="Times New Roman" w:ascii="Times New Roman" w:hAnsi="Times New Roman"/>
          <w:sz w:val="24"/>
          <w:szCs w:val="24"/>
        </w:rPr>
        <w:t xml:space="preserve"> на ситуации, в които моделът на остатъчната стойност (Residual Value) е приложим.</w:t>
      </w:r>
    </w:p>
    <w:p>
      <w:pPr>
        <w:pStyle w:val="Normal"/>
        <w:keepNext w:val="true"/>
        <w:keepLines/>
        <w:numPr>
          <w:ilvl w:val="0"/>
          <w:numId w:val="3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остатъчната стойност на акциите.</w:t>
      </w:r>
    </w:p>
    <w:p>
      <w:pPr>
        <w:pStyle w:val="Normal"/>
        <w:keepNext w:val="true"/>
        <w:keepLines/>
        <w:numPr>
          <w:ilvl w:val="0"/>
          <w:numId w:val="31"/>
        </w:numPr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б</w:t>
      </w:r>
      <w:r>
        <w:rPr>
          <w:rFonts w:cs="Times New Roman" w:ascii="Times New Roman" w:hAnsi="Times New Roman"/>
          <w:i/>
          <w:sz w:val="24"/>
          <w:szCs w:val="24"/>
        </w:rPr>
        <w:t>ясняване</w:t>
      </w:r>
      <w:r>
        <w:rPr>
          <w:rFonts w:cs="Times New Roman" w:ascii="Times New Roman" w:hAnsi="Times New Roman"/>
          <w:sz w:val="24"/>
          <w:szCs w:val="24"/>
        </w:rPr>
        <w:t xml:space="preserve"> на методите за анализ на промените на съществени предположения в моделит</w:t>
      </w:r>
      <w:r>
        <w:rPr/>
        <w:t>е за оценка на акции – анализ на чувствителността, анализ на сценариите, Монте Карло симулация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 D. Stowe, T. R. Robinson, J. E. Pinto, and De. W. McLeavey, Analysis of Equity Investments: Valuation, AIMR, 2002, Ch. 3, 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aption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Секция 2: Оценка на инструменти с фиксирана доходност</w:t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ма 29: Оценка на различни видове облигации </w:t>
      </w:r>
    </w:p>
    <w:p>
      <w:pPr>
        <w:pStyle w:val="Normal"/>
        <w:numPr>
          <w:ilvl w:val="0"/>
          <w:numId w:val="24"/>
        </w:numPr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връзка между лихвен процент, очаквана възвращаемост и цената на облигацията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стойността на обикновени облигации.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стойността на облигации с нулев купон.</w:t>
      </w:r>
    </w:p>
    <w:p>
      <w:pPr>
        <w:pStyle w:val="Normal"/>
        <w:numPr>
          <w:ilvl w:val="0"/>
          <w:numId w:val="24"/>
        </w:numPr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стойността на облигации с плаващ купон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интерпретация</w:t>
      </w:r>
      <w:r>
        <w:rPr/>
        <w:t xml:space="preserve"> на модела за оценка на облигации с вградени опции (Bonds with embedded options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756"/>
      </w:tblGrid>
      <w:tr>
        <w:trPr/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bozzi, Frank J., Fixed Income Analysis, Fabozzi Associates, 2004, Ch. 2, 4, 9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анов С., Инвестиции, Класика и Стил, Глава 5, 6 и 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30: Специфични фактори при оценка на определени видове облигации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специфични фактори, влияещи върху оценката на държавни ценни книжа.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ясняване </w:t>
      </w:r>
      <w:r>
        <w:rPr>
          <w:rFonts w:cs="Times New Roman" w:ascii="Times New Roman" w:hAnsi="Times New Roman"/>
          <w:sz w:val="24"/>
          <w:szCs w:val="24"/>
        </w:rPr>
        <w:t>на специфични фактори, влияещи върху оценката на общински облигации.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ясняване </w:t>
      </w:r>
      <w:r>
        <w:rPr>
          <w:rFonts w:cs="Times New Roman" w:ascii="Times New Roman" w:hAnsi="Times New Roman"/>
          <w:sz w:val="24"/>
          <w:szCs w:val="24"/>
        </w:rPr>
        <w:t>на специфични фактори, влияещи върху оценката на ипотечни облигации.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ясняване </w:t>
      </w:r>
      <w:r>
        <w:rPr>
          <w:rFonts w:cs="Times New Roman" w:ascii="Times New Roman" w:hAnsi="Times New Roman"/>
          <w:sz w:val="24"/>
          <w:szCs w:val="24"/>
        </w:rPr>
        <w:t>на специфични фактори, влияещи върху оценката на структурирани продукти.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ясняване </w:t>
      </w:r>
      <w:r>
        <w:rPr/>
        <w:t>на специфични фактори, влияещи върху оценката на хибридни инструмент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bozzi, Frank J., Fixed Income Analysis, Fabozzi Associates, 2004, Ch. 10, 15</w:t>
            </w:r>
          </w:p>
        </w:tc>
      </w:tr>
    </w:tbl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keepNext w:val="true"/>
        <w:keepLines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Секция 3: Оценка на деривативни инструменти</w:t>
      </w:r>
    </w:p>
    <w:p>
      <w:pPr>
        <w:pStyle w:val="Caption"/>
        <w:keepNext w:val="true"/>
        <w:keepLines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31: Суапове</w:t>
      </w:r>
    </w:p>
    <w:p>
      <w:pPr>
        <w:pStyle w:val="Normal"/>
        <w:keepNext w:val="true"/>
        <w:keepLines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стойността на лихвен суап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тойността на валутен суап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bozzi, Frank J., Fixed Income Analysis, Fabozzi Associates, 2004, Ch. 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"/>
        <w:keepNext w:val="true"/>
        <w:keepLines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32: Опции. Модели за оценка на опции, фактори, влияещи върху цената на опцията (гръцки букви)</w:t>
      </w:r>
    </w:p>
    <w:p>
      <w:pPr>
        <w:pStyle w:val="Normal"/>
        <w:keepNext w:val="true"/>
        <w:keepLines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сняване и разграничение между моделите за оценка на опции</w:t>
      </w:r>
      <w:r>
        <w:rPr>
          <w:rFonts w:cs="Times New Roman" w:ascii="Times New Roman" w:hAnsi="Times New Roman"/>
          <w:sz w:val="24"/>
          <w:szCs w:val="24"/>
        </w:rPr>
        <w:t xml:space="preserve"> - биномен модел и модел на Black-Scholes-Merton.</w:t>
      </w:r>
    </w:p>
    <w:p>
      <w:pPr>
        <w:pStyle w:val="Normal"/>
        <w:keepNext w:val="true"/>
        <w:keepLines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сновните фактори, влияещи върху цената на опцията (гръцки букви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756"/>
      </w:tblGrid>
      <w:tr>
        <w:trPr/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n Chance, Analysis of Derivatives for the CFAProgram, AIMR, 2003, Ch. 4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анов С., Инвестиции, Класика и Стил, Глава 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33: Фючърси и форуърди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стойността на форуърд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тойността на фючърс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756"/>
      </w:tblGrid>
      <w:tr>
        <w:trPr/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n Chance, Analysis of Derivatives for the CFAProgram, AIMR, 2003, Ch. 2, 3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анов С., Инвестиции, Класика и Стил, Глава 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Част Шеста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Корпоративни финанси и проектно финансиране</w:t>
      </w:r>
    </w:p>
    <w:p>
      <w:pPr>
        <w:pStyle w:val="Default"/>
        <w:jc w:val="center"/>
        <w:rPr/>
      </w:pPr>
      <w:r>
        <w:rPr>
          <w:b/>
          <w:color w:val="000000"/>
        </w:rPr>
        <w:t>(</w:t>
      </w:r>
      <w:r>
        <w:rPr>
          <w:b/>
          <w:i/>
          <w:color w:val="000000"/>
        </w:rPr>
        <w:t>тегло в изпита: 5%</w:t>
      </w:r>
      <w:r>
        <w:rPr>
          <w:b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34: Избор на инвестиционни проекти. Капиталова структура</w:t>
      </w:r>
    </w:p>
    <w:p>
      <w:pPr>
        <w:pStyle w:val="Normal"/>
        <w:numPr>
          <w:ilvl w:val="0"/>
          <w:numId w:val="4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принципа на капиталовото бюджетиране.</w:t>
      </w:r>
    </w:p>
    <w:p>
      <w:pPr>
        <w:pStyle w:val="Normal"/>
        <w:numPr>
          <w:ilvl w:val="0"/>
          <w:numId w:val="4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не</w:t>
      </w:r>
      <w:r>
        <w:rPr>
          <w:rFonts w:cs="Times New Roman" w:ascii="Times New Roman" w:hAnsi="Times New Roman"/>
          <w:sz w:val="24"/>
          <w:szCs w:val="24"/>
        </w:rPr>
        <w:t xml:space="preserve"> на приложим дисконтов фактор. </w:t>
      </w: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бета с ливъридж / без ливъридж.</w:t>
      </w:r>
    </w:p>
    <w:p>
      <w:pPr>
        <w:pStyle w:val="Normal"/>
        <w:numPr>
          <w:ilvl w:val="0"/>
          <w:numId w:val="4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не</w:t>
      </w:r>
      <w:r>
        <w:rPr>
          <w:rFonts w:cs="Times New Roman" w:ascii="Times New Roman" w:hAnsi="Times New Roman"/>
          <w:sz w:val="24"/>
          <w:szCs w:val="24"/>
        </w:rPr>
        <w:t xml:space="preserve"> на ефекта от инфлацията върху анализа; ефекта от избрания метод на амортизация.</w:t>
      </w:r>
    </w:p>
    <w:p>
      <w:pPr>
        <w:pStyle w:val="Normal"/>
        <w:numPr>
          <w:ilvl w:val="0"/>
          <w:numId w:val="4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методи за оценка на финансовата ефективност на инвестиционни проекти.</w:t>
      </w:r>
    </w:p>
    <w:p>
      <w:pPr>
        <w:pStyle w:val="Normal"/>
        <w:numPr>
          <w:ilvl w:val="1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на настояща стойност (NPV)</w:t>
      </w:r>
    </w:p>
    <w:p>
      <w:pPr>
        <w:pStyle w:val="Normal"/>
        <w:numPr>
          <w:ilvl w:val="1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трешна норма на възвращаемост (IRR)</w:t>
      </w:r>
    </w:p>
    <w:p>
      <w:pPr>
        <w:pStyle w:val="Normal"/>
        <w:numPr>
          <w:ilvl w:val="1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на изплащане (Payback period)</w:t>
      </w:r>
    </w:p>
    <w:p>
      <w:pPr>
        <w:pStyle w:val="Normal"/>
        <w:numPr>
          <w:ilvl w:val="1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нтиран период на изплащане (Discounted payback period)</w:t>
      </w:r>
    </w:p>
    <w:p>
      <w:pPr>
        <w:pStyle w:val="Normal"/>
        <w:numPr>
          <w:ilvl w:val="1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на рентабилността (PI)</w:t>
      </w:r>
    </w:p>
    <w:p>
      <w:pPr>
        <w:pStyle w:val="Normal"/>
        <w:numPr>
          <w:ilvl w:val="0"/>
          <w:numId w:val="4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не</w:t>
      </w:r>
      <w:r>
        <w:rPr>
          <w:rFonts w:cs="Times New Roman" w:ascii="Times New Roman" w:hAnsi="Times New Roman"/>
          <w:sz w:val="24"/>
          <w:szCs w:val="24"/>
        </w:rPr>
        <w:t xml:space="preserve"> на инвестиционен проект в ситуация на:</w:t>
      </w:r>
    </w:p>
    <w:p>
      <w:pPr>
        <w:pStyle w:val="Normal"/>
        <w:numPr>
          <w:ilvl w:val="1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и и изключващи се проекти (Independent versus mutually exclusive projects)</w:t>
      </w:r>
    </w:p>
    <w:p>
      <w:pPr>
        <w:pStyle w:val="Normal"/>
        <w:numPr>
          <w:ilvl w:val="1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ни проекти (Project sequencing)</w:t>
      </w:r>
    </w:p>
    <w:p>
      <w:pPr>
        <w:pStyle w:val="Normal"/>
        <w:numPr>
          <w:ilvl w:val="1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граничени ресурси и ограничен бюджет (Unlimited funds versus capital rationing)</w:t>
      </w:r>
    </w:p>
    <w:p>
      <w:pPr>
        <w:pStyle w:val="Normal"/>
        <w:numPr>
          <w:ilvl w:val="1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ключващи се проекти с различна продължителност (Mutually exclusive projects with unequal lives)</w:t>
      </w:r>
    </w:p>
    <w:p>
      <w:pPr>
        <w:pStyle w:val="Normal"/>
        <w:numPr>
          <w:ilvl w:val="0"/>
          <w:numId w:val="4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разграничаване</w:t>
      </w:r>
      <w:r>
        <w:rPr>
          <w:rFonts w:cs="Times New Roman" w:ascii="Times New Roman" w:hAnsi="Times New Roman"/>
          <w:sz w:val="24"/>
          <w:szCs w:val="24"/>
        </w:rPr>
        <w:t xml:space="preserve"> на предимствата и недостатъците на различните методи за капиталово бюджетиране.</w:t>
      </w:r>
    </w:p>
    <w:p>
      <w:pPr>
        <w:pStyle w:val="Normal"/>
        <w:numPr>
          <w:ilvl w:val="0"/>
          <w:numId w:val="4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не</w:t>
      </w:r>
      <w:r>
        <w:rPr>
          <w:rFonts w:cs="Times New Roman" w:ascii="Times New Roman" w:hAnsi="Times New Roman"/>
          <w:sz w:val="24"/>
          <w:szCs w:val="24"/>
        </w:rPr>
        <w:t xml:space="preserve"> на бизнес риска, оперативния риск и финансовия риск.</w:t>
      </w:r>
    </w:p>
    <w:p>
      <w:pPr>
        <w:pStyle w:val="Normal"/>
        <w:numPr>
          <w:ilvl w:val="0"/>
          <w:numId w:val="4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ясняване и интерпретиране </w:t>
      </w:r>
      <w:r>
        <w:rPr>
          <w:rFonts w:cs="Times New Roman" w:ascii="Times New Roman" w:hAnsi="Times New Roman"/>
          <w:sz w:val="24"/>
          <w:szCs w:val="24"/>
        </w:rPr>
        <w:t xml:space="preserve"> на капиталовата структура на дружество.</w:t>
      </w:r>
    </w:p>
    <w:p>
      <w:pPr>
        <w:pStyle w:val="Normal"/>
        <w:numPr>
          <w:ilvl w:val="0"/>
          <w:numId w:val="4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степента на оперативен ливъридж, финансов ливъридж и общ ливъридж.</w:t>
      </w:r>
    </w:p>
    <w:p>
      <w:pPr>
        <w:pStyle w:val="Normal"/>
        <w:numPr>
          <w:ilvl w:val="0"/>
          <w:numId w:val="4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средно-претеглената цена капитала. Алтернативни методи за определяне на теглата в капиталовата структура, вкл. целева капиталова структура (Target capital structure).</w:t>
      </w:r>
    </w:p>
    <w:p>
      <w:pPr>
        <w:pStyle w:val="Normal"/>
        <w:numPr>
          <w:ilvl w:val="0"/>
          <w:numId w:val="4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/>
        <w:t xml:space="preserve"> на схемата на пределната цена на капитала (Marginal cost of capital schedule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756"/>
      </w:tblGrid>
      <w:tr>
        <w:trPr/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 D. Stowe, T. R. Robinson, J. E. Pinto, and De. W. McLeavey, Analysis of Equity Investments: Valuation, AIMR, 2002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ss S.A., Westerfield R.W., Jaffe J.F., Corporate Finance, McGraw-Hill, 2008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35: Дивидентна политика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дивидентната политика на дружеството - парични дивиденти (Cash dividends), увеличение на акционерния капитал със собствени средства (Stock dividends), сплитове (Stock splits), обратни изкупувания (Shares repurchase / buyback) и техните ефекти върху акционерите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не</w:t>
      </w:r>
      <w:r>
        <w:rPr>
          <w:rFonts w:cs="Times New Roman" w:ascii="Times New Roman" w:hAnsi="Times New Roman"/>
          <w:sz w:val="24"/>
          <w:szCs w:val="24"/>
        </w:rPr>
        <w:t xml:space="preserve"> на фактори, които определят дивидентната политика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не</w:t>
      </w:r>
      <w:r>
        <w:rPr>
          <w:rFonts w:cs="Times New Roman" w:ascii="Times New Roman" w:hAnsi="Times New Roman"/>
          <w:sz w:val="24"/>
          <w:szCs w:val="24"/>
        </w:rPr>
        <w:t xml:space="preserve"> на ефекта от обратно изкупуване, когато изкупуването се извършва със заемни средства и цената (след данъци) на дълга в по-висока (по-ниска) от съотношението печалба/ цена на акц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не</w:t>
      </w:r>
      <w:r>
        <w:rPr>
          <w:rFonts w:cs="Times New Roman" w:ascii="Times New Roman" w:hAnsi="Times New Roman"/>
          <w:sz w:val="24"/>
          <w:szCs w:val="24"/>
        </w:rPr>
        <w:t xml:space="preserve"> на ефекта върху нетната балансова стойност на акция при обратно изкупуване при което пазарната цена е под (над) нетната балансова стойност на акц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/>
        <w:t xml:space="preserve"> на теориите за преференциите на инвеститорите относно дивидентната политика (Irrelevance theory, Bird-in-the-hand, Tax aversion theories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ss S.A., Westerfield R.W., Jaffe J.F., Corporate Finance, McGraw-Hill, 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36: Сливания и придобивания (Mergers and Acquisitions)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типовете сливания и придобивания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причини за придобивания и сливания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видовете защитни тактики (Pre-offer and post-offer takeover defense mechanisms)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печалбата, нетната настояща стойност (NPV) и разходите от сливания при използване на парични средства или акции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разпределението на печалбите между акционерите на придобиващата и придобитата компания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ясняване и разграничаване </w:t>
      </w:r>
      <w:r>
        <w:rPr/>
        <w:t>на често цитирани, но необосновани причини за придобивания и сливания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BalloonText"/>
              <w:spacing w:lineRule="atLeast" w:line="31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.A. Brealey, S.C.Meyers, and F. Allen, Principles of Corporate Finance, McGraw-Hill Irwin, 2006, Ch. 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37: Преобразувания</w:t>
      </w:r>
    </w:p>
    <w:p>
      <w:pPr>
        <w:pStyle w:val="Normal"/>
        <w:keepNext w:val="true"/>
        <w:keepLines/>
        <w:numPr>
          <w:ilvl w:val="0"/>
          <w:numId w:val="3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типовете преобразувания (Divestitures, Equity carve-outs, Spin-offs, Split-offs и Liquidation).</w:t>
      </w:r>
    </w:p>
    <w:p>
      <w:pPr>
        <w:pStyle w:val="Normal"/>
        <w:keepNext w:val="true"/>
        <w:keepLines/>
        <w:numPr>
          <w:ilvl w:val="0"/>
          <w:numId w:val="3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 и разграничаване</w:t>
      </w:r>
      <w:r>
        <w:rPr/>
        <w:t xml:space="preserve"> на основните причини и често срещани грешки за предприемане на преобразувания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756"/>
      </w:tblGrid>
      <w:tr>
        <w:trPr/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trick A. Gaughan, Mergers, Acquisitions and Corporate Restructurings, Wiley, 2002, Ch. 1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keepNext w:val="true"/>
        <w:keepLines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Част Седма</w:t>
      </w:r>
    </w:p>
    <w:p>
      <w:pPr>
        <w:pStyle w:val="Default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е на портфейли</w:t>
      </w:r>
    </w:p>
    <w:p>
      <w:pPr>
        <w:pStyle w:val="Default"/>
        <w:keepNext w:val="true"/>
        <w:keepLines/>
        <w:jc w:val="center"/>
        <w:rPr/>
      </w:pPr>
      <w:r>
        <w:rPr>
          <w:b/>
          <w:color w:val="000000"/>
        </w:rPr>
        <w:t>(</w:t>
      </w:r>
      <w:r>
        <w:rPr>
          <w:b/>
          <w:i/>
          <w:color w:val="000000"/>
        </w:rPr>
        <w:t>тегло в изпита: 20%</w:t>
      </w:r>
      <w:r>
        <w:rPr>
          <w:b/>
          <w:color w:val="000000"/>
        </w:rPr>
        <w:t>)</w:t>
      </w:r>
    </w:p>
    <w:p>
      <w:pPr>
        <w:pStyle w:val="Default"/>
        <w:keepNext w:val="true"/>
        <w:keepLines/>
        <w:spacing w:lineRule="atLeast" w:line="3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aption"/>
        <w:keepNext w:val="true"/>
        <w:keepLines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38: Основни принципи и теории при управлението на портфейли</w:t>
      </w:r>
    </w:p>
    <w:p>
      <w:pPr>
        <w:pStyle w:val="Normal"/>
        <w:keepNext w:val="true"/>
        <w:keepLines/>
        <w:numPr>
          <w:ilvl w:val="0"/>
          <w:numId w:val="1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процеса по управлението на портфейли.</w:t>
      </w:r>
    </w:p>
    <w:p>
      <w:pPr>
        <w:pStyle w:val="Normal"/>
        <w:keepNext w:val="true"/>
        <w:keepLines/>
        <w:numPr>
          <w:ilvl w:val="0"/>
          <w:numId w:val="1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 и интерпретиране</w:t>
      </w:r>
      <w:r>
        <w:rPr/>
        <w:t xml:space="preserve"> на инвестиционни цели и ограничения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ank K. Reilly &amp; Keith C. Brown, Investment Analysis and Portfolio Management, South-Western, 2005, Ch.2</w:t>
            </w:r>
          </w:p>
        </w:tc>
      </w:tr>
    </w:tbl>
    <w:p>
      <w:pPr>
        <w:pStyle w:val="Default"/>
        <w:spacing w:lineRule="atLeast" w:line="3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39: Въведение в управлението на портфейли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рискова (не)толерантност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портфейлна теория на Марковиц. </w:t>
      </w:r>
      <w:r>
        <w:rPr>
          <w:rFonts w:cs="Times New Roman" w:ascii="Times New Roman" w:hAnsi="Times New Roman"/>
          <w:i/>
          <w:sz w:val="24"/>
          <w:szCs w:val="24"/>
        </w:rPr>
        <w:t>Обясняване и разграничаване</w:t>
      </w:r>
      <w:r>
        <w:rPr>
          <w:rFonts w:cs="Times New Roman" w:ascii="Times New Roman" w:hAnsi="Times New Roman"/>
          <w:sz w:val="24"/>
          <w:szCs w:val="24"/>
        </w:rPr>
        <w:t xml:space="preserve"> на компоненти на портфейлния риск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, изчисляване и интерпретиране</w:t>
      </w:r>
      <w:r>
        <w:rPr/>
        <w:t xml:space="preserve"> на очаквана доходност. Вариация и стандартно отклонение. Ковариация и корелация. Ефективна граница (Markowitz Efficient Frontier). Оптимален портфейл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ank K. Reilly &amp; Keith C. Brown, Investment Analysis and Portfolio Management, South-Western, 2005, Ch.7</w:t>
            </w:r>
          </w:p>
        </w:tc>
      </w:tr>
    </w:tbl>
    <w:p>
      <w:pPr>
        <w:pStyle w:val="Default"/>
        <w:spacing w:lineRule="atLeast" w:line="3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40: Въведение в управлението на портфейли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CML – capital market line. Пазарен портфейл. Систематичен и несистематичен риск. CAPM – capital asset pricing model (SML).Разлика между CML и SML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многофакторни модел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 и разграничаване</w:t>
      </w:r>
      <w:r>
        <w:rPr/>
        <w:t xml:space="preserve"> на типове управление на портфейл. Бенчмарк анализ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ank K. Reilly &amp; Keith C. Brown, Investment Analysis and Portfolio Management, South-Western, 2005, Ch.8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41: Управление на индивидуални портфейли</w:t>
      </w:r>
    </w:p>
    <w:p>
      <w:pPr>
        <w:pStyle w:val="Normal"/>
        <w:numPr>
          <w:ilvl w:val="0"/>
          <w:numId w:val="5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склонност към поемане на риск. </w:t>
      </w:r>
      <w:r>
        <w:rPr>
          <w:rFonts w:cs="Times New Roman" w:ascii="Times New Roman" w:hAnsi="Times New Roman"/>
          <w:i/>
          <w:sz w:val="24"/>
          <w:szCs w:val="24"/>
        </w:rPr>
        <w:t>Определяне</w:t>
      </w:r>
      <w:r>
        <w:rPr>
          <w:rFonts w:cs="Times New Roman" w:ascii="Times New Roman" w:hAnsi="Times New Roman"/>
          <w:sz w:val="24"/>
          <w:szCs w:val="24"/>
        </w:rPr>
        <w:t xml:space="preserve"> на поведенчески профил и типове инвеститори.</w:t>
      </w:r>
    </w:p>
    <w:p>
      <w:pPr>
        <w:pStyle w:val="Normal"/>
        <w:numPr>
          <w:ilvl w:val="0"/>
          <w:numId w:val="5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не и интерпретация</w:t>
      </w:r>
      <w:r>
        <w:rPr>
          <w:rFonts w:cs="Times New Roman" w:ascii="Times New Roman" w:hAnsi="Times New Roman"/>
          <w:sz w:val="24"/>
          <w:szCs w:val="24"/>
        </w:rPr>
        <w:t xml:space="preserve"> на инвестиционни цели на индивидуален клиент. </w:t>
      </w:r>
    </w:p>
    <w:p>
      <w:pPr>
        <w:pStyle w:val="Normal"/>
        <w:numPr>
          <w:ilvl w:val="0"/>
          <w:numId w:val="5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не</w:t>
      </w:r>
      <w:r>
        <w:rPr>
          <w:rFonts w:cs="Times New Roman" w:ascii="Times New Roman" w:hAnsi="Times New Roman"/>
          <w:sz w:val="24"/>
          <w:szCs w:val="24"/>
        </w:rPr>
        <w:t xml:space="preserve"> на инвестиционна политика на клиент (Investment policy statement)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сняване и разграничаване</w:t>
      </w:r>
      <w:r>
        <w:rPr>
          <w:rFonts w:cs="Times New Roman" w:ascii="Times New Roman" w:hAnsi="Times New Roman"/>
          <w:sz w:val="24"/>
          <w:szCs w:val="24"/>
        </w:rPr>
        <w:t xml:space="preserve"> между различните типове инвеститори – </w:t>
      </w:r>
      <w:r>
        <w:rPr>
          <w:rFonts w:cs="Times New Roman" w:ascii="Times New Roman" w:hAnsi="Times New Roman"/>
          <w:i/>
          <w:sz w:val="24"/>
          <w:szCs w:val="24"/>
        </w:rPr>
        <w:t>Предприемач, Мениджър, Инвеститор.</w:t>
      </w:r>
    </w:p>
    <w:p>
      <w:pPr>
        <w:pStyle w:val="Normal"/>
        <w:numPr>
          <w:ilvl w:val="0"/>
          <w:numId w:val="5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взаимовръзката между инвестиции и възраст.</w:t>
      </w:r>
    </w:p>
    <w:p>
      <w:pPr>
        <w:pStyle w:val="Normal"/>
        <w:numPr>
          <w:ilvl w:val="0"/>
          <w:numId w:val="5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/>
        <w:t xml:space="preserve"> на значението на човешкия капитал и разпределението на активи. (Human Capital Investing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hn L., Maginn, Donald L. Tuttle, Jerald E. Pinto, and Dennis W. McLeavey, Managing Investment Portfolios: A Dynamic Process,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edition, 2007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an L. P. Brunel, Integrated Wealth Management: The New Direction for Portfolio Managers,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edi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42: Управление на институционални портфейли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ение и разграничаване</w:t>
      </w:r>
      <w:r>
        <w:rPr>
          <w:rFonts w:cs="Times New Roman" w:ascii="Times New Roman" w:hAnsi="Times New Roman"/>
          <w:sz w:val="24"/>
          <w:szCs w:val="24"/>
        </w:rPr>
        <w:t xml:space="preserve"> между управлението на портфейли за Пенсионни дружества,  Животозастрахователни компании, Общозастрахователни компании, Банки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не</w:t>
      </w:r>
      <w:r>
        <w:rPr/>
        <w:t xml:space="preserve"> на инвестиционна политика на институционален инвеститор (IPS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hn L., Maginn, Donald L. Tuttle, Jerald E. Pinto, and Dennis W. McLeavey, Managing Investment Portfolios: A Dynamic Process,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edition, 2007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"/>
        <w:keepNext w:val="true"/>
        <w:keepLines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43: Оценка на представянето на портфейл</w:t>
      </w:r>
    </w:p>
    <w:p>
      <w:pPr>
        <w:pStyle w:val="Normal"/>
        <w:keepNext w:val="true"/>
        <w:keepLines/>
        <w:numPr>
          <w:ilvl w:val="0"/>
          <w:numId w:val="5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 и интерпретация</w:t>
      </w:r>
      <w:r>
        <w:rPr>
          <w:rFonts w:cs="Times New Roman" w:ascii="Times New Roman" w:hAnsi="Times New Roman"/>
          <w:sz w:val="24"/>
          <w:szCs w:val="24"/>
        </w:rPr>
        <w:t xml:space="preserve"> на коефициент на Шарп, Алфа, Коефициент на Трейнър.</w:t>
      </w:r>
    </w:p>
    <w:p>
      <w:pPr>
        <w:pStyle w:val="Normal"/>
        <w:keepNext w:val="true"/>
        <w:keepLines/>
        <w:numPr>
          <w:ilvl w:val="0"/>
          <w:numId w:val="55"/>
        </w:numPr>
        <w:tabs>
          <w:tab w:val="clear" w:pos="708"/>
          <w:tab w:val="left" w:pos="3450" w:leader="none"/>
          <w:tab w:val="left" w:pos="579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Изчисляване и интерпретация</w:t>
      </w:r>
      <w:r>
        <w:rPr/>
        <w:t xml:space="preserve"> на Сортино коефициент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756"/>
      </w:tblGrid>
      <w:tr>
        <w:trPr/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hn L., Maginn, Donald L. Tuttle, Jerald E. Pinto, and Dennis W. McLeavey, Managing Investment Portfolios: A Dynamic Process,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edition, 20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"/>
        <w:keepNext w:val="true"/>
        <w:keepLines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44: Приложение на стратегии с фючърси и форуърди</w:t>
      </w:r>
    </w:p>
    <w:p>
      <w:pPr>
        <w:pStyle w:val="Normal"/>
        <w:keepNext w:val="true"/>
        <w:keepLines/>
        <w:numPr>
          <w:ilvl w:val="0"/>
          <w:numId w:val="5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>
          <w:rFonts w:cs="Times New Roman" w:ascii="Times New Roman" w:hAnsi="Times New Roman"/>
          <w:sz w:val="24"/>
          <w:szCs w:val="24"/>
        </w:rPr>
        <w:t xml:space="preserve"> на коригиране на портфейл (акции, облигации) (Portfolio adjustment).</w:t>
      </w:r>
    </w:p>
    <w:p>
      <w:pPr>
        <w:pStyle w:val="Normal"/>
        <w:keepNext w:val="true"/>
        <w:keepLines/>
        <w:numPr>
          <w:ilvl w:val="0"/>
          <w:numId w:val="5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не</w:t>
      </w:r>
      <w:r>
        <w:rPr>
          <w:rFonts w:cs="Times New Roman" w:ascii="Times New Roman" w:hAnsi="Times New Roman"/>
          <w:sz w:val="24"/>
          <w:szCs w:val="24"/>
        </w:rPr>
        <w:t xml:space="preserve"> на авансово инвестиране.</w:t>
      </w:r>
    </w:p>
    <w:p>
      <w:pPr>
        <w:pStyle w:val="Normal"/>
        <w:keepNext w:val="true"/>
        <w:keepLines/>
        <w:numPr>
          <w:ilvl w:val="0"/>
          <w:numId w:val="5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не и изчисляване</w:t>
      </w:r>
      <w:r>
        <w:rPr>
          <w:rFonts w:cs="Times New Roman" w:ascii="Times New Roman" w:hAnsi="Times New Roman"/>
          <w:sz w:val="24"/>
          <w:szCs w:val="24"/>
        </w:rPr>
        <w:t xml:space="preserve"> на валутен хедж.</w:t>
      </w:r>
    </w:p>
    <w:p>
      <w:pPr>
        <w:pStyle w:val="Normal"/>
        <w:keepNext w:val="true"/>
        <w:keepLines/>
        <w:numPr>
          <w:ilvl w:val="0"/>
          <w:numId w:val="5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ясняване</w:t>
      </w:r>
      <w:r>
        <w:rPr/>
        <w:t xml:space="preserve"> на ограниченията при хеджиране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/>
        <w:tc>
          <w:tcPr>
            <w:tcW w:w="153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ция</w:t>
            </w:r>
          </w:p>
        </w:tc>
        <w:tc>
          <w:tcPr>
            <w:tcW w:w="7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n Chance, Analysis of Derivatives for the CFAProgram, AIMR, 2003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готовка за изпита за придобиване на право за извършване на дейност като инвестиционен консултант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и Зв., Кейн Ал., Маркъс. Ал., Инвестиции, Натурел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нов С., Инвестиции, Класика и Стил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ин Ф., Теория на парите, банковото дело и финансовите пазари, Отворено общество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ладенов М., Пари. Банки. Кредит, Тракия М, 2009;</w:t>
      </w:r>
    </w:p>
    <w:p>
      <w:pPr>
        <w:pStyle w:val="Default"/>
        <w:numPr>
          <w:ilvl w:val="0"/>
          <w:numId w:val="18"/>
        </w:numPr>
        <w:spacing w:lineRule="atLeast" w:line="313"/>
        <w:jc w:val="both"/>
        <w:rPr>
          <w:color w:val="000000"/>
        </w:rPr>
      </w:pPr>
      <w:r>
        <w:rPr>
          <w:color w:val="000000"/>
        </w:rPr>
        <w:t>Michael Parkin, Economics, Addison Wesley, 2005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o Solnik &amp; Dennis McLeavy, Global Investments, Addison Wesley, 2004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pe W. F., Alexander G. J., Bailey J. V., Investments, Prentice Hall International;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o Solnik and Dennis McLeavey, International Investments, AIMR, 2004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 J. Fabozzi, Fixed Income Securities, Wiley, 2002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 I. White, Ashwinpaul C. Sondhi and Dov. Fried, The Analysis and Use of Financial Statements, Wiley, 2003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verd E. Needles, Jr. and Marian Powers, Financial Accounting, Houghton Mifflin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ld E. Kieso, Jerry J. Weygandt and Terry D. Warfield, Intermediate Accounting, Wiley, 2004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 K. Reilly and Keith C. Brown, Investment Analysis and Portfolio Management, Dryden, 2003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D. Stowe, T. R. Robinson, J. E. Pinto, and De. W. McLeavey, Analysis of Equity Investments: Valuation, AIMR, 2002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E. Porter, Competitive Advantage: Creating and Sustaining Superior Performance, The Free Press, 1998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ozzi, Frank J., Fixed Income Analysis, Fabozzi Associates, 2004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Chance, Analysis of Derivatives for the CFAProgram, AIMR, 2003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 S.A., Westerfield R.W., Jaffe J.F., Corporate Finance, McGraw-Hill, 2008;</w:t>
      </w:r>
    </w:p>
    <w:p>
      <w:pPr>
        <w:pStyle w:val="Default"/>
        <w:numPr>
          <w:ilvl w:val="0"/>
          <w:numId w:val="18"/>
        </w:numPr>
        <w:spacing w:lineRule="atLeast" w:line="31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R.A. Brealey, S.C.Meyers, and F. Allen, Principles of Corporate Finance, McGraw-Hill Irwin, 2006;</w:t>
      </w:r>
    </w:p>
    <w:p>
      <w:pPr>
        <w:pStyle w:val="Default"/>
        <w:numPr>
          <w:ilvl w:val="0"/>
          <w:numId w:val="18"/>
        </w:numPr>
        <w:spacing w:lineRule="atLeast" w:line="31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atrick A. Gaughan, Mergers, Acquisitions and Corporate Restructurings, Wiley, 2002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 K. Reilly &amp; Keith C. Brown, Investment Analysis and Portfolio Management, South-Western, 2005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hn L., Maginn, Donald L. Tuttle, Jerald E. Pinto, and Dennis W. McLeavey, Managing Investment Portfolios: A Dynamic Process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, 2007;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Jean L. P. Brunel, Integrated Wealth Management: The New Direction for Portfolio Managers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и актове: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за публичното предлагане на ценни книжа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прилагане на мерките срещу пазарните злоупотреби с финансови инструменти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Комисията за финансов надзор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дружествата със специална инвестиционна цел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за пазарите на финансови инструменти;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йност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ективн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вестицион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хе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р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при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ектив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вестиран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ламент (EО) № 809/2004 </w:t>
      </w:r>
      <w:r>
        <w:rPr>
          <w:rFonts w:cs="Times New Roman" w:ascii="Times New Roman" w:hAnsi="Times New Roman"/>
          <w:bCs/>
          <w:sz w:val="24"/>
          <w:szCs w:val="24"/>
        </w:rPr>
        <w:t>на Комисията от 29 април 2004 година относно прилагането на Директива 2003/71/ЕО на Европейския парламент и на Съвета по отношение на информацията, съдържаща се в проспектите, както и формата, включването чрез препратка и публикуването на подобни проспекти и разпространяването на реклами дружества и другите емитенти на ценни книжа;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едба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проспектите при публичното предлагане и допускане до търговия на регулиран пазар на ценни книжа и за разкриването на информация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едба № 7</w:t>
      </w:r>
      <w:r>
        <w:rPr>
          <w:rFonts w:cs="Times New Roman" w:ascii="Times New Roman" w:hAnsi="Times New Roman"/>
          <w:sz w:val="24"/>
          <w:szCs w:val="24"/>
        </w:rPr>
        <w:t xml:space="preserve"> за изискванията, на които трябва да отговарят физическите лица, които по договор непосредствено извършват сделки с финансови инструменти и инвестиционни консултации относно финансови инструменти, както и реда за придобиване и отнемане на правото да упражняват такава дейност 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едба № 13</w:t>
      </w:r>
      <w:r>
        <w:rPr>
          <w:rFonts w:cs="Times New Roman" w:ascii="Times New Roman" w:hAnsi="Times New Roman"/>
          <w:sz w:val="24"/>
          <w:szCs w:val="24"/>
        </w:rPr>
        <w:t xml:space="preserve"> за търгово предлагане за закупуване и замяна на акции;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едба № 50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капиталовата адекватност, ликвидността на инвестиционните посредници и осъществяването на надзор за спазването им;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едба № 38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изискванията към дейността на инвестиционните посредници;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едба № 41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изискванията към съдържанието на обосновката на цената на акциите на публично дружество, включително към прилагането на оценъчни методи, в случаите на преобразуване, договор за съвместно предприятие и търгово предлагане;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ед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20 </w:t>
      </w:r>
      <w:r>
        <w:rPr>
          <w:rFonts w:cs="Times New Roman" w:ascii="Times New Roman" w:hAnsi="Times New Roman"/>
          <w:bCs/>
          <w:sz w:val="24"/>
          <w:szCs w:val="24"/>
        </w:rPr>
        <w:t>октомв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2011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исквания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ъ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йност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ективн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вестицион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хеми</w:t>
      </w:r>
      <w:r>
        <w:rPr>
          <w:rFonts w:cs="Times New Roman" w:ascii="Times New Roman" w:hAnsi="Times New Roman"/>
          <w:bCs/>
          <w:sz w:val="24"/>
          <w:szCs w:val="24"/>
        </w:rPr>
        <w:t>, управляващите дружества, националните инвестиционни фондове и лицата, управляващи алтернативни инвестиционни фондове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 на “Българска фондова борса – София ” АД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 на „Централен депозитар” А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бележка: Кандидатите следва да са запознати с актуалните към момента на провеждане на изпита редакции на изброените нормативни акто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ференциите към всяка тема имат препоръчителен характер и не ограничават кандидатите в използването на допълнителна литература, а имат за цел единствено да подпомогнат подготовка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В част от темите са използвани Ключови думи, които описват конкретните умения (действия), които кандидатите трябва да притежават (изпълняват), за да могат успешно да преминат съответния изпит. В настоящият конспект са използвани следните ключови думи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557"/>
      </w:tblGrid>
      <w:tr>
        <w:trPr/>
        <w:tc>
          <w:tcPr>
            <w:tcW w:w="19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313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лючова дума</w:t>
            </w:r>
          </w:p>
        </w:tc>
        <w:tc>
          <w:tcPr>
            <w:tcW w:w="755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313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ейств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tLeast" w:line="31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граничение</w:t>
            </w:r>
          </w:p>
        </w:tc>
        <w:tc>
          <w:tcPr>
            <w:tcW w:w="7557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tLeast" w:line="313"/>
              <w:jc w:val="both"/>
              <w:rPr>
                <w:bCs/>
                <w:color w:val="000000"/>
              </w:rPr>
            </w:pPr>
            <w:r>
              <w:rPr>
                <w:rStyle w:val="Shorttext"/>
                <w:shd w:fill="FFFFFF" w:val="clear"/>
              </w:rPr>
              <w:t>Да се раздели на видове, класове или категории.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Default"/>
              <w:spacing w:lineRule="atLeast" w:line="31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числяване</w:t>
            </w:r>
          </w:p>
        </w:tc>
        <w:tc>
          <w:tcPr>
            <w:tcW w:w="7557" w:type="dxa"/>
            <w:tcBorders/>
          </w:tcPr>
          <w:p>
            <w:pPr>
              <w:pStyle w:val="Default"/>
              <w:spacing w:lineRule="atLeast" w:line="313"/>
              <w:jc w:val="both"/>
              <w:rPr>
                <w:bCs/>
                <w:color w:val="000000"/>
              </w:rPr>
            </w:pPr>
            <w:r>
              <w:rPr>
                <w:rStyle w:val="Shorttext"/>
                <w:shd w:fill="FFFFFF" w:val="clear"/>
              </w:rPr>
              <w:t>Да се уточни или определи по математически начин.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Default"/>
              <w:spacing w:lineRule="atLeast" w:line="31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не</w:t>
            </w:r>
          </w:p>
        </w:tc>
        <w:tc>
          <w:tcPr>
            <w:tcW w:w="7557" w:type="dxa"/>
            <w:tcBorders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Mediumtext"/>
                <w:shd w:fill="FFFFFF" w:val="clear"/>
              </w:rPr>
              <w:t>Да се стигне до решение, в резултат на анализ; да се разреши или да се реши с избор между различни възможности.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Default"/>
              <w:spacing w:lineRule="atLeast" w:line="31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претиране</w:t>
            </w:r>
          </w:p>
        </w:tc>
        <w:tc>
          <w:tcPr>
            <w:tcW w:w="7557" w:type="dxa"/>
            <w:tcBorders/>
          </w:tcPr>
          <w:p>
            <w:pPr>
              <w:pStyle w:val="Default"/>
              <w:spacing w:lineRule="atLeast" w:line="313"/>
              <w:jc w:val="both"/>
              <w:rPr>
                <w:rStyle w:val="Mediumtext"/>
                <w:shd w:fill="FFFFFF" w:val="clear"/>
              </w:rPr>
            </w:pPr>
            <w:r>
              <w:rPr>
                <w:rStyle w:val="Shorttext"/>
                <w:shd w:fill="FFFFFF" w:val="clear"/>
              </w:rPr>
              <w:t>Да се обясни или каже смисъла на; да се представи по разбираем начин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Default"/>
              <w:spacing w:lineRule="atLeast" w:line="313"/>
              <w:jc w:val="both"/>
              <w:rPr/>
            </w:pPr>
            <w:r>
              <w:rPr>
                <w:bCs/>
                <w:color w:val="000000"/>
              </w:rPr>
              <w:t>Обясняване</w:t>
            </w:r>
          </w:p>
        </w:tc>
        <w:tc>
          <w:tcPr>
            <w:tcW w:w="7557" w:type="dxa"/>
            <w:tcBorders/>
          </w:tcPr>
          <w:p>
            <w:pPr>
              <w:pStyle w:val="Default"/>
              <w:spacing w:lineRule="atLeast" w:line="313"/>
              <w:jc w:val="both"/>
              <w:rPr>
                <w:bCs/>
                <w:color w:val="000000"/>
              </w:rPr>
            </w:pPr>
            <w:r>
              <w:rPr>
                <w:rStyle w:val="Mediumtext"/>
                <w:shd w:fill="FFFFFF" w:val="clear"/>
              </w:rPr>
              <w:t>Да се даде значение и важност на; да се разбере; да се даде причина за.</w:t>
            </w:r>
          </w:p>
        </w:tc>
      </w:tr>
      <w:tr>
        <w:trPr/>
        <w:tc>
          <w:tcPr>
            <w:tcW w:w="1907" w:type="dxa"/>
            <w:tcBorders>
              <w:bottom w:val="single" w:sz="12" w:space="0" w:color="000000"/>
            </w:tcBorders>
          </w:tcPr>
          <w:p>
            <w:pPr>
              <w:pStyle w:val="Default"/>
              <w:spacing w:lineRule="atLeast" w:line="31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брояване</w:t>
            </w:r>
          </w:p>
        </w:tc>
        <w:tc>
          <w:tcPr>
            <w:tcW w:w="7557" w:type="dxa"/>
            <w:tcBorders>
              <w:bottom w:val="single" w:sz="12" w:space="0" w:color="000000"/>
            </w:tcBorders>
          </w:tcPr>
          <w:p>
            <w:pPr>
              <w:pStyle w:val="Default"/>
              <w:spacing w:lineRule="atLeast" w:line="313"/>
              <w:jc w:val="both"/>
              <w:rPr>
                <w:bCs/>
                <w:color w:val="000000"/>
              </w:rPr>
            </w:pPr>
            <w:r>
              <w:rPr>
                <w:rStyle w:val="Shorttext"/>
                <w:shd w:fill="FFFFFF" w:val="clear"/>
              </w:rPr>
              <w:t>Да се избро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тичният конспект за изпита за придобиване на право за извършване на дейност като инвестиционен консултант е приет с решение по Протокол №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6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08</w:t>
      </w:r>
      <w:r>
        <w:rPr>
          <w:rFonts w:cs="Times New Roman" w:ascii="Times New Roman" w:hAnsi="Times New Roman"/>
          <w:b/>
          <w:i/>
          <w:sz w:val="24"/>
          <w:szCs w:val="24"/>
        </w:rPr>
        <w:t>.2017 г. на заседание на Комисията за финансов надзор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Default1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msCyr;Times New Roman" w:hAnsi="TmsCyr;Times New Roman" w:cs="TmsCyr;Times New Roman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1:00Z</dcterms:created>
  <dc:creator>mihailov_a</dc:creator>
  <dc:description/>
  <cp:keywords/>
  <dc:language>en-US</dc:language>
  <cp:lastModifiedBy>Vladislav Matev</cp:lastModifiedBy>
  <cp:lastPrinted>2015-10-16T15:32:00Z</cp:lastPrinted>
  <dcterms:modified xsi:type="dcterms:W3CDTF">2017-08-23T12:33:00Z</dcterms:modified>
  <cp:revision>3</cp:revision>
  <dc:subject/>
  <dc:title>РЕД ЗА ПРОВЕЖДАНЕ НА ИЗПИТИТЕ</dc:title>
</cp:coreProperties>
</file>