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Financial Supervision Commission informs all interested parties that a notification was received by the competent authority of Spain (DIRECCIÓN GENERAL DE SEGUROS Y FONDOS DE PENSIONES) about the adoption of certain control measures with regard to the insurance undertaking "LA ALIANZA ESPAÑOLA S.A. DE SEGUROS". The competent authority of Spain:</w:t>
      </w:r>
    </w:p>
    <w:p>
      <w:pPr>
        <w:pStyle w:val="Normal"/>
        <w:rPr/>
      </w:pPr>
      <w:r>
        <w:rPr>
          <w:b/>
          <w:lang w:val="en-GB"/>
        </w:rPr>
        <w:t xml:space="preserve">- released the undertaking from the special control measures consisting in prohibiting from disposing of or drawing on its real estate, securities, current or deposit accounts, financial assets or any other property in its possession; </w:t>
      </w:r>
    </w:p>
    <w:p>
      <w:pPr>
        <w:pStyle w:val="Normal"/>
        <w:rPr/>
      </w:pPr>
      <w:r>
        <w:rPr>
          <w:b/>
          <w:lang w:val="en-GB"/>
        </w:rPr>
        <w:t xml:space="preserve">- partially released the undertaking from the special control measure consisting in prohibiting to perform of management and disposal acts without the previous permission of the Directorate General of Insurance and Pension Funds, remaining in force the prohibition to assume new debts, granting loans or providing guarantees and distributing dividends; </w:t>
      </w:r>
    </w:p>
    <w:p>
      <w:pPr>
        <w:pStyle w:val="Normal"/>
        <w:rPr/>
      </w:pPr>
      <w:r>
        <w:rPr>
          <w:b/>
          <w:lang w:val="en-GB"/>
        </w:rPr>
        <w:t xml:space="preserve"> </w:t>
      </w:r>
      <w:r>
        <w:rPr>
          <w:b/>
          <w:lang w:val="en-GB"/>
        </w:rPr>
        <w:t>- adopted the special control measure consisting in requiring the undertaking to present some adequate organizational, financial, or other nature measures, to calculate a forward-looking assessment of its results, and to set a schedule of implem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0:00Z</dcterms:created>
  <dc:creator>atanasova_m</dc:creator>
  <dc:description/>
  <cp:keywords/>
  <dc:language>en-US</dc:language>
  <cp:lastModifiedBy>Aneliya V. Vrabcheva</cp:lastModifiedBy>
  <dcterms:modified xsi:type="dcterms:W3CDTF">2017-08-03T10:30:00Z</dcterms:modified>
  <cp:revision>2</cp:revision>
  <dc:subject/>
  <dc:title>The Financial Supervision Commission (FSC) notifies all concerned parties that on 9th of January 2014 the competent authority of the United Kingdom (Prudential Regulation Authority) has informed about the approval of portfolio transfer of non-life insura</dc:title>
</cp:coreProperties>
</file>