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Комисията за финансов надзор уведомява всички заинтересовани лица, че е получена информация от компетентния орган на Испания (DIRECCIÓN GENERAL DE SEGUROS Y FONDOS DE PENSIONES) за предприемане на определени мерки за надзор по отношение на застрахователното дружество "LA ALIANZA ESPAÑOLA S.A. DE SEGUROS". Компетентният орган на Испания е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- освободил дружеството от мярката за специален надзор, състояща се в забрана да се разпорежда с или да тегли от недвижимо имущество, ценни книжа, текущи или депозитни сметки, финансови активи или всяка друга собственост, която дружеството притежава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- освободил частично дружеството от мярката за специален надзор, състояща се в забрана да извършва управленски или разпоредителни действия без предварително  разрешение на DIRECCIÓN GENERAL DE SEGUROS Y FONDOS DE PENSIONES като остава в сила забраната да поема нови дългове, да отпуска заеми или да дава гаранции, както и да разпределя дивидент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 приел мярка за специален надзор, състояща се в изискване спрямо дружеството да представи адекватни организационни, финансови или други мерки, да изчисли прогнозна оценка на своите резултати и да представи график за изпълнение“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417" w:right="128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3060" w:leader="none"/>
      </w:tabs>
      <w:spacing w:before="120" w:after="0"/>
      <w:ind w:left="1008" w:hanging="432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both"/>
      <w:outlineLvl w:val="5"/>
    </w:pPr>
    <w:rPr>
      <w:rFonts w:ascii="TmsCyr;Times New Roman" w:hAnsi="TmsCyr;Times New Roman" w:cs="TmsCyr;Times New Roman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right" w:pos="1440" w:leader="none"/>
      </w:tabs>
      <w:ind w:left="1296" w:right="33" w:hanging="288"/>
      <w:outlineLvl w:val="6"/>
    </w:pPr>
    <w:rPr>
      <w:rFonts w:ascii="TmsCyr;Times New Roman" w:hAnsi="TmsCyr;Times New Roman" w:cs="TmsCyr;Times New Roman"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right="33" w:hanging="432"/>
      <w:outlineLvl w:val="7"/>
    </w:pPr>
    <w:rPr>
      <w:rFonts w:ascii="Tahoma" w:hAnsi="Tahoma" w:cs="Tahoma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ahoma" w:hAnsi="Tahoma" w:cs="Tahoma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08:00Z</dcterms:created>
  <dc:creator>koleva_m</dc:creator>
  <dc:description/>
  <cp:keywords/>
  <dc:language>en-US</dc:language>
  <cp:lastModifiedBy>Aneliya V. Vrabcheva</cp:lastModifiedBy>
  <cp:lastPrinted>2012-08-30T11:06:00Z</cp:lastPrinted>
  <dcterms:modified xsi:type="dcterms:W3CDTF">2017-08-03T10:08:00Z</dcterms:modified>
  <cp:revision>2</cp:revision>
  <dc:subject/>
  <dc:title>            </dc:title>
</cp:coreProperties>
</file>