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ъобщение във връзка с надзорната политика на КФН, Управление „Надзор на инвестиционната дейност” по чл. 145 и сл. и 149 и сл. от Закона за публичното предлагане на ценни книжа в случай на сключен договор за репо с акции, емитирани от публично друж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ъв връзка с все по-честото използване на договорите за репо с акции, емитирани от публично дружество (ПД), като форма на облекчено кредитиране и императивните норми на чл. 145 и сл. и 149 и сл. от Закона за публичното предлагане на ценни книжа (ЗППЦК), Комисията за финансов надзор (КФН) уведомява за следно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епосочените норми вменяват на задължените по тях лица задълженията за уведомяване при промени в дяловото участие в капитала на публично дружество, както и за регистриране в КФН на търгово предложение или прехвърляне на съответно количество акции, така че гласовете в общото събрание на акционерите да паднат под съответния праг. </w:t>
      </w:r>
    </w:p>
    <w:p>
      <w:pPr>
        <w:pStyle w:val="Normal"/>
        <w:rPr/>
      </w:pPr>
      <w:r>
        <w:rPr/>
        <w:t>Предпоставка за възникване на тези задължения е придобиване (пряко или чрез свързани лица) или прехвърляне на право на глас в общото събрания на акционерите (ОСА) на публично дружество, над конкретно нормативно определено количество гласове.</w:t>
      </w:r>
    </w:p>
    <w:p>
      <w:pPr>
        <w:pStyle w:val="Normal"/>
        <w:rPr/>
      </w:pPr>
      <w:r>
        <w:rPr/>
        <w:t>При репо-сделките като форма за облекчено кредитиране (при която кредиторът няма инвестиционни намерения за трайно придобиване на ценните книжа и не цели получаване на контрол над ПД) се предполага отделяне на собствеността от правата по акциите, тоест не е налице същинско прехвърляне на правото на глас по акциите.</w:t>
      </w:r>
    </w:p>
    <w:p>
      <w:pPr>
        <w:pStyle w:val="Normal"/>
        <w:rPr/>
      </w:pPr>
      <w:r>
        <w:rPr/>
        <w:t>Предвид целта и тази специфика на репо-сделките, при сключен договор за репо с акции, емитирани от ПД, за страните по договора не възникват задълженията по чл. 145 и сл. и чл. 149 и сл. от ЗППЦК.</w:t>
      </w:r>
    </w:p>
    <w:p>
      <w:pPr>
        <w:pStyle w:val="Normal"/>
        <w:rPr/>
      </w:pPr>
      <w:r>
        <w:rPr/>
        <w:t>Следва да се има предвид, че КФН ще изисква от страните по договорите за репо с акции, емитирани от ПД, представянето на заверени копия от договорите и анексите към тях, във всеки случай, при който се прехвърлят ценни книжа с права по тях, надхвърлящи нормативноопределените в чл. 149 и сл. от ЗППЦК прагове.</w:t>
      </w:r>
    </w:p>
    <w:p>
      <w:pPr>
        <w:pStyle w:val="Normal"/>
        <w:rPr/>
      </w:pPr>
      <w:r>
        <w:rPr/>
        <w:t>Във връзка с горното, договорите за репо с акции, емитирани от ПД следва да съдържат такива клаузи, от които ясно да е видно:</w:t>
      </w:r>
    </w:p>
    <w:p>
      <w:pPr>
        <w:pStyle w:val="Normal"/>
        <w:rPr/>
      </w:pPr>
      <w:r>
        <w:rPr/>
        <w:t xml:space="preserve"> </w:t>
      </w:r>
      <w:r>
        <w:rPr/>
        <w:t>Дали са уредени правоотношенията, свързани с упражняването на правата по ценните книжа, предмет на договора, и дали не е променен титулярят на правото на глас;</w:t>
      </w:r>
    </w:p>
    <w:p>
      <w:pPr>
        <w:pStyle w:val="Normal"/>
        <w:rPr/>
      </w:pPr>
      <w:r>
        <w:rPr/>
        <w:t xml:space="preserve"> </w:t>
      </w:r>
      <w:r>
        <w:rPr/>
        <w:t>Дали е обективирана еднозначно изразена воля на страните по договора, относно предмета на договаряне и целените последици, като е фиксиран срок за изпълнение на поетите във връзка с тях задължения;</w:t>
      </w:r>
    </w:p>
    <w:p>
      <w:pPr>
        <w:pStyle w:val="Normal"/>
        <w:rPr/>
      </w:pPr>
      <w:r>
        <w:rPr/>
        <w:t xml:space="preserve"> </w:t>
      </w:r>
      <w:r>
        <w:rPr/>
        <w:t>Дали не се цели трайно придобиване на ценните книжа от „кредиторите” по договорите за репо, а единствено гарантиране/обезпечаване на алтернативното кредитиране</w:t>
      </w:r>
    </w:p>
    <w:p>
      <w:pPr>
        <w:pStyle w:val="Normal"/>
        <w:rPr/>
      </w:pPr>
      <w:r>
        <w:rPr/>
        <w:t xml:space="preserve"> </w:t>
      </w:r>
      <w:r>
        <w:rPr/>
        <w:t xml:space="preserve">Дали кредиторите са придобили ценните книжа без инвестиционни намерения и без намерения за участие в управлението на ПД, а напротив – задължили са се в определен момент да ги продадат обратно </w:t>
      </w:r>
    </w:p>
    <w:p>
      <w:pPr>
        <w:pStyle w:val="Normal"/>
        <w:rPr/>
      </w:pPr>
      <w:r>
        <w:rPr/>
        <w:t>От клаузите трябва да е видно дали има стремеж за трайна промяна на статуквото и дали е налице ясно изразена волята за възстановяване на статуквото отпреди подписването на договора за репо чрез поети задължения за обратно изкупуване/съответно обратна продажба на акциите и предвидени клаузи за неустойки и д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8:00Z</dcterms:created>
  <dc:creator>andreeva_a</dc:creator>
  <dc:description/>
  <cp:keywords/>
  <dc:language>en-US</dc:language>
  <cp:lastModifiedBy>bibov_v</cp:lastModifiedBy>
  <dcterms:modified xsi:type="dcterms:W3CDTF">2011-09-28T13:28:00Z</dcterms:modified>
  <cp:revision>2</cp:revision>
  <dc:subject/>
  <dc:title>Съобщение във връзка с надзорната политика на КФН, Управление „Надзор на инвестиционната дейност” по чл</dc:title>
</cp:coreProperties>
</file>