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/>
      </w:pPr>
      <w:r>
        <w:rPr/>
        <w:t>Съобщение във връзка с провеждането на изпити за брокер и инвестиционен консултан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ъв връзка с предстоящото провеждане на изпити за придобиване на право за извършване на дейност като брокер или като инвестиционен консултант, които ще се проведат съответно на 10 и 11 декември 2011 г., предупреждаваме, че срокът за подаване на документи за допускане до изпити е  удължен до 01.11.2011 г. включително. Решението е взето на заседание на Комисията за финансов надзор от 27.10.201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0065" w:h="12983"/>
      <w:pgMar w:left="705" w:right="705" w:gutter="0" w:header="0" w:top="90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48:00Z</dcterms:created>
  <dc:creator>pavlova_v</dc:creator>
  <dc:description/>
  <dc:language>en-US</dc:language>
  <cp:lastModifiedBy>Lidiya Belcheva</cp:lastModifiedBy>
  <dcterms:modified xsi:type="dcterms:W3CDTF">2015-06-26T14:48:00Z</dcterms:modified>
  <cp:revision>2</cp:revision>
  <dc:subject/>
  <dc:title>Съобщение във връзка с провеждането на изпити за брокер и инвестиционен консултант</dc:title>
</cp:coreProperties>
</file>