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n 29. juni 2011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Lantau Goldwell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inanstilsynet har fået oplyst, at Lantau Goldwell uopfordret har tilbudt at formidle finansielle tjenesteydelser. Selskabet har hjemmesiden </w:t>
      </w:r>
      <w:r>
        <w:rPr>
          <w:rStyle w:val="InternetLink"/>
          <w:rFonts w:cs="Arial" w:ascii="Arial" w:hAnsi="Arial"/>
          <w:sz w:val="21"/>
          <w:szCs w:val="21"/>
        </w:rPr>
        <w:t>www.lantau-goldwell.com</w:t>
      </w:r>
      <w:r>
        <w:rPr>
          <w:rFonts w:cs="Arial" w:ascii="Arial" w:hAnsi="Arial"/>
          <w:sz w:val="21"/>
          <w:szCs w:val="21"/>
        </w:rPr>
        <w:t xml:space="preserve"> og selskabet angiver følgende adresse: </w:t>
      </w:r>
      <w:r>
        <w:rPr>
          <w:rFonts w:cs="Arial" w:ascii="Arial" w:hAnsi="Arial"/>
          <w:bCs/>
          <w:sz w:val="21"/>
          <w:szCs w:val="21"/>
        </w:rPr>
        <w:t>22F Wu Chung House, 213 Queen's Road East, Wan Chai, Hong Kong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Lantau Goldwell har ikke tilladelse til i Danmark at tilbyde tjenesteydelser omfattet af lov om finansiel virksomhed. Selskabet er ikke under tilsyn af Finanstilsyn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abasen "Virksomheder under tilsyn" kan du se, hvilke selskaber der har lov til at tilbyde finansielle tjenesteydelser i Danmark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Rikke Grinderslev-Schwartz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2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Lantau Goldwell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Danish Financial Supervisory Authority has been informed that Lantau Goldwell</w:t>
      </w:r>
      <w:r>
        <w:rPr>
          <w:rFonts w:cs="Arial" w:ascii="Arial" w:hAnsi="Arial"/>
          <w:sz w:val="21"/>
          <w:szCs w:val="21"/>
          <w:lang w:val="en-US"/>
        </w:rPr>
        <w:t xml:space="preserve"> unsolicited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homepage is </w:t>
      </w:r>
      <w:r>
        <w:rPr>
          <w:rStyle w:val="InternetLink"/>
          <w:rFonts w:cs="Arial" w:ascii="Arial" w:hAnsi="Arial"/>
          <w:sz w:val="21"/>
          <w:szCs w:val="21"/>
          <w:lang w:val="en-GB"/>
        </w:rPr>
        <w:t>www.lantau-goldwell.com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the company is using the following address: </w:t>
      </w:r>
      <w:r>
        <w:rPr>
          <w:rFonts w:cs="Arial" w:ascii="Arial" w:hAnsi="Arial"/>
          <w:bCs/>
          <w:sz w:val="21"/>
          <w:szCs w:val="21"/>
          <w:lang w:val="en-GB"/>
        </w:rPr>
        <w:t>22F Wu Chung House, 213 Queen's Road East, Wan Chai, Hong Kong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Lantau Goldwell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Companies which are authorized to carry out financial services in Denmark can be found in the database "Companies under supervision".</w:t>
      </w:r>
    </w:p>
    <w:p>
      <w:pPr>
        <w:pStyle w:val="Normal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act person:</w:t>
      </w:r>
      <w:r>
        <w:rPr>
          <w:rFonts w:cs="Arial" w:ascii="Arial" w:hAnsi="Arial"/>
          <w:sz w:val="21"/>
          <w:szCs w:val="21"/>
        </w:rPr>
        <w:t xml:space="preserve"> Rikke Grinderslev-Schwartz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cs="Constantia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Constantia" w:hAnsi="Constantia" w:cs="Constanti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Times New Roman"/>
      <w:b/>
      <w:bCs/>
      <w:color w:val="99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onstantia" w:hAnsi="Constant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4:00Z</dcterms:created>
  <dc:creator>Thomas Hellen</dc:creator>
  <dc:description/>
  <cp:keywords/>
  <dc:language>en-US</dc:language>
  <cp:lastModifiedBy>vylchev_t</cp:lastModifiedBy>
  <dcterms:modified xsi:type="dcterms:W3CDTF">2011-07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