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21. juni 2011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Magnis Global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inanstilsynet har fået oplyst, at Magnis Global uopfordret har tilbudt at formidle finansielle tjenesteydelser. Selskabet har hjemmesiden www.magnis-global.com og selskabet angiver følgende adresse: Level 23, Citigroup Tower, 33 Huayuanshiqiao Road, Shanghai, Pudong 200120, Chin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Magnis Global 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1"/>
          <w:szCs w:val="21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Thomas Hellen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0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</w:rPr>
        <w:t>Magnis Global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Danish Financial Supervisory Authority has been informed that Magnis Global</w:t>
      </w:r>
      <w:r>
        <w:rPr>
          <w:rStyle w:val="Norm1"/>
          <w:rFonts w:eastAsia="Times New Roman" w:cs="Arial" w:ascii="Arial" w:hAnsi="Arial"/>
          <w:sz w:val="21"/>
          <w:szCs w:val="21"/>
          <w:lang w:val="en-GB"/>
        </w:rPr>
        <w:t xml:space="preserve"> unsolici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has offered to carry out financial services. </w:t>
      </w:r>
      <w:r>
        <w:rPr>
          <w:rFonts w:cs="Arial" w:ascii="Arial" w:hAnsi="Arial"/>
          <w:sz w:val="21"/>
          <w:szCs w:val="21"/>
          <w:lang w:val="en-US"/>
        </w:rPr>
        <w:t xml:space="preserve">The company's homepage is </w:t>
      </w:r>
      <w:r>
        <w:rPr>
          <w:rStyle w:val="InternetLink"/>
          <w:rFonts w:cs="Arial" w:ascii="Arial" w:hAnsi="Arial"/>
          <w:sz w:val="21"/>
          <w:szCs w:val="21"/>
          <w:lang w:val="en-GB"/>
        </w:rPr>
        <w:t>www.magnis-global.com</w:t>
      </w:r>
      <w:r>
        <w:rPr>
          <w:rFonts w:cs="Arial" w:ascii="Arial" w:hAnsi="Arial"/>
          <w:sz w:val="21"/>
          <w:szCs w:val="21"/>
          <w:lang w:val="en-US"/>
        </w:rPr>
        <w:t xml:space="preserve"> and the company is using the following address: </w:t>
      </w:r>
      <w:r>
        <w:rPr>
          <w:rFonts w:cs="Arial" w:ascii="Arial" w:hAnsi="Arial"/>
          <w:sz w:val="21"/>
          <w:szCs w:val="21"/>
          <w:lang w:val="en-GB"/>
        </w:rPr>
        <w:t>Level 23, Citigroup Tower, 33 Huayuanshiqiao Road, Shanghai, Pudong 200120, China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 xml:space="preserve">Magnis Global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Normal"/>
        <w:rPr/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Companies which are authorized to carry out financial services in Denmark can be found at The Danish Financial Supervisory Authority's homepage </w:t>
      </w:r>
      <w:r>
        <w:rPr>
          <w:rFonts w:cs="Arial" w:ascii="Arial" w:hAnsi="Arial"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dfsa.dk/Tal-og-fakta/Virksomheder-under-tilsyn/VUT.aspx?sc_lang=en</w:t>
        </w:r>
      </w:hyperlink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Thomas Hellen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0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cs="Constantia"/>
      <w:b/>
      <w:bCs/>
      <w:color w:val="99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Constantia" w:hAnsi="Constantia" w:cs="Constantia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Times New Roman"/>
      <w:b/>
      <w:bCs/>
      <w:color w:val="990000"/>
      <w:sz w:val="28"/>
      <w:szCs w:val="28"/>
    </w:rPr>
  </w:style>
  <w:style w:type="character" w:styleId="Heading2Char">
    <w:name w:val="Heading 2 Char"/>
    <w:basedOn w:val="DefaultParagraphFont"/>
    <w:qFormat/>
    <w:rPr>
      <w:rFonts w:ascii="Constantia" w:hAnsi="Constant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FF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hyperlink" Target="http://www.dfsa.dk/Tal-og-fakta/Virksomheder-under-tilsyn/VUT.aspx?sc_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1:00Z</dcterms:created>
  <dc:creator>Thomas Hellen</dc:creator>
  <dc:description/>
  <cp:keywords/>
  <dc:language>en-US</dc:language>
  <cp:lastModifiedBy>vylchev_t</cp:lastModifiedBy>
  <dcterms:modified xsi:type="dcterms:W3CDTF">2011-07-0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