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Pamp Suisse Ltd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Internet:  </w:t>
      </w:r>
      <w:hyperlink r:id="rId2">
        <w:r>
          <w:rPr>
            <w:rStyle w:val="InternetLink"/>
          </w:rPr>
          <w:t>www.pampsuisse.ch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Remarks:  Pamp Suisse Ltd is a clone of PAMP SA. They have nothing to do with each other. Pamp Suisse Ltd alleges that it is PAMP SA.  </w:t>
      </w:r>
    </w:p>
    <w:tbl>
      <w:tblPr>
        <w:tblW w:w="7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953"/>
      </w:tblGrid>
      <w:tr>
        <w:trPr/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wiss Financial Market Supervisory Authority, Switzerland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rongEmphasis"/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Verdana" w:hAnsi="Verdana" w:eastAsia="Times New Roman" w:cs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psuisse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0:00Z</dcterms:created>
  <dc:creator>vylchev_t</dc:creator>
  <dc:description/>
  <cp:keywords/>
  <dc:language>en-US</dc:language>
  <cp:lastModifiedBy>vylchev_t</cp:lastModifiedBy>
  <dcterms:modified xsi:type="dcterms:W3CDTF">2013-01-03T13:51:00Z</dcterms:modified>
  <cp:revision>2</cp:revision>
  <dc:subject/>
  <dc:title/>
</cp:coreProperties>
</file>