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6"/>
        <w:gridCol w:w="7966"/>
      </w:tblGrid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Compan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 xml:space="preserve">PROACTIVE MANAGEMENT GmbH 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Link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http://www.finma.ch/e/sanktionen/unbewilligte-institute/pages/details.aspx?orgid=318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ddress:  Bimenzältenstrasse 32, 8058 Zürich-Flughafen</w:t>
      </w:r>
    </w:p>
    <w:tbl>
      <w:tblPr>
        <w:tblW w:w="7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953"/>
      </w:tblGrid>
      <w:tr>
        <w:trPr/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ma.ch/e/sanktionen/unbewilligte-institute/pages/details.aspx?orgid=3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6:00Z</dcterms:created>
  <dc:creator>vylchev_t</dc:creator>
  <dc:description/>
  <cp:keywords/>
  <dc:language>en-US</dc:language>
  <cp:lastModifiedBy>vylchev_t</cp:lastModifiedBy>
  <dcterms:modified xsi:type="dcterms:W3CDTF">2012-12-18T14:47:00Z</dcterms:modified>
  <cp:revision>2</cp:revision>
  <dc:subject/>
  <dc:title/>
</cp:coreProperties>
</file>