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8" w:type="dxa"/>
        <w:jc w:val="left"/>
        <w:tblInd w:w="-30" w:type="dxa"/>
        <w:tblLayout w:type="fixed"/>
        <w:tblCellMar>
          <w:top w:w="63" w:type="dxa"/>
          <w:left w:w="0" w:type="dxa"/>
          <w:bottom w:w="63" w:type="dxa"/>
          <w:right w:w="0" w:type="dxa"/>
        </w:tblCellMar>
      </w:tblPr>
      <w:tblGrid>
        <w:gridCol w:w="1794"/>
        <w:gridCol w:w="4354"/>
      </w:tblGrid>
      <w:tr>
        <w:trPr/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auto" w:line="240" w:before="0" w:after="313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bg-BG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313"/>
              <w:rPr>
                <w:rFonts w:ascii="Arial" w:hAnsi="Arial" w:eastAsia="Times New Roman" w:cs="Arial"/>
                <w:color w:val="333333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bg-BG"/>
              </w:rPr>
              <w:t>Strategic Global Investments / SGI Traders SA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313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bg-BG"/>
              </w:rPr>
              <w:t>Date added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313"/>
              <w:rPr>
                <w:rFonts w:ascii="Arial" w:hAnsi="Arial" w:eastAsia="Times New Roman" w:cs="Arial"/>
                <w:color w:val="333333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bg-BG"/>
              </w:rPr>
              <w:t>November 9, 2012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313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bg-BG"/>
              </w:rPr>
              <w:t>Address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25"/>
              <w:rPr>
                <w:rFonts w:ascii="Arial" w:hAnsi="Arial" w:eastAsia="Times New Roman" w:cs="Arial"/>
                <w:color w:val="333333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bg-BG"/>
              </w:rPr>
              <w:t>Head office: </w:t>
              <w:br/>
              <w:t>70 West Madison Street</w:t>
              <w:br/>
              <w:t>Three First National Plaza</w:t>
              <w:br/>
              <w:t>Suite 1400</w:t>
              <w:br/>
              <w:t>Chicago, Illinois 60602-4270</w:t>
              <w:br/>
              <w:t>USA</w:t>
            </w:r>
          </w:p>
          <w:p>
            <w:pPr>
              <w:pStyle w:val="Normal"/>
              <w:spacing w:lineRule="auto" w:line="240" w:before="0" w:after="25"/>
              <w:rPr>
                <w:rFonts w:ascii="Arial" w:hAnsi="Arial" w:eastAsia="Times New Roman" w:cs="Arial"/>
                <w:color w:val="333333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bg-BG"/>
              </w:rPr>
              <w:t>Offshore Money Management and Banking Division:</w:t>
              <w:br/>
              <w:t>Avenida 1, Calle 12</w:t>
              <w:br/>
              <w:t>San José, Costa Rica</w:t>
              <w:br/>
              <w:t>    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3366"/>
                  <w:sz w:val="20"/>
                  <w:szCs w:val="20"/>
                  <w:u w:val="single"/>
                  <w:lang w:eastAsia="bg-BG"/>
                </w:rPr>
                <w:t>www.sgitraders.com</w:t>
              </w:r>
            </w:hyperlink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bg-BG"/>
              </w:rPr>
              <w:t>Background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25"/>
              <w:rPr>
                <w:rFonts w:ascii="Arial" w:hAnsi="Arial" w:eastAsia="Times New Roman" w:cs="Arial"/>
                <w:color w:val="333333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bg-BG"/>
              </w:rPr>
              <w:t>In 2012, representatives of Strategic Global Investments (SGI), which is also known as SGI Traders SA, have solicited at least one British Columbia resident to open a commodity trading account and invest in gold options.  On its Web site, SGI claims to be a commodity and forex broker that provides trading and advising services.</w:t>
            </w:r>
          </w:p>
          <w:p>
            <w:pPr>
              <w:pStyle w:val="Normal"/>
              <w:spacing w:lineRule="auto" w:line="240" w:before="0" w:after="25"/>
              <w:rPr>
                <w:rFonts w:ascii="Arial" w:hAnsi="Arial" w:eastAsia="Times New Roman" w:cs="Arial"/>
                <w:color w:val="333333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bg-BG"/>
              </w:rPr>
              <w:t>SGI is not registered in British Columbia to trade in, or advise on, securities and exchange contracts.</w:t>
            </w:r>
          </w:p>
          <w:p>
            <w:pPr>
              <w:pStyle w:val="Normal"/>
              <w:spacing w:lineRule="auto" w:line="240" w:before="0" w:after="25"/>
              <w:rPr>
                <w:rFonts w:ascii="Arial" w:hAnsi="Arial" w:eastAsia="Times New Roman" w:cs="Arial"/>
                <w:color w:val="333333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bg-BG"/>
              </w:rPr>
              <w:t>We urge British Columbia residents to exercise extreme caution when dealing with firms that are not registered to trade or advise in British Columb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itrade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3:00Z</dcterms:created>
  <dc:creator>vylchev_t</dc:creator>
  <dc:description/>
  <cp:keywords/>
  <dc:language>en-US</dc:language>
  <cp:lastModifiedBy>vylchev_t</cp:lastModifiedBy>
  <dcterms:modified xsi:type="dcterms:W3CDTF">2012-12-18T14:24:00Z</dcterms:modified>
  <cp:revision>2</cp:revision>
  <dc:subject/>
  <dc:title/>
</cp:coreProperties>
</file>