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7633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Name: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>Shanghai Continental Futures Co. Ltd. / SCFS Group Limited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Type: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bg-BG"/>
                </w:rPr>
                <w:t>Unlicensed entities</w:t>
              </w:r>
            </w:hyperlink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Address(es):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Exchange Square Block 3, 41 Connaught Road Central, Hong Kong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Website: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www.scfs-group.com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Remarks: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The company's Hong Kong address is invalid.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Add date: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 Nov 2012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alert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1:00Z</dcterms:created>
  <dc:creator>vylchev_t</dc:creator>
  <dc:description/>
  <cp:keywords/>
  <dc:language>en-US</dc:language>
  <cp:lastModifiedBy>vylchev_t</cp:lastModifiedBy>
  <dcterms:modified xsi:type="dcterms:W3CDTF">2012-12-18T15:19:00Z</dcterms:modified>
  <cp:revision>3</cp:revision>
  <dc:subject/>
  <dc:title/>
</cp:coreProperties>
</file>