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7399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Name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>Pacific Transfers International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Type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bg-BG"/>
                </w:rPr>
                <w:t>Unlicensed entities</w:t>
              </w:r>
            </w:hyperlink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Address(es)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Far East Consortium Building, Des Voeux Road, Central, Hong Kong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>Website: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www.pacifictransfersintl.com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Remarks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The company's Hong Kong address is incomplete.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bg-BG"/>
              </w:rPr>
              <w:t xml:space="preserve">Add date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15 Nov 2012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28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alert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9:00Z</dcterms:created>
  <dc:creator>vylchev_t</dc:creator>
  <dc:description/>
  <cp:keywords/>
  <dc:language>en-US</dc:language>
  <cp:lastModifiedBy>vylchev_t</cp:lastModifiedBy>
  <dcterms:modified xsi:type="dcterms:W3CDTF">2012-12-18T15:18:00Z</dcterms:modified>
  <cp:revision>3</cp:revision>
  <dc:subject/>
  <dc:title/>
</cp:coreProperties>
</file>