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The Commissione Nazionale per le Società e la Borsa (Consob) reports that the companies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Finata Plc Inc,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with declared headquarters in London (UK) and in Dover, Kent (UK), and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Titan Invest Plc,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with declared headquarters in Blackwater, Truro (UK) and New York (USA)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e not authorised to provide investment services in Italy in any wa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0:00Z</dcterms:created>
  <dc:creator>vylchev_t</dc:creator>
  <dc:description/>
  <cp:keywords/>
  <dc:language>en-US</dc:language>
  <cp:lastModifiedBy>vylchev_t</cp:lastModifiedBy>
  <dcterms:modified xsi:type="dcterms:W3CDTF">2012-12-12T09:50:00Z</dcterms:modified>
  <cp:revision>2</cp:revision>
  <dc:subject/>
  <dc:title/>
</cp:coreProperties>
</file>