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SWISSFIN GOLDBANCO SA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7280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ame: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SSFIN GOLDBANCO SA  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Domicile: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no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dress: 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dei Faggi 9, 6900 Lugano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Internet: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wissfinprogram.com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marks: 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Guadalupi (amministratore unico);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i.powernet.ch/webservices/inet/HRG/HRG.asmx/getHRGHTML?chnr=5014011159&amp;amt=501&amp;toBeModified=0&amp;validOnly=0&amp;lang=3&amp;sort=0</w:t>
              </w:r>
            </w:hyperlink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.powernet.ch/webservices/inet/HRG/HRG.asmx/getHRGHTML?chnr=5014011159&amp;amt=501&amp;toBeModified=0&amp;validOnly=0&amp;lang=3&amp;sor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1:00Z</dcterms:created>
  <dc:creator>vylchev_t</dc:creator>
  <dc:description/>
  <cp:keywords/>
  <dc:language>en-US</dc:language>
  <cp:lastModifiedBy>vylchev_t</cp:lastModifiedBy>
  <dcterms:modified xsi:type="dcterms:W3CDTF">2012-11-06T11:13:00Z</dcterms:modified>
  <cp:revision>2</cp:revision>
  <dc:subject/>
  <dc:title/>
</cp:coreProperties>
</file>