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7214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Name: (New)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Provost Management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Type: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Unlicensed entities</w:t>
              </w:r>
            </w:hyperlink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ress(es):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. 14, Jalan Telawi Kuala Lumpur, 59100 Kuala Lumpur, Malaysi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www.provostmanagement.com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Remarks: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The company appears to target Hong Kong investors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 date: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6 Oct 2012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alert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8:00Z</dcterms:created>
  <dc:creator>vylchev_t</dc:creator>
  <dc:description/>
  <cp:keywords/>
  <dc:language>en-US</dc:language>
  <cp:lastModifiedBy>vylchev_t</cp:lastModifiedBy>
  <dcterms:modified xsi:type="dcterms:W3CDTF">2012-10-23T14:29:00Z</dcterms:modified>
  <cp:revision>2</cp:revision>
  <dc:subject/>
  <dc:title/>
</cp:coreProperties>
</file>