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7269"/>
      </w:tblGrid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Name: (New)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Admiral Finance Group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Type: 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Unlicensed entities</w:t>
              </w:r>
            </w:hyperlink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Address(es): 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F/27, 1 International Centre, 1 Finance Street, Central, Hong Kong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Website: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www.admiralfinancegroup.com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Remarks: 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The company’s Hong Kong address is invalid.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Add date: 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7 Oct 2012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alert-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7:00Z</dcterms:created>
  <dc:creator>vylchev_t</dc:creator>
  <dc:description/>
  <cp:keywords/>
  <dc:language>en-US</dc:language>
  <cp:lastModifiedBy>vylchev_t</cp:lastModifiedBy>
  <dcterms:modified xsi:type="dcterms:W3CDTF">2012-10-23T14:27:00Z</dcterms:modified>
  <cp:revision>2</cp:revision>
  <dc:subject/>
  <dc:title/>
</cp:coreProperties>
</file>