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1"/>
        <w:gridCol w:w="7351"/>
      </w:tblGrid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>Name: (New)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  <w:t>Apex Capital Partners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 xml:space="preserve">Type: 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Unlicensed entities</w:t>
              </w:r>
            </w:hyperlink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 xml:space="preserve">Address(es): 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Wu Sang House, 655 Nathan Road, Yau Tsim Mong, Kowloon, Hong Kong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>Website: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http://apexcapitalpartners.com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 xml:space="preserve">Remarks: 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The company’s Hong Kong address is incomplete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 xml:space="preserve">Add date: 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7 Oct 2012</w:t>
            </w:r>
          </w:p>
        </w:tc>
      </w:tr>
      <w:tr>
        <w:trPr/>
        <w:tc>
          <w:tcPr>
            <w:tcW w:w="9162" w:type="dxa"/>
            <w:gridSpan w:val="2"/>
            <w:tcBorders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Note: Unlicensed entities often use names similar to legitimate companies to confuse investors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c.hk/web/EN/alert-lis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22:00Z</dcterms:created>
  <dc:creator>vylchev_t</dc:creator>
  <dc:description/>
  <cp:keywords/>
  <dc:language>en-US</dc:language>
  <cp:lastModifiedBy>vylchev_t</cp:lastModifiedBy>
  <dcterms:modified xsi:type="dcterms:W3CDTF">2012-10-23T14:23:00Z</dcterms:modified>
  <cp:revision>2</cp:revision>
  <dc:subject/>
  <dc:title/>
</cp:coreProperties>
</file>