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Confoederatio Helvetica Derivatives Futures Exchang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foederatio Helvetica Derivatives Futures Exchange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eschenvorstadt, 4051 Basel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www.ch-dfe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d by:  Swiss Financial Market Supervisory Authority, Switzer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4:00Z</dcterms:created>
  <dc:creator>vylchev_t</dc:creator>
  <dc:description/>
  <cp:keywords/>
  <dc:language>en-US</dc:language>
  <cp:lastModifiedBy>vylchev_t</cp:lastModifiedBy>
  <dcterms:modified xsi:type="dcterms:W3CDTF">2012-10-23T12:55:00Z</dcterms:modified>
  <cp:revision>2</cp:revision>
  <dc:subject/>
  <dc:title/>
</cp:coreProperties>
</file>