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NBF Forex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BF Forex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f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ww.nbfforex.com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 Remark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e NBF Forex steht in keinem Zusammenhang mit der von der FINMA bewilligten NBF International SA mit Sitz in Genf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vylchev_t</dc:creator>
  <dc:description/>
  <cp:keywords/>
  <dc:language>en-US</dc:language>
  <cp:lastModifiedBy>vylchev_t</cp:lastModifiedBy>
  <dcterms:modified xsi:type="dcterms:W3CDTF">2012-10-15T15:47:00Z</dcterms:modified>
  <cp:revision>3</cp:revision>
  <dc:subject/>
  <dc:title/>
</cp:coreProperties>
</file>