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"/>
        <w:gridCol w:w="7692"/>
      </w:tblGrid>
      <w:tr>
        <w:trPr/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92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OTX INVESTIMENTOS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92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cvm.gov.br/asp/cvmwww/atos/Atos_Redir.asp?Tipo=D&amp;File=\deli\deli686.doc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9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missão de Valores Mobiliários, Brazil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ments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9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ntity and principals not authorized to perform portfolio management and to publicly offer investment found unit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.gov.br/asp/cvmwww/atos/Atos_Redir.asp?Tipo=D&amp;File=\deli\deli68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2:00Z</dcterms:created>
  <dc:creator>vylchev_t</dc:creator>
  <dc:description/>
  <cp:keywords/>
  <dc:language>en-US</dc:language>
  <cp:lastModifiedBy>vylchev_t</cp:lastModifiedBy>
  <dcterms:modified xsi:type="dcterms:W3CDTF">2012-10-15T15:42:00Z</dcterms:modified>
  <cp:revision>2</cp:revision>
  <dc:subject/>
  <dc:title/>
</cp:coreProperties>
</file>