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0"/>
        <w:gridCol w:w="7872"/>
      </w:tblGrid>
      <w:tr>
        <w:trPr/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Wealth Capital Corp 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invested.hk/InvestEdAlertList/en/InvestEdDisplayCompDetailsServlet?doc_unid=FDBAA8762822E0A448257A7E0022CFE5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curities and Futures Commission, Hong Ko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ed.hk/InvestEdAlertList/en/InvestEdDisplayCompDetailsServlet?doc_unid=FDBAA8762822E0A448257A7E0022CFE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3:00Z</dcterms:created>
  <dc:creator>vylchev_t</dc:creator>
  <dc:description/>
  <cp:keywords/>
  <dc:language>en-US</dc:language>
  <cp:lastModifiedBy>vylchev_t</cp:lastModifiedBy>
  <dcterms:modified xsi:type="dcterms:W3CDTF">2012-10-15T15:23:00Z</dcterms:modified>
  <cp:revision>2</cp:revision>
  <dc:subject/>
  <dc:title/>
</cp:coreProperties>
</file>