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7872"/>
      </w:tblGrid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Ocean International Ltd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invested.hk/InvestEdAlertList/en/InvestEdDisplayCompDetailsServlet?doc_unid=4AAF81B81596FA1148257A7E0024AB8B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curities and Futures Commission, Hong Ko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ed.hk/InvestEdAlertList/en/InvestEdDisplayCompDetailsServlet?doc_unid=4AAF81B81596FA1148257A7E0024AB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7:00Z</dcterms:created>
  <dc:creator>vylchev_t</dc:creator>
  <dc:description/>
  <cp:keywords/>
  <dc:language>en-US</dc:language>
  <cp:lastModifiedBy>vylchev_t</cp:lastModifiedBy>
  <dcterms:modified xsi:type="dcterms:W3CDTF">2012-10-15T15:17:00Z</dcterms:modified>
  <cp:revision>2</cp:revision>
  <dc:subject/>
  <dc:title/>
</cp:coreProperties>
</file>