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MMIP International Portfolios Limited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y Warning No. 17 of 2012 (11 September 201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Tortola, British Virgin Islands – 11 September, 2012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- The British Virgin Islands Financial Services Commission (the “FSC”) has recently been made aware that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MMIP INTERNATIONAL PORTFOLIOS LIMITED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is carrying on unauthorised investment business activities by providing investment management and advisory services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in and from within the Territory without holding the relevant operating licence.   The FSC hereby informs the public that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MMIP INTERNATIONAL PORTFOLIOS LIMITED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is not and has not at any time been licensed to carry on financial services business in or from within the Territory. 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Members of the public are therefore advised to exercise extreme caution in conducting any transactions with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MMIP INTERNATIONAL PORTFOLIOS LIMITED.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Fonts w:cs="Verdana" w:ascii="Verdana" w:hAnsi="Verdana"/>
          <w:color w:val="4B4B4B"/>
          <w:sz w:val="18"/>
          <w:szCs w:val="18"/>
          <w:lang w:val="en-US"/>
        </w:rPr>
        <w:t>The public is invited to provide the FSC with any relevant information on questionable entities which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Fonts w:cs="Verdana" w:ascii="Verdana" w:hAnsi="Verdana"/>
          <w:color w:val="4B4B4B"/>
          <w:sz w:val="18"/>
          <w:szCs w:val="18"/>
          <w:lang w:val="en-US"/>
        </w:rPr>
        <w:t>The FSC is issuing this Advisory Warning under Section 4(1)(l) of the Financial Services Commission Act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outlineLvl w:val="0"/>
    </w:pPr>
    <w:rPr>
      <w:rFonts w:ascii="Verdana" w:hAnsi="Verdana" w:cs="Verdana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7:00Z</dcterms:created>
  <dc:creator>vylchev_t</dc:creator>
  <dc:description/>
  <cp:keywords/>
  <dc:language>en-US</dc:language>
  <cp:lastModifiedBy>vylchev_t</cp:lastModifiedBy>
  <dcterms:modified xsi:type="dcterms:W3CDTF">2012-10-15T15:08:00Z</dcterms:modified>
  <cp:revision>2</cp:revision>
  <dc:subject/>
  <dc:title/>
</cp:coreProperties>
</file>