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816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Sun-Wealth Corporate Finance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entralbank.ie/regulation/unauthorised-firms/Pages/list-search-unath.aspx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entral Bank and Financial Services Authority, Ireland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n-Wealth Corporate Finance is not authorised to provide investment services in Ireland. The firm purports to be based in Japan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bank.ie/regulation/unauthorised-firms/Pages/list-search-unath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5:00Z</dcterms:created>
  <dc:creator>vylchev_t</dc:creator>
  <dc:description/>
  <cp:keywords/>
  <dc:language>en-US</dc:language>
  <cp:lastModifiedBy>vylchev_t</cp:lastModifiedBy>
  <dcterms:modified xsi:type="dcterms:W3CDTF">2012-10-15T15:05:00Z</dcterms:modified>
  <cp:revision>2</cp:revision>
  <dc:subject/>
  <dc:title/>
</cp:coreProperties>
</file>