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2"/>
        <w:gridCol w:w="7990"/>
      </w:tblGrid>
      <w:tr>
        <w:trPr/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CRS MEDIANEIRA E CORRETORA DE TÍTULOS E VALORES MOBILIÁRIOS SÃO GABRIEL &amp; ASSOCIADOS 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cvm.gov.br/asp/cvmwww/atos/Atos_Redir.asp?Tipo=D&amp;File=\deli\deli685.doc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missão de Valores Mobiliários, Brazil 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ments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registered issuer/securities. Not authorized by the CVM of Brazil to publicly offer securities or collective investment contract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asp/cvmwww/atos/Atos_Redir.asp?Tipo=D&amp;File=\deli\deli68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03:00Z</dcterms:created>
  <dc:creator>vylchev_t</dc:creator>
  <dc:description/>
  <cp:keywords/>
  <dc:language>en-US</dc:language>
  <cp:lastModifiedBy>vylchev_t</cp:lastModifiedBy>
  <dcterms:modified xsi:type="dcterms:W3CDTF">2012-10-15T15:03:00Z</dcterms:modified>
  <cp:revision>2</cp:revision>
  <dc:subject/>
  <dc:title/>
</cp:coreProperties>
</file>