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7912"/>
      </w:tblGrid>
      <w:tr>
        <w:trPr/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CT Transfer Services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invested.hk/InvestEdAlertList/en/InvestEdDisplayCompDetailsServlet?doc_unid=C1009915132832E748257A70002C002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urities and Futures Commission, Hong Kon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ed.hk/InvestEdAlertList/en/InvestEdDisplayCompDetailsServlet?doc_unid=C1009915132832E748257A70002C0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7:00Z</dcterms:created>
  <dc:creator>vylchev_t</dc:creator>
  <dc:description/>
  <cp:keywords/>
  <dc:language>en-US</dc:language>
  <cp:lastModifiedBy>vylchev_t</cp:lastModifiedBy>
  <dcterms:modified xsi:type="dcterms:W3CDTF">2012-10-15T14:57:00Z</dcterms:modified>
  <cp:revision>2</cp:revision>
  <dc:subject/>
  <dc:title/>
</cp:coreProperties>
</file>