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0"/>
        <w:gridCol w:w="8052"/>
      </w:tblGrid>
      <w:tr>
        <w:trPr/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052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Churchills Mergers and Acquisitions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052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invested.hk/InvestEdAlertList/en/InvestEdDisplayCompDetailsServlet?doc_unid=3E5527781557631548257A70002A695F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05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curities and Futures Commission, Hong Ko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ed.hk/InvestEdAlertList/en/InvestEdDisplayCompDetailsServlet?doc_unid=3E5527781557631548257A70002A69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55:00Z</dcterms:created>
  <dc:creator>vylchev_t</dc:creator>
  <dc:description/>
  <cp:keywords/>
  <dc:language>en-US</dc:language>
  <cp:lastModifiedBy>vylchev_t</cp:lastModifiedBy>
  <dcterms:modified xsi:type="dcterms:W3CDTF">2012-10-15T14:56:00Z</dcterms:modified>
  <cp:revision>2</cp:revision>
  <dc:subject/>
  <dc:title/>
</cp:coreProperties>
</file>