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76"/>
        <w:gridCol w:w="7684"/>
      </w:tblGrid>
      <w:tr>
        <w:trPr/>
        <w:tc>
          <w:tcPr>
            <w:tcW w:w="13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Company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684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Wells Fargo Securities International Limited/Suncor 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Link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684" w:type="dxa"/>
            <w:tcBorders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http://www.fsa.gov.uk/doing/regulated/law/alerts/unauthorised-firms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Posted by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6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Financial Services Authority, United Kingdom 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Comments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6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lone of FSA authorised fir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a.gov.uk/doing/regulated/law/alerts/unauthorised-firm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52:00Z</dcterms:created>
  <dc:creator>vylchev_t</dc:creator>
  <dc:description/>
  <cp:keywords/>
  <dc:language>en-US</dc:language>
  <cp:lastModifiedBy>vylchev_t</cp:lastModifiedBy>
  <dcterms:modified xsi:type="dcterms:W3CDTF">2012-10-15T14:52:00Z</dcterms:modified>
  <cp:revision>2</cp:revision>
  <dc:subject/>
  <dc:title/>
</cp:coreProperties>
</file>