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959595" w:val="clear"/>
        <w:spacing w:before="0" w:after="48"/>
        <w:ind w:left="0" w:hanging="360"/>
        <w:rPr/>
      </w:pPr>
      <w:r>
        <w:rPr/>
        <w:t>Chronos Finanz AG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3"/>
        <w:gridCol w:w="6429"/>
      </w:tblGrid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 Name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hronos Finanz AG  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 Domicile: 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ar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 Address: 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uhofstrasse 3A, 6340 Baar</w:t>
            </w:r>
          </w:p>
        </w:tc>
      </w:tr>
      <w:tr>
        <w:trPr/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. Internet: 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ww.chronos-ag.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ed by:  Swiss Financial Market Supervisory Authority, Switzerlan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24" w:before="240" w:after="120"/>
      <w:outlineLvl w:val="1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4:00Z</dcterms:created>
  <dc:creator>vylchev_t</dc:creator>
  <dc:description/>
  <cp:keywords/>
  <dc:language>en-US</dc:language>
  <cp:lastModifiedBy>vylchev_t</cp:lastModifiedBy>
  <dcterms:modified xsi:type="dcterms:W3CDTF">2012-10-15T14:35:00Z</dcterms:modified>
  <cp:revision>3</cp:revision>
  <dc:subject/>
  <dc:title/>
</cp:coreProperties>
</file>