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hd w:fill="959595" w:val="clear"/>
        <w:spacing w:before="0" w:after="48"/>
        <w:ind w:left="0" w:hanging="360"/>
        <w:rPr/>
      </w:pPr>
      <w:r>
        <w:rPr/>
        <w:t>Leumi-Co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3"/>
        <w:gridCol w:w="6429"/>
      </w:tblGrid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Name: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umi-Co  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Domicile: 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Address: 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Zurigo 13, 6900 Lugano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Internet: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leumi-co.c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sted by:  Swiss Financial Market Supervisory Authority, Switzerland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24" w:before="240" w:after="120"/>
      <w:outlineLvl w:val="1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22:00Z</dcterms:created>
  <dc:creator>vylchev_t</dc:creator>
  <dc:description/>
  <cp:keywords/>
  <dc:language>en-US</dc:language>
  <cp:lastModifiedBy>vylchev_t</cp:lastModifiedBy>
  <dcterms:modified xsi:type="dcterms:W3CDTF">2012-10-15T14:22:00Z</dcterms:modified>
  <cp:revision>3</cp:revision>
  <dc:subject/>
  <dc:title/>
</cp:coreProperties>
</file>