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7365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39"/>
        <w:gridCol w:w="5226"/>
      </w:tblGrid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375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Name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375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China International Capital Group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375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Date added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37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August 21, 20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375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3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The Exchange Tower 2</w:t>
              <w:br/>
              <w:t>189 Nanjing Road Level 3</w:t>
              <w:br/>
              <w:t>Annex Heping District Tianjin</w:t>
              <w:br/>
              <w:t>Peoples Republic of China 300051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u w:val="single"/>
                  <w:lang w:val="en-US"/>
                </w:rPr>
                <w:t>info@mingfin.cn.com</w:t>
              </w:r>
            </w:hyperlink>
          </w:p>
          <w:p>
            <w:pPr>
              <w:pStyle w:val="Normal"/>
              <w:spacing w:before="0" w:after="3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u w:val="single"/>
                  <w:lang w:val="en-US"/>
                </w:rPr>
                <w:t>www.mingfin.cn.com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Background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3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An entity identifying itself as China International Capital Group (CICG) may be contacting shareholders of York-Rio Resources Ltd. (York-Rio) and offering to buy their York-Rio shares at a substantial premium. 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The British Columbia Securities Commission (the BCSC) is aware of at least one British Columbia resident who has been solicited. 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CICG is not registered in British Columbia to trade in, or advise on, securities or exchange contracts.</w:t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Similar offerings were made to York-Rio shareholders in 2009 and 2010 by entities identifying themselves as </w:t>
            </w:r>
            <w:hyperlink r:id="rId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u w:val="single"/>
                  <w:lang w:val="en-US"/>
                </w:rPr>
                <w:t>Penn Capital Management Ltd.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(Penn Capital) and </w:t>
            </w:r>
            <w:hyperlink r:id="rId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u w:val="single"/>
                  <w:lang w:val="en-US"/>
                </w:rPr>
                <w:t>Featherstone and Bellman Equity Exchange Group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(FAB), respectively.  The BCSC issued investor alerts about Penn Capital and FAB and placed them on the Investment Caution List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ZBottomofForm"/>
        <w:rPr>
          <w:lang w:val="en-US"/>
        </w:rPr>
      </w:pPr>
      <w:r>
        <w:rPr>
          <w:lang w:val="en-US"/>
        </w:rPr>
        <w:t>Bottom of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gfin.cn.com" TargetMode="External"/><Relationship Id="rId3" Type="http://schemas.openxmlformats.org/officeDocument/2006/relationships/hyperlink" Target="http://www.mingfin.cn.com/" TargetMode="External"/><Relationship Id="rId4" Type="http://schemas.openxmlformats.org/officeDocument/2006/relationships/hyperlink" Target="http://www.bcsc.bc.ca/cautionperson.aspx?id=8726" TargetMode="External"/><Relationship Id="rId5" Type="http://schemas.openxmlformats.org/officeDocument/2006/relationships/hyperlink" Target="http://www.bcsc.bc.ca/cautionperson.aspx?id=10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4:00Z</dcterms:created>
  <dc:creator>vylchev_t</dc:creator>
  <dc:description/>
  <cp:keywords/>
  <dc:language>en-US</dc:language>
  <cp:lastModifiedBy>vylchev_t</cp:lastModifiedBy>
  <dcterms:modified xsi:type="dcterms:W3CDTF">2012-10-15T13:35:00Z</dcterms:modified>
  <cp:revision>2</cp:revision>
  <dc:subject/>
  <dc:title/>
</cp:coreProperties>
</file>