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2"/>
        <w:gridCol w:w="7990"/>
      </w:tblGrid>
      <w:tr>
        <w:trPr/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pan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ALIANÇA INCÓRPORI INCORPORAÇÃO &amp; PLANEJAMENTO LTDA. 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Link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cvm.gov.br/asp/cvmwww/atos/Atos_Redir.asp?Tipo=D&amp;File=\deli\deli682.doc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Posted by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missão de Valores Mobiliários, Brazil 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US"/>
              </w:rPr>
              <w:t>Comments: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9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Unregistered issuer/securities. Not authorized by the CVM of Brazil to publicly offer securities or collective investment contracts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m.gov.br/asp/cvmwww/atos/Atos_Redir.asp?Tipo=D&amp;File=\deli\deli68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7:00Z</dcterms:created>
  <dc:creator>vylchev_t</dc:creator>
  <dc:description/>
  <cp:keywords/>
  <dc:language>en-US</dc:language>
  <cp:lastModifiedBy>vylchev_t</cp:lastModifiedBy>
  <dcterms:modified xsi:type="dcterms:W3CDTF">2012-10-15T13:07:00Z</dcterms:modified>
  <cp:revision>2</cp:revision>
  <dc:subject/>
  <dc:title/>
</cp:coreProperties>
</file>