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7901"/>
      </w:tblGrid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FOC European Futures Options Commission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01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finma.ch/e/sanktionen/unbewilligte-institute/pages/details.aspx?orgid=295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ma.ch/e/sanktionen/unbewilligte-institute/pages/details.aspx?org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7:00Z</dcterms:created>
  <dc:creator>vylchev_t</dc:creator>
  <dc:description/>
  <cp:keywords/>
  <dc:language>en-US</dc:language>
  <cp:lastModifiedBy>vylchev_t</cp:lastModifiedBy>
  <dcterms:modified xsi:type="dcterms:W3CDTF">2012-08-09T12:57:00Z</dcterms:modified>
  <cp:revision>2</cp:revision>
  <dc:subject/>
  <dc:title/>
</cp:coreProperties>
</file>